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b/>
          <w:b/>
          <w:bCs/>
          <w:sz w:val="28"/>
          <w:sz w:val="28"/>
        </w:rPr>
        <w:t xml:space="preserve">ครุฑ หรือ พญาครุฑ </w:t>
      </w:r>
      <w:r>
        <w:rPr>
          <w:rFonts w:cs="Angsana New" w:ascii="Angsana New" w:hAnsi="Angsana New"/>
          <w:b/>
          <w:bCs/>
          <w:sz w:val="28"/>
        </w:rPr>
        <w:t>(Garuda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</w:t>
      </w:r>
      <w:hyperlink r:id="rId2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สัตว์</w:t>
        </w:r>
      </w:hyperlink>
      <w:r>
        <w:rPr>
          <w:rFonts w:ascii="Angsana New" w:hAnsi="Angsana New"/>
          <w:sz w:val="28"/>
          <w:sz w:val="28"/>
        </w:rPr>
        <w:t>กึ่งเทพ ใน</w:t>
      </w:r>
      <w:hyperlink r:id="rId3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ตำนาน</w:t>
        </w:r>
      </w:hyperlink>
      <w:r>
        <w:rPr>
          <w:rFonts w:ascii="Angsana New" w:hAnsi="Angsana New"/>
          <w:sz w:val="28"/>
          <w:sz w:val="28"/>
        </w:rPr>
        <w:t>ปรัมปราของ</w:t>
      </w:r>
      <w:hyperlink r:id="rId4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อินเดีย</w:t>
        </w:r>
      </w:hyperlink>
      <w:r>
        <w:rPr>
          <w:rFonts w:ascii="Angsana New" w:hAnsi="Angsana New"/>
          <w:sz w:val="28"/>
          <w:sz w:val="28"/>
        </w:rPr>
        <w:t xml:space="preserve"> ปรากฏใน</w:t>
      </w:r>
      <w:hyperlink r:id="rId5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วรรณคดี</w:t>
        </w:r>
      </w:hyperlink>
      <w:r>
        <w:rPr>
          <w:rFonts w:ascii="Angsana New" w:hAnsi="Angsana New"/>
          <w:sz w:val="28"/>
          <w:sz w:val="28"/>
        </w:rPr>
        <w:t xml:space="preserve">สำคัญหลายเรื่อง เช่น </w:t>
      </w:r>
      <w:hyperlink r:id="rId6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มหากาพย์มหาภารตะ</w:t>
        </w:r>
      </w:hyperlink>
      <w:r>
        <w:rPr>
          <w:rFonts w:ascii="Angsana New" w:hAnsi="Angsana New"/>
          <w:sz w:val="28"/>
          <w:sz w:val="28"/>
        </w:rPr>
        <w:t xml:space="preserve"> เล่าว่า ครุฑเป็นพี่น้องกับ</w:t>
      </w:r>
      <w:hyperlink r:id="rId7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พญานาค</w:t>
        </w:r>
      </w:hyperlink>
      <w:r>
        <w:rPr>
          <w:rFonts w:ascii="Angsana New" w:hAnsi="Angsana New"/>
          <w:sz w:val="28"/>
          <w:sz w:val="28"/>
        </w:rPr>
        <w:t xml:space="preserve"> และทะเลาะเป็นศัตรูกัน นอกจากนี้ยังมี</w:t>
      </w:r>
      <w:hyperlink r:id="rId8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คัมภีร์</w:t>
        </w:r>
      </w:hyperlink>
      <w:r>
        <w:rPr>
          <w:rFonts w:ascii="Angsana New" w:hAnsi="Angsana New"/>
          <w:sz w:val="28"/>
          <w:sz w:val="28"/>
        </w:rPr>
        <w:t xml:space="preserve">ปุราณะ ที่ชื่อว่า ครุฑปุราณะ เป็นเรื่องเล่าของพญาครุฑ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07657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8"/>
      </w:tblGrid>
      <w:tr>
        <w:trPr/>
        <w:tc>
          <w:tcPr>
            <w:tcW w:w="51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ารบัญ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[</w:t>
            </w:r>
            <w:hyperlink r:id="rId10">
              <w:r>
                <w:rPr>
                  <w:rStyle w:val="InternetLink"/>
                  <w:rFonts w:ascii="Angsana New" w:hAnsi="Angsana New"/>
                  <w:color w:val="0000FF"/>
                  <w:sz w:val="28"/>
                  <w:sz w:val="28"/>
                  <w:u w:val="single"/>
                </w:rPr>
                <w:t>ซ่อนสารบัญ</w:t>
              </w:r>
            </w:hyperlink>
            <w:r>
              <w:rPr>
                <w:rFonts w:cs="Angsana New" w:ascii="Angsana New" w:hAnsi="Angsana New"/>
                <w:sz w:val="28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instrText xml:space="preserve"> HYPERLINK "http://www.panyathai.or.th/wiki/index.php/ครุฑ" \l ".E0.B8.95.E0.B8.B3.E0.B8.99.E0.B8.B2.E0.B8.99.E0.B8.84.E0.B8.A3.E0.B8.B8.E0.B8.91%23.E0.B8.95.E0.B8.B3.E0.B8.99.E0.B8.B2.E0.B8.99.E0.B8.84.E0.B8.A3.E0.B8.B8.E0.B8.91"</w:instrTex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 xml:space="preserve">1 </w: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end"/>
            </w:r>
            <w:r>
              <w:rPr>
                <w:rStyle w:val="InternetLink"/>
                <w:rFonts w:ascii="Angsana New" w:hAnsi="Angsana New"/>
                <w:color w:val="0000FF"/>
                <w:sz w:val="28"/>
                <w:sz w:val="28"/>
                <w:u w:val="single"/>
              </w:rPr>
              <w:t>ตำนานครุฑ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instrText xml:space="preserve"> HYPERLINK "http://www.panyathai.or.th/wiki/index.php/ครุฑ" \l ".E0.B8.9B.E0.B8.A3.E0.B8.B0.E0.B9.80.E0.B8.A0.E0.B8.97.E0.B8.82.E0.B8.AD.E0.B8.87.E0.B8.84.E0.B8.A3.E0.B8.B8.E0.B8.91%23.E0.B8.9B.E0.B8.A3.E0.B8.B0.E0.B9.80.E0.B8.A0.E0.B8.97.E0.B8.82.E0.B8.AD.E0.B8.87.E0.B8.84.E0.B8.A3.E0.B8.B8.E0.B8.91"</w:instrTex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 xml:space="preserve">2 </w: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end"/>
            </w:r>
            <w:r>
              <w:rPr>
                <w:rStyle w:val="InternetLink"/>
                <w:rFonts w:ascii="Angsana New" w:hAnsi="Angsana New"/>
                <w:color w:val="0000FF"/>
                <w:sz w:val="28"/>
                <w:sz w:val="28"/>
                <w:u w:val="single"/>
              </w:rPr>
              <w:t>ประเภทของครุฑ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instrText xml:space="preserve"> HYPERLINK "http://www.panyathai.or.th/wiki/index.php/ครุฑ" \l ".E0.B8.9E.E0.B8.A5.E0.B8.B1.E0.B8.87.E0.B8.AD.E0.B8.B3.E0.B8.99.E0.B8.B2.E0.B8.88.E0.B8.82.E0.B8.AD.E0.B8.87.E0.B8.84.E0.B8.A3.E0.B8.B8.E0.B8.91%23.E0.B8.9E.E0.B8.A5.E0.B8.B1.E0.B8.87.E0.B8.AD.E0.B8.B3.E0.B8.99.E0.B8.B2.E0.B8.88.E0.B8.82.E0.B8.AD.E0.B8.87.E0.B8.84.E0.B8.A3.E0.B8.B8.E0.B8.91"</w:instrTex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 xml:space="preserve">3 </w: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end"/>
            </w:r>
            <w:r>
              <w:rPr>
                <w:rStyle w:val="InternetLink"/>
                <w:rFonts w:ascii="Angsana New" w:hAnsi="Angsana New"/>
                <w:color w:val="0000FF"/>
                <w:sz w:val="28"/>
                <w:sz w:val="28"/>
                <w:u w:val="single"/>
              </w:rPr>
              <w:t>พลังอำนาจของครุฑ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instrText xml:space="preserve"> HYPERLINK "http://www.panyathai.or.th/wiki/index.php/ครุฑ" \l ".E0.B8.AA.E0.B8.B1.E0.B8.8D.E0.B8.A5.E0.B8.B1.E0.B8.81.E0.B8.A9.E0.B8.93.E0.B9.8C.E0.B8.84.E0.B8.A3.E0.B8.B8.E0.B8.91%23.E0.B8.AA.E0.B8.B1.E0.B8.8D.E0.B8.A5.E0.B8.B1.E0.B8.81.E0.B8.A9.E0.B8.93.E0.B9.8C.E0.B8.84.E0.B8.A3.E0.B8.B8.E0.B8.91"</w:instrTex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 xml:space="preserve">4 </w: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end"/>
            </w:r>
            <w:r>
              <w:rPr>
                <w:rStyle w:val="InternetLink"/>
                <w:rFonts w:ascii="Angsana New" w:hAnsi="Angsana New"/>
                <w:color w:val="0000FF"/>
                <w:sz w:val="28"/>
                <w:sz w:val="28"/>
                <w:u w:val="single"/>
              </w:rPr>
              <w:t>สัญลักษณ์ครุฑ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instrText xml:space="preserve"> HYPERLINK "http://www.panyathai.or.th/wiki/index.php/ครุฑ" \l ".E0.B8.9E.E0.B8.8D.E0.B8.B2.E0.B8.84.E0.B8.A3.E0.B8.B8.E0.B8.91.E0.B9.80.E0.B8.84.E0.B8.A3.E0.B8.B7.E0.B9.88.E0.B8.AD.E0.B8.87.E0.B8.AB.E0.B8.A1.E0.B8.B2.E0.B8.A2.E0.B9.81.E0.B8.AB.E0.B9.88.E0.B8.87.E0.B8.AA.E0.B8.B4.E0.B8.97.E0.B8.98.E0.B8.B4.E0.B8.AD.E0.B8.B3.E0.B8.99.E0.B8.B2.E0.B8.88.E0.B9.81.E0.B8.A5.E0.B8.B0.E0.B8.84.E0.B8.A7.E0.B8.B2.E0.B8.A1.E0.B9.80.E0.B8.9B.E0.B9.87.E0.B8.99.E0.B8.A1.E0.B8.87.E0.B8.84.E0.B8.A5%23.E0.B8.9E.E0.B8.8D.E0.B8.B2.E0.B8.84.E0.B8.A3.E0.B8.B8.E0.B8.91.E0.B9.80.E0.B8.84.E0.B8.A3.E0.B8.B7.E0.B9.88.E0.B8.AD.E0.B8.87.E0.B8.AB.E0.B8.A1.E0.B8.B2.E0.B8.A2.E0.B9.81.E0.B8.AB.E0.B9.88.E0.B8.87.E0.B8.AA.E0.B8.B4.E0.B8.97.E0.B8.98.E0.B8.B4.E0.B8.AD.E0.B8.B3.E0.B8.99.E0.B8.B2.E0.B8.88.E0.B9.81.E0.B8.A5.E0.B8.B0.E0.B8.84.E0.B8.A7.E0.B8.B2.E0.B8.A1.E0.B9.80.E0.B8.9B.E0.B9.87.E0.B8.99.E0.B8.A1.E0.B8.87.E0.B8.84.E0.B8.A5"</w:instrTex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 xml:space="preserve">5 </w: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end"/>
            </w:r>
            <w:r>
              <w:rPr>
                <w:rStyle w:val="InternetLink"/>
                <w:rFonts w:ascii="Angsana New" w:hAnsi="Angsana New"/>
                <w:color w:val="0000FF"/>
                <w:sz w:val="28"/>
                <w:sz w:val="28"/>
                <w:u w:val="single"/>
              </w:rPr>
              <w:t>พญาครุฑเครื่องหมายแห่งสิทธิอำนาจและความเป็นมงคล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instrText xml:space="preserve"> HYPERLINK "http://www.panyathai.or.th/wiki/index.php/ครุฑ" \l ".E0.B8.AD.E0.B8.B3.E0.B8.99.E0.B8.B2.E0.B8.88.E0.B8.9E.E0.B8.8D.E0.B8.B2.E0.B8.84.E0.B8.A3.E0.B8.B8.E0.B8.91%23.E0.B8.AD.E0.B8.B3.E0.B8.99.E0.B8.B2.E0.B8.88.E0.B8.9E.E0.B8.8D.E0.B8.B2.E0.B8.84.E0.B8.A3.E0.B8.B8.E0.B8.91"</w:instrTex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 xml:space="preserve">6 </w: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end"/>
            </w:r>
            <w:r>
              <w:rPr>
                <w:rStyle w:val="InternetLink"/>
                <w:rFonts w:ascii="Angsana New" w:hAnsi="Angsana New"/>
                <w:color w:val="0000FF"/>
                <w:sz w:val="28"/>
                <w:sz w:val="28"/>
                <w:u w:val="single"/>
              </w:rPr>
              <w:t>อำนาจพญาครุฑ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instrText xml:space="preserve"> HYPERLINK "http://www.panyathai.or.th/wiki/index.php/ครุฑ" \l ".E0.B8.AA.E0.B8.B1.E0.B8.81.E0.B8.81.E0.B8.B2.E0.B8.A3.E0.B8.B0.E0.B8.84.E0.B8.A3.E0.B8.B8.E0.B8.91%23.E0.B8.AA.E0.B8.B1.E0.B8.81.E0.B8.81.E0.B8.B2.E0.B8.A3.E0.B8.B0.E0.B8.84.E0.B8.A3.E0.B8.B8.E0.B8.91"</w:instrTex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 xml:space="preserve">7 </w: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end"/>
            </w:r>
            <w:r>
              <w:rPr>
                <w:rStyle w:val="InternetLink"/>
                <w:rFonts w:ascii="Angsana New" w:hAnsi="Angsana New"/>
                <w:color w:val="0000FF"/>
                <w:sz w:val="28"/>
                <w:sz w:val="28"/>
                <w:u w:val="single"/>
              </w:rPr>
              <w:t>สักการะครุฑ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instrText xml:space="preserve"> HYPERLINK "http://www.panyathai.or.th/wiki/index.php/ครุฑ" \l ".E0.B8.9E.E0.B8.8D.E0.B8.B2.E0.B8.99.E0.B8.81.E0.B8.81.E0.B8.B1.E0.B8.9A.E0.B8.AA.E0.B8.A1.E0.B8.96.E0.B8.81.E0.B8.A3.E0.B8.A3.E0.B8.A1.E0.B8.90.E0.B8.B2.E0.B8.99%23.E0.B8.9E.E0.B8.8D.E0.B8.B2.E0.B8.99.E0.B8.81.E0.B8.81.E0.B8.B1.E0.B8.9A.E0.B8.AA.E0.B8.A1.E0.B8.96.E0.B8.81.E0.B8.A3.E0.B8.A3.E0.B8.A1.E0.B8.90.E0.B8.B2.E0.B8.99"</w:instrTex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 xml:space="preserve">8 </w: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end"/>
            </w:r>
            <w:r>
              <w:rPr>
                <w:rStyle w:val="InternetLink"/>
                <w:rFonts w:ascii="Angsana New" w:hAnsi="Angsana New"/>
                <w:color w:val="0000FF"/>
                <w:sz w:val="28"/>
                <w:sz w:val="28"/>
                <w:u w:val="single"/>
              </w:rPr>
              <w:t>พญานกกับสมถกรรมฐา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.E0.B8.95.E0.B8.B3.E0.B8.99.E0.B8.B2.E0."/>
      <w:bookmarkEnd w:id="0"/>
      <w:r>
        <w:rPr>
          <w:rFonts w:cs="Angsana New" w:ascii="Angsana New" w:hAnsi="Angsana New"/>
          <w:b/>
          <w:bCs/>
          <w:sz w:val="36"/>
          <w:szCs w:val="36"/>
        </w:rPr>
        <w:t>[</w:t>
      </w:r>
      <w:hyperlink r:id="rId12">
        <w:r>
          <w:rPr>
            <w:rStyle w:val="InternetLink"/>
            <w:rFonts w:ascii="Angsana New" w:hAnsi="Angsana New"/>
            <w:b/>
            <w:b/>
            <w:bCs/>
            <w:color w:val="0000FF"/>
            <w:sz w:val="36"/>
            <w:sz w:val="36"/>
            <w:szCs w:val="36"/>
            <w:u w:val="single"/>
          </w:rPr>
          <w:t>แก้ไข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]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ำนานครุฑ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0000FF"/>
          <w:sz w:val="28"/>
        </w:rPr>
        <w:drawing>
          <wp:inline distT="0" distB="0" distL="0" distR="0">
            <wp:extent cx="1903730" cy="2210435"/>
            <wp:effectExtent l="0" t="0" r="0" b="0"/>
            <wp:docPr id="3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ุฑพ่าห์ ภาพจากคอมมอนส์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sz w:val="28"/>
          <w:sz w:val="28"/>
        </w:rPr>
        <w:t>ตามคติไทยโบราณ เชื่อว่าครุฑเป็นพญาแห่งนกที่เป็นพาหนะของ</w:t>
      </w:r>
      <w:hyperlink r:id="rId15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พระนารายณ์</w:t>
        </w:r>
      </w:hyperlink>
      <w:r>
        <w:rPr>
          <w:rFonts w:ascii="Angsana New" w:hAnsi="Angsana New"/>
          <w:sz w:val="28"/>
          <w:sz w:val="28"/>
        </w:rPr>
        <w:t>เชื่อว่าปกติอยู่ที่วิมานฉิมพลี มีรูปเป็นครึ่งคนครึ่ง</w:t>
      </w:r>
      <w:hyperlink r:id="rId16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นกอินทรี</w:t>
        </w:r>
      </w:hyperlink>
      <w:r>
        <w:rPr>
          <w:rFonts w:ascii="Angsana New" w:hAnsi="Angsana New"/>
          <w:sz w:val="28"/>
          <w:sz w:val="28"/>
        </w:rPr>
        <w:t xml:space="preserve"> ที่ได้รับพรให้เป็นอมตะ ไม่มีอาวุธใดทำลายลงได้ แม้กระทั่งสายฟ้าของ</w:t>
      </w:r>
      <w:hyperlink r:id="rId17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พระอินทร์</w:t>
        </w:r>
      </w:hyperlink>
      <w:r>
        <w:rPr>
          <w:rFonts w:ascii="Angsana New" w:hAnsi="Angsana New"/>
          <w:sz w:val="28"/>
          <w:sz w:val="28"/>
        </w:rPr>
        <w:t xml:space="preserve"> ก็ได้แต่เพียงทำให้ขนของครุฑหลุดร่วงลงมาเพียงเส้นหนึ่งเท่านั้น ด้วยเหตุนี้ครุฑจึงมีชื่ออีกอย่างหนึ่งว่า </w:t>
      </w:r>
      <w:r>
        <w:rPr>
          <w:rFonts w:cs="Angsana New" w:ascii="Angsana New" w:hAnsi="Angsana New"/>
          <w:b/>
          <w:bCs/>
          <w:sz w:val="28"/>
        </w:rPr>
        <w:t>Bold text</w:t>
      </w:r>
      <w:r>
        <w:rPr>
          <w:rFonts w:cs="Angsana New" w:ascii="Angsana New" w:hAnsi="Angsana New"/>
          <w:sz w:val="28"/>
        </w:rPr>
        <w:t>"</w:t>
      </w:r>
      <w:r>
        <w:rPr>
          <w:rFonts w:ascii="Angsana New" w:hAnsi="Angsana New"/>
          <w:sz w:val="28"/>
          <w:sz w:val="28"/>
        </w:rPr>
        <w:t>สุบรรณ</w:t>
      </w:r>
      <w:r>
        <w:rPr>
          <w:rFonts w:cs="Angsana New" w:ascii="Angsana New" w:hAnsi="Angsana New"/>
          <w:sz w:val="28"/>
        </w:rPr>
        <w:t xml:space="preserve">" </w:t>
      </w:r>
      <w:r>
        <w:rPr>
          <w:rFonts w:ascii="Angsana New" w:hAnsi="Angsana New"/>
          <w:sz w:val="28"/>
          <w:sz w:val="28"/>
        </w:rPr>
        <w:t>ซึ่งหมายถึ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"</w:t>
      </w:r>
      <w:r>
        <w:rPr>
          <w:rFonts w:ascii="Angsana New" w:hAnsi="Angsana New"/>
          <w:b/>
          <w:b/>
          <w:bCs/>
          <w:sz w:val="28"/>
          <w:sz w:val="28"/>
        </w:rPr>
        <w:t>ขนวิเศษ</w:t>
      </w:r>
      <w:r>
        <w:rPr>
          <w:rFonts w:cs="Angsana New" w:ascii="Angsana New" w:hAnsi="Angsana New"/>
          <w:b/>
          <w:bCs/>
          <w:sz w:val="28"/>
        </w:rPr>
        <w:t>"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sz w:val="28"/>
          <w:sz w:val="28"/>
        </w:rPr>
        <w:t xml:space="preserve">ครุฑเป็นสัตว์ที่มีขนาดใหญ่ มีอานุภาพและพละกำลังมหาศาล แข็งแรง สามารถบินได้รวดเร็ว ทั้งยังมีสติปัญญาเฉียบแหลม เฉลียวฉลาด อ่อนน้อม ถ่อมตน และมีสัมมาคารวะ น่าสรรเสริญ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sz w:val="28"/>
          <w:sz w:val="28"/>
        </w:rPr>
        <w:t xml:space="preserve">ด้วยฤทธานุภาพของพญาครุฑนี้เอง จึงได้มีการสร้างรูป ครุฑพ่าห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รือ พระครุฑพ่าห์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หมายถึง ครุฑซึ่งเป็นพาหนะ เป็นรูปครุฑกางปีก และใช้เป็นสัญลักษณ์หมายถึง</w:t>
      </w:r>
      <w:hyperlink r:id="rId18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พระราชบัลลังก์</w:t>
        </w:r>
      </w:hyperlink>
      <w:r>
        <w:rPr>
          <w:rFonts w:ascii="Angsana New" w:hAnsi="Angsana New"/>
          <w:sz w:val="28"/>
          <w:sz w:val="28"/>
        </w:rPr>
        <w:t xml:space="preserve"> และตราประจำแผ่นดินของ</w:t>
      </w:r>
      <w:hyperlink r:id="rId19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ไทย</w:t>
        </w:r>
      </w:hyperlink>
      <w:r>
        <w:rPr>
          <w:rFonts w:ascii="Angsana New" w:hAnsi="Angsana New"/>
          <w:sz w:val="28"/>
          <w:sz w:val="28"/>
        </w:rPr>
        <w:t xml:space="preserve"> สืบต่อกันมาแต่สมัยอยุธยา ซึ่งพบโดยทั่วไป โดยเฉพาะตราประทับบนหัวจดหมาย</w:t>
      </w:r>
      <w:hyperlink r:id="rId20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ราชการ</w:t>
        </w:r>
      </w:hyperlink>
      <w:r>
        <w:rPr>
          <w:rFonts w:ascii="Angsana New" w:hAnsi="Angsana New"/>
          <w:sz w:val="28"/>
          <w:sz w:val="28"/>
        </w:rPr>
        <w:t xml:space="preserve"> เรียกว่า ตราครุฑ ด้วยความเชื่อว่า</w:t>
      </w:r>
      <w:hyperlink r:id="rId21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พระมหากษัตริย์</w:t>
        </w:r>
      </w:hyperlink>
      <w:r>
        <w:rPr>
          <w:rFonts w:ascii="Angsana New" w:hAnsi="Angsana New"/>
          <w:sz w:val="28"/>
          <w:sz w:val="28"/>
        </w:rPr>
        <w:t>คือ สมมุติเทพ เป็นพระนารายณ์อวตาร ผู้ทรงมีครุฑเป็น</w:t>
      </w:r>
      <w:hyperlink r:id="rId22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พระราชพาหนะ</w:t>
        </w:r>
      </w:hyperlink>
      <w:r>
        <w:rPr>
          <w:rFonts w:ascii="Angsana New" w:hAnsi="Angsana New"/>
          <w:sz w:val="28"/>
          <w:sz w:val="28"/>
        </w:rPr>
        <w:t>นั่นเอง ด้วยเหตุนี้ พระราชพาหนะของพระมหากษัตริย์จึงประดับธงมหาราช ซึ่งเป็นธงรูปครุฑ ขณะเดียวกัน ยังมีเรือพระราชพิธีหลายลำ ที่สลักโขน</w:t>
      </w:r>
      <w:hyperlink r:id="rId23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เรือ</w:t>
        </w:r>
      </w:hyperlink>
      <w:r>
        <w:rPr>
          <w:rFonts w:ascii="Angsana New" w:hAnsi="Angsana New"/>
          <w:sz w:val="28"/>
          <w:sz w:val="28"/>
        </w:rPr>
        <w:t xml:space="preserve">เป็นรูปครุฑ เช่น เรือครุฑเหิรเห็จ ครุฑเตร็จไตรจักร และเรือพระที่นั่งนารายณ์ทรงสุบรรณ </w:t>
      </w:r>
      <w:hyperlink r:id="rId24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 xml:space="preserve">รัชกาลที่ </w:t>
        </w:r>
        <w:r>
          <w:rPr>
            <w:rStyle w:val="InternetLink"/>
            <w:rFonts w:cs="Angsana New" w:ascii="Angsana New" w:hAnsi="Angsana New"/>
            <w:color w:val="0000FF"/>
            <w:sz w:val="28"/>
            <w:u w:val="single"/>
          </w:rPr>
          <w:t>9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sz w:val="28"/>
          <w:sz w:val="28"/>
        </w:rPr>
        <w:t xml:space="preserve">ประเทศอินโดนีเซียเป็นอีกประเทศหนึ่ง ที่ใช้ครุฑ </w:t>
      </w:r>
      <w:r>
        <w:rPr>
          <w:rFonts w:cs="Angsana New" w:ascii="Angsana New" w:hAnsi="Angsana New"/>
          <w:sz w:val="28"/>
        </w:rPr>
        <w:t xml:space="preserve">(Garuda) </w:t>
      </w:r>
      <w:r>
        <w:rPr>
          <w:rFonts w:ascii="Angsana New" w:hAnsi="Angsana New"/>
          <w:sz w:val="28"/>
          <w:sz w:val="28"/>
        </w:rPr>
        <w:t>เป็นเป็นตราประจำแผ่นดิน โดยครุฑของอินโดนีเซียนั้นเป็น</w:t>
      </w:r>
      <w:hyperlink r:id="rId25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นก</w:t>
        </w:r>
      </w:hyperlink>
      <w:r>
        <w:rPr>
          <w:rFonts w:ascii="Angsana New" w:hAnsi="Angsana New"/>
          <w:sz w:val="28"/>
          <w:sz w:val="28"/>
        </w:rPr>
        <w:t xml:space="preserve">ทั้งตัว </w:t>
      </w:r>
      <w:hyperlink r:id="rId26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สายการบิน</w:t>
        </w:r>
      </w:hyperlink>
      <w:r>
        <w:rPr>
          <w:rFonts w:ascii="Angsana New" w:hAnsi="Angsana New"/>
          <w:sz w:val="28"/>
          <w:sz w:val="28"/>
        </w:rPr>
        <w:t>ประจำชาติ</w:t>
      </w:r>
      <w:hyperlink r:id="rId27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อินโดนีเซีย</w:t>
        </w:r>
      </w:hyperlink>
      <w:r>
        <w:rPr>
          <w:rFonts w:ascii="Angsana New" w:hAnsi="Angsana New"/>
          <w:sz w:val="28"/>
          <w:sz w:val="28"/>
        </w:rPr>
        <w:t xml:space="preserve">ก็ใช้ครุฑเป็นสัญลักษณ์ คือสายการบิน </w:t>
      </w:r>
      <w:r>
        <w:rPr>
          <w:rFonts w:cs="Angsana New" w:ascii="Angsana New" w:hAnsi="Angsana New"/>
          <w:sz w:val="28"/>
        </w:rPr>
        <w:t xml:space="preserve">Garuda Airlines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ngsana New" w:hAnsi="Angsana New" w:cs="Angsana New"/>
          <w:b/>
          <w:b/>
          <w:bCs/>
          <w:sz w:val="36"/>
          <w:szCs w:val="36"/>
        </w:rPr>
      </w:pPr>
      <w:bookmarkStart w:id="1" w:name=".E0.B8.9B.E0.B8.A3.E0.B8.B0.E0.B9.80.E0."/>
      <w:bookmarkEnd w:id="1"/>
      <w:r>
        <w:rPr>
          <w:rFonts w:cs="Angsana New" w:ascii="Angsana New" w:hAnsi="Angsana New"/>
          <w:b/>
          <w:bCs/>
          <w:sz w:val="36"/>
          <w:szCs w:val="36"/>
        </w:rPr>
        <w:t>[</w:t>
      </w:r>
      <w:hyperlink r:id="rId28">
        <w:r>
          <w:rPr>
            <w:rStyle w:val="InternetLink"/>
            <w:rFonts w:ascii="Angsana New" w:hAnsi="Angsana New"/>
            <w:b/>
            <w:b/>
            <w:bCs/>
            <w:color w:val="0000FF"/>
            <w:sz w:val="36"/>
            <w:sz w:val="36"/>
            <w:szCs w:val="36"/>
            <w:u w:val="single"/>
          </w:rPr>
          <w:t>แก้ไข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]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ภทของครุฑ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0000FF"/>
          <w:sz w:val="28"/>
        </w:rPr>
        <w:drawing>
          <wp:inline distT="0" distB="0" distL="0" distR="0">
            <wp:extent cx="1903730" cy="1999615"/>
            <wp:effectExtent l="0" t="0" r="0" b="0"/>
            <wp:docPr id="4" name="Image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ุฑ ตราประจำชาติอินโดนีเซีย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br/>
        <w:t>         </w:t>
      </w:r>
      <w:r>
        <w:rPr>
          <w:rFonts w:ascii="Angsana New" w:hAnsi="Angsana New"/>
          <w:i/>
          <w:i/>
          <w:iCs/>
          <w:sz w:val="28"/>
          <w:sz w:val="28"/>
        </w:rPr>
        <w:t xml:space="preserve">ครุฑพอจะแบ่งได้ </w:t>
      </w:r>
      <w:r>
        <w:rPr>
          <w:rFonts w:cs="Angsana New" w:ascii="Angsana New" w:hAnsi="Angsana New"/>
          <w:i/>
          <w:iCs/>
          <w:sz w:val="28"/>
        </w:rPr>
        <w:t xml:space="preserve">5 </w:t>
      </w:r>
      <w:r>
        <w:rPr>
          <w:rFonts w:ascii="Angsana New" w:hAnsi="Angsana New"/>
          <w:i/>
          <w:i/>
          <w:iCs/>
          <w:sz w:val="28"/>
          <w:sz w:val="28"/>
        </w:rPr>
        <w:t>ประเภทคือ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ตัวเป็นคนอย่างธรรมดาทั่ว ๆ ไป แต่มีปีก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ตัวเป็นคน หัวเป็น</w:t>
      </w:r>
      <w:hyperlink r:id="rId31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นก</w:t>
        </w:r>
      </w:hyperlink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ตัวเป็นคน หัวและขาเป็นนก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ตัวเป็นนก หัวเป็นคน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 xml:space="preserve">รูปร่างเหมือนนกทั้งตัว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ngsana New" w:hAnsi="Angsana New" w:cs="Angsana New"/>
          <w:b/>
          <w:b/>
          <w:bCs/>
          <w:sz w:val="36"/>
          <w:szCs w:val="36"/>
        </w:rPr>
      </w:pPr>
      <w:bookmarkStart w:id="2" w:name=".E0.B8.9E.E0.B8.A5.E0.B8.B1.E0.B8.87.E0."/>
      <w:bookmarkEnd w:id="2"/>
      <w:r>
        <w:rPr>
          <w:rFonts w:cs="Angsana New" w:ascii="Angsana New" w:hAnsi="Angsana New"/>
          <w:b/>
          <w:bCs/>
          <w:sz w:val="36"/>
          <w:szCs w:val="36"/>
        </w:rPr>
        <w:t>[</w:t>
      </w:r>
      <w:hyperlink r:id="rId32">
        <w:r>
          <w:rPr>
            <w:rStyle w:val="InternetLink"/>
            <w:rFonts w:ascii="Angsana New" w:hAnsi="Angsana New"/>
            <w:b/>
            <w:b/>
            <w:bCs/>
            <w:color w:val="0000FF"/>
            <w:sz w:val="36"/>
            <w:sz w:val="36"/>
            <w:szCs w:val="36"/>
            <w:u w:val="single"/>
          </w:rPr>
          <w:t>แก้ไข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]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ลังอำนาจของครุฑ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0000FF"/>
          <w:sz w:val="28"/>
        </w:rPr>
        <w:drawing>
          <wp:inline distT="0" distB="0" distL="0" distR="0">
            <wp:extent cx="3228340" cy="2808605"/>
            <wp:effectExtent l="0" t="0" r="0" b="0"/>
            <wp:docPr id="5" name="Image5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br/>
        <w:t>         </w:t>
      </w:r>
      <w:r>
        <w:rPr>
          <w:rFonts w:ascii="Angsana New" w:hAnsi="Angsana New"/>
          <w:sz w:val="28"/>
          <w:sz w:val="28"/>
        </w:rPr>
        <w:t>อำนาจของพญาครุฑนั้นท่านว่าลึกลับมากนัก ในตำนานของฮินดูกล่าวว่าตั้งแต่แรกเกิดมานั้นพญาครุฑก็มีรัศมีกายที่สว่างไสวเป็นที่อัศจรรย์ ส่อให้รู้ว่าเป็นผู้ที่มีบุญญาธิการ มีอานุภาพเป็นอเนกอนันต์ มีฤทธิ์วิชาผาดโผนพิสดารทั้งนี้มีเรื่องกล่าวไว้อีกว่าครั้งหนึ่งพญาครุฑเคยลองฤทธิ์กับองค์พระนารายณ์มหาเทพหนึ่งในสามของทางศาสนาพราหมณ์ การรบกันนั้นเป็นที่เลื่องลือไปทั้งสาม</w:t>
      </w:r>
      <w:hyperlink r:id="rId35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โลก</w:t>
        </w:r>
      </w:hyperlink>
      <w:r>
        <w:rPr>
          <w:rFonts w:ascii="Angsana New" w:hAnsi="Angsana New"/>
          <w:sz w:val="28"/>
          <w:sz w:val="28"/>
        </w:rPr>
        <w:t xml:space="preserve">ธาตุ พญาครุฑสามารถต่อสู้ด้วยความสามารถ รบกันไปเท่าใดก็หาแพ้ชนะกันไม่ จนในที่สุดพระนารายณ์และพญาครุฑจึงตกลงกันว่าขอให้เสมอกันในการรบระหว่างเราและท่าน พระนารายณ์อนุญาตให้พญาครุฑสามารถอยู่เหนือเศียรตนได้ และพญาครุฑก็นอบน้อมโดยการยินยอมให้พระนารายณ์สามารถนำตนเป็นพาหนะไปยังสถานที่ต่าง ๆ ได้เช่นกัน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sz w:val="28"/>
          <w:sz w:val="28"/>
        </w:rPr>
        <w:t>จึงถือกันในหมู่ครูบาอาจารย์กันต่โบราณว่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“พญาครุฑ”</w:t>
      </w:r>
      <w:r>
        <w:rPr>
          <w:rFonts w:ascii="Angsana New" w:hAnsi="Angsana New"/>
          <w:sz w:val="28"/>
          <w:sz w:val="28"/>
        </w:rPr>
        <w:t xml:space="preserve"> เป็นเทพเดรัจฉานที่มีอานุภาพอิทธิฤทธิ์เทียบเท่าพระผู้เป็นเจ้าอย่าง</w:t>
      </w:r>
      <w:hyperlink r:id="rId36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พระนารายณ์</w:t>
        </w:r>
      </w:hyperlink>
      <w:r>
        <w:rPr>
          <w:rFonts w:ascii="Angsana New" w:hAnsi="Angsana New"/>
          <w:sz w:val="28"/>
          <w:sz w:val="28"/>
        </w:rPr>
        <w:t xml:space="preserve"> อานุภาพของครุฑจึงเป็นที่อัศจรรย์ของทั่วโลกธาตุ นอกจากนี้ยังมีประวัติอีกว่าร</w:t>
      </w:r>
      <w:hyperlink r:id="rId37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พระอินทร์</w:t>
        </w:r>
      </w:hyperlink>
      <w:r>
        <w:rPr>
          <w:rFonts w:ascii="Angsana New" w:hAnsi="Angsana New"/>
          <w:sz w:val="28"/>
          <w:sz w:val="28"/>
        </w:rPr>
        <w:t xml:space="preserve">เองก็เคยลองฤทธิ์กับพญาครุฑใช้วัชระฟาดพญาครุฑ แต่องค์พญาครุฑเป็นกายสิทธิ์หาได้เป็นอันตรายแต่อย่างใดไม่ พระอินทร์พยายามอยู่หลายทางก็ไม่สามารถทำอันตรายแก่องค์ครุฑได้ จนพระอินทร์มีความเคารพในอานุภาพของพญาครุฑว่ามีฤทธิ์เดชเทียบเท่าพระผู้เป็นเจ้าจริงในที่สุดพญาครุฑจึงได้สลัดขนตนเองออกามาหนึ่งเส้นให้แก่พระอินทร์เพื่อเป็นเกียรติแก่พระอินทร์ด้วยเช่นกัน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sz w:val="28"/>
          <w:sz w:val="28"/>
        </w:rPr>
        <w:t>จะเห็นได้ว่าตามตำนานที่กล่าวม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“พญาครุฑ”</w:t>
      </w:r>
      <w:r>
        <w:rPr>
          <w:rFonts w:ascii="Angsana New" w:hAnsi="Angsana New"/>
          <w:sz w:val="28"/>
          <w:sz w:val="28"/>
        </w:rPr>
        <w:t xml:space="preserve"> เป็นเทพเดรัจฉานที่มีฤทธิ์ที่ไม่ธรรมดา ๆ เลยมีอานภาพมาก ด้วยเหตุนี้ครูบาอาจารย์ที่รู้จักศาสตร์ของครุฑเป็นอย่างดีจึงนำเอาสัญลักษณ์เกี่ยวกับครุฑ รูปครุฑต่าง ๆ มาทำสมาธิบูชาเพื่อให้เกิดอิทธิพลังงานอันลี้ลับ ทั้งนี้เพื่อการปกป้องคุ้มครองบ้าง เพื่อความเจริญรุ่งเรืองบ้าง ดังที่เราจะได้เล่าให้ท่านทราบต่อไป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ngsana New" w:hAnsi="Angsana New" w:cs="Angsana New"/>
          <w:b/>
          <w:b/>
          <w:bCs/>
          <w:sz w:val="36"/>
          <w:szCs w:val="36"/>
        </w:rPr>
      </w:pPr>
      <w:bookmarkStart w:id="3" w:name=".E0.B8.AA.E0.B8.B1.E0.B8.8D.E0.B8.A5.E0."/>
      <w:bookmarkEnd w:id="3"/>
      <w:r>
        <w:rPr>
          <w:rFonts w:cs="Angsana New" w:ascii="Angsana New" w:hAnsi="Angsana New"/>
          <w:b/>
          <w:bCs/>
          <w:sz w:val="36"/>
          <w:szCs w:val="36"/>
        </w:rPr>
        <w:t>[</w:t>
      </w:r>
      <w:hyperlink r:id="rId38">
        <w:r>
          <w:rPr>
            <w:rStyle w:val="InternetLink"/>
            <w:rFonts w:ascii="Angsana New" w:hAnsi="Angsana New"/>
            <w:b/>
            <w:b/>
            <w:bCs/>
            <w:color w:val="0000FF"/>
            <w:sz w:val="36"/>
            <w:sz w:val="36"/>
            <w:szCs w:val="36"/>
            <w:u w:val="single"/>
          </w:rPr>
          <w:t>แก้ไข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]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ญลักษณ์ครุฑ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0000FF"/>
          <w:sz w:val="28"/>
        </w:rPr>
        <w:drawing>
          <wp:inline distT="0" distB="0" distL="0" distR="0">
            <wp:extent cx="3332480" cy="3332480"/>
            <wp:effectExtent l="0" t="0" r="0" b="0"/>
            <wp:docPr id="6" name="Image6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ราพระตรุฑพ่าห์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sz w:val="28"/>
          <w:sz w:val="28"/>
        </w:rPr>
        <w:t>โดยสรุปจาก</w:t>
      </w:r>
      <w:hyperlink r:id="rId41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ตำนาน</w:t>
        </w:r>
      </w:hyperlink>
      <w:r>
        <w:rPr>
          <w:rFonts w:ascii="Angsana New" w:hAnsi="Angsana New"/>
          <w:sz w:val="28"/>
          <w:sz w:val="28"/>
        </w:rPr>
        <w:t>แล้วครุฑคือ</w:t>
      </w:r>
      <w:hyperlink r:id="rId42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สัตว์</w:t>
        </w:r>
      </w:hyperlink>
      <w:r>
        <w:rPr>
          <w:rFonts w:ascii="Angsana New" w:hAnsi="Angsana New"/>
          <w:sz w:val="28"/>
          <w:sz w:val="28"/>
        </w:rPr>
        <w:t xml:space="preserve">หิมพานต์อย่างหนึ่ง แต่ไม่ใช่สัตว์สามัญธรรมดา เพราะพยาครุฑเป็นสัตว์กึ่งเทพ เรียกว่า </w:t>
      </w:r>
      <w:r>
        <w:rPr>
          <w:rFonts w:ascii="Angsana New" w:hAnsi="Angsana New"/>
          <w:b/>
          <w:b/>
          <w:bCs/>
          <w:sz w:val="28"/>
          <w:sz w:val="28"/>
        </w:rPr>
        <w:t>“เทพเดรัจฉาน”</w:t>
      </w:r>
      <w:r>
        <w:rPr>
          <w:rFonts w:ascii="Angsana New" w:hAnsi="Angsana New"/>
          <w:sz w:val="28"/>
          <w:sz w:val="28"/>
        </w:rPr>
        <w:t xml:space="preserve"> ซึ่งมีอำนาจเทียบเท่าพระผู้เป็นเจ้าเป็นพาหนะของพระนารายณ์อย่างหนึ่งในเมือง</w:t>
      </w:r>
      <w:hyperlink r:id="rId43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ไทย</w:t>
        </w:r>
      </w:hyperlink>
      <w:r>
        <w:rPr>
          <w:rFonts w:ascii="Angsana New" w:hAnsi="Angsana New"/>
          <w:sz w:val="28"/>
          <w:sz w:val="28"/>
        </w:rPr>
        <w:t>เรานับถือว่าพระมหากษัตริย์เป็นสมมติเทพ เป็นองค์นารายณ์อวตารจึงมีการใช้ธงรูปครุฑ และมีครุฑเป็นสัญลักษณ์ประจำแผ่นดิน สามารถพบเห็นรูปครุฑได้จากเอกสารต่าง ๆ ของทางราชการ และนับว่าเอกสารเหล่านั้นเป็นเอกสารศักดิ์สิทธิ์ หากราชการผู้ที่ทำหน้าที่ผู้ใดมีความสุจริตจงรักภักดีต่อ</w:t>
      </w:r>
      <w:hyperlink r:id="rId44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แผ่นดิน</w:t>
        </w:r>
      </w:hyperlink>
      <w:r>
        <w:rPr>
          <w:rFonts w:ascii="Angsana New" w:hAnsi="Angsana New"/>
          <w:sz w:val="28"/>
          <w:sz w:val="28"/>
        </w:rPr>
        <w:t xml:space="preserve"> องค์</w:t>
      </w:r>
      <w:hyperlink r:id="rId45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พระมหากษัตริย์</w:t>
        </w:r>
      </w:hyperlink>
      <w:r>
        <w:rPr>
          <w:rFonts w:ascii="Angsana New" w:hAnsi="Angsana New"/>
          <w:sz w:val="28"/>
          <w:sz w:val="28"/>
        </w:rPr>
        <w:t xml:space="preserve"> และหน้าที่ของตน องค์พญาครุฑก็จะส่งพลังปกป้องให้มีความสุข ความเจริญในหน้าที่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sz w:val="28"/>
          <w:sz w:val="28"/>
        </w:rPr>
        <w:t xml:space="preserve">นอกจากนี้ยังมีเกร็ดความเชื่อว่าหากที่ใดมีอาถรรพ์แรงท่านให้นำเอาตราครุฑไปติดจะทำให้อาถรรพ์นั้นเสื่อมสลายไปในที่สุด ตราครุฑล้างอาถรรพ์ได้จึงเป็นที่เชื่อถือกันมาตลอดและได้รับความเคารพบูชาว่าเป็นของสูง เสมือนหนึ่งตัวแทนแห่งองค์พระประมุข ผู้ใดมีสัญลักษณ์ครุฑ รูปครุฑบูชาไว้ย่อมได้อานิสงส์มาก อาทิ มีความเจริญแก่ตัวเองและครอบครัวเป็นต้น ดังนี้แล้วครุฑจึงเป็นของสูงที่เราควรรู้ควรบูชาอย่างหนึ่ง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sz w:val="28"/>
          <w:sz w:val="28"/>
        </w:rPr>
        <w:t>คนโบราณมีความเชื่อสืบกันมาว่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“ครุฑ”</w:t>
      </w:r>
      <w:r>
        <w:rPr>
          <w:rFonts w:ascii="Angsana New" w:hAnsi="Angsana New"/>
          <w:sz w:val="28"/>
          <w:sz w:val="28"/>
        </w:rPr>
        <w:t xml:space="preserve"> นั้นเป็นสัญลักษณ์แห่งความเจริญรุ่งเรือง มหาอำนาจ อย่างเด็กผู้ใดที่เกิดมาแล้วมีลักษณะปากคล้ายพญาครุฑท่านว่าคนผู้นั้นจะเป็นผู้มีบุญญาธิการมาเกิด ภายภาคหน้าจะได้เป็นใหญ่เป็นโต สมเด็จเจ้า</w:t>
      </w:r>
      <w:hyperlink r:id="rId46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แตงโม</w:t>
        </w:r>
      </w:hyperlink>
      <w:r>
        <w:rPr>
          <w:rFonts w:ascii="Angsana New" w:hAnsi="Angsana New"/>
          <w:sz w:val="28"/>
          <w:sz w:val="28"/>
        </w:rPr>
        <w:t xml:space="preserve"> </w:t>
      </w:r>
      <w:hyperlink r:id="rId47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พระสังฆราช</w:t>
        </w:r>
      </w:hyperlink>
      <w:r>
        <w:rPr>
          <w:rFonts w:ascii="Angsana New" w:hAnsi="Angsana New"/>
          <w:sz w:val="28"/>
          <w:sz w:val="28"/>
        </w:rPr>
        <w:t xml:space="preserve">พระองค์หนึ่งท่านก็มีลักษณะปากดังครุฑปรากฏว่าเป็นผู้มีปัญญาดี และได้เป็นสมเด็จพระสังฆราชในที่สุด เรื่องครุฑนี้คนโบราณจึงเชื่อถือกันมาก แม้เครื่องรางที่เกี่ยวกับครุฑก็เป็นเครื่องรางที่มีความหมายมีอานุภาพโดดเด่นหลายประการดงจะได้กล่าวต่อไป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ngsana New" w:hAnsi="Angsana New" w:cs="Angsana New"/>
          <w:b/>
          <w:b/>
          <w:bCs/>
          <w:sz w:val="36"/>
          <w:szCs w:val="36"/>
        </w:rPr>
      </w:pPr>
      <w:bookmarkStart w:id="4" w:name=".E0.B8.9E.E0.B8.8D.E0.B8.B2.E0.B8.84.E0."/>
      <w:bookmarkEnd w:id="4"/>
      <w:r>
        <w:rPr>
          <w:rFonts w:cs="Angsana New" w:ascii="Angsana New" w:hAnsi="Angsana New"/>
          <w:b/>
          <w:bCs/>
          <w:sz w:val="36"/>
          <w:szCs w:val="36"/>
        </w:rPr>
        <w:t>[</w:t>
      </w:r>
      <w:hyperlink r:id="rId48">
        <w:r>
          <w:rPr>
            <w:rStyle w:val="InternetLink"/>
            <w:rFonts w:ascii="Angsana New" w:hAnsi="Angsana New"/>
            <w:b/>
            <w:b/>
            <w:bCs/>
            <w:color w:val="0000FF"/>
            <w:sz w:val="36"/>
            <w:sz w:val="36"/>
            <w:szCs w:val="36"/>
            <w:u w:val="single"/>
          </w:rPr>
          <w:t>แก้ไข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]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ญาครุฑเครื่องหมายแห่งสิทธิอำนาจและความเป็นมงคล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0000FF"/>
          <w:sz w:val="28"/>
        </w:rPr>
        <w:drawing>
          <wp:inline distT="0" distB="0" distL="0" distR="0">
            <wp:extent cx="3143250" cy="2257425"/>
            <wp:effectExtent l="0" t="0" r="0" b="0"/>
            <wp:docPr id="7" name="Image7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br/>
        <w:t>         </w:t>
      </w:r>
      <w:r>
        <w:rPr>
          <w:rFonts w:ascii="Angsana New" w:hAnsi="Angsana New"/>
          <w:sz w:val="28"/>
          <w:sz w:val="28"/>
        </w:rPr>
        <w:t xml:space="preserve">ครุฑนั้นเป็นเครื่องหมายของทางราชการอยู่แล้ว เอกสารทางราชการฉบับใด ๆ ก็ล้วนต้องมีเครื่องหมายพญาครุฑประทับอยู่ด้วยกันทั้งสิ้น แสดงให้เห็นว่าเป็นเครื่องสำคัญเป็นตราแผ่นดิน เป็นตราของเจ้าฟ้ามหากษัตริย์ เชื่อว่าหากข้าราชการผู้ใดให้ความเคารพนับถือในองค์พญาครุฑ และซื่อสัตย์ต่อหน้าที่ของตนเอง ข้าราชการผู้นั้นจะมีความสุขความเจริญทั้งชีวิตและหน้าที่การงานสืบไป คุณไสย์อันตรายใด ๆ ก็ไม่สามารถทำอันตรายได้เพราะเครื่องหมายของพญาครุฑนี่สำคัญมากผู้ที่รู้เขาจะไม่ข้ามไม่เหยียบย่ำ ไม่นำไว้ที่ปลายเท้าเลยเพราะเป็นของสูง ของศักดิ์สิทธิ์ หากเคารพนับถือให้ดีอำนาจพญาครุฑที่มีอยู่ในเอกสารราชการจะคุ้มครองผู้นั้นไม่ให้มีวันอับจน แต่คนสมัยนี้ไม่ใคร่เชื่อถือกันเท่าใดนัก เรื่องพญาครุฑจึงดูล้าสมัยไปเสีย ไม่เหมือนในสมัยก่อนที่ไหนว่ากันว่าผีแรง ผีเฮี้ยน เอาตราพญาครุฑไปติดไว้ความอาถรรพ์ของสถานที่นั้น ๆ ก็จะหายไปในทันที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ngsana New" w:hAnsi="Angsana New" w:cs="Angsana New"/>
          <w:b/>
          <w:b/>
          <w:bCs/>
          <w:sz w:val="36"/>
          <w:szCs w:val="36"/>
        </w:rPr>
      </w:pPr>
      <w:bookmarkStart w:id="5" w:name=".E0.B8.AD.E0.B8.B3.E0.B8.99.E0.B8.B2.E0."/>
      <w:bookmarkEnd w:id="5"/>
      <w:r>
        <w:rPr>
          <w:rFonts w:cs="Angsana New" w:ascii="Angsana New" w:hAnsi="Angsana New"/>
          <w:b/>
          <w:bCs/>
          <w:sz w:val="36"/>
          <w:szCs w:val="36"/>
        </w:rPr>
        <w:t>[</w:t>
      </w:r>
      <w:hyperlink r:id="rId51">
        <w:r>
          <w:rPr>
            <w:rStyle w:val="InternetLink"/>
            <w:rFonts w:ascii="Angsana New" w:hAnsi="Angsana New"/>
            <w:b/>
            <w:b/>
            <w:bCs/>
            <w:color w:val="0000FF"/>
            <w:sz w:val="36"/>
            <w:sz w:val="36"/>
            <w:szCs w:val="36"/>
            <w:u w:val="single"/>
          </w:rPr>
          <w:t>แก้ไข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]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ำนาจพญาครุฑ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0000FF"/>
          <w:sz w:val="28"/>
        </w:rPr>
        <w:drawing>
          <wp:inline distT="0" distB="0" distL="0" distR="0">
            <wp:extent cx="3113405" cy="2303780"/>
            <wp:effectExtent l="0" t="0" r="0" b="0"/>
            <wp:docPr id="8" name="Image8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br/>
        <w:t>         </w:t>
      </w:r>
      <w:r>
        <w:rPr>
          <w:rFonts w:ascii="Angsana New" w:hAnsi="Angsana New"/>
          <w:sz w:val="28"/>
          <w:sz w:val="28"/>
        </w:rPr>
        <w:t xml:space="preserve">สิทธิอำนาจพญาครุฑสัตว์กายสิทธิ์ที่ไม่มีผู้ใดสามารถฆ่าให้ตายได้มีอายุยืนเสมือนว่าเป็นอมตะนั้น นับเป็นเรื่องลี้ลับที่ผู้รู้พยายามค้นคว้า และเสาะหาที่มาแห่งพลังอำนาจดังกล่าว จนเกิดการสร้างเครื่องรางต่าง ๆ ขึ้น อำนาจพญาครุฑสามารถจำแนกได้ถึง ๘ ประการ โดยนับเอาอำนาจหลัก ๆ ได้ดังนี้คือ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เป็นมหาอำนาจอันยิ่งใหญ่ เป็นสิทธิอำนาจอันเฉียบขาด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สามารถลบล้างอาถรรพ์และคุณไสย์ทั้งปวง ภูติ</w:t>
      </w:r>
      <w:hyperlink r:id="rId54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ผี</w:t>
        </w:r>
      </w:hyperlink>
      <w:r>
        <w:rPr>
          <w:rFonts w:ascii="Angsana New" w:hAnsi="Angsana New"/>
          <w:sz w:val="28"/>
          <w:sz w:val="28"/>
        </w:rPr>
        <w:t xml:space="preserve">ปิศาจกลัวไม่กล้าเข้าใกล้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เป็นสื่อนำความเจริญรุ่งเรือง ยศถาบรรดาศักดิ์มาสู่ชีวิตหน้าที่การงาน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ปกป้องคุ้มครอง ป้องกันภัยเป็นคงกระพัน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 xml:space="preserve">เป็นเมตตามหานิยม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 xml:space="preserve">นำความร่มเย็นเป็นสุขมาให้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/>
          <w:sz w:val="28"/>
          <w:sz w:val="28"/>
        </w:rPr>
        <w:t xml:space="preserve">ทำมาค้าขายดีเป็นสื่อนำโชคลาภนานาประการ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/>
          <w:sz w:val="28"/>
          <w:sz w:val="28"/>
        </w:rPr>
        <w:t xml:space="preserve">สัตว์ร้าย เขี้ยวงาสารพัด </w:t>
      </w:r>
      <w:hyperlink r:id="rId55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งู</w:t>
        </w:r>
      </w:hyperlink>
      <w:r>
        <w:rPr>
          <w:rFonts w:ascii="Angsana New" w:hAnsi="Angsana New"/>
          <w:sz w:val="28"/>
          <w:sz w:val="28"/>
        </w:rPr>
        <w:t xml:space="preserve">เงี้ยวเขี้ยวขอ อสรพิษไม่กล้ากล้ำกรายเข้าใกล้ เพราะเกรงตบะบารมีขององค์พญาครุฑเป็นที่สุด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sz w:val="28"/>
          <w:sz w:val="28"/>
        </w:rPr>
        <w:t xml:space="preserve">อำนาจพญาครุฑยังมีมากกว่านี้อีกมาก แล้วแต่ท่านใดจะรู้จักใช้ ในตำราทางไสยเวทพุทธาคมมีทั้งการใช้ยันต์ครุฑให้ผลดีในทางคงกระพันชาตรี มีนะพญาครุฑใช้ลงตบเข้าหน้าผากเป็นคงกระพันชาตรีกันเขี้ยวงาอสรพิษได้ ทั้งนะพญาครุฑนี้เมื่อประสิทธิ์ลงไปยังตัวคนผู้ใดแล้วยังสามารถทรหดอดทน เดินไกลไม่เหนื่อย เป็นวิชาตัวเบาชั้นยอด และเป็นเมตตามหานิยมชั้นสูงอีกด้วย ยังมีคาถาพญาครุฑซึ่งเมื่อกล่าวพระคาถานี้งูพิษรวมไปจนถึงตะขาบแมงป่องและสัตว์ร้ายต่าง ๆ ทั้งหลายจะหลบหนีไปสิ้นโดยพระคาถาพญาครุฑท่านว่าดังนี้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/>
          <w:b/>
          <w:b/>
          <w:bCs/>
          <w:sz w:val="28"/>
          <w:sz w:val="28"/>
        </w:rPr>
        <w:t>โอมพญาครุฑจะเห็นผล หลีกไปให้พ้น พญาหนจะเดินทาง เคาะงอ เคาะงอ”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sz w:val="28"/>
          <w:sz w:val="28"/>
        </w:rPr>
        <w:t>ก่อนว่าพระคาถานี้ให้นมัสการ</w:t>
      </w:r>
      <w:hyperlink r:id="rId56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พระรัตนตรัย</w:t>
        </w:r>
      </w:hyperlink>
      <w:r>
        <w:rPr>
          <w:rFonts w:ascii="Angsana New" w:hAnsi="Angsana New"/>
          <w:sz w:val="28"/>
          <w:sz w:val="28"/>
        </w:rPr>
        <w:t xml:space="preserve">เสียก่อนด้วยนะโม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จบและท่องพระคาถานี้ก่อนออกเดินทางตั้งสติส่งจิตไปถึงพญาครุฑจะปลอดภัยทุกประการ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ngsana New" w:hAnsi="Angsana New" w:cs="Angsana New"/>
          <w:b/>
          <w:b/>
          <w:bCs/>
          <w:sz w:val="36"/>
          <w:szCs w:val="36"/>
        </w:rPr>
      </w:pPr>
      <w:bookmarkStart w:id="6" w:name=".E0.B8.AA.E0.B8.B1.E0.B8.81.E0.B8.81.E0."/>
      <w:bookmarkEnd w:id="6"/>
      <w:r>
        <w:rPr>
          <w:rFonts w:cs="Angsana New" w:ascii="Angsana New" w:hAnsi="Angsana New"/>
          <w:b/>
          <w:bCs/>
          <w:sz w:val="36"/>
          <w:szCs w:val="36"/>
        </w:rPr>
        <w:t>[</w:t>
      </w:r>
      <w:hyperlink r:id="rId57">
        <w:r>
          <w:rPr>
            <w:rStyle w:val="InternetLink"/>
            <w:rFonts w:ascii="Angsana New" w:hAnsi="Angsana New"/>
            <w:b/>
            <w:b/>
            <w:bCs/>
            <w:color w:val="0000FF"/>
            <w:sz w:val="36"/>
            <w:sz w:val="36"/>
            <w:szCs w:val="36"/>
            <w:u w:val="single"/>
          </w:rPr>
          <w:t>แก้ไข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]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กการะครุฑ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0000FF"/>
          <w:sz w:val="28"/>
        </w:rPr>
        <w:drawing>
          <wp:inline distT="0" distB="0" distL="0" distR="0">
            <wp:extent cx="3113405" cy="3001010"/>
            <wp:effectExtent l="0" t="0" r="0" b="0"/>
            <wp:docPr id="9" name="Image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br/>
        <w:t>         </w:t>
      </w:r>
      <w:r>
        <w:rPr>
          <w:rFonts w:ascii="Angsana New" w:hAnsi="Angsana New"/>
          <w:sz w:val="28"/>
          <w:sz w:val="28"/>
        </w:rPr>
        <w:t xml:space="preserve">การบูชาพญาครุฑประกอบกับพยาปักษาชาติอันมีฤทธิ์ทั้งหลายนั้น ท่านให้สักการะคุณพระพุทธ พระธรรม พระสงฆ์ จากนั้นให้ตั้งจิตระลึกถึงพญาครุฑท่าน ด้วยการทำสมาธิภาวนาเป็นสื่อถึงองค์พญาครุฑว่า </w:t>
      </w:r>
      <w:r>
        <w:rPr>
          <w:rFonts w:ascii="Angsana New" w:hAnsi="Angsana New"/>
          <w:b/>
          <w:b/>
          <w:bCs/>
          <w:sz w:val="28"/>
          <w:sz w:val="28"/>
        </w:rPr>
        <w:t>“ครุฑโธ”</w:t>
      </w:r>
      <w:r>
        <w:rPr>
          <w:rFonts w:ascii="Angsana New" w:hAnsi="Angsana New"/>
          <w:sz w:val="28"/>
          <w:sz w:val="28"/>
        </w:rPr>
        <w:t xml:space="preserve"> จนจิตสงบหรือระลึกชื่อ </w:t>
      </w:r>
      <w:hyperlink r:id="rId60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พญาวายุภักษ์</w:t>
        </w:r>
      </w:hyperlink>
      <w:r>
        <w:rPr>
          <w:rFonts w:ascii="Angsana New" w:hAnsi="Angsana New"/>
          <w:sz w:val="28"/>
          <w:sz w:val="28"/>
        </w:rPr>
        <w:t xml:space="preserve"> หรือ ท่องคำว่า “การะวิโก” อันเป็นคาถาหัวใจพญาการเวกก็ว่าได้ จากนั้นเมื่อเห็นว่าจิตสงบลงบังเกิดเสียงนกร้องระงม จากบริเวณที่มีนกอยู่ใกล้ ๆ จนบางครั้งอาจมีนกมาบินเวียนวนอยู่เป็นทักษิณาวัตรอย่างน่าอัศจรรย์ หรือมีฝูงนกมาทานอาหารที่เราเซ่นไหว้ อาการเหล่านี้แสดงให้เห็นว่าเป็นศุภมงคลอย่างประเสริฐแล้ว สื่อให้เห็นว่าจิตเราพิธีกรรมเราที่ตั้งถึงองค์พญาครุฑและเหล่าพญาปักษาชาติทั้งหลายอันมีฤทธิ์นั้นท่านรับรู้แล้ว และท่านทั้งหลายจะช่วยเหลือเราอย่างสุดวามสามารถโดยตลอด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ngsana New" w:hAnsi="Angsana New" w:cs="Angsana New"/>
          <w:b/>
          <w:b/>
          <w:bCs/>
          <w:sz w:val="36"/>
          <w:szCs w:val="36"/>
        </w:rPr>
      </w:pPr>
      <w:bookmarkStart w:id="7" w:name=".E0.B8.9E.E0.B8.8D.E0.B8.B2.E0.B8.99.E0."/>
      <w:bookmarkEnd w:id="7"/>
      <w:r>
        <w:rPr>
          <w:rFonts w:cs="Angsana New" w:ascii="Angsana New" w:hAnsi="Angsana New"/>
          <w:b/>
          <w:bCs/>
          <w:sz w:val="36"/>
          <w:szCs w:val="36"/>
        </w:rPr>
        <w:t>[</w:t>
      </w:r>
      <w:hyperlink r:id="rId61">
        <w:r>
          <w:rPr>
            <w:rStyle w:val="InternetLink"/>
            <w:rFonts w:ascii="Angsana New" w:hAnsi="Angsana New"/>
            <w:b/>
            <w:b/>
            <w:bCs/>
            <w:color w:val="0000FF"/>
            <w:sz w:val="36"/>
            <w:sz w:val="36"/>
            <w:szCs w:val="36"/>
            <w:u w:val="single"/>
          </w:rPr>
          <w:t>แก้ไข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]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ญานกกับสมถกรรมฐาน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sz w:val="28"/>
          <w:sz w:val="28"/>
        </w:rPr>
        <w:t>พญานกอย่างพญาครุฑ พญาวายุภักษ์ พญาครุฑ หรือเอกสารที่มีสัญลักษณ์ของพญาครุฑอยู่เพียงเท่านี้ก็เท่ากับว่าท่านมีความเคารพเป็นการบูชาพญาครุฑอย่างหนึ่งไปในตัวและที่สำคัญคือการเคารพต่อ</w:t>
      </w:r>
      <w:hyperlink r:id="rId62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ชาติ</w:t>
        </w:r>
      </w:hyperlink>
      <w:r>
        <w:rPr>
          <w:rFonts w:ascii="Angsana New" w:hAnsi="Angsana New"/>
          <w:sz w:val="28"/>
          <w:sz w:val="28"/>
        </w:rPr>
        <w:t xml:space="preserve"> </w:t>
      </w:r>
      <w:hyperlink r:id="rId63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ศาสนา</w:t>
        </w:r>
      </w:hyperlink>
      <w:r>
        <w:rPr>
          <w:rFonts w:ascii="Angsana New" w:hAnsi="Angsana New"/>
          <w:sz w:val="28"/>
          <w:sz w:val="28"/>
        </w:rPr>
        <w:t xml:space="preserve"> </w:t>
      </w:r>
      <w:hyperlink r:id="rId64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พระมหากษัตริย์</w:t>
        </w:r>
      </w:hyperlink>
      <w:r>
        <w:rPr>
          <w:rFonts w:ascii="Angsana New" w:hAnsi="Angsana New"/>
          <w:sz w:val="28"/>
          <w:sz w:val="28"/>
        </w:rPr>
        <w:t xml:space="preserve"> อันเป็นการปฏิบัติบูชาต่อพญาครุฑโดยตรงเชื่อแน่ว่าองค์พญาครุฑที่อยู่ในเครื่องหมาย</w:t>
      </w:r>
      <w:hyperlink r:id="rId65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ราชการ</w:t>
        </w:r>
      </w:hyperlink>
      <w:r>
        <w:rPr>
          <w:rFonts w:ascii="Angsana New" w:hAnsi="Angsana New"/>
          <w:sz w:val="28"/>
          <w:sz w:val="28"/>
        </w:rPr>
        <w:t xml:space="preserve"> ย่อมปกปักรักษาท่านอย่างแน่นอน และหากท่านหวังผลอย่างยิ่งในการบูชาก็ลองทำกรรมฐานในข้ออาณาปานสติดูเถิดเชื่อแน่ว่าท่านย่อมสามารถส่งจิตถึงองค์พญาครุฑและเหล่าบรรดาเหล่าปักษาชาติทั้งปวงได้แน่นอน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ขอขอบคุณข้อมูลจาก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 xml:space="preserve">- </w:t>
      </w:r>
      <w:hyperlink r:id="rId66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วิกิพีเดีย</w:t>
        </w:r>
      </w:hyperlink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 xml:space="preserve">- </w:t>
      </w:r>
      <w:hyperlink r:id="rId67">
        <w:r>
          <w:rPr>
            <w:rStyle w:val="InternetLink"/>
            <w:rFonts w:cs="Angsana New" w:ascii="Angsana New" w:hAnsi="Angsana New"/>
            <w:color w:val="0000FF"/>
            <w:sz w:val="28"/>
            <w:u w:val="single"/>
          </w:rPr>
          <w:t>Siamsouth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Angsana New" w:hAnsi="Angsana New"/>
          <w:sz w:val="28"/>
          <w:sz w:val="28"/>
        </w:rPr>
        <w:t>ภาพประกอบทางอินเทอร์เน็ต และ</w:t>
      </w:r>
      <w:hyperlink r:id="rId68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วิกิพีเดีย</w:t>
        </w:r>
      </w:hyperlink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Retrieved from "</w:t>
      </w:r>
      <w:hyperlink r:id="rId69">
        <w:r>
          <w:rPr>
            <w:rStyle w:val="InternetLink"/>
            <w:rFonts w:cs="Angsana New" w:ascii="Angsana New" w:hAnsi="Angsana New"/>
            <w:color w:val="0000FF"/>
            <w:sz w:val="28"/>
            <w:u w:val="single"/>
          </w:rPr>
          <w:t>http://www.panyathai.or.th/wiki/index.php/%E0%B8%84%E0%B8%A3%E0%B8%B8%E0%B8%91</w:t>
        </w:r>
      </w:hyperlink>
      <w:r>
        <w:rPr>
          <w:rFonts w:cs="Angsana New" w:ascii="Angsana New" w:hAnsi="Angsana New"/>
          <w:sz w:val="28"/>
        </w:rPr>
        <w:t>"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hyperlink r:id="rId70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ประเภทของหน้า</w:t>
        </w:r>
      </w:hyperlink>
      <w:r>
        <w:rPr>
          <w:rFonts w:cs="Angsana New" w:ascii="Angsana New" w:hAnsi="Angsana New"/>
          <w:sz w:val="28"/>
        </w:rPr>
        <w:t xml:space="preserve">: </w:t>
      </w:r>
      <w:hyperlink r:id="rId71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สัตว์ในตำนาน</w:t>
        </w:r>
      </w:hyperlink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toggle">
    <w:name w:val="toctoggle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atlinks">
    <w:name w:val="catlinks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yathai.or.th/wiki/index.php?title=&#3626;&#3633;&#3605;&#3623;&#3660;&amp;action=edit" TargetMode="External"/><Relationship Id="rId3" Type="http://schemas.openxmlformats.org/officeDocument/2006/relationships/hyperlink" Target="http://www.panyathai.or.th/wiki/index.php?title=&#3605;&#3635;&#3609;&#3634;&#3609;&amp;action=edit" TargetMode="External"/><Relationship Id="rId4" Type="http://schemas.openxmlformats.org/officeDocument/2006/relationships/hyperlink" Target="http://www.panyathai.or.th/wiki/index.php/&#3629;&#3636;&#3609;&#3648;&#3604;&#3637;&#3618;" TargetMode="External"/><Relationship Id="rId5" Type="http://schemas.openxmlformats.org/officeDocument/2006/relationships/hyperlink" Target="http://www.panyathai.or.th/wiki/index.php?title=&#3623;&#3619;&#3619;&#3603;&#3588;&#3604;&#3637;&amp;action=edit" TargetMode="External"/><Relationship Id="rId6" Type="http://schemas.openxmlformats.org/officeDocument/2006/relationships/hyperlink" Target="http://www.panyathai.or.th/wiki/index.php?title=&#3617;&#3627;&#3634;&#3585;&#3634;&#3614;&#3618;&#3660;&#3617;&#3627;&#3634;&#3616;&#3634;&#3619;&#3605;&#3632;&amp;action=edit" TargetMode="External"/><Relationship Id="rId7" Type="http://schemas.openxmlformats.org/officeDocument/2006/relationships/hyperlink" Target="http://www.panyathai.or.th/wiki/index.php/&#3614;&#3597;&#3634;&#3609;&#3634;&#3588;" TargetMode="External"/><Relationship Id="rId8" Type="http://schemas.openxmlformats.org/officeDocument/2006/relationships/hyperlink" Target="http://www.panyathai.or.th/wiki/index.php?title=&#3588;&#3633;&#3617;&#3616;&#3637;&#3619;&#3660;&amp;action=edit" TargetMode="External"/><Relationship Id="rId9" Type="http://schemas.openxmlformats.org/officeDocument/2006/relationships/image" Target="media/image1.jpeg"/><Relationship Id="rId10" Type="http://schemas.openxmlformats.org/officeDocument/2006/relationships/hyperlink" Target="javascript:toggleToc()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panyathai.or.th/wiki/index.php?title=&#3588;&#3619;&#3640;&#3601;&amp;action=edit&amp;section=1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panyathai.or.th/wiki/index.php/&#3616;&#3634;&#3614;:Garuda_2.jpg" TargetMode="External"/><Relationship Id="rId15" Type="http://schemas.openxmlformats.org/officeDocument/2006/relationships/hyperlink" Target="http://www.panyathai.or.th/wiki/index.php/&#3614;&#3619;&#3632;&#3609;&#3634;&#3619;&#3634;&#3618;&#3603;&#3660;" TargetMode="External"/><Relationship Id="rId16" Type="http://schemas.openxmlformats.org/officeDocument/2006/relationships/hyperlink" Target="http://www.panyathai.or.th/wiki/index.php?title=&#3609;&#3585;&#3629;&#3636;&#3609;&#3607;&#3619;&#3637;&amp;action=edit" TargetMode="External"/><Relationship Id="rId17" Type="http://schemas.openxmlformats.org/officeDocument/2006/relationships/hyperlink" Target="http://www.panyathai.or.th/wiki/index.php?title=&#3614;&#3619;&#3632;&#3629;&#3636;&#3609;&#3607;&#3619;&#3660;&amp;action=edit" TargetMode="External"/><Relationship Id="rId18" Type="http://schemas.openxmlformats.org/officeDocument/2006/relationships/hyperlink" Target="http://www.panyathai.or.th/wiki/index.php?title=&#3614;&#3619;&#3632;&#3619;&#3634;&#3594;&#3610;&#3633;&#3621;&#3621;&#3633;&#3591;&#3585;&#3660;&amp;action=edit" TargetMode="External"/><Relationship Id="rId19" Type="http://schemas.openxmlformats.org/officeDocument/2006/relationships/hyperlink" Target="http://www.panyathai.or.th/wiki/index.php/&#3652;&#3607;&#3618;" TargetMode="External"/><Relationship Id="rId20" Type="http://schemas.openxmlformats.org/officeDocument/2006/relationships/hyperlink" Target="http://www.panyathai.or.th/wiki/index.php?title=&#3619;&#3634;&#3594;&#3585;&#3634;&#3619;&amp;action=edit" TargetMode="External"/><Relationship Id="rId21" Type="http://schemas.openxmlformats.org/officeDocument/2006/relationships/hyperlink" Target="http://www.panyathai.or.th/wiki/index.php?title=&#3614;&#3619;&#3632;&#3617;&#3627;&#3634;&#3585;&#3625;&#3633;&#3605;&#3619;&#3636;&#3618;&#3660;&amp;action=edit" TargetMode="External"/><Relationship Id="rId22" Type="http://schemas.openxmlformats.org/officeDocument/2006/relationships/hyperlink" Target="http://www.panyathai.or.th/wiki/index.php?title=&#3614;&#3619;&#3632;&#3619;&#3634;&#3594;&#3614;&#3634;&#3627;&#3609;&#3632;&amp;action=edit" TargetMode="External"/><Relationship Id="rId23" Type="http://schemas.openxmlformats.org/officeDocument/2006/relationships/hyperlink" Target="http://www.panyathai.or.th/wiki/index.php?title=&#3648;&#3619;&#3639;&#3629;&amp;action=edit" TargetMode="External"/><Relationship Id="rId24" Type="http://schemas.openxmlformats.org/officeDocument/2006/relationships/hyperlink" Target="http://www.panyathai.or.th/wiki/index.php?title=&#3619;&#3633;&#3594;&#3585;&#3634;&#3621;&#3607;&#3637;&#3656;_9&amp;action=edit" TargetMode="External"/><Relationship Id="rId25" Type="http://schemas.openxmlformats.org/officeDocument/2006/relationships/hyperlink" Target="http://www.panyathai.or.th/wiki/index.php?title=&#3609;&#3585;&amp;action=edit" TargetMode="External"/><Relationship Id="rId26" Type="http://schemas.openxmlformats.org/officeDocument/2006/relationships/hyperlink" Target="http://www.panyathai.or.th/wiki/index.php?title=&#3626;&#3634;&#3618;&#3585;&#3634;&#3619;&#3610;&#3636;&#3609;&amp;action=edit" TargetMode="External"/><Relationship Id="rId27" Type="http://schemas.openxmlformats.org/officeDocument/2006/relationships/hyperlink" Target="http://www.panyathai.or.th/wiki/index.php/&#3629;&#3636;&#3609;&#3650;&#3604;&#3609;&#3637;&#3648;&#3595;&#3637;&#3618;" TargetMode="External"/><Relationship Id="rId28" Type="http://schemas.openxmlformats.org/officeDocument/2006/relationships/hyperlink" Target="http://www.panyathai.or.th/wiki/index.php?title=&#3588;&#3619;&#3640;&#3601;&amp;action=edit&amp;section=2" TargetMode="External"/><Relationship Id="rId29" Type="http://schemas.openxmlformats.org/officeDocument/2006/relationships/image" Target="media/image4.jpeg"/><Relationship Id="rId30" Type="http://schemas.openxmlformats.org/officeDocument/2006/relationships/hyperlink" Target="http://www.panyathai.or.th/wiki/index.php/&#3616;&#3634;&#3614;:Garuda_3.jpg" TargetMode="External"/><Relationship Id="rId31" Type="http://schemas.openxmlformats.org/officeDocument/2006/relationships/hyperlink" Target="http://www.panyathai.or.th/wiki/index.php?title=&#3609;&#3585;&amp;action=edit" TargetMode="External"/><Relationship Id="rId32" Type="http://schemas.openxmlformats.org/officeDocument/2006/relationships/hyperlink" Target="http://www.panyathai.or.th/wiki/index.php?title=&#3588;&#3619;&#3640;&#3601;&amp;action=edit&amp;section=3" TargetMode="External"/><Relationship Id="rId33" Type="http://schemas.openxmlformats.org/officeDocument/2006/relationships/image" Target="media/image5.jpeg"/><Relationship Id="rId34" Type="http://schemas.openxmlformats.org/officeDocument/2006/relationships/hyperlink" Target="http://www.panyathai.or.th/wiki/index.php/&#3616;&#3634;&#3614;:Garuda_9.jpg" TargetMode="External"/><Relationship Id="rId35" Type="http://schemas.openxmlformats.org/officeDocument/2006/relationships/hyperlink" Target="http://www.panyathai.or.th/wiki/index.php/&#3650;&#3621;&#3585;" TargetMode="External"/><Relationship Id="rId36" Type="http://schemas.openxmlformats.org/officeDocument/2006/relationships/hyperlink" Target="http://www.panyathai.or.th/wiki/index.php/&#3614;&#3619;&#3632;&#3609;&#3634;&#3619;&#3634;&#3618;&#3603;&#3660;" TargetMode="External"/><Relationship Id="rId37" Type="http://schemas.openxmlformats.org/officeDocument/2006/relationships/hyperlink" Target="http://www.panyathai.or.th/wiki/index.php?title=&#3614;&#3619;&#3632;&#3629;&#3636;&#3609;&#3607;&#3619;&#3660;&amp;action=edit" TargetMode="External"/><Relationship Id="rId38" Type="http://schemas.openxmlformats.org/officeDocument/2006/relationships/hyperlink" Target="http://www.panyathai.or.th/wiki/index.php?title=&#3588;&#3619;&#3640;&#3601;&amp;action=edit&amp;section=4" TargetMode="External"/><Relationship Id="rId39" Type="http://schemas.openxmlformats.org/officeDocument/2006/relationships/image" Target="media/image6.jpeg"/><Relationship Id="rId40" Type="http://schemas.openxmlformats.org/officeDocument/2006/relationships/hyperlink" Target="http://www.panyathai.or.th/wiki/index.php/&#3616;&#3634;&#3614;:Garuda_1.jpg" TargetMode="External"/><Relationship Id="rId41" Type="http://schemas.openxmlformats.org/officeDocument/2006/relationships/hyperlink" Target="http://www.panyathai.or.th/wiki/index.php?title=&#3605;&#3635;&#3609;&#3634;&#3609;&amp;action=edit" TargetMode="External"/><Relationship Id="rId42" Type="http://schemas.openxmlformats.org/officeDocument/2006/relationships/hyperlink" Target="http://www.panyathai.or.th/wiki/index.php?title=&#3626;&#3633;&#3605;&#3623;&#3660;&amp;action=edit" TargetMode="External"/><Relationship Id="rId43" Type="http://schemas.openxmlformats.org/officeDocument/2006/relationships/hyperlink" Target="http://www.panyathai.or.th/wiki/index.php/&#3652;&#3607;&#3618;" TargetMode="External"/><Relationship Id="rId44" Type="http://schemas.openxmlformats.org/officeDocument/2006/relationships/hyperlink" Target="http://www.panyathai.or.th/wiki/index.php?title=&#3649;&#3612;&#3656;&#3609;&#3604;&#3636;&#3609;&amp;action=edit" TargetMode="External"/><Relationship Id="rId45" Type="http://schemas.openxmlformats.org/officeDocument/2006/relationships/hyperlink" Target="http://www.panyathai.or.th/wiki/index.php?title=&#3614;&#3619;&#3632;&#3617;&#3627;&#3634;&#3585;&#3625;&#3633;&#3605;&#3619;&#3636;&#3618;&#3660;&amp;action=edit" TargetMode="External"/><Relationship Id="rId46" Type="http://schemas.openxmlformats.org/officeDocument/2006/relationships/hyperlink" Target="http://www.panyathai.or.th/wiki/index.php/&#3649;&#3605;&#3591;&#3650;&#3617;" TargetMode="External"/><Relationship Id="rId47" Type="http://schemas.openxmlformats.org/officeDocument/2006/relationships/hyperlink" Target="http://www.panyathai.or.th/wiki/index.php?title=&#3614;&#3619;&#3632;&#3626;&#3633;&#3591;&#3590;&#3619;&#3634;&#3594;&amp;action=edit" TargetMode="External"/><Relationship Id="rId48" Type="http://schemas.openxmlformats.org/officeDocument/2006/relationships/hyperlink" Target="http://www.panyathai.or.th/wiki/index.php?title=&#3588;&#3619;&#3640;&#3601;&amp;action=edit&amp;section=5" TargetMode="External"/><Relationship Id="rId49" Type="http://schemas.openxmlformats.org/officeDocument/2006/relationships/image" Target="media/image7.jpeg"/><Relationship Id="rId50" Type="http://schemas.openxmlformats.org/officeDocument/2006/relationships/hyperlink" Target="http://www.panyathai.or.th/wiki/index.php/&#3616;&#3634;&#3614;:Garuda_6.jpg" TargetMode="External"/><Relationship Id="rId51" Type="http://schemas.openxmlformats.org/officeDocument/2006/relationships/hyperlink" Target="http://www.panyathai.or.th/wiki/index.php?title=&#3588;&#3619;&#3640;&#3601;&amp;action=edit&amp;section=6" TargetMode="External"/><Relationship Id="rId52" Type="http://schemas.openxmlformats.org/officeDocument/2006/relationships/image" Target="media/image8.jpeg"/><Relationship Id="rId53" Type="http://schemas.openxmlformats.org/officeDocument/2006/relationships/hyperlink" Target="http://www.panyathai.or.th/wiki/index.php/&#3616;&#3634;&#3614;:Garuda_7.jpg" TargetMode="External"/><Relationship Id="rId54" Type="http://schemas.openxmlformats.org/officeDocument/2006/relationships/hyperlink" Target="http://www.panyathai.or.th/wiki/index.php/&#3612;&#3637;" TargetMode="External"/><Relationship Id="rId55" Type="http://schemas.openxmlformats.org/officeDocument/2006/relationships/hyperlink" Target="http://www.panyathai.or.th/wiki/index.php?title=&#3591;&#3641;&amp;action=edit" TargetMode="External"/><Relationship Id="rId56" Type="http://schemas.openxmlformats.org/officeDocument/2006/relationships/hyperlink" Target="http://www.panyathai.or.th/wiki/index.php/&#3614;&#3619;&#3632;&#3619;&#3633;&#3605;&#3609;&#3605;&#3619;&#3633;&#3618;" TargetMode="External"/><Relationship Id="rId57" Type="http://schemas.openxmlformats.org/officeDocument/2006/relationships/hyperlink" Target="http://www.panyathai.or.th/wiki/index.php?title=&#3588;&#3619;&#3640;&#3601;&amp;action=edit&amp;section=7" TargetMode="External"/><Relationship Id="rId58" Type="http://schemas.openxmlformats.org/officeDocument/2006/relationships/image" Target="media/image9.jpeg"/><Relationship Id="rId59" Type="http://schemas.openxmlformats.org/officeDocument/2006/relationships/hyperlink" Target="http://www.panyathai.or.th/wiki/index.php/&#3616;&#3634;&#3614;:Garuda_8.jpg" TargetMode="External"/><Relationship Id="rId60" Type="http://schemas.openxmlformats.org/officeDocument/2006/relationships/hyperlink" Target="http://www.panyathai.or.th/wiki/index.php?title=&#3614;&#3597;&#3634;&#3623;&#3634;&#3618;&#3640;&#3616;&#3633;&#3585;&#3625;&#3660;&amp;action=edit" TargetMode="External"/><Relationship Id="rId61" Type="http://schemas.openxmlformats.org/officeDocument/2006/relationships/hyperlink" Target="http://www.panyathai.or.th/wiki/index.php?title=&#3588;&#3619;&#3640;&#3601;&amp;action=edit&amp;section=8" TargetMode="External"/><Relationship Id="rId62" Type="http://schemas.openxmlformats.org/officeDocument/2006/relationships/hyperlink" Target="http://www.panyathai.or.th/wiki/index.php?title=&#3594;&#3634;&#3605;&#3636;&amp;action=edit" TargetMode="External"/><Relationship Id="rId63" Type="http://schemas.openxmlformats.org/officeDocument/2006/relationships/hyperlink" Target="http://www.panyathai.or.th/wiki/index.php/&#3624;&#3634;&#3626;&#3609;&#3634;" TargetMode="External"/><Relationship Id="rId64" Type="http://schemas.openxmlformats.org/officeDocument/2006/relationships/hyperlink" Target="http://www.panyathai.or.th/wiki/index.php?title=&#3614;&#3619;&#3632;&#3617;&#3627;&#3634;&#3585;&#3625;&#3633;&#3605;&#3619;&#3636;&#3618;&#3660;&amp;action=edit" TargetMode="External"/><Relationship Id="rId65" Type="http://schemas.openxmlformats.org/officeDocument/2006/relationships/hyperlink" Target="http://www.panyathai.or.th/wiki/index.php?title=&#3619;&#3634;&#3594;&#3585;&#3634;&#3619;&amp;action=edit" TargetMode="External"/><Relationship Id="rId66" Type="http://schemas.openxmlformats.org/officeDocument/2006/relationships/hyperlink" Target="http://th.wikipedia.org/wiki/&#3588;&#3619;&#3640;&#3601;" TargetMode="External"/><Relationship Id="rId67" Type="http://schemas.openxmlformats.org/officeDocument/2006/relationships/hyperlink" Target="http://www.siamsouth.com/krut.htm" TargetMode="External"/><Relationship Id="rId68" Type="http://schemas.openxmlformats.org/officeDocument/2006/relationships/hyperlink" Target="http://th.wikipedia.org/wiki/&#3588;&#3619;&#3640;&#3601;" TargetMode="External"/><Relationship Id="rId69" Type="http://schemas.openxmlformats.org/officeDocument/2006/relationships/hyperlink" Target="http://www.panyathai.or.th/wiki/index.php/&#3588;&#3619;&#3640;&#3601;" TargetMode="External"/><Relationship Id="rId70" Type="http://schemas.openxmlformats.org/officeDocument/2006/relationships/hyperlink" Target="http://www.panyathai.or.th/wiki/index.php/&#3614;&#3636;&#3648;&#3624;&#3625;:Categories" TargetMode="External"/><Relationship Id="rId71" Type="http://schemas.openxmlformats.org/officeDocument/2006/relationships/hyperlink" Target="http://www.panyathai.or.th/wiki/index.php/&#3627;&#3617;&#3623;&#3604;&#3627;&#3617;&#3641;&#3656;:&#3626;&#3633;&#3605;&#3623;&#3660;&#3651;&#3609;&#3605;&#3635;&#3609;&#3634;&#3609;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34:00Z</dcterms:created>
  <dc:creator>TRN</dc:creator>
  <dc:description/>
  <cp:keywords/>
  <dc:language>en-US</dc:language>
  <cp:lastModifiedBy>TRN</cp:lastModifiedBy>
  <dcterms:modified xsi:type="dcterms:W3CDTF">2007-11-30T10:35:00Z</dcterms:modified>
  <cp:revision>1</cp:revision>
  <dc:subject/>
  <dc:title>         ครุฑ หรือ พญาครุฑ (Garuda) เป็นสัตว์กึ่งเทพ ในตำนานปรัมปราของอินเดีย ปรากฏในวรรณคดีสำคัญหลายเรื่อง เช่น มหากาพย์มหาภารตะ เล่าว่า ครุฑเป็นพี่น้องกับพญานาค และทะเลาะเป็นศัตรูกัน นอกจากนี้ยังมีคัมภีร์ปุราณะ ที่ชื่อว่า ครุฑปุราณะ เป็นเรื่องเล่าของพญ</dc:title>
</cp:coreProperties>
</file>