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ngsana New" w:hAnsi="Angsana New" w:cs="Angsana New"/>
          <w:sz w:val="72"/>
        </w:rPr>
      </w:pPr>
      <w:r>
        <w:rPr>
          <w:rFonts w:ascii="Angsana New" w:hAnsi="Angsana New" w:cs="Angsana New"/>
          <w:sz w:val="72"/>
          <w:sz w:val="72"/>
        </w:rPr>
        <w:t>จงทำดีแต่อย่าเด่นจะเป็นภัย</w:t>
      </w:r>
    </w:p>
    <w:p>
      <w:pPr>
        <w:pStyle w:val="Heading3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>ระพี   สาคริก</w:t>
      </w:r>
    </w:p>
    <w:p>
      <w:pPr>
        <w:pStyle w:val="Normal"/>
        <w:ind w:firstLine="720"/>
        <w:jc w:val="distribute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่วงที่ผ่านมา คนในสังคมไทยส่วนใหญ่มักรู้สึกเดือดร้อนกันอย่างกว้างขวาง โดยเฉพาะอย่างยิ่งผู้ที่อยู่ในสภาพรวมตัวกันเป็นกลุ่ม ไม่ว่ากลุ่มเล็กหรือกลุ่มใหญ่ นับตั้งแต่บรรยากาศภายในครอบครัวไปจนถึงกลุ่มคนทำงานร่วมกัน โดยที่มีความร้าวฉานกันมากยิ่งขึ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างกลุ่มก็มาถึงจุดแตกแยก แม้คนทำงานร่วมกันหลายคนคิดอยากลาออก แต่เมื่อมาหาผู้เขียน ก็ชี้ให้เห็นความจริงตามแนวราบว่า </w:t>
      </w:r>
      <w:r>
        <w:rPr>
          <w:rFonts w:ascii="Angsana New" w:hAnsi="Angsana New" w:cs="Angsana New"/>
          <w:b/>
          <w:b/>
        </w:rPr>
        <w:t xml:space="preserve">ระวังหนีเสือปะจรเข้ </w:t>
      </w:r>
      <w:r>
        <w:rPr>
          <w:rFonts w:ascii="Angsana New" w:hAnsi="Angsana New" w:cs="Angsana New"/>
        </w:rPr>
        <w:t xml:space="preserve">ทั้งนี้และทั้งนั้นโดยที่เชื่อว่า ที่โน่นดีกว่า หรือที่นั่นดีกว่าครั้นไปอยู่เข้าจริงๆ ในที่สุดก็พบแรงกดดันเช่นเดียวกันหมด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ั้งนี้และทั้งนั้น เนื่องจากคนมีความเห็นแก่ตัวสูงขึ้น ทำให้เกิดการอิจฉาริษยากันรุนแรงยิ่งขึ้น ที่ไหนยังมีน้อยวันหนึ่งข้างหน้าก็ย่อมมีมากขึ้นเป็นธรรมดา นอกจากนั้น กลุ่มคนที่ขึ้นไปอยู่ด้านบนเสพติดอำนาจจึงถ่ายทอดกระแสอำนาจลงมาสู่ด้านล่าง ทำให้เกิดแรงกดดันทางจิตใจ จึงระบายความเครียดออกมาใส่กัน อีกทั้งหาทางออกโดยการแสวงหาสิ่งเสพติดทุกรูปแบบอย่างปราศจากการรู้สึกตัว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เคยกล่าวย้ำไว้เสมอว่า </w:t>
      </w:r>
      <w:r>
        <w:rPr>
          <w:rFonts w:ascii="Angsana New" w:hAnsi="Angsana New" w:cs="Angsana New"/>
          <w:b/>
          <w:b/>
        </w:rPr>
        <w:t>ทุกสิ่งทุกอย่างควรมองเห็นได้สองด้าน</w:t>
      </w:r>
      <w:r>
        <w:rPr>
          <w:rFonts w:ascii="Angsana New" w:hAnsi="Angsana New" w:cs="Angsana New"/>
        </w:rPr>
        <w:t xml:space="preserve"> แต่ความเห็นแก่ตัวอันเป็นธรรมชาติที่อยู่ในรากฐานจิตใจคน ย่อมมีผลกำหนดให้คนมองเน้นความสำคัญไปยังด้านที่เป็นปลายเหตุมากกว่า ดังนั้นการเผชิญปัญหาดังกล่าว แต่ละคนย่อมดิ้นรนโดยการระบายแรงกดดันใส่กัน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นึ่ง หันมามองในมุมกลับ หลังจากค้นหาวิถีทางไม่พบ ย่อมเกิดความทุกข์หนักยิ่งขึ้นเป็นธรรมดา แต่แล้วในที่สุด ธรรมชาติก็ทำให้จำต้องมุ่งไปสู่วิถีทางซึ่งตนไม่เคยนึกถึงมาก่อน แล้วจึงรู้ว่าช่องทางนี้คือทางสว่าง ดังที่เคยกล่าวไว้ว่า ปัญหาคือครูสอนให้เรามองเห็นธรรมะอันเป็นธรรมชาติซึ่งอยู่ในใจตนเอ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สัจธรรมก็ได้ชี้ถึงความจริงไว้อย่างชัดเจนแล้วว่า </w:t>
      </w:r>
      <w:r>
        <w:rPr>
          <w:rFonts w:ascii="Angsana New" w:hAnsi="Angsana New" w:cs="Angsana New"/>
          <w:b/>
          <w:b/>
        </w:rPr>
        <w:t xml:space="preserve">ขณะใดที่ใจรู้สึกว่ามีปัญหาหนักถึงระดับหนึ่งซึ่งตัวเองอดทนจนถึงจุดสุดๆ จนกระทั่งหาทางออกไม่ได้ ทำให้จำต้องหวนกลับมาค้นหาเงื่อนไขที่อยู่ในใจตนเองได้ ย่อมมีโอกาสพบความจริงที่ช่วยให้ตนเรียนรู้ลึกจิตใจตัวเองซึ้งยิ่งขึ้น อีกทั้งยังมองเห็นช่องทางที่จะแก้ปัญหาให้ผ่านพ้นไปได้อีกช่วงหนึ่ง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ีกประเด็นหนึ่ง ความเห็นแก่ตัวของคนมักมีแนวโน้มมองไปยังผู้อื่นในเชิงเปรียบเทียบ คนที่มีสภาพชีวิตเหนือกว่าตน ดังที่ผู้เขียนเคยเขียนบทความเพื่อชี้ให้เห็นสัจธรรมไว้เรื่องหนึ่งแล้วว่า </w:t>
      </w:r>
      <w:r>
        <w:rPr>
          <w:rFonts w:ascii="Angsana New" w:hAnsi="Angsana New" w:cs="Angsana New"/>
          <w:b/>
          <w:b/>
        </w:rPr>
        <w:t>ความรวยความจนไม่มีในโลกแห่งความจริ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แต่คนยุคนี้ ส่วนใหญ่มักนำตนไปเปรียบเทียบกับคนอื่น โดยเฉพาะผู้ที่มีเงินและวัตถุมากกว่าตน ทำให้รู้สึกเป็นทุกข์ อันเป็นบ่อเกิดแห่งความริษยา หากมองย้อนกลับมาที่ตัวเองย่อมพบความจริงได้ว่า สภาพซึ่งทำให้เกิดความทุกข์เกิดจากการสูญเสียความเป็นตัวของตัวเอง หรืออาจกล่าวว่า </w:t>
      </w:r>
      <w:r>
        <w:rPr>
          <w:rFonts w:ascii="Angsana New" w:hAnsi="Angsana New" w:cs="Angsana New"/>
          <w:b/>
          <w:b/>
        </w:rPr>
        <w:t xml:space="preserve">สูญเสียศักดิ์ศรีความเป็นคน </w:t>
      </w:r>
      <w:r>
        <w:rPr>
          <w:rFonts w:ascii="Angsana New" w:hAnsi="Angsana New" w:cs="Angsana New"/>
        </w:rPr>
        <w:t>ซึ่งคนยุคนี้ส่วนใหญ่มักเป็นกันมากจนกระทั่ง</w:t>
      </w:r>
      <w:r>
        <w:rPr>
          <w:rFonts w:ascii="Angsana New" w:hAnsi="Angsana New" w:cs="Angsana New"/>
          <w:b/>
          <w:b/>
        </w:rPr>
        <w:t>ขาดความภูมิใจในตนเอ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เช่นที่พบเห็นกันอยู่ในปัจจุบัน แทนที่จะภูมิใจในตนเองหลังจากชีวิตผ่านพ้นปัญหาหนักบ้างเบาบ้างมาแล้ว กลับสะท้อนภาพความจริงให้เห็นว่า มีความภูมิใจที่ตนได้อามิสและเครื่องประดับเช่นได้ตำแหน่ง ได้อำนาจและได้เงิน ซึ่งเป็นสิ่งสมมติ</w:t>
      </w:r>
    </w:p>
    <w:p>
      <w:pPr>
        <w:pStyle w:val="TextBodyIndent"/>
        <w:rPr/>
      </w:pPr>
      <w:r>
        <w:rPr/>
        <w:t>สิ่งดังกล่าวสะท้อนให้เห็นว่าสังคมยุคนี้กำลังพลิกจากด้านอันควรเป็นสีขาวซึ่งหมายถึงความอิสระที่อยู่ในรากฐานจิตใจ กลับมาเป็นสีดำที่มีสิ่งปนเปื้อนเข้าไปแฝงอยู่ในรากฐานจิตใจ ซึ่งคนแต่ก่อนรู้สึกอับอายขายหน้ามากกว่า จึงมักไม่นำเรื่องเหล่านี้ไปคุยโอ้อวดผู้อื่น โดยที่รู้ว่าเป็นการเสียมารยาทที่ดีในสังคม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ภาพที่กล่าวมาแล้ว ย่อมเป็นเหตุแห่งการฉ้อราษฏร์บังหลวงและการเสพติดสิ่งเสพติดทุกรูปแบบ ซึ่งขณะนี้แม้มีคนที่ขึ้นไปรับผิดชอบต่อสังคมในระดับสูงประกาศว่าจะคิดแก้ไข แต่สภาพจิตใจซึ่งเป็นอยู่ในปัจจุบันของคนกลุ่มนั้นได้สะท้อนออกมาปรากฏให้หยั่งรู้ความจริงได้ว่า นอกจากไม่อาจแก้ไขได้แล้วเนื่องจากตัวเองก็ยังเสพติดอิทธิพลที่อยู่เหนือกว่าคนอื่น จึงมีผลทำให้เกิดปัญหาหนักมากยิ่งขึ้น เพราะคนมองไม่เห็นความจริงซึ่งอยู่ในใจตนเอง จนกระทั่งกลายเป็นคนส่วนใหญ่  ยิ่งเอาข้ออ้างที่ยึดติดอยู่กับคนส่วนใหญ่มาใช้เป็นเครื่องตัดสินปัญหายิ่งเพิ่มพูนแรงกดดันในสังคมให้สูงยิ่งขึ้นเป็นทวีคูณ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นในอดีตเคยกล่าวฝากไว้ให้ชนรุ่นหลังได้คิดค้นหาความจริงเพื่อใช้เตือนสติตัวเองว่า </w:t>
      </w:r>
      <w:r>
        <w:rPr>
          <w:rFonts w:ascii="Angsana New" w:hAnsi="Angsana New" w:cs="Angsana New"/>
          <w:b/>
          <w:b/>
        </w:rPr>
        <w:t>จงทำดีแต่อย่าเด่นจะเป็นภัย</w:t>
      </w:r>
      <w:r>
        <w:rPr>
          <w:rFonts w:ascii="Angsana New" w:hAnsi="Angsana New" w:cs="Angsana New"/>
        </w:rPr>
        <w:t xml:space="preserve"> แต่หลายคนมักนำมากล่าวสืบต่อกันมาแบบ </w:t>
      </w:r>
      <w:r>
        <w:rPr>
          <w:rFonts w:ascii="Angsana New" w:hAnsi="Angsana New" w:cs="Angsana New"/>
          <w:b/>
          <w:b/>
        </w:rPr>
        <w:t xml:space="preserve">ปากต่อปาก </w:t>
      </w:r>
      <w:r>
        <w:rPr>
          <w:rFonts w:ascii="Angsana New" w:hAnsi="Angsana New" w:cs="Angsana New"/>
        </w:rPr>
        <w:t>โดยที่น้อยคนนักจะสนใจนำมาคิดเพื่อค้นหาเหตุผลที่ควรจะอยู่ในใจตนเองสำหรับการนำมาใช้ประโยชน์ได้อย่างเหมาะส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ยังจำภาษิตบทนี้ได้ดี แม้เวลาจะล่วงเลยมาหลายสิบปี บางคนยังนำมากล่าวในเชิงประชดอีกด้วยว่า </w:t>
      </w:r>
      <w:r>
        <w:rPr>
          <w:rFonts w:ascii="Angsana New" w:hAnsi="Angsana New" w:cs="Angsana New"/>
          <w:b/>
          <w:b/>
        </w:rPr>
        <w:t xml:space="preserve">ถ้ายังงั้นก็ไม่ต้องทำความดีกันเลย </w:t>
      </w:r>
      <w:r>
        <w:rPr>
          <w:rFonts w:ascii="Angsana New" w:hAnsi="Angsana New" w:cs="Angsana New"/>
        </w:rPr>
        <w:t xml:space="preserve">ผู้เขียนได้นำภาษิตบทนี้มาพิจารณาใคร่ครวญเพื่อค้นหาความจริงให้หยั่งรู้ได้อย่างชัดเจนจึงมีโอกาสพบว่า หากทำใจให้เป็นกลางช่วยให้เห็นภาพรวมได้ทั้งสองด้านน่าจะรู้ได้ว่า </w:t>
      </w:r>
      <w:r>
        <w:rPr>
          <w:rFonts w:ascii="Angsana New" w:hAnsi="Angsana New" w:cs="Angsana New"/>
          <w:b/>
          <w:b/>
        </w:rPr>
        <w:t xml:space="preserve">ภาษิตบทนี้ชี้แนะให้ตนมองด้านเดียว </w:t>
      </w:r>
      <w:r>
        <w:rPr>
          <w:rFonts w:ascii="Angsana New" w:hAnsi="Angsana New" w:cs="Angsana New"/>
        </w:rPr>
        <w:t xml:space="preserve">โดยเฉพาะมุ่งมองไปยังปลายเหตุมากกว่า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หากมองได้สองด้าน อีกทั้งรู้ว่าด้านไหนคือรากฐานของอีกด้านหนึ่ง น่าจะเข้าใจภาพที่สมบูรณ์ครบถ้วนได้ว่า</w:t>
      </w:r>
      <w:r>
        <w:rPr>
          <w:rFonts w:ascii="Angsana New" w:hAnsi="Angsana New" w:cs="Angsana New"/>
          <w:b/>
          <w:b/>
        </w:rPr>
        <w:t xml:space="preserve"> การทำความดีโดยที่อยากได้ความดีให้แก่ตัวเองย่อมเป็นผลเสียหายแก่ตนเองและสังคมอย่างแน่นอน แต่ถ้าตั้งใจทำจากความจริงที่อยู่ในใจตนเองอย่างดีที่สุดโดยไม่คิดอยากได้ดี หากได้รับการชื่นชมยินดีจากผู้อื่นเองอย่างเป็นธรรมชาติ หรือการมุ่งมั่นทำอย่างมีความสุข ตนก็ไม่น่าจะหวั่นไหวหรือเกรงภัยจากการถูกอิจฉาริษยาหรือกลั่นแกล้งโดยใครอื่นทั้งนั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 xml:space="preserve">หากนำภาษิตที่ว่า จงทำดีแต่อย่าเด่นจะเป็นภัยมาใช้ปฏิบัติ ซึ่งเป็นการชี้นำให้มองที่ปลายเหตุ ย่อมนำไปสู่การสูญเสียคุณค่าของตนเอง หรืออีกนัยหนึ่งอาจกล่าวว่า </w:t>
      </w:r>
      <w:r>
        <w:rPr>
          <w:rFonts w:ascii="Angsana New" w:hAnsi="Angsana New" w:cs="Angsana New"/>
          <w:b/>
          <w:b/>
        </w:rPr>
        <w:t xml:space="preserve">เป็นคนที่ไม่กล้าทำความดี </w:t>
      </w:r>
      <w:r>
        <w:rPr>
          <w:rFonts w:ascii="Angsana New" w:hAnsi="Angsana New" w:cs="Angsana New"/>
        </w:rPr>
        <w:t>ชีวิตย่อมถูกกำหนดให้มุ่งตามกระแสสังคมไปอย่างไร้คุณค่าและความหมาย ทำให้ตัวเองเสื่อมถอยลงไปเรื่อยๆ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โอกาสนี้จึงใคร่ขออนุญาตชี้ให้เห็นสิ่งที่เป็นต้นเหตุ ซึ่งแน่นอนที่สุดย่อมรู้ความจริงได้ว่า เราจะต้องมีความเป็นตัวของตัวเองที่เข้มแข็งอดทน หรือกล้าที่จะยืนหยัดขึ้นมาทำความดีอย่างสง่างามโดยไม่หวั่นไหวต่ออิทธิพลอื่นใดทั้งนั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แสดงออกของเราทุกคนที่มองเห็นได้ง่ายจากภายนอกน่าจะได้แก่ </w:t>
      </w:r>
      <w:r>
        <w:rPr>
          <w:rFonts w:ascii="Angsana New" w:hAnsi="Angsana New" w:cs="Angsana New"/>
          <w:b/>
          <w:b/>
        </w:rPr>
        <w:t xml:space="preserve">การพูด การเขียนและการปฏิบัติ </w:t>
      </w:r>
      <w:r>
        <w:rPr>
          <w:rFonts w:ascii="Angsana New" w:hAnsi="Angsana New" w:cs="Angsana New"/>
        </w:rPr>
        <w:t xml:space="preserve">หากนำมาเรียงลำดับจากรากฐานความจริงที่อยู่ในจิตใจตนเองตามเหตุและผล ควรเข้าใจได้ว่า </w:t>
      </w:r>
      <w:r>
        <w:rPr>
          <w:rFonts w:ascii="Angsana New" w:hAnsi="Angsana New" w:cs="Angsana New"/>
          <w:b/>
          <w:b/>
        </w:rPr>
        <w:t>การนำปฏิบัติจากใจน่าจะมีความสำคัญเป็นอันดับแรก</w:t>
      </w:r>
      <w:r>
        <w:rPr>
          <w:rFonts w:ascii="Angsana New" w:hAnsi="Angsana New" w:cs="Angsana New"/>
        </w:rPr>
        <w:t xml:space="preserve"> ส่วนการเขียน การพูดควรเป็นลำดับรองลงมาอย่างที่คนแต่ก่อนได้ชี้ให้เห็นความจริงไว้ว่า </w:t>
      </w:r>
      <w:r>
        <w:rPr>
          <w:rFonts w:ascii="Angsana New" w:hAnsi="Angsana New" w:cs="Angsana New"/>
          <w:b/>
          <w:b/>
        </w:rPr>
        <w:t xml:space="preserve">ปฏิบัติได้ผลแล้วจึงนำมาพูด มาเขียน ซึ่งกรณีนี้ย่อมกล้าพูดและเขียนสิ่งที่เป็นความจริงจากใจ </w:t>
      </w:r>
      <w:r>
        <w:rPr>
          <w:rFonts w:ascii="Angsana New" w:hAnsi="Angsana New" w:cs="Angsana New"/>
        </w:rPr>
        <w:t>หรืออีกนัยหนึ่งจากประสบการณ์ชีวิตจริง บุคคลผู้รับย่อมสามารถรับรู้ได้อย่างเป็นธรรมชาติ แทนที่จะเกิดความเคลือบแคลงสงสัยหรือหวาดระแวงว่า อาจมีสิ่งเจือปนแอบแฝงมาด้ว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ถ้ามุ่งมั่นนำปฏิบัติในสิ่งซึ่งมีเหตุมีผลเกิดจากใจตนเองอย่างชัดเจนแล้ว </w:t>
      </w:r>
      <w:r>
        <w:rPr>
          <w:rFonts w:ascii="Angsana New" w:hAnsi="Angsana New" w:cs="Angsana New"/>
          <w:b/>
          <w:b/>
        </w:rPr>
        <w:t xml:space="preserve">แม้มีผู้อื่นอิจฉาริษยาหรือว่าร้าย ตนควรเอาชนะใจตัวเองให้มั่นคงอยู่ได้ </w:t>
      </w:r>
      <w:r>
        <w:rPr>
          <w:rFonts w:ascii="Angsana New" w:hAnsi="Angsana New" w:cs="Angsana New"/>
        </w:rPr>
        <w:t>นอกจากนั้นหาก</w:t>
      </w:r>
      <w:r>
        <w:rPr>
          <w:rFonts w:ascii="Angsana New" w:hAnsi="Angsana New" w:cs="Angsana New"/>
          <w:b/>
          <w:b/>
        </w:rPr>
        <w:t>ถือขันติ</w:t>
      </w:r>
      <w:r>
        <w:rPr>
          <w:rFonts w:ascii="Angsana New" w:hAnsi="Angsana New" w:cs="Angsana New"/>
        </w:rPr>
        <w:t xml:space="preserve">โดยไม่โต้ตอบ อย่างที่คนแต่ก่อนเคยกล่าวฝากไว้ว่า </w:t>
      </w:r>
      <w:r>
        <w:rPr>
          <w:rFonts w:ascii="Angsana New" w:hAnsi="Angsana New" w:cs="Angsana New"/>
          <w:b/>
          <w:b/>
        </w:rPr>
        <w:t xml:space="preserve">พูดไปสองไพเบี้ย รู้แล้วนิ่งเสียตำลึงทอง </w:t>
      </w:r>
      <w:r>
        <w:rPr>
          <w:rFonts w:ascii="Angsana New" w:hAnsi="Angsana New" w:cs="Angsana New"/>
        </w:rPr>
        <w:t xml:space="preserve">ย่อมไม่มีการต่อความยาวสาวความยืด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ทุกสิ่งย่อมมีผลจบลงด้วยดีโดยที่อาจไม่รู้ว่า ประเด็นซึ่งขัดแย้งกันได้ถูกถ่ายทอดไปยังอีกฝ่ายหนึ่งทำให้รับเข้าไว้อย่างเป็นธรรมชาติแล้ว ซึ่งคนยุคนี้มักนำคำว่า </w:t>
      </w:r>
      <w:r>
        <w:rPr>
          <w:rFonts w:ascii="Angsana New" w:hAnsi="Angsana New" w:cs="Angsana New"/>
          <w:b/>
          <w:b/>
        </w:rPr>
        <w:t>มั่นใจบ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>มั่นคงบ้าง ยั่งยืนบ้าง</w:t>
      </w:r>
      <w:r>
        <w:rPr>
          <w:rFonts w:ascii="Angsana New" w:hAnsi="Angsana New" w:cs="Angsana New"/>
        </w:rPr>
        <w:t>มากล่าวย้ำ หากออกมาจากความรู้สึกที่อยู่ในใจย่อมเป็นผลดี แต่ถ้านำมาอ้างตามกระแสยุคสมัยย่อมเกิดผลเสียตามมาในอนาคต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ิ่งที่กล่าวมาแล้วทั้งหมดคงมุ่งมาที่ศูนย์รวมจุดเดียวคือ</w:t>
      </w:r>
      <w:r>
        <w:rPr>
          <w:rFonts w:ascii="Angsana New" w:hAnsi="Angsana New" w:cs="Angsana New"/>
          <w:b/>
          <w:b/>
        </w:rPr>
        <w:t xml:space="preserve">ความกล้าหาญที่จะนำปฏิบัติซึ่งอยู่ในรากฐานจิตใจตนเอง </w:t>
      </w:r>
      <w:r>
        <w:rPr>
          <w:rFonts w:ascii="Angsana New" w:hAnsi="Angsana New" w:cs="Angsana New"/>
        </w:rPr>
        <w:t xml:space="preserve">โดยที่สัจธรรมได้กล่าวไว้ว่า </w:t>
      </w:r>
      <w:r>
        <w:rPr>
          <w:rFonts w:ascii="Angsana New" w:hAnsi="Angsana New" w:cs="Angsana New"/>
          <w:b/>
          <w:b/>
        </w:rPr>
        <w:t>จงเป็นผู้ที่ซื่อสัตย์ต่อตนเองอยู่เสมอ</w:t>
      </w:r>
      <w:r>
        <w:rPr>
          <w:rFonts w:ascii="Angsana New" w:hAnsi="Angsana New" w:cs="Angsana New"/>
        </w:rPr>
        <w:t xml:space="preserve"> ซึ่งสิ่งนี้คือรากฐานการดำเนินชีวิตของทุกคนที่ปรารถนาให้ตนมุ่งไปสู่ความสุขอย่างแท้จริง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ผู้เขียนเคยเขียนบทความไว้หลายเรื่อง แต่จุดที่เป็นพื้นฐานของทุกเรื่องย่อมมีประเด็นสำคัญมุ่งเข้ามาหาจุดเดียวกันทั้งหมด เนื่องจากตลอดระยะเวลาที่มีการดำเนินชีวิตแม้จะยาวนานแค่ไหน ย่อมมีความมั่นคงอยู่กับจุดนี้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ฉกเช่นรากแก้วของต้นไม้ใหญ่ซึ่งจำเป็นต้องมีอยู่ในตัวเองมาตั้งแต่เมล็ดเริ่มงอกหรือชีวิตที่เริ่มเกิด หากขาดสิ่งนี้เสียแล้ว ยิ่งเติบโตอีกทั้งมีกิ่งก้านสาขาแผ่กระจายออกไปอย่างกว้างขวาง ย่อมเกิดภาวะการทรงตัวได้ยาก อีกทั้งยังจะต้องต้านกระแสลมพายุที่รุนแรงยิ่งขึ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ช่นในยุคปัจจุบันหลายคนบ่นว่า </w:t>
      </w:r>
      <w:r>
        <w:rPr>
          <w:rFonts w:ascii="Angsana New" w:hAnsi="Angsana New" w:cs="Angsana New"/>
          <w:b/>
          <w:b/>
        </w:rPr>
        <w:t>สังคมกำลังเกิดปัญหารุนแรงยิ่งขึ้นเป็นลำดับ</w:t>
      </w:r>
      <w:r>
        <w:rPr>
          <w:rFonts w:ascii="Angsana New" w:hAnsi="Angsana New" w:cs="Angsana New"/>
        </w:rPr>
        <w:t xml:space="preserve"> หากระบบรากฐานของแต่ละคนขาดความเข้มแข็งภายในจิตใจซึ่งเปรียบเสมือนต้นไม้ที่ขาดรากแก้วซึ่งเป็นหลักสำคัญ แม้แต่รากฝอยซึ่งเป็นส่วนเสริมร่วมด้วย หากขาดความสำคัญตามหน้าที่ของแต่ละสิ่งโดยเฉพาะ ทั้งชีวิตย่อมดำรงอยู่ได้ยาก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ราะฉะนั้นจึงสรุปไว้บนพื้นฐานสัจธรรมอีกประเด็นหนึ่งว่า </w:t>
      </w:r>
      <w:r>
        <w:rPr>
          <w:rFonts w:ascii="Angsana New" w:hAnsi="Angsana New" w:cs="Angsana New"/>
          <w:b/>
          <w:b/>
        </w:rPr>
        <w:t>ชีวิตที่เติบโตยิ่งขึ้นไม่ควรจะดูถูกของเล็ก</w:t>
      </w:r>
      <w:r>
        <w:rPr>
          <w:rFonts w:ascii="Angsana New" w:hAnsi="Angsana New" w:cs="Angsana New"/>
        </w:rPr>
        <w:t xml:space="preserve"> แม้ชีวิตเพื่อนมนุษย์ที่ยังอยู่ภายใต้อำนาจของตน หากใครคิดดูถูกของเล็กซึ่งเป็นพื้นฐานของชีวิตตนเอง ในที่สุดวิถีชีวิตก็ย่อมจบสิ้นลงด้วยเวลาที่ยังไม่สมควรจะถึงจุดนั้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เพราะฉะนั้นภาษิตที่ว่า </w:t>
      </w:r>
      <w:r>
        <w:rPr>
          <w:rFonts w:ascii="Angsana New" w:hAnsi="Angsana New" w:cs="Angsana New"/>
          <w:b/>
          <w:b/>
        </w:rPr>
        <w:t xml:space="preserve">จงทำความดีแต่อย่าเด่นจะเป็นภัย </w:t>
      </w:r>
      <w:r>
        <w:rPr>
          <w:rFonts w:ascii="Angsana New" w:hAnsi="Angsana New" w:cs="Angsana New"/>
        </w:rPr>
        <w:t>หากมีสติปัญญาที่จะนำมาพิจารณาได้อย่างลึกซึ้งย่อมพบความจริงได้เองอย่างเป็นธรรมชาติ  ซึ่งช่วยให้เข้าใจได้ว่า ทุกสิ่งทุกอย่างที่อยู่ในสภาพแวดล้อมของวิถีชีวิตตนเองล้วนมีความสำคัญในการเรียนรู้ทั้งสิ้น ไม่ว่าจะเป็นเรื่องใหญ่หรือแม้เรื่องเล็ก ย่อมมีคุณค่าเสมอเหมือนกันหมด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ดังนั้น บทความเรื่องนี้จึงมีข้อสรุปสุดท้ายไว้ว่า ผู้ซึ่งทำงานอยู่ภายใต้อำนาจผู้อื่น ควรมีรากฐานจิตใจที่เข้มแข็งสามารถต่อสู้กับความรู้สึกซึ่งอยู่ในใจตนเองให้ได้ ส่วนผู้ที่มีอำนาจเหนือผู้อื่นโปรดอย่าคิดว่าคนอื่นคือ ทาสของตน หากคิดว่าเขาคือทาสก็คงรู้สึกว่า ตัวเองเป็นเทวดา แต่แท้จริงแล้วก็คือเปรตหรืออสูรกายที่คอยเฝ้าสูบเลือดเนื้อและแรงกายแรงใจจากเพื่อนมนุษย์กินเป็นอาหาร</w:t>
      </w:r>
    </w:p>
    <w:p>
      <w:pPr>
        <w:pStyle w:val="Normal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Heading1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กรกฎาคม </w:t>
      </w:r>
      <w:r>
        <w:rPr>
          <w:rFonts w:cs="Angsana New" w:ascii="Angsana New" w:hAnsi="Angsana New"/>
        </w:rPr>
        <w:t>2548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distribut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right"/>
      <w:outlineLvl w:val="2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>
      <w:rFonts w:ascii="Angsana New" w:hAnsi="Angsana New" w:cs="Angsan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02:00Z</dcterms:created>
  <dc:creator>Rapee Sagarik</dc:creator>
  <dc:description/>
  <dc:language>en-US</dc:language>
  <cp:lastModifiedBy>Rapee Sagarik</cp:lastModifiedBy>
  <cp:lastPrinted>2005-07-18T14:25:00Z</cp:lastPrinted>
  <dcterms:modified xsi:type="dcterms:W3CDTF">2005-07-18T07:27:00Z</dcterms:modified>
  <cp:revision>159</cp:revision>
  <dc:subject/>
  <dc:title>จงทำดีแต่อย่าเด่นจะเป็นภัย</dc:title>
</cp:coreProperties>
</file>