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๑</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มณีกับศรีสุวรรณเรียนวิชา</w:t>
      </w:r>
    </w:p>
    <w:p>
      <w:pPr>
        <w:pStyle w:val="Normal"/>
        <w:rPr>
          <w:rFonts w:ascii="Angsana New" w:hAnsi="Angsana New" w:cs="Angsana New"/>
          <w:b/>
          <w:b/>
          <w:bCs/>
          <w:sz w:val="36"/>
          <w:szCs w:val="36"/>
        </w:rPr>
      </w:pPr>
      <w:r>
        <w:rPr>
          <w:rFonts w:cs="Angsana New" w:ascii="Angsana New" w:hAnsi="Angsana New"/>
          <w:b/>
          <w:bCs/>
          <w:sz w:val="36"/>
          <w:szCs w:val="36"/>
        </w:rPr>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แต่ปางหลังยังมีกรุงกษัตริย์</w:t>
            </w:r>
          </w:p>
        </w:tc>
        <w:tc>
          <w:tcPr>
            <w:tcW w:w="3918"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มมติวงศ์ทรงนามท้าวสุทัศน์</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านสมบัติรัตนานามธานี</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กรุงไกรใหญ่ยาวเก้าสิบโยชน์</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ภูเขาโขดเป็นกำแพงบูรีศ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พรึบพร้อมไพร่ฟ้าประชาชี</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บุรีหรรษาสถาว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อกองค์นงลักษณ์อัครราช</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นางนาฏนามปทุมเกส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มนางแสนสุรางคนิกร</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งกินนรน่ารักลักขณ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โอรสสององค์ล้วนทรงลักษณ์</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ไพพักตร์เพียงเทพเลข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อภัยมณีเป็นพี่ยา</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งแรกรุ่นชันษาสิบห้าปี</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กุมารศรีสุวรรณนั้นเป็นน้อง</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นื้อดังทองนพคุณจำรูญศ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งโสกันต์พรรษาสิบสามปี</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ชนนีรักใคร่ดังนัยน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มเด็จท้าวบิตุรงค์ดำรงราชย์</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นสวาทลูกน้อยเสน่ห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สกสองครองสมบัติขัตติยา</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วิชาสิ่งใดไม่ชำนาญ</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ดำรัสตรัสเรียกโอรสราช</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ริมอาสน์แท่นสุวรรณแล้วบรรหา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จะแจ้งเจ้าจงจำคำโบราณ</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ชายชาญเชิ้อกษัตริย์ขัตติย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อมพากเพียรเรียนไสยศาสตร์เวท</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วิเศษสืบเสาะแสวงห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ป้องกันอันตรายนครา</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กษัตริย์ขัตติยาอย่างโบราณ</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ลูกรักจักสืบวงศ์กษัตริย์</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รีบรัดเสาะแสวงแหล่งสถาน</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าทิศาปาโมกข์ชำนาญชาญ</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อาจารย์พากเพียรเรียนวิช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เมื่อพี่น้องสองราชกุมารได้รับทราบแล้วก็ขอลาพระราชบิดาและพระราชมารดาไปตามพระราชประสงค์ กษัตริย์ทั้งสองพระองค์ก็ได้ทรงสั่งสอ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ดินทางกลางป่าพนาด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ผันผ่อนตรึกจำคำโบรา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พูดจาสารพัดบำหยัด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ลุกนั่งน้ำท่ากระยาห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หลับนอนผ่อนพ้นที่ภัยพา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ดบันดาลโกรธขึ้งจึงสบาย</w:t>
            </w:r>
          </w:p>
        </w:tc>
      </w:tr>
    </w:tbl>
    <w:p>
      <w:pPr>
        <w:pStyle w:val="Normal"/>
        <w:rPr>
          <w:b/>
          <w:b/>
          <w:bCs/>
          <w:sz w:val="36"/>
          <w:szCs w:val="36"/>
        </w:rPr>
      </w:pPr>
      <w:r>
        <w:rPr>
          <w:rFonts w:cs="MS Sans Serif;Times New Roman" w:ascii="MS Sans Serif;Times New Roman" w:hAnsi="MS Sans Serif;Times New Roman"/>
          <w:b/>
          <w:bCs/>
          <w:sz w:val="36"/>
          <w:szCs w:val="36"/>
        </w:rPr>
        <w:t>           </w:t>
      </w:r>
    </w:p>
    <w:p>
      <w:pPr>
        <w:pStyle w:val="Normal"/>
        <w:ind w:firstLine="720"/>
        <w:rPr/>
      </w:pPr>
      <w:r>
        <w:rPr>
          <w:rFonts w:ascii="MS Sans Serif;Times New Roman" w:hAnsi="MS Sans Serif;Times New Roman" w:cs="MS Sans Serif;Times New Roman"/>
          <w:b/>
          <w:b/>
          <w:bCs/>
          <w:sz w:val="36"/>
          <w:sz w:val="36"/>
          <w:szCs w:val="36"/>
        </w:rPr>
        <w:t xml:space="preserve">ทั้งสองราชกุมารได้เดินทางไปในป่าได้สิบห้าวันก็มาถึงตำบลหนึ่งเรียกว่า บ้านจันตคาม มีทิศาปาโมกข์อยู่สองคน คนหนึ่งชำนาญในการยุทธ เมื่อมีอาวุธซัดมาดังห่าฝน ก็สามารถรำกระบองป้องกันไม่ให้อาวุธต้องกายตนได้ อีกคนหนึ่งชำนาญในการปี่ และการดีดสีได้ไพเราะอย่างยิ่ง ผู้ใดได้ฟังก็จะเคลิ้มหลับลืมกายดังวายปราณ </w:t>
      </w:r>
      <w:r>
        <w:rPr>
          <w:rFonts w:cs="MS Sans Serif;Times New Roman" w:ascii="MS Sans Serif;Times New Roman" w:hAnsi="MS Sans Serif;Times New Roman"/>
          <w:b/>
          <w:bCs/>
          <w:sz w:val="36"/>
          <w:szCs w:val="36"/>
        </w:rPr>
        <w:br/>
        <w:t>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าจารย์ทั้งสองได้เขียนหนังสือไว้ที่หน้าบ้านว่า ผู้ใดต้องการเรียนวิชาของตนจะต้องมีทองแสนตำลึงมาให้ เมื่อทั้งสองราชกุมารทราบความแล้ว ก็ตกลงใจที่จะเรียนวิชากับอาจารย์ทั้งสอง โดยที่ศรีสุวรรณรักที่จะเรียนวิชารำกระบอง ส่วนพระอภัยมณีรักที่จะเรียนวิชาเพลงดนตรี โดยเอาธำมรงค์ที่ใส่นิ้วมา ตีราคาแสนตำลึงทอง เป็นค่าเล่าเรีย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อาจารย์ของพระอภัยพาพระอภัยไปยอดเขาให้เป่าปี่ใช้เวลาประมาณเจ็ดเดือนก็เรียนจบ</w:t>
      </w:r>
      <w:r>
        <w:rPr/>
        <w:t xml:space="preserve"> </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ความรู้ครูประสิทธิ์ไม่ปิดบัง</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อนสั่งอุปเท่ห์เป็นเล่ห์กล</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แม้นว่าข้าศึกมันโจมจับ</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บรับสารพัดให้ขัดสน</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ปี่เป่าเล้าโลมน้ำใจคน</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ล่ห์กลโลกาห้าประกา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รูปรสกลิ่นเสียงเคียงสัมผัส </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ดกำหนัดลุ่มหลงในสงสา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ใจอ่อนนอนหลับดังวายปราณ</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คิดอ่านเอาชัยเหมือนใจจ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แล้วอาจารย์ก็คืนแหวนให้พระอภัย แล้วบอกว่าที่ตั้งราคาไว้แสนตำลึงทองนั้น ก็ป้องกันมิให้ไพร่ได้วิชา ต่อเมื่อเป็นกษัตริย์หรือเศรษฐีจะสามารถศึกษาวิชานี้ได้ </w:t>
      </w:r>
      <w:r>
        <w:rPr>
          <w:rFonts w:cs="MS Sans Serif;Times New Roman" w:ascii="MS Sans Serif;Times New Roman" w:hAnsi="MS Sans Serif;Times New Roman"/>
          <w:b/>
          <w:bCs/>
          <w:sz w:val="36"/>
          <w:szCs w:val="36"/>
        </w:rPr>
        <w:br/>
        <w:t>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ศรีสุวรรณได้ศึกษากลอาวุธจนสิ้นความรู้ของอาจารย์ แล้วอาจารญืก็คืนแหวนให้และบอกปริศนาไขข้อความเช่นเดียวกับอาจารย์ของพระอภัย ทั้งสองราชกุมารก็เดินทางกลับกรุงรัตนาเข้าเฝ้าพระราชบิดา แจ้งผลการศึกษาของตนให้ทรงทราบ ท้าวสุทัศน์ได้ทรงทราบแล้วก็ทรงพิโรธ เห็นว่าวิชชาที่เรียนมานั้นไม่สมควรแก่ราชกุมาร ออกปากขับไล่ไปเสียจากเมือง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 xml:space="preserve">ฝ่ายสองราชกุมารได้รับความอัปยศอดสู จึงพากันออกจากเมืองเข้าสู่ป่า แล้วหารือกันถึงความยากลำบากที่จะประสบต่อไปในอนาคต พระอนุชาได้กล่าวแก่พระเชษฐาว่า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อนุชาว่าพี่นี้ขี้ขลาด</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ชายชาติช้างงาไม่กล้าหาญ</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ชีวันยังไม่บรรลัยลาญ</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เซซานซอกซอนสัญจรไป</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ผื่อพบพานบ้านเมืองที่ไหนมั่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ประทังกายาอยู่อาศั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ความรู้อยู่กับตัวกลัวอะไ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ตไม่ปลดปลงคงได้ดี</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จากนั้นทั้งสองกุมารก็ปลอมตนเป็นสามัญชน เดินทางไปในป่าได้เดือนเศษ มาถึงเนินทรายชายทะเล ก็หยุดพักผ่อนอยู่ ณ ที่นั่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 xml:space="preserve">กล่าวถึงบุตรพราหมณ์สามมาณพเป็นสหายกัน คนหนึ่งชื่อ โมรา มีวิชาเอาหญ้ามาผูกเป็นสำเภายนต์ แล่นไปบนดินได้ คนหนึ่งชื่อ สานน มีวิชาเรียกลมฝนได้  คนหนึ่งชื่อ วิเชียร  มีวิชาใช้ธนูสามารถยิ่งออกไปได้ทีละเจ็ดลูก จะให้ถูกตรงไหนก็ได้ทั้งสิ้น ทั้งสามมาณพได้มาพบสองราชกุมารที่เนินทรายชายทะเลดังกล่าว ได้ทำความรู้จักและไต่ถามวิชาความรู้ซึ่งกันและกัน เป็นที่เข้าใจกันดี ยกเว้นวิชาเป่าปี่ของพระอภัย ว่าจะมีคุณประการใด พระอภัยจึงอธิบายให้ฟัง </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ฟังความพราหมณ์น้อยสนองถาม</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ล่าความจะแจ้งแถลงไข</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ดนตรีมีคุณทุกอย่างไป</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อมใช้ได้ดังจินดาค่าบุรินท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มนุษย์ครุฑาเทวราช</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ตุบาทกลางป่าพนาสิณฑ์</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ปี่เราเป่าไปให้ได้ยิน</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สุดสิ้นโทโสที่โกรธ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ใจอ่อนนอนหลับลืมสติ</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ลัทธิดนตรีดีหนักหน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left="720" w:hanging="0"/>
        <w:rPr/>
      </w:pPr>
      <w:r>
        <w:rPr>
          <w:rFonts w:ascii="MS Sans Serif;Times New Roman" w:hAnsi="MS Sans Serif;Times New Roman" w:cs="MS Sans Serif;Times New Roman"/>
          <w:b/>
          <w:b/>
          <w:bCs/>
          <w:sz w:val="36"/>
          <w:sz w:val="36"/>
          <w:szCs w:val="36"/>
        </w:rPr>
        <w:t xml:space="preserve">แล้วพระอภัยก็เป่าปี่ให้คนทั้งหมดฟังมีความว่า </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ในเพลงปี่ว่าสามเจ้าพราหมณ์เอ๋ย</w:t>
            </w:r>
          </w:p>
        </w:tc>
        <w:tc>
          <w:tcPr>
            <w:tcW w:w="3918" w:type="dxa"/>
            <w:tcBorders/>
            <w:vAlign w:val="center"/>
          </w:tcPr>
          <w:p>
            <w:pPr>
              <w:pStyle w:val="Normal"/>
              <w:rPr>
                <w:rFonts w:ascii="MS Sans Serif;Times New Roman" w:hAnsi="MS Sans Serif;Times New Roman" w:cs="MS Sans Serif;Times New Roman"/>
                <w:b/>
                <w:b/>
                <w:bCs/>
                <w:sz w:val="36"/>
                <w:szCs w:val="36"/>
              </w:rPr>
            </w:pP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ไม่เคยชมชิดพิสมัย</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ร้อยรสบุปผาสุมาลัย</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ชื่นใจเหมือนสตรีไม่มีเลย</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 xml:space="preserve">คนทั้งหมดได้ฟังแล้วก็พากันหลับไป </w:t>
      </w:r>
      <w:bookmarkStart w:id="0" w:name="apai12"/>
      <w:bookmarkEnd w:id="0"/>
    </w:p>
    <w:p>
      <w:pPr>
        <w:pStyle w:val="Normal"/>
        <w:jc w:val="center"/>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br/>
        <w:br/>
      </w: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๒</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นางผีเสื้อลักพระอภัยมณี</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tbl>
      <w:tblPr>
        <w:tblW w:w="4900" w:type="pct"/>
        <w:jc w:val="center"/>
        <w:tblInd w:w="0" w:type="dxa"/>
        <w:tblLayout w:type="fixed"/>
        <w:tblCellMar>
          <w:top w:w="0" w:type="dxa"/>
          <w:left w:w="0" w:type="dxa"/>
          <w:bottom w:w="0" w:type="dxa"/>
          <w:right w:w="0" w:type="dxa"/>
        </w:tblCellMar>
      </w:tblPr>
      <w:tblGrid>
        <w:gridCol w:w="4594"/>
        <w:gridCol w:w="3873"/>
      </w:tblGrid>
      <w:tr>
        <w:trPr/>
        <w:tc>
          <w:tcPr>
            <w:tcW w:w="4594"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จะกล่าวถึงอสุรีผีเสื้อน้ำ </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ท้องถ้ำวังวนชลสาย</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เป็นใหญ่ในพวกปีศาจพราย </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กนธ์กายโตใหญ่เท่าไอยร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เมื่อตกเย็นนางผีเสื้อน้ำได้ขึ้นมาเล่นน้ำ จนเข้ามาใกล้ฝั่งที่พระอภัยกำลังเป่าปี่อยู่ นางได้ยินเสียงเพลงปี่แล้ว ก็เกิดเสน่หาอาวรณ์ เห็นพระอภัยนั่งเป่าปี่ก็เกิดความรัก ตรงเข้าอุ้มพระอภัยไปไว้ยังถ้ำทองของตน แล้วแปลงร่างตนเป็นมนุษย์ เมื่อพระอภัยตื่นฟื้นขึ้นมาเห็นผีเสื้อแปลงกายเป็นมนุษย์ ก็รู้ว่าเป็นยักษ์ แล้วต่อว่านางผีเสื้อว่า ตนเป็นมนุษย์ไมคู่ควรกับยักษ์ แต่นางผีเสื้อก็ยังเจรจาหว่านล้อมให้ยอมเป็นสามี ทำให้พระอภัยไม่พอใจอย่างมาก แต่ก็ทำเป็นมีไมตรีต่อนาง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Wingdings" w:hAnsi="Wingdings" w:cs="Wingdings"/>
                <w:b/>
                <w:b/>
                <w:bCs/>
                <w:sz w:val="36"/>
                <w:sz w:val="36"/>
                <w:szCs w:val="36"/>
              </w:rPr>
              <w:t xml:space="preserve">  </w:t>
            </w:r>
            <w:r>
              <w:rPr>
                <w:rFonts w:ascii="MS Sans Serif;Times New Roman" w:hAnsi="MS Sans Serif;Times New Roman" w:cs="MS Sans Serif;Times New Roman"/>
                <w:b/>
                <w:b/>
                <w:bCs/>
                <w:sz w:val="36"/>
                <w:sz w:val="36"/>
                <w:szCs w:val="36"/>
              </w:rPr>
              <w:t>พระสุดแสนแค้นเคืองรำคาญจิต </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สุดคิดสุดที่จะหนีห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กอ่วนป่วนใจไม่สบ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กอดกายเซ้าซี้พิรี้พิไ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ยั่งยืนขืนขัดตัดสวาท</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สังวาสเชยชิดพิสมั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จะสะบักสะบอมตรอมฤทั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แข็งใจกินเกลือด้วยเหลือท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4"/>
        <w:gridCol w:w="3873"/>
      </w:tblGrid>
      <w:tr>
        <w:trPr/>
        <w:tc>
          <w:tcPr>
            <w:tcW w:w="4594"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xml:space="preserve">  </w:t>
            </w:r>
            <w:r>
              <w:rPr>
                <w:rFonts w:ascii="MS Sans Serif;Times New Roman" w:hAnsi="MS Sans Serif;Times New Roman" w:cs="MS Sans Serif;Times New Roman"/>
                <w:b/>
                <w:b/>
                <w:bCs/>
                <w:sz w:val="36"/>
                <w:sz w:val="36"/>
                <w:szCs w:val="36"/>
              </w:rPr>
              <w:t>พระฟังคำจำจิตพิสวาท</w:t>
            </w:r>
          </w:p>
        </w:tc>
        <w:tc>
          <w:tcPr>
            <w:tcW w:w="387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นอารมณ์สมพาสทั้งโศกเศร้า</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ารโลกีย์ดีชั่วย่อมมัวเมา</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อดข้าวกินมันกันเสบีย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มพาสยักษ์รักร่วมภิรมย์สม</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เด็ดดอกหญ้าดินพอได้กลิ่น</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นิสัยในภพธรณินทร์</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สุดสิ้นเสน่ห์ประเวณี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bookmarkStart w:id="1" w:name="apai13"/>
      <w:bookmarkStart w:id="2" w:name="apai13"/>
      <w:bookmarkEnd w:id="2"/>
    </w:p>
    <w:p>
      <w:pPr>
        <w:pStyle w:val="Normal"/>
        <w:jc w:val="center"/>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br/>
      </w: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๓</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ศรีสุวรรณเข้าเมืองรมจักร์</w:t>
      </w:r>
    </w:p>
    <w:p>
      <w:pPr>
        <w:pStyle w:val="Normal"/>
        <w:spacing w:before="280" w:after="280"/>
        <w:ind w:firstLine="720"/>
        <w:rPr/>
      </w:pPr>
      <w:r>
        <w:rPr>
          <w:rFonts w:ascii="MS Sans Serif;Times New Roman" w:hAnsi="MS Sans Serif;Times New Roman" w:cs="MS Sans Serif;Times New Roman"/>
          <w:b/>
          <w:b/>
          <w:bCs/>
          <w:sz w:val="36"/>
          <w:sz w:val="36"/>
          <w:szCs w:val="36"/>
        </w:rPr>
        <w:t>ศรีสุวรรณกับสามพราหมณ์ตื่นขึ้นมาไม่เห็นพระอภัย เห็นแต่รอยเท้าของผีเสื้อก็เสียใจ สานนจับยามสามตาดูก็รู้ว่า พระอภัยถูกสตรีพาไปทางทิศอาคเนย์ในทะเลลึก และได้รับการอุปถัมภ์ด้วยดี เมื่อหมดเคราะห์แล้วก็จะได้พบกัน จากนั้นทั้งหมดจึงได้ลงเรือสำเภากลให้โมราเป็นต้นหน เรือได้แล่นมาถึงเมืองรมจักร จึงพากันเข้าเมืองได้พบกับนายด่าน สอบถามได้ความว่า</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องค์ผู้ดำรงอาณาราษฎ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มพระบาทท้าวทศวงศ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โฉมยงองค์ราชธิด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นางแก้วเกษราวิลาวัณ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งกษัตริย์ขัตติยาทุกธา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สู่ขอภูมีไม่ให้ใค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ปีกลายฝ่ายท้าวอุเทนราช</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ชื้อชาติชาวชวาภาษาไ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นุภาพปราบทั่วทุกกรุงไก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มืองใหญ่กว่ากษัตริย์ขัตย์ติวงศ์</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ทูตามาสนองละอองบา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อราชธิดาโดยประสง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ไม่ให้จะประจญรณรง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ผู้พงศ์จักรพรรดิ์ขัตติย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เจ้านายฝ่ายเรามิได้ให้</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ท้าวไทเป็นคนนอกพระศาสน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pPr>
      <w:r>
        <w:rPr>
          <w:rFonts w:ascii="MS Sans Serif;Times New Roman" w:hAnsi="MS Sans Serif;Times New Roman" w:cs="MS Sans Serif;Times New Roman"/>
          <w:b/>
          <w:b/>
          <w:bCs/>
          <w:sz w:val="36"/>
          <w:sz w:val="36"/>
          <w:szCs w:val="36"/>
        </w:rPr>
        <w:t>จากนั้น นายด่านก็ชักชวนให้สามมาณพ และราชกุมารพักอยู่ก่อน ต่อเมื่อมีเรือผ่านมาจะได้ฝากให้ไปกับเรือนั้น เพื่อกลับถิ่นฐาน สามมาณพและราชกุมารขออยู่ชมเมืองก่อน นายด่านก็พาไปชมเมือง พระพี่เลี้ยงทั้งสี่ของพระธิดาได้ทราบความว่า มีพราหมณ์รูปงามอยู่ในเมือง ก็ให้หาตัวไปพบเห็นพราหมณ์น้อยรูปงาม ก็เกิดความหลงไหล เห็นว่าคู่ควรกับพระธิดา จึงพาบรรดาพราหมณ์น้อยมาคุมไว้ แล้วไปเฝ้าราชธิดาแจ้งเรื่องว่า ได้พบพราหมณ์หนุ่มน้อยรูปงามในความฝัน ราชธิดารู้ทันจึงบอกว่า</w:t>
      </w:r>
      <w:r>
        <w:rPr/>
        <w:t xml:space="preserve"> </w:t>
      </w:r>
    </w:p>
    <w:tbl>
      <w:tblPr>
        <w:tblW w:w="4850" w:type="pct"/>
        <w:jc w:val="center"/>
        <w:tblInd w:w="0" w:type="dxa"/>
        <w:tblLayout w:type="fixed"/>
        <w:tblCellMar>
          <w:top w:w="0" w:type="dxa"/>
          <w:left w:w="0" w:type="dxa"/>
          <w:bottom w:w="0" w:type="dxa"/>
          <w:right w:w="0" w:type="dxa"/>
        </w:tblCellMar>
      </w:tblPr>
      <w:tblGrid>
        <w:gridCol w:w="4550"/>
        <w:gridCol w:w="3830"/>
      </w:tblGrid>
      <w:tr>
        <w:trPr/>
        <w:tc>
          <w:tcPr>
            <w:tcW w:w="455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จีนจามพราหมณ์แขกที่แปลกชาติ</w:t>
            </w:r>
          </w:p>
        </w:tc>
        <w:tc>
          <w:tcPr>
            <w:tcW w:w="383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สวาทแล้วมาเปรียบประเทียบฉัน</w:t>
            </w:r>
          </w:p>
        </w:tc>
      </w:tr>
      <w:tr>
        <w:trPr/>
        <w:tc>
          <w:tcPr>
            <w:tcW w:w="455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กล้งลวงเล่นเห็นรู้ไม่เท่าทัน </w:t>
            </w:r>
          </w:p>
        </w:tc>
        <w:tc>
          <w:tcPr>
            <w:tcW w:w="383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ช่นนั้นแล้วอย่านึกคะนึงปอ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ฯลฯ </w:t>
      </w:r>
      <w:bookmarkStart w:id="3" w:name="apai14"/>
      <w:bookmarkEnd w:id="3"/>
      <w:r>
        <w:rPr>
          <w:rFonts w:cs="MS Sans Serif;Times New Roman" w:ascii="MS Sans Serif;Times New Roman" w:hAnsi="MS Sans Serif;Times New Roman"/>
          <w:b/>
          <w:bCs/>
          <w:sz w:val="36"/>
          <w:szCs w:val="36"/>
        </w:rPr>
        <w:br/>
        <w:br/>
        <w:br/>
      </w: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๔</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ศรีสุวรรณพบนางเกษรา</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spacing w:before="280" w:after="280"/>
        <w:ind w:firstLine="720"/>
        <w:rPr/>
      </w:pPr>
      <w:r>
        <w:rPr>
          <w:rFonts w:ascii="MS Sans Serif;Times New Roman" w:hAnsi="MS Sans Serif;Times New Roman" w:cs="MS Sans Serif;Times New Roman"/>
          <w:b/>
          <w:b/>
          <w:bCs/>
          <w:sz w:val="36"/>
          <w:sz w:val="36"/>
          <w:szCs w:val="36"/>
        </w:rPr>
        <w:t>นางแก้วเกษรา เมื่อถึงคราวจะได้คู่ได้สุบินนิมิต เมื่อตอนใกล้รุ่งจึงเรียกสี่พี่เลี้ยงมาเล่าความฝันให้ฟังว่า</w:t>
      </w:r>
      <w:r>
        <w:rPr/>
        <w:t xml:space="preserve"> </w:t>
      </w:r>
    </w:p>
    <w:tbl>
      <w:tblPr>
        <w:tblW w:w="4350" w:type="pct"/>
        <w:jc w:val="center"/>
        <w:tblInd w:w="0" w:type="dxa"/>
        <w:tblLayout w:type="fixed"/>
        <w:tblCellMar>
          <w:top w:w="0" w:type="dxa"/>
          <w:left w:w="0" w:type="dxa"/>
          <w:bottom w:w="0" w:type="dxa"/>
          <w:right w:w="0" w:type="dxa"/>
        </w:tblCellMar>
      </w:tblPr>
      <w:tblGrid>
        <w:gridCol w:w="4114"/>
        <w:gridCol w:w="3402"/>
      </w:tblGrid>
      <w:tr>
        <w:trPr/>
        <w:tc>
          <w:tcPr>
            <w:tcW w:w="41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นฝันว่าวาสุกรีอันเกรียงไกร</w:t>
            </w:r>
          </w:p>
        </w:tc>
        <w:tc>
          <w:tcPr>
            <w:tcW w:w="340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มาในแท่นสุวรรณอันบรรจง</w:t>
            </w:r>
          </w:p>
        </w:tc>
      </w:tr>
      <w:tr>
        <w:trPr/>
        <w:tc>
          <w:tcPr>
            <w:tcW w:w="41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ยวกระหวัดรัดรอบอุราน้อง </w:t>
            </w:r>
          </w:p>
        </w:tc>
        <w:tc>
          <w:tcPr>
            <w:tcW w:w="340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นร่ำร้องอยู่บนเตียงจนเสียงหล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เลี้ยงได้ฟังก็รู้ความ แต่จะบอกไปตรง ๆ ก็กลัวจะโกรธ จึงให้อ่านตำราฝัน ทายงูว่าจะได้คู่ ราชธิดาได้ฟังก็เกิดเขินอาย ต่อว่าพี่เลี้ยงที่ให้อ่านตำราฝัน แล้วไม่ยอมพูดด้ว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 xml:space="preserve">พี่เลี้ยงทั้งสี่ได้ออกไปพบสามมาณพกับราชกุมาร ดูแลทุกข์สุขเมื่ออยู่กับคนเฝ้าสวนสองคนตายาย แล้วกลับมารอเวลาจนเย็น จึงไปชวนราชธิดาไปชมสวนในเช้าวันรุ่งขึ้น </w:t>
      </w:r>
    </w:p>
    <w:tbl>
      <w:tblPr>
        <w:tblW w:w="4850" w:type="pct"/>
        <w:jc w:val="center"/>
        <w:tblInd w:w="0" w:type="dxa"/>
        <w:tblLayout w:type="fixed"/>
        <w:tblCellMar>
          <w:top w:w="0" w:type="dxa"/>
          <w:left w:w="0" w:type="dxa"/>
          <w:bottom w:w="0" w:type="dxa"/>
          <w:right w:w="0" w:type="dxa"/>
        </w:tblCellMar>
      </w:tblPr>
      <w:tblGrid>
        <w:gridCol w:w="4908"/>
        <w:gridCol w:w="3472"/>
      </w:tblGrid>
      <w:tr>
        <w:trPr/>
        <w:tc>
          <w:tcPr>
            <w:tcW w:w="4908"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พระนุชบุตรีศรีสวัสดิ์</w:t>
            </w:r>
          </w:p>
        </w:tc>
        <w:tc>
          <w:tcPr>
            <w:tcW w:w="347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ตกำหนัดนึกคะนึงถึงบุปผา</w:t>
            </w:r>
          </w:p>
        </w:tc>
      </w:tr>
      <w:tr>
        <w:trPr/>
        <w:tc>
          <w:tcPr>
            <w:tcW w:w="49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รทมตื่นแต่งองค์อลงการ์ </w:t>
            </w:r>
          </w:p>
        </w:tc>
        <w:tc>
          <w:tcPr>
            <w:tcW w:w="34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ลัดภูษาจัดจีบกลีบประจง</w:t>
            </w:r>
          </w:p>
        </w:tc>
      </w:tr>
      <w:tr>
        <w:trPr/>
        <w:tc>
          <w:tcPr>
            <w:tcW w:w="49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งสะพักสไบกรองลายทองริ้ว</w:t>
            </w:r>
          </w:p>
        </w:tc>
        <w:tc>
          <w:tcPr>
            <w:tcW w:w="34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มผัสผิวพระนลาฏวาดขนง</w:t>
            </w:r>
          </w:p>
        </w:tc>
      </w:tr>
      <w:tr>
        <w:trPr/>
        <w:tc>
          <w:tcPr>
            <w:tcW w:w="49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ร้อยสังวาลบานพับประดับองค์</w:t>
            </w:r>
          </w:p>
        </w:tc>
        <w:tc>
          <w:tcPr>
            <w:tcW w:w="34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งอนงค์นางสวรรค์ชั้นโสฬส</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แต่งองค์เสร็จแล้วจึงไปทูลลาพระบิดาไปเล่นอุทยาน แล้วจึงพากันไปอุทยาน </w:t>
      </w:r>
      <w:r>
        <w:rPr>
          <w:rFonts w:cs="MS Sans Serif;Times New Roman" w:ascii="MS Sans Serif;Times New Roman" w:hAnsi="MS Sans Serif;Times New Roman"/>
          <w:b/>
          <w:bCs/>
          <w:sz w:val="36"/>
          <w:szCs w:val="36"/>
        </w:rPr>
        <w:br/>
      </w:r>
    </w:p>
    <w:p>
      <w:pPr>
        <w:pStyle w:val="Normal"/>
        <w:ind w:firstLine="720"/>
        <w:rPr/>
      </w:pPr>
      <w:r>
        <w:rPr>
          <w:rFonts w:ascii="MS Sans Serif;Times New Roman" w:hAnsi="MS Sans Serif;Times New Roman" w:cs="MS Sans Serif;Times New Roman"/>
          <w:b/>
          <w:b/>
          <w:bCs/>
          <w:sz w:val="36"/>
          <w:sz w:val="36"/>
          <w:szCs w:val="36"/>
        </w:rPr>
        <w:t>ศรีสุวรรณกับสามพราหมณ์พี่เลี้ยงเห็นนางในนับร้อยมาเที่ยวอุทยาน จึงชวนกันมาที่สวนขวัญตามที่ได้นัดแนะพี่เลี้ยงทั้งสี่นางเอาไว้ ได้เห็นพระธิดาเดินทางมาท่ามกลางสี่พี่เลี้ยง ก็ตกตะลึงในความงามของพระธิดาที่เพิ่งรุ่นสาวอายุสักสิบสี่ปี ฝ่ายศรีสุวรรณนั้น</w:t>
      </w:r>
      <w:r>
        <w:rPr/>
        <w:t xml:space="preserve"> </w:t>
      </w:r>
    </w:p>
    <w:tbl>
      <w:tblPr>
        <w:tblW w:w="4900" w:type="pct"/>
        <w:jc w:val="center"/>
        <w:tblInd w:w="0" w:type="dxa"/>
        <w:tblLayout w:type="fixed"/>
        <w:tblCellMar>
          <w:top w:w="0" w:type="dxa"/>
          <w:left w:w="0" w:type="dxa"/>
          <w:bottom w:w="0" w:type="dxa"/>
          <w:right w:w="0" w:type="dxa"/>
        </w:tblCellMar>
      </w:tblPr>
      <w:tblGrid>
        <w:gridCol w:w="4951"/>
        <w:gridCol w:w="3516"/>
      </w:tblGrid>
      <w:tr>
        <w:trPr/>
        <w:tc>
          <w:tcPr>
            <w:tcW w:w="495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ำเลืองเห็นพระธิดาพะงางาม</w:t>
            </w:r>
          </w:p>
        </w:tc>
        <w:tc>
          <w:tcPr>
            <w:tcW w:w="351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มีความพิสวาสจะขาดใจ</w:t>
            </w:r>
          </w:p>
        </w:tc>
      </w:tr>
      <w:tr>
        <w:trPr/>
        <w:tc>
          <w:tcPr>
            <w:tcW w:w="49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คู่สร้างปางหลังแล้วอย่างนั้น</w:t>
            </w:r>
          </w:p>
        </w:tc>
        <w:tc>
          <w:tcPr>
            <w:tcW w:w="35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ห็นกันก็ให้คิดพิสมั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วนพระธิดานั้น เมื่อเห็นพราหมณ์น้อย</w:t>
      </w:r>
      <w:r>
        <w:rPr/>
        <w:t xml:space="preserve"> </w:t>
      </w:r>
    </w:p>
    <w:tbl>
      <w:tblPr>
        <w:tblW w:w="4900" w:type="pct"/>
        <w:jc w:val="center"/>
        <w:tblInd w:w="0" w:type="dxa"/>
        <w:tblLayout w:type="fixed"/>
        <w:tblCellMar>
          <w:top w:w="0" w:type="dxa"/>
          <w:left w:w="0" w:type="dxa"/>
          <w:bottom w:w="0" w:type="dxa"/>
          <w:right w:w="0" w:type="dxa"/>
        </w:tblCellMar>
      </w:tblPr>
      <w:tblGrid>
        <w:gridCol w:w="4952"/>
        <w:gridCol w:w="3515"/>
      </w:tblGrid>
      <w:tr>
        <w:trPr/>
        <w:tc>
          <w:tcPr>
            <w:tcW w:w="495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นตรน้องต้องเนตรหน่อกษัตริย์ </w:t>
            </w:r>
          </w:p>
        </w:tc>
        <w:tc>
          <w:tcPr>
            <w:tcW w:w="351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วนประหวัดหวาดจิตคิดสงสัย</w:t>
            </w:r>
          </w:p>
        </w:tc>
      </w:tr>
      <w:tr>
        <w:trPr/>
        <w:tc>
          <w:tcPr>
            <w:tcW w:w="495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งค์ระทวยขวยเขินสะเทิ้นใจ</w:t>
            </w:r>
          </w:p>
        </w:tc>
        <w:tc>
          <w:tcPr>
            <w:tcW w:w="351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ฝงต้นไม้เมียงชม้อยคอยชายต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ทั้งศรีสุวรรณและราชธิดา เมื่อได้พบเห็นกันดังกล่าวก็เกิดการอาลัยอาวรณ์ซึ่งกันและกัน</w:t>
      </w:r>
      <w:r>
        <w:rPr/>
        <w:t xml:space="preserve"> </w:t>
      </w:r>
    </w:p>
    <w:tbl>
      <w:tblPr>
        <w:tblW w:w="4800" w:type="pct"/>
        <w:jc w:val="center"/>
        <w:tblInd w:w="0" w:type="dxa"/>
        <w:tblLayout w:type="fixed"/>
        <w:tblCellMar>
          <w:top w:w="0" w:type="dxa"/>
          <w:left w:w="0" w:type="dxa"/>
          <w:bottom w:w="0" w:type="dxa"/>
          <w:right w:w="0" w:type="dxa"/>
        </w:tblCellMar>
      </w:tblPr>
      <w:tblGrid>
        <w:gridCol w:w="4860"/>
        <w:gridCol w:w="3434"/>
      </w:tblGrid>
      <w:tr>
        <w:trPr/>
        <w:tc>
          <w:tcPr>
            <w:tcW w:w="486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ามอาลัยใจวาบให้ปลาบปลื้ม</w:t>
            </w:r>
          </w:p>
        </w:tc>
        <w:tc>
          <w:tcPr>
            <w:tcW w:w="34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ะลึงลืมหลงแลชะแง้หา</w:t>
            </w:r>
          </w:p>
        </w:tc>
      </w:tr>
      <w:tr>
        <w:trPr/>
        <w:tc>
          <w:tcPr>
            <w:tcW w:w="48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บุตรีลีลาศชำเลืองมา</w:t>
            </w:r>
          </w:p>
        </w:tc>
        <w:tc>
          <w:tcPr>
            <w:tcW w:w="3434" w:type="dxa"/>
            <w:tcBorders/>
            <w:vAlign w:val="center"/>
          </w:tcPr>
          <w:p>
            <w:pPr>
              <w:pStyle w:val="Normal"/>
              <w:rPr>
                <w:rFonts w:ascii="Angsana New" w:hAnsi="Angsana New" w:cs="Angsana New"/>
                <w:b/>
                <w:b/>
                <w:bCs/>
                <w:sz w:val="34"/>
                <w:szCs w:val="34"/>
              </w:rPr>
            </w:pPr>
            <w:r>
              <w:rPr>
                <w:rFonts w:ascii="MS Sans Serif;Times New Roman" w:hAnsi="MS Sans Serif;Times New Roman" w:cs="MS Sans Serif;Times New Roman"/>
                <w:b/>
                <w:b/>
                <w:bCs/>
                <w:sz w:val="34"/>
                <w:sz w:val="34"/>
                <w:szCs w:val="34"/>
              </w:rPr>
              <w:t>ไม่เห็นหน้าพราหมณ์น้อยละห้อยใจ</w:t>
            </w:r>
          </w:p>
        </w:tc>
      </w:tr>
      <w:tr>
        <w:trPr/>
        <w:tc>
          <w:tcPr>
            <w:tcW w:w="4860" w:type="dxa"/>
            <w:tcBorders/>
            <w:vAlign w:val="center"/>
          </w:tcPr>
          <w:p>
            <w:pPr>
              <w:pStyle w:val="Normal"/>
              <w:rPr>
                <w:rFonts w:ascii="Angsana New" w:hAnsi="Angsana New" w:cs="Angsana New"/>
                <w:b/>
                <w:b/>
                <w:bCs/>
                <w:sz w:val="34"/>
                <w:szCs w:val="34"/>
              </w:rPr>
            </w:pPr>
            <w:r>
              <w:rPr>
                <w:rFonts w:ascii="MS Sans Serif;Times New Roman" w:hAnsi="MS Sans Serif;Times New Roman" w:cs="MS Sans Serif;Times New Roman"/>
                <w:b/>
                <w:b/>
                <w:bCs/>
                <w:sz w:val="34"/>
                <w:sz w:val="34"/>
                <w:szCs w:val="34"/>
              </w:rPr>
              <w:t>พระพักตร์ผ่องหมองเหมือนเดือนพยับ</w:t>
            </w:r>
          </w:p>
        </w:tc>
        <w:tc>
          <w:tcPr>
            <w:tcW w:w="34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จิตจับถึงมิตรพิสมัย</w:t>
            </w:r>
          </w:p>
        </w:tc>
      </w:tr>
      <w:tr>
        <w:trPr/>
        <w:tc>
          <w:tcPr>
            <w:tcW w:w="48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มบรรดาข้าหลวงพวงดอกไม้</w:t>
            </w:r>
          </w:p>
        </w:tc>
        <w:tc>
          <w:tcPr>
            <w:tcW w:w="34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นฤทัยทุกข์ถึงคะนึงครวญ</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949"/>
        <w:gridCol w:w="3518"/>
      </w:tblGrid>
      <w:tr>
        <w:trPr/>
        <w:tc>
          <w:tcPr>
            <w:tcW w:w="494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กอดเข่าเศร้าสร้อยละห้อยหวน</w:t>
            </w:r>
          </w:p>
        </w:tc>
        <w:tc>
          <w:tcPr>
            <w:tcW w:w="35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หลงครวญขับลำเป็นคำหวาน</w:t>
            </w:r>
          </w:p>
        </w:tc>
      </w:tr>
      <w:tr>
        <w:trPr/>
        <w:tc>
          <w:tcPr>
            <w:tcW w:w="49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เจ้าแก้วเกษรายุพาพาล</w:t>
            </w:r>
          </w:p>
        </w:tc>
        <w:tc>
          <w:tcPr>
            <w:tcW w:w="35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สงสารพี่บ้างหรืออย่างไร</w:t>
            </w:r>
          </w:p>
        </w:tc>
      </w:tr>
      <w:tr>
        <w:trPr/>
        <w:tc>
          <w:tcPr>
            <w:tcW w:w="49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ผันแปรแลพบก็หลบพักตร์ </w:t>
            </w:r>
          </w:p>
        </w:tc>
        <w:tc>
          <w:tcPr>
            <w:tcW w:w="35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ห็นรักหรือไม่เห็นเป็นไฉน</w:t>
            </w:r>
          </w:p>
        </w:tc>
      </w:tr>
      <w:tr>
        <w:trPr/>
        <w:tc>
          <w:tcPr>
            <w:tcW w:w="49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าณว่ามิตรจิตก็มิตรใจ</w:t>
            </w:r>
          </w:p>
        </w:tc>
        <w:tc>
          <w:tcPr>
            <w:tcW w:w="35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ระไรอยู่มั่งยังไม่เค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ฯลฯ </w:t>
      </w:r>
      <w:bookmarkStart w:id="4" w:name="apai15"/>
      <w:bookmarkEnd w:id="4"/>
      <w:r>
        <w:rPr>
          <w:rFonts w:cs="MS Sans Serif;Times New Roman" w:ascii="MS Sans Serif;Times New Roman" w:hAnsi="MS Sans Serif;Times New Roman"/>
          <w:b/>
          <w:bCs/>
          <w:sz w:val="36"/>
          <w:szCs w:val="36"/>
        </w:rPr>
        <w:br/>
        <w:br/>
        <w:br/>
      </w: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๕</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ศรีสุวรรณเกี้ยวนางเกษรา</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พระบุตรีเมื่อกลับมาถึงวังก็เฝ้าแต่ถวิลหาเจ้าพราหมณ์น้อย สี่พี่เลี้ยงรู้ความก็ปรึกษาหารือกัน แล้วก็พากันขับกล่อมพระบุตรีให้บรรทมด้วยข้อความอันเกี่ยวเนื่องด้วยเจ้าพราหมณ์น้อย พระธิดาได้ฟังขับก็จับจิตแล้วจึงแสร้งต่อว่าสี่พี่เลี้ยงที่ชักนำให้เกิดเหตุการณ์ที่ผ่านมา </w:t>
      </w:r>
      <w:r>
        <w:rPr>
          <w:rFonts w:cs="MS Sans Serif;Times New Roman" w:ascii="MS Sans Serif;Times New Roman" w:hAnsi="MS Sans Serif;Times New Roman"/>
          <w:b/>
          <w:bCs/>
          <w:sz w:val="36"/>
          <w:szCs w:val="36"/>
        </w:rPr>
        <w:br/>
      </w:r>
    </w:p>
    <w:p>
      <w:pPr>
        <w:pStyle w:val="Normal"/>
        <w:spacing w:before="280" w:after="280"/>
        <w:ind w:firstLine="720"/>
        <w:rPr/>
      </w:pPr>
      <w:r>
        <w:rPr>
          <w:rFonts w:ascii="MS Sans Serif;Times New Roman" w:hAnsi="MS Sans Serif;Times New Roman" w:cs="MS Sans Serif;Times New Roman"/>
          <w:b/>
          <w:b/>
          <w:bCs/>
          <w:sz w:val="36"/>
          <w:sz w:val="36"/>
          <w:szCs w:val="36"/>
        </w:rPr>
        <w:t>ฝ่ายศรีสุวรรณก็พร่ำเพ้อถึงนางแก้วเกษราอยู่ตลอดราตรี จนสามพราหมณ์มาณพต้องเตือนว่า</w:t>
      </w:r>
      <w:r>
        <w:rPr/>
        <w:t xml:space="preserve"> </w:t>
      </w:r>
    </w:p>
    <w:tbl>
      <w:tblPr>
        <w:tblW w:w="4900" w:type="pct"/>
        <w:jc w:val="center"/>
        <w:tblInd w:w="0" w:type="dxa"/>
        <w:tblLayout w:type="fixed"/>
        <w:tblCellMar>
          <w:top w:w="0" w:type="dxa"/>
          <w:left w:w="0" w:type="dxa"/>
          <w:bottom w:w="0" w:type="dxa"/>
          <w:right w:w="0" w:type="dxa"/>
        </w:tblCellMar>
      </w:tblPr>
      <w:tblGrid>
        <w:gridCol w:w="4953"/>
        <w:gridCol w:w="3514"/>
      </w:tblGrid>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บอกแล้วไม่เชื่อนั้นเหลือใจ</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กอะไรจะเหมือนรักหนักอุรา</w:t>
            </w:r>
          </w:p>
        </w:tc>
      </w:tr>
      <w:tr>
        <w:trPr/>
        <w:tc>
          <w:tcPr>
            <w:tcW w:w="4953" w:type="dxa"/>
            <w:tcBorders/>
            <w:vAlign w:val="center"/>
          </w:tcPr>
          <w:p>
            <w:pPr>
              <w:pStyle w:val="Normal"/>
              <w:rPr>
                <w:rFonts w:ascii="Angsana New" w:hAnsi="Angsana New" w:cs="Angsana New"/>
                <w:b/>
                <w:b/>
                <w:bCs/>
                <w:sz w:val="34"/>
                <w:szCs w:val="34"/>
              </w:rPr>
            </w:pPr>
            <w:r>
              <w:rPr>
                <w:rFonts w:ascii="MS Sans Serif;Times New Roman" w:hAnsi="MS Sans Serif;Times New Roman" w:cs="MS Sans Serif;Times New Roman"/>
                <w:b/>
                <w:b/>
                <w:bCs/>
                <w:sz w:val="34"/>
                <w:sz w:val="34"/>
                <w:szCs w:val="34"/>
              </w:rPr>
              <w:t>หลงอะไรจะเหมือนหลงทรงมนุษย์</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โศกสุดเศร้าแสนเสน่หา</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ลืมตัวมัวหมองเพราะต้องตา </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ตรึกตราตรอมจิตเพราะปิดความ</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าณว่าถ้าเหลือกำลังลาก</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อกปากบอกแขกช่วยแบกหาม</w:t>
            </w:r>
          </w:p>
        </w:tc>
      </w:tr>
      <w:tr>
        <w:trPr/>
        <w:tc>
          <w:tcPr>
            <w:tcW w:w="4953" w:type="dxa"/>
            <w:tcBorders/>
            <w:vAlign w:val="center"/>
          </w:tcPr>
          <w:p>
            <w:pPr>
              <w:pStyle w:val="Normal"/>
              <w:rPr>
                <w:rFonts w:ascii="Angsana New" w:hAnsi="Angsana New" w:cs="Angsana New"/>
                <w:b/>
                <w:b/>
                <w:bCs/>
                <w:sz w:val="34"/>
                <w:szCs w:val="34"/>
              </w:rPr>
            </w:pPr>
            <w:r>
              <w:rPr>
                <w:rFonts w:ascii="MS Sans Serif;Times New Roman" w:hAnsi="MS Sans Serif;Times New Roman" w:cs="MS Sans Serif;Times New Roman"/>
                <w:b/>
                <w:b/>
                <w:bCs/>
                <w:sz w:val="34"/>
                <w:sz w:val="34"/>
                <w:szCs w:val="34"/>
              </w:rPr>
              <w:t>แม้นพ่อบอกออกบ้างไม่พรางความ</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ป็นล่ามแก้ไขให้ได้การ ฯ</w:t>
            </w:r>
          </w:p>
        </w:tc>
      </w:tr>
    </w:tbl>
    <w:p>
      <w:pPr>
        <w:pStyle w:val="Normal"/>
        <w:ind w:firstLine="72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pPr>
      <w:r>
        <w:rPr>
          <w:rFonts w:ascii="MS Sans Serif;Times New Roman" w:hAnsi="MS Sans Serif;Times New Roman" w:cs="MS Sans Serif;Times New Roman"/>
          <w:b/>
          <w:b/>
          <w:bCs/>
          <w:sz w:val="36"/>
          <w:sz w:val="36"/>
          <w:szCs w:val="36"/>
        </w:rPr>
        <w:t xml:space="preserve">วันรุ่งขึ้น ศรีสุวรรณก็ชวนสามพราหมณ์มาณพไปที่สวนขวัญ คอยพบสี่พี่เลี้ยงเพื่อปรึกษาหารือกัน พี่เลี้ยงเล่าให้ฟังว่าพระธิดาถามถึงความเป็นมาของพราหมณ์น้อย ก็ได้รับคำตอบว่า </w:t>
      </w:r>
    </w:p>
    <w:tbl>
      <w:tblPr>
        <w:tblW w:w="4950" w:type="pct"/>
        <w:jc w:val="center"/>
        <w:tblInd w:w="0" w:type="dxa"/>
        <w:tblLayout w:type="fixed"/>
        <w:tblCellMar>
          <w:top w:w="0" w:type="dxa"/>
          <w:left w:w="0" w:type="dxa"/>
          <w:bottom w:w="0" w:type="dxa"/>
          <w:right w:w="0" w:type="dxa"/>
        </w:tblCellMar>
      </w:tblPr>
      <w:tblGrid>
        <w:gridCol w:w="4994"/>
        <w:gridCol w:w="3559"/>
      </w:tblGrid>
      <w:tr>
        <w:trPr/>
        <w:tc>
          <w:tcPr>
            <w:tcW w:w="4994"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eastAsia="Wingdings" w:cs="Wingdings" w:ascii="Wingdings" w:hAnsi="Wingdings"/>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ศรีสุวรรณชั้นเชิงฉลาดแหลม</w:t>
            </w:r>
          </w:p>
        </w:tc>
        <w:tc>
          <w:tcPr>
            <w:tcW w:w="35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ยิ้มแย้มเยื้อนว่าอย่าสงสัย</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นพี่น้องท้องเดียวมาเที่ยวไกล </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ห่วงใยไม่มีทั้งสี่คน</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ายพระนุชบุตรีเป็นที่พึ่ง</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รำพึงสารพัดจะขัดสน</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ด็จมาเที่ยวเล่นเห็นชอบกล</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ฤมลมองหาสุมาลี</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412"/>
        <w:gridCol w:w="4055"/>
      </w:tblGrid>
      <w:tr>
        <w:trPr/>
        <w:tc>
          <w:tcPr>
            <w:tcW w:w="441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ว่าพลางทางตัดใบตองอ่อน</w:t>
            </w:r>
          </w:p>
        </w:tc>
        <w:tc>
          <w:tcPr>
            <w:tcW w:w="405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มาเขียนกลอนกล่าวประโลมนางโฉมฉาย</w:t>
            </w:r>
          </w:p>
        </w:tc>
      </w:tr>
      <w:tr>
        <w:trPr/>
        <w:tc>
          <w:tcPr>
            <w:tcW w:w="441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บลงเอยอ่านต้นไปจนปลาย</w:t>
            </w:r>
          </w:p>
        </w:tc>
        <w:tc>
          <w:tcPr>
            <w:tcW w:w="4055" w:type="dxa"/>
            <w:tcBorders/>
            <w:vAlign w:val="center"/>
          </w:tcPr>
          <w:p>
            <w:pPr>
              <w:pStyle w:val="Normal"/>
              <w:rPr>
                <w:rFonts w:ascii="Angsana New" w:hAnsi="Angsana New" w:cs="Angsana New"/>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ไม่คลาดคลายถูกถ้วนแล้วม้วนตอง</w:t>
            </w:r>
          </w:p>
        </w:tc>
      </w:tr>
      <w:tr>
        <w:trPr/>
        <w:tc>
          <w:tcPr>
            <w:tcW w:w="441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โศกแซมแกมรักสลักหนาม</w:t>
            </w:r>
          </w:p>
        </w:tc>
        <w:tc>
          <w:tcPr>
            <w:tcW w:w="4055" w:type="dxa"/>
            <w:tcBorders/>
            <w:vAlign w:val="center"/>
          </w:tcPr>
          <w:p>
            <w:pPr>
              <w:pStyle w:val="Normal"/>
              <w:rPr>
                <w:rFonts w:ascii="Angsana New" w:hAnsi="Angsana New" w:cs="Angsana New"/>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เหมือนบอกความรักนางว่าหมางหมอ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951"/>
        <w:gridCol w:w="3516"/>
      </w:tblGrid>
      <w:tr>
        <w:trPr/>
        <w:tc>
          <w:tcPr>
            <w:tcW w:w="495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ถอดธำมรงค์ครุฑบุษรา</w:t>
            </w:r>
          </w:p>
        </w:tc>
        <w:tc>
          <w:tcPr>
            <w:tcW w:w="351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กถวายพระธิดาวิลาวัณย์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แล้วสี่พี่เลี้ยงก็นำของฝากของศรีสุวรรณไปให้พระธิดา พร้อมกับให้ความเห็นว่า พราหมณ์น้อยผู้นี้น่าจะมิใช่ชาติพราหมณ์เทศข้างเพศไสย ชะรอยจะเป็นหน่อกษัตริย์มาแต่แดนไกล </w:t>
      </w:r>
    </w:p>
    <w:tbl>
      <w:tblPr>
        <w:tblW w:w="4900" w:type="pct"/>
        <w:jc w:val="center"/>
        <w:tblInd w:w="0" w:type="dxa"/>
        <w:tblLayout w:type="fixed"/>
        <w:tblCellMar>
          <w:top w:w="0" w:type="dxa"/>
          <w:left w:w="0" w:type="dxa"/>
          <w:bottom w:w="0" w:type="dxa"/>
          <w:right w:w="0" w:type="dxa"/>
        </w:tblCellMar>
      </w:tblPr>
      <w:tblGrid>
        <w:gridCol w:w="4953"/>
        <w:gridCol w:w="3514"/>
      </w:tblGrid>
      <w:tr>
        <w:trPr/>
        <w:tc>
          <w:tcPr>
            <w:tcW w:w="4953"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โฉมยงทรงหยิบใบตองอ่อน</w:t>
            </w:r>
          </w:p>
        </w:tc>
        <w:tc>
          <w:tcPr>
            <w:tcW w:w="351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โศกซ้อนแซมรักสลักหนาม</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แจ้งจิตปริศนาปัญญาพราหมณ์</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กล้งนิ่งความคลี่สารออกอ่านพลัน</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นสารศรีสุวรรณวงศ์พงศ์กษัตริย์</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รัตนามหาสวรรค์</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าทหวังพระธิดาวิลาวัณย์</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เดินดั้นดงแดนแสนกันดาร</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ยายามข้ามมหามหรรณพ</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วังประสบวรนุชสุดสงสา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994"/>
        <w:gridCol w:w="3559"/>
      </w:tblGrid>
      <w:tr>
        <w:trPr/>
        <w:tc>
          <w:tcPr>
            <w:tcW w:w="499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ต่งสารเสี่ยงทายถวายแหวน</w:t>
            </w:r>
          </w:p>
        </w:tc>
        <w:tc>
          <w:tcPr>
            <w:tcW w:w="35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บตองแทนแผ่นทองพระน้องเอ๋ย</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แม้นมาตรชาติก่อนเป็นคู่เคย</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ให้เผยพจนารถประภาษม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pPr>
      <w:r>
        <w:rPr>
          <w:rFonts w:ascii="MS Sans Serif;Times New Roman" w:hAnsi="MS Sans Serif;Times New Roman" w:cs="MS Sans Serif;Times New Roman"/>
          <w:b/>
          <w:b/>
          <w:bCs/>
          <w:sz w:val="36"/>
          <w:sz w:val="36"/>
          <w:szCs w:val="36"/>
        </w:rPr>
        <w:t>พระธิดาทราบความแล้ว แสร้งทำเฉไฉว่าพราหมณ์น้องต้องการบอกว่ารักพี่เลี้ยง แล้วก็ขอซื้อแหวนที่ศรีสุวรรณให้มา จากพี่เลี้ยง พร้อมกับบอกว่าจะตอบเพลงยาวที่ส่งมาให้สาสมกับที่จ้วงจาบ นางสี่พี่เลี้ยงจึงบอกว่า แหวนวงนั้นขอถวายให้แต่ขอแลกเปลี่ยนภูษาศรี ที่ทรงไปอุทยานเมื่อวานนี้ พระธิดาแกล้งทำไขสือว่าจะให้ แต่ห้ามเอาไปให้ใคร แล้วพระธิดาก็ทรงกลอนอักษรสนอง</w:t>
      </w:r>
      <w:r>
        <w:rPr/>
        <w:t xml:space="preserve"> </w:t>
      </w:r>
    </w:p>
    <w:tbl>
      <w:tblPr>
        <w:tblW w:w="4900" w:type="pct"/>
        <w:jc w:val="center"/>
        <w:tblInd w:w="0" w:type="dxa"/>
        <w:tblLayout w:type="fixed"/>
        <w:tblCellMar>
          <w:top w:w="0" w:type="dxa"/>
          <w:left w:w="0" w:type="dxa"/>
          <w:bottom w:w="0" w:type="dxa"/>
          <w:right w:w="0" w:type="dxa"/>
        </w:tblCellMar>
      </w:tblPr>
      <w:tblGrid>
        <w:gridCol w:w="4952"/>
        <w:gridCol w:w="3515"/>
      </w:tblGrid>
      <w:tr>
        <w:trPr/>
        <w:tc>
          <w:tcPr>
            <w:tcW w:w="495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ค่ำลงทรงกลอนอักษรสนอง </w:t>
            </w:r>
          </w:p>
        </w:tc>
        <w:tc>
          <w:tcPr>
            <w:tcW w:w="351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ยนจำลองลงแผ่นกระดาษหนัง</w:t>
            </w:r>
          </w:p>
        </w:tc>
      </w:tr>
      <w:tr>
        <w:trPr/>
        <w:tc>
          <w:tcPr>
            <w:tcW w:w="495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หักใบเต่าร้างที่กลางวัน </w:t>
            </w:r>
          </w:p>
        </w:tc>
        <w:tc>
          <w:tcPr>
            <w:tcW w:w="351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ห่อทั้งดอกรักอักขร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วันรุ่งขึ้นสี่พี่เลี้ยงก็ออกไปพบพราหมณ์มาณพทั้งสามและศรีสุวรรณ ที่สวนขวัญแจ้งเหตุการณ์ที่ผ่านมา แล้วมอบของที่พระธิดาฝากมาให้ แล้วลากลับไป ศรีสุวรรณนำกลอนอักษรสารของพระธิดามาอ่านให้สามพราหมณ์ฟัง </w:t>
      </w:r>
    </w:p>
    <w:tbl>
      <w:tblPr>
        <w:tblW w:w="4750" w:type="pct"/>
        <w:jc w:val="center"/>
        <w:tblInd w:w="0" w:type="dxa"/>
        <w:tblLayout w:type="fixed"/>
        <w:tblCellMar>
          <w:top w:w="0" w:type="dxa"/>
          <w:left w:w="0" w:type="dxa"/>
          <w:bottom w:w="0" w:type="dxa"/>
          <w:right w:w="0" w:type="dxa"/>
        </w:tblCellMar>
      </w:tblPr>
      <w:tblGrid>
        <w:gridCol w:w="4823"/>
        <w:gridCol w:w="3385"/>
      </w:tblGrid>
      <w:tr>
        <w:trPr/>
        <w:tc>
          <w:tcPr>
            <w:tcW w:w="4823"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cs="Wingdings" w:ascii="Wingdings" w:hAnsi="Wingdings"/>
                <w:b/>
                <w:bCs/>
                <w:sz w:val="36"/>
                <w:szCs w:val="36"/>
              </w:rPr>
              <w:t></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ศุภสารฉานสนองใบตองอ่อน</w:t>
            </w:r>
          </w:p>
        </w:tc>
        <w:tc>
          <w:tcPr>
            <w:tcW w:w="338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วิงวอนว่าไม่ขาดสวาทหวัง</w:t>
            </w:r>
          </w:p>
        </w:tc>
      </w:tr>
      <w:tr>
        <w:trPr/>
        <w:tc>
          <w:tcPr>
            <w:tcW w:w="482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ขอบใจไมตรีดีกว่าชัง </w:t>
            </w:r>
          </w:p>
        </w:tc>
        <w:tc>
          <w:tcPr>
            <w:tcW w:w="338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ปิดบังบอกวงศ์พงศ์ประยูร</w:t>
            </w:r>
          </w:p>
        </w:tc>
      </w:tr>
      <w:tr>
        <w:trPr/>
        <w:tc>
          <w:tcPr>
            <w:tcW w:w="482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บุรีรัตนามหาสวรรค์</w:t>
            </w:r>
          </w:p>
        </w:tc>
        <w:tc>
          <w:tcPr>
            <w:tcW w:w="338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รพันโภคัยทั้งไอศูร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996"/>
        <w:gridCol w:w="3557"/>
      </w:tblGrid>
      <w:tr>
        <w:trPr/>
        <w:tc>
          <w:tcPr>
            <w:tcW w:w="499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เสี่ยงทายหมายมาดสวาทมา</w:t>
            </w:r>
          </w:p>
        </w:tc>
        <w:tc>
          <w:tcPr>
            <w:tcW w:w="355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มตตาชีวันจะบรรลัย</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รำพันสรรเสริญเห็นเกินนัก</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จะรักก็ไม่รักจนตักษัย</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ข้อนั้นครั้นละเชื่อก็เหลือใจ</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ว่าไว้หวานนักก็มักรา</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รักนักมักหน่ายคล้ายอิเหนา</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จากเยาวยุพินจินตรา</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พระองค์ทรงเดชเจตนา</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รึกตราตรองความตามบุราณ</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ด็จกลับกรุงไกรไอศวรรย์</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ดสรรทูตถือหนังสือสาร</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ทูลองค์ทรงศักดิ์จักรพาล</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ปรดประทานก็จะได้ดังใจจ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ศรีสุดาพี่เลี้ยงคนหนึ่ง เคืองแค้นพี่เลี้ยงอีกสามคนซึ่งเป็นที่หมายปองของสามพราหมณ์มาณพ จึงไปฟ้องพระธิดาแล้วกล่าวหาสามพี่เลี้ยง ทั้งสองฝ่ายจึงโต้เถียงกัน พระธิดาต้องออกปากห้าม </w:t>
      </w:r>
    </w:p>
    <w:tbl>
      <w:tblPr>
        <w:tblW w:w="4900" w:type="pct"/>
        <w:jc w:val="center"/>
        <w:tblInd w:w="0" w:type="dxa"/>
        <w:tblLayout w:type="fixed"/>
        <w:tblCellMar>
          <w:top w:w="0" w:type="dxa"/>
          <w:left w:w="0" w:type="dxa"/>
          <w:bottom w:w="0" w:type="dxa"/>
          <w:right w:w="0" w:type="dxa"/>
        </w:tblCellMar>
      </w:tblPr>
      <w:tblGrid>
        <w:gridCol w:w="4971"/>
        <w:gridCol w:w="3496"/>
      </w:tblGrid>
      <w:tr>
        <w:trPr/>
        <w:tc>
          <w:tcPr>
            <w:tcW w:w="497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พราหมณ์น้อยอ่อนห้ามหรือพราหมณ์ใหญ่</w:t>
            </w:r>
          </w:p>
        </w:tc>
        <w:tc>
          <w:tcPr>
            <w:tcW w:w="349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เคียงไหล่โลมนางอยู่กลางสวน</w:t>
            </w:r>
          </w:p>
        </w:tc>
      </w:tr>
      <w:tr>
        <w:trPr/>
        <w:tc>
          <w:tcPr>
            <w:tcW w:w="497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เกลียวกลมสมยอมซ้อมสำนวน</w:t>
            </w:r>
          </w:p>
        </w:tc>
        <w:tc>
          <w:tcPr>
            <w:tcW w:w="34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ก่อกวนเกาแก้ที่แผลคั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994"/>
        <w:gridCol w:w="3559"/>
      </w:tblGrid>
      <w:tr>
        <w:trPr/>
        <w:tc>
          <w:tcPr>
            <w:tcW w:w="4994"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บุตรีกริ้วกราดตวาดว่า</w:t>
            </w:r>
          </w:p>
        </w:tc>
        <w:tc>
          <w:tcPr>
            <w:tcW w:w="35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ใครมาหาให้พี่ตีหมากผัว</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ฝ้าหวงหึงอึงไปช่างไม่กลัว</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มีชั่วตัวดีทั้งสี่คน</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ทะเลาะกันที่นี่ให้มีฉาว</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ว่ากล่าวถากถางกันกลางถนน</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ไก่เห็นตีนงูเขารู้กล</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พลอยบ่นปนแปดข้าน่ารำคาญ ฯ</w:t>
            </w:r>
          </w:p>
        </w:tc>
      </w:tr>
      <w:tr>
        <w:trPr/>
        <w:tc>
          <w:tcPr>
            <w:tcW w:w="499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tc>
        <w:tc>
          <w:tcPr>
            <w:tcW w:w="35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tc>
      </w:tr>
    </w:tbl>
    <w:p>
      <w:pPr>
        <w:pStyle w:val="Normal"/>
        <w:rPr>
          <w:b/>
          <w:b/>
          <w:bCs/>
          <w:sz w:val="36"/>
          <w:szCs w:val="36"/>
        </w:rPr>
      </w:pPr>
      <w:r>
        <w:rPr>
          <w:b/>
          <w:bCs/>
          <w:sz w:val="36"/>
          <w:szCs w:val="36"/>
        </w:rPr>
      </w:r>
    </w:p>
    <w:p>
      <w:pPr>
        <w:pStyle w:val="Normal"/>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๖</w:t>
      </w:r>
      <w:r>
        <w:rPr>
          <w:rFonts w:ascii="Angsana New" w:hAnsi="Angsana New" w:eastAsia="Angsana New"/>
          <w:b/>
          <w:b/>
          <w:bCs/>
          <w:sz w:val="36"/>
          <w:sz w:val="36"/>
          <w:szCs w:val="36"/>
        </w:rPr>
        <w:t xml:space="preserve"> </w:t>
      </w:r>
      <w:r>
        <w:rPr>
          <w:rFonts w:ascii="Angsana New" w:hAnsi="Angsana New" w:cs="FreesiaUPC"/>
          <w:b/>
          <w:b/>
          <w:bCs/>
          <w:sz w:val="36"/>
          <w:sz w:val="36"/>
          <w:szCs w:val="36"/>
        </w:rPr>
        <w:t>ศรีสุวรรณรบท้าวอุเทน</w:t>
      </w:r>
    </w:p>
    <w:p>
      <w:pPr>
        <w:pStyle w:val="Normal"/>
        <w:rPr>
          <w:rFonts w:ascii="Angsana New" w:hAnsi="Angsana New" w:cs="Angsana New"/>
          <w:b/>
          <w:b/>
          <w:bCs/>
          <w:sz w:val="36"/>
          <w:szCs w:val="36"/>
        </w:rPr>
      </w:pPr>
      <w:r>
        <w:rPr>
          <w:rFonts w:cs="Angsana New" w:ascii="Angsana New" w:hAnsi="Angsana New"/>
          <w:b/>
          <w:bCs/>
          <w:sz w:val="36"/>
          <w:szCs w:val="36"/>
        </w:rPr>
      </w:r>
    </w:p>
    <w:tbl>
      <w:tblPr>
        <w:tblW w:w="4900" w:type="pct"/>
        <w:jc w:val="center"/>
        <w:tblInd w:w="0" w:type="dxa"/>
        <w:tblLayout w:type="fixed"/>
        <w:tblCellMar>
          <w:top w:w="0" w:type="dxa"/>
          <w:left w:w="0" w:type="dxa"/>
          <w:bottom w:w="0" w:type="dxa"/>
          <w:right w:w="0" w:type="dxa"/>
        </w:tblCellMar>
      </w:tblPr>
      <w:tblGrid>
        <w:gridCol w:w="4952"/>
        <w:gridCol w:w="3515"/>
      </w:tblGrid>
      <w:tr>
        <w:trPr/>
        <w:tc>
          <w:tcPr>
            <w:tcW w:w="4952"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อเดือนยี่มีผู้ถือหนังสือบอก</w:t>
            </w:r>
          </w:p>
        </w:tc>
        <w:tc>
          <w:tcPr>
            <w:tcW w:w="351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ด่านนอกนครพณาสัณฑ์</w:t>
            </w:r>
          </w:p>
        </w:tc>
      </w:tr>
      <w:tr>
        <w:trPr/>
        <w:tc>
          <w:tcPr>
            <w:tcW w:w="495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หนือใต้ฝ่ายปัจฉิมมาพร้อมกัน</w:t>
            </w:r>
          </w:p>
        </w:tc>
        <w:tc>
          <w:tcPr>
            <w:tcW w:w="351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งคมคัลทูลท้าวเจ้าพารา</w:t>
            </w:r>
          </w:p>
        </w:tc>
      </w:tr>
      <w:tr>
        <w:trPr/>
        <w:tc>
          <w:tcPr>
            <w:tcW w:w="495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บัดนี้ท้าวอุเทนเกณฑ์ทหาร</w:t>
            </w:r>
          </w:p>
        </w:tc>
        <w:tc>
          <w:tcPr>
            <w:tcW w:w="351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สามด่านข้าศึกฮึกหนักหน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951"/>
        <w:gridCol w:w="3516"/>
      </w:tblGrid>
      <w:tr>
        <w:trPr/>
        <w:tc>
          <w:tcPr>
            <w:tcW w:w="495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ฝ่ายเหนือบอกว่าปัจจามิตร</w:t>
            </w:r>
          </w:p>
        </w:tc>
        <w:tc>
          <w:tcPr>
            <w:tcW w:w="351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ฝรั่งอังกฤษกับมักกะสัน</w:t>
            </w:r>
          </w:p>
        </w:tc>
      </w:tr>
      <w:tr>
        <w:trPr/>
        <w:tc>
          <w:tcPr>
            <w:tcW w:w="49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ขี่ม้าห้าหมื่นพื้นฉกรรจ์</w:t>
            </w:r>
          </w:p>
        </w:tc>
        <w:tc>
          <w:tcPr>
            <w:tcW w:w="35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บุกบั่นตีบ้านด่านดงมา</w:t>
            </w:r>
          </w:p>
        </w:tc>
      </w:tr>
      <w:tr>
        <w:trPr/>
        <w:tc>
          <w:tcPr>
            <w:tcW w:w="49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โยธามาทางตะวันตก</w:t>
            </w:r>
          </w:p>
        </w:tc>
        <w:tc>
          <w:tcPr>
            <w:tcW w:w="35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บวนบกแบกพื้นล้วนปืนผา</w:t>
            </w:r>
          </w:p>
        </w:tc>
      </w:tr>
      <w:tr>
        <w:trPr/>
        <w:tc>
          <w:tcPr>
            <w:tcW w:w="49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ลายูสุระตันวิลันดา</w:t>
            </w:r>
          </w:p>
        </w:tc>
        <w:tc>
          <w:tcPr>
            <w:tcW w:w="35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เข้ามาในด่านชานบุ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การเตรียมการรับมือกับข้าศึก ตามพระบัญชาของท้าวทศวงศ์เป็นไปอย่างแข็งขัน</w:t>
      </w:r>
      <w:r>
        <w:rPr/>
        <w:t xml:space="preserve"> </w:t>
      </w:r>
    </w:p>
    <w:tbl>
      <w:tblPr>
        <w:tblW w:w="4950" w:type="pct"/>
        <w:jc w:val="center"/>
        <w:tblInd w:w="0" w:type="dxa"/>
        <w:tblLayout w:type="fixed"/>
        <w:tblCellMar>
          <w:top w:w="0" w:type="dxa"/>
          <w:left w:w="0" w:type="dxa"/>
          <w:bottom w:w="0" w:type="dxa"/>
          <w:right w:w="0" w:type="dxa"/>
        </w:tblCellMar>
      </w:tblPr>
      <w:tblGrid>
        <w:gridCol w:w="4994"/>
        <w:gridCol w:w="3559"/>
      </w:tblGrid>
      <w:tr>
        <w:trPr/>
        <w:tc>
          <w:tcPr>
            <w:tcW w:w="4994" w:type="dxa"/>
            <w:tcBorders/>
            <w:vAlign w:val="center"/>
          </w:tcPr>
          <w:p>
            <w:pPr>
              <w:pStyle w:val="Normal"/>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ไ</w:t>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บรับทัพแขกให้แตกไป</w:t>
            </w:r>
          </w:p>
        </w:tc>
        <w:tc>
          <w:tcPr>
            <w:tcW w:w="35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ไพรีรุกบุกเข้ามา</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ปากน้ำสำคัญอยู่แห่งหนึ่ง</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โซ่ขึงค่ายคูดูรักษา</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ลากปืนป้อมฝรั่งขึ้นจังกา</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ยิงข้าศึกให้บรรลัยลาญ</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ธิดาได้ทราบข่าวศึกเกรงว่า จะต้องตกไปเป็นของแขกแปลกชาติ จึงทูลพระมารดาว่า</w:t>
      </w:r>
      <w:r>
        <w:rPr/>
        <w:t xml:space="preserve"> </w:t>
      </w:r>
    </w:p>
    <w:tbl>
      <w:tblPr>
        <w:tblW w:w="4900" w:type="pct"/>
        <w:jc w:val="center"/>
        <w:tblInd w:w="0" w:type="dxa"/>
        <w:tblLayout w:type="fixed"/>
        <w:tblCellMar>
          <w:top w:w="0" w:type="dxa"/>
          <w:left w:w="0" w:type="dxa"/>
          <w:bottom w:w="0" w:type="dxa"/>
          <w:right w:w="0" w:type="dxa"/>
        </w:tblCellMar>
      </w:tblPr>
      <w:tblGrid>
        <w:gridCol w:w="4951"/>
        <w:gridCol w:w="3516"/>
      </w:tblGrid>
      <w:tr>
        <w:trPr/>
        <w:tc>
          <w:tcPr>
            <w:tcW w:w="495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สุดคิดปิตุรงค์จะส่งลูก</w:t>
            </w:r>
          </w:p>
        </w:tc>
        <w:tc>
          <w:tcPr>
            <w:tcW w:w="351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ผูกคอตายให้หายสูญ</w:t>
            </w:r>
          </w:p>
        </w:tc>
      </w:tr>
      <w:tr>
        <w:trPr/>
        <w:tc>
          <w:tcPr>
            <w:tcW w:w="49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ขอพบคนแขกแปลกประยูร</w:t>
            </w:r>
          </w:p>
        </w:tc>
        <w:tc>
          <w:tcPr>
            <w:tcW w:w="35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นางพูนเทวษร่ำระกำใจ</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จากนั้น พระธิดาจึงให้สี่พี่เลี้ยงไปหาศรีสุวรรณ และสามพราหมณ์มาณพว่า จะคิดอ่านประการใด ก็ได้รับคำตอบว่าจะถวายตัวเป็นทหาร ขออาสาสู้ศึก ศรีสุดาพี่เลี้ยงได้ฟังแล้ว จึงค่อนว่า</w:t>
      </w:r>
      <w:r>
        <w:rPr/>
        <w:t xml:space="preserve"> </w:t>
      </w:r>
    </w:p>
    <w:tbl>
      <w:tblPr>
        <w:tblW w:w="4900" w:type="pct"/>
        <w:jc w:val="center"/>
        <w:tblInd w:w="0" w:type="dxa"/>
        <w:tblLayout w:type="fixed"/>
        <w:tblCellMar>
          <w:top w:w="0" w:type="dxa"/>
          <w:left w:w="0" w:type="dxa"/>
          <w:bottom w:w="0" w:type="dxa"/>
          <w:right w:w="0" w:type="dxa"/>
        </w:tblCellMar>
      </w:tblPr>
      <w:tblGrid>
        <w:gridCol w:w="4593"/>
        <w:gridCol w:w="3874"/>
      </w:tblGrid>
      <w:tr>
        <w:trPr/>
        <w:tc>
          <w:tcPr>
            <w:tcW w:w="4593"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ศรีสุดา หน้าม่อยชม้อยชม้าย</w:t>
            </w:r>
          </w:p>
        </w:tc>
        <w:tc>
          <w:tcPr>
            <w:tcW w:w="387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เอียงอายอ่อนคอแล้วพ้อให้</w:t>
            </w:r>
          </w:p>
        </w:tc>
      </w:tr>
      <w:tr>
        <w:trPr/>
        <w:tc>
          <w:tcPr>
            <w:tcW w:w="45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หัวเราะทั้งทุกข์สนุกใจ</w:t>
            </w:r>
          </w:p>
        </w:tc>
        <w:tc>
          <w:tcPr>
            <w:tcW w:w="387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จะไปเป็นทหารสงสารจริง</w:t>
            </w:r>
          </w:p>
        </w:tc>
      </w:tr>
      <w:tr>
        <w:trPr/>
        <w:tc>
          <w:tcPr>
            <w:tcW w:w="45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ศึกเสือเหนือใต้มิใช่ง่าย</w:t>
            </w:r>
          </w:p>
        </w:tc>
        <w:tc>
          <w:tcPr>
            <w:tcW w:w="387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สบายเหมือนหนึ่งเที่ยวเกี้ยวผู้หญิง</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pPr>
      <w:r>
        <w:rPr>
          <w:rFonts w:ascii="MS Sans Serif;Times New Roman" w:hAnsi="MS Sans Serif;Times New Roman" w:cs="MS Sans Serif;Times New Roman"/>
          <w:b/>
          <w:b/>
          <w:bCs/>
          <w:sz w:val="36"/>
          <w:sz w:val="36"/>
          <w:szCs w:val="36"/>
        </w:rPr>
        <w:t>สี่พี่เลี้ยงเอาความไปเล่าแจ้งแถลงไขให้พระธิดาทราบว่า ทั้งสี่คนอาสาออกศึก</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กองทัพของท้าวอุเทน ก็เข้าโจมตีเมืองรมจักร แล้วเข้าล้อมเมืองไว้ </w:t>
      </w:r>
    </w:p>
    <w:tbl>
      <w:tblPr>
        <w:tblW w:w="4900" w:type="pct"/>
        <w:jc w:val="center"/>
        <w:tblInd w:w="0" w:type="dxa"/>
        <w:tblLayout w:type="fixed"/>
        <w:tblCellMar>
          <w:top w:w="0" w:type="dxa"/>
          <w:left w:w="0" w:type="dxa"/>
          <w:bottom w:w="0" w:type="dxa"/>
          <w:right w:w="0" w:type="dxa"/>
        </w:tblCellMar>
      </w:tblPr>
      <w:tblGrid>
        <w:gridCol w:w="5127"/>
        <w:gridCol w:w="3340"/>
      </w:tblGrid>
      <w:tr>
        <w:trPr/>
        <w:tc>
          <w:tcPr>
            <w:tcW w:w="512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ล่าวฝ่ายทัพอุเทนราช</w:t>
            </w:r>
          </w:p>
        </w:tc>
        <w:tc>
          <w:tcPr>
            <w:tcW w:w="334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บอำมาตย์รมจักรเข้าหักหาญ</w:t>
            </w:r>
          </w:p>
        </w:tc>
      </w:tr>
      <w:tr>
        <w:trPr/>
        <w:tc>
          <w:tcPr>
            <w:tcW w:w="512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ยิงแย้งแทงฟันประจัญบาน</w:t>
            </w:r>
          </w:p>
        </w:tc>
        <w:tc>
          <w:tcPr>
            <w:tcW w:w="33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ทยไม่ทานมือแขกก็แตกยับ</w:t>
            </w:r>
          </w:p>
        </w:tc>
      </w:tr>
      <w:tr>
        <w:trPr/>
        <w:tc>
          <w:tcPr>
            <w:tcW w:w="512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ชวามลายูทั้งมูหงิด</w:t>
            </w:r>
          </w:p>
        </w:tc>
        <w:tc>
          <w:tcPr>
            <w:tcW w:w="33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ตามติดหักโหมเข้าโจมจับ</w:t>
            </w:r>
          </w:p>
        </w:tc>
      </w:tr>
      <w:tr>
        <w:trPr/>
        <w:tc>
          <w:tcPr>
            <w:tcW w:w="512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บุรีหนีหลบไม่รบรับ</w:t>
            </w:r>
          </w:p>
        </w:tc>
        <w:tc>
          <w:tcPr>
            <w:tcW w:w="33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กองทัพโอบอ้อมเข้าล้อมเมือง ฯ</w:t>
            </w:r>
          </w:p>
        </w:tc>
      </w:tr>
      <w:tr>
        <w:trPr/>
        <w:tc>
          <w:tcPr>
            <w:tcW w:w="5127" w:type="dxa"/>
            <w:tcBorders/>
            <w:vAlign w:val="center"/>
          </w:tcPr>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งสารท้าวทศวงศ์พงศ์กษัตริย์</w:t>
            </w:r>
          </w:p>
        </w:tc>
        <w:tc>
          <w:tcPr>
            <w:tcW w:w="33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ทมนัสทุกข์ตรอมจนผอมเหลื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5167"/>
        <w:gridCol w:w="3386"/>
      </w:tblGrid>
      <w:tr>
        <w:trPr/>
        <w:tc>
          <w:tcPr>
            <w:tcW w:w="516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ตรวจไตรไพร่พหลพลโยธา</w:t>
            </w:r>
          </w:p>
        </w:tc>
        <w:tc>
          <w:tcPr>
            <w:tcW w:w="338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กษาหน้าที่เชิงเทินไว้</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ข้าศึกฮึกฮักมาหักหาญ</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อตีปีนสะพานขึ้นด้านไหน</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ลอมตะกั่วคั่วทรายปรายลงไป</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ปืนใหญ่แย้งรับให้ยับเยิน</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กณฑ์ไพร่ในบุรีไว้สี่หมื่น</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ายค่ำคืนการชุกจะฉุกเฉิน</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เพิ่มเติมคนบนเชิงเทิน</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ด็จเดินช้างตรวจทุกหมวดมา ฯ</w:t>
            </w:r>
          </w:p>
        </w:tc>
      </w:tr>
      <w:tr>
        <w:trPr/>
        <w:tc>
          <w:tcPr>
            <w:tcW w:w="5167"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ทหารท่านท้าวอุเทนราช</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ำมาตย์ตัวนายทั้งซ้ายขวา</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ตั้งค่ายรายกำแพงแย่งปีกกา</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ปรึกษาคิดอ่านการณรงค์</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จะให้ทูตถือหนังสือสาร</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ว่าขานข้อความตามประสงค์</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เจ้าเมืองรมจักรยังรักองค์</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ร่งส่งพระธิดาอย่าช้านาน</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ร้อมใจให้เสมียนเขียนหนังสือ</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ผู้ถือสาราที่กล้าหาญ</w:t>
            </w:r>
          </w:p>
        </w:tc>
      </w:tr>
      <w:tr>
        <w:trPr/>
        <w:tc>
          <w:tcPr>
            <w:tcW w:w="516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ขี่ม้าโบกธงตรงทวาร</w:t>
            </w:r>
          </w:p>
        </w:tc>
        <w:tc>
          <w:tcPr>
            <w:tcW w:w="338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แต่สารไว้ให้เห็นเป็นสำคัญ</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5130"/>
        <w:gridCol w:w="3337"/>
      </w:tblGrid>
      <w:tr>
        <w:trPr/>
        <w:tc>
          <w:tcPr>
            <w:tcW w:w="513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ดนี้เราเข้ามาล้อมป้อมปราการ </w:t>
            </w:r>
          </w:p>
        </w:tc>
        <w:tc>
          <w:tcPr>
            <w:tcW w:w="333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ตท่านเหมือนลูกไก่อยู่ในมือ</w:t>
            </w:r>
          </w:p>
        </w:tc>
      </w:tr>
      <w:tr>
        <w:trPr/>
        <w:tc>
          <w:tcPr>
            <w:tcW w:w="513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บีบเข้าก็จะตายคลายก็รอด</w:t>
            </w:r>
          </w:p>
        </w:tc>
        <w:tc>
          <w:tcPr>
            <w:tcW w:w="33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ดลอดหลบหลีกไปอีกหรือ</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ท้าวทศวงศ์ทรงหารือกับหมู่เสนา พวกเสนามีความเห็นว่า</w:t>
      </w:r>
      <w:r>
        <w:rPr/>
        <w:t xml:space="preserve"> </w:t>
      </w:r>
    </w:p>
    <w:tbl>
      <w:tblPr>
        <w:tblW w:w="4950" w:type="pct"/>
        <w:jc w:val="center"/>
        <w:tblInd w:w="0" w:type="dxa"/>
        <w:tblLayout w:type="fixed"/>
        <w:tblCellMar>
          <w:top w:w="0" w:type="dxa"/>
          <w:left w:w="0" w:type="dxa"/>
          <w:bottom w:w="0" w:type="dxa"/>
          <w:right w:w="0" w:type="dxa"/>
        </w:tblCellMar>
      </w:tblPr>
      <w:tblGrid>
        <w:gridCol w:w="5176"/>
        <w:gridCol w:w="3377"/>
      </w:tblGrid>
      <w:tr>
        <w:trPr/>
        <w:tc>
          <w:tcPr>
            <w:tcW w:w="517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อ่อนน้อมยอมยิงจะชิงชัย</w:t>
            </w:r>
          </w:p>
        </w:tc>
        <w:tc>
          <w:tcPr>
            <w:tcW w:w="337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เห็นไม่พ้นอาญาปัจจามิตร</w:t>
            </w:r>
          </w:p>
        </w:tc>
      </w:tr>
      <w:tr>
        <w:trPr/>
        <w:tc>
          <w:tcPr>
            <w:tcW w:w="517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ทรงธรรม์กรุณาประชาราษฎร์ </w:t>
            </w:r>
          </w:p>
        </w:tc>
        <w:tc>
          <w:tcPr>
            <w:tcW w:w="33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ญาตยอมถวายให้หายผิด</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ท้าวทศวงศ์ได้ฟังคำปรึกษาแล้วก็ร้อนใจ นิ่งนึกตรึกษาอยู่ช้านาน แล้วจึงให้มหาเสนาในปล่อยทูตผู้ถือหนังสือสารไปบอกกับแม่ทัพใหญ่ ขอเวลาไตร่ตรองสามวัน</w:t>
      </w:r>
      <w:r>
        <w:rPr>
          <w:rFonts w:ascii="Angsana New" w:hAnsi="Angsana New"/>
          <w:b/>
          <w:b/>
          <w:bCs/>
          <w:sz w:val="36"/>
          <w:sz w:val="36"/>
          <w:szCs w:val="36"/>
        </w:rPr>
        <w:t xml:space="preserve"> </w:t>
      </w:r>
      <w:r>
        <w:rPr>
          <w:rFonts w:cs="Angsana New" w:ascii="Angsana New" w:hAnsi="Angsana New"/>
          <w:b/>
          <w:bCs/>
          <w:sz w:val="36"/>
          <w:szCs w:val="36"/>
        </w:rPr>
        <w:br/>
      </w:r>
    </w:p>
    <w:p>
      <w:pPr>
        <w:pStyle w:val="Normal"/>
        <w:ind w:firstLine="720"/>
        <w:rPr/>
      </w:pPr>
      <w:r>
        <w:rPr>
          <w:rFonts w:ascii="Angsana New" w:hAnsi="Angsana New"/>
          <w:b/>
          <w:b/>
          <w:bCs/>
          <w:sz w:val="36"/>
          <w:sz w:val="36"/>
          <w:szCs w:val="36"/>
        </w:rPr>
        <w:t>ฝ่ายพระบุตรีกับพี่เลี้ยงให้คนใช้ไปสืบข่าวสงครามมาทูลว่าข้าศึกได้ล้อมป้อมปราการไว้แล้วก็ตกใจ พี่เลี้ยงปลอบว่าหน่อกษัตริย์ตรัสว่าจะมารับ ถ้าถึงอับจนแท้จะแก้ไข  และกล่าวว่า</w:t>
      </w:r>
      <w:r>
        <w:rPr/>
        <w:t xml:space="preserve"> </w:t>
      </w:r>
    </w:p>
    <w:tbl>
      <w:tblPr>
        <w:tblW w:w="4900" w:type="pct"/>
        <w:jc w:val="center"/>
        <w:tblInd w:w="0" w:type="dxa"/>
        <w:tblLayout w:type="fixed"/>
        <w:tblCellMar>
          <w:top w:w="0" w:type="dxa"/>
          <w:left w:w="0" w:type="dxa"/>
          <w:bottom w:w="0" w:type="dxa"/>
          <w:right w:w="0" w:type="dxa"/>
        </w:tblCellMar>
      </w:tblPr>
      <w:tblGrid>
        <w:gridCol w:w="5132"/>
        <w:gridCol w:w="3335"/>
      </w:tblGrid>
      <w:tr>
        <w:trPr/>
        <w:tc>
          <w:tcPr>
            <w:tcW w:w="513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ชาตินี้พี่ไม่ขอเป็นข้าแขก</w:t>
            </w:r>
          </w:p>
        </w:tc>
        <w:tc>
          <w:tcPr>
            <w:tcW w:w="33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มืองแตกจะไปตายอยู่ปลายสวน</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ศรีสุวรรณหารือกับสามพราหมณ์มาณพและได้แนวทางปฏิบัติคือ</w:t>
      </w:r>
      <w:r>
        <w:rPr/>
        <w:t xml:space="preserve"> </w:t>
      </w:r>
    </w:p>
    <w:tbl>
      <w:tblPr>
        <w:tblW w:w="4950" w:type="pct"/>
        <w:jc w:val="center"/>
        <w:tblInd w:w="0" w:type="dxa"/>
        <w:tblLayout w:type="fixed"/>
        <w:tblCellMar>
          <w:top w:w="0" w:type="dxa"/>
          <w:left w:w="0" w:type="dxa"/>
          <w:bottom w:w="0" w:type="dxa"/>
          <w:right w:w="0" w:type="dxa"/>
        </w:tblCellMar>
      </w:tblPr>
      <w:tblGrid>
        <w:gridCol w:w="4813"/>
        <w:gridCol w:w="3740"/>
      </w:tblGrid>
      <w:tr>
        <w:trPr/>
        <w:tc>
          <w:tcPr>
            <w:tcW w:w="4813"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หน่อกษัตริย์ว่าถ้าเช่นนั้น</w:t>
            </w:r>
          </w:p>
        </w:tc>
        <w:tc>
          <w:tcPr>
            <w:tcW w:w="374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พากันไปเฝ้าเจ้ากรุงศรี</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เดินทางหว่างค่ายพวกไพรี</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โยธีกองทัพออกจับตัว</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ฝ่าฟันข้าศึกสะอึกไล่</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หัวไอ้พวกชาวพลไปคนละหัว</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ทนธูปเทียนดอกไม้ถวายตัว</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ห็นทั่วจะได้ลือฝีมือเรา ฯ</w:t>
            </w:r>
          </w:p>
        </w:tc>
      </w:tr>
      <w:tr>
        <w:trPr/>
        <w:tc>
          <w:tcPr>
            <w:tcW w:w="4813"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ฝรั่งอังกฤษคิดประหลาด</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าหมณ์ยังอาจเดินมุ่งเข้ากรุงศรี</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บไว้ไต่ถามความบุรี</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โยธีพรูพร้อมออกล้อมพราหมณ์</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ฉมยงทรงกระบองของวิเศษ </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แดงเดชชิงชัยในสนา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ดศีรษะโยธาที่ฆ่าตาย</w:t>
            </w:r>
          </w:p>
        </w:tc>
        <w:tc>
          <w:tcPr>
            <w:tcW w:w="37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สามนายหัวมาหน้าประตู</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รักษาหน้าที่ก็มี่ฉาว </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นายบ่าวบอกกันสนั่นหู</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ราหมณ์หิ้วหัวแขกแดกกันดู </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ดประตูให้เจ้าเข้าในเมือง</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เสนีที่เป็นใหญ่เข้ามาไต่ถามได้ความแล้วจึงพาเข้าไปทูลแถลงแจ้งกิจจาต่อท้าวทศวงศ์ ท้าวทศวงศ์เห็นศรีสุวรรณและพราหมณ์ทั้งสามแล้วก็ถามว่า</w:t>
      </w:r>
      <w:r>
        <w:rPr/>
        <w:t xml:space="preserve"> </w:t>
      </w:r>
    </w:p>
    <w:tbl>
      <w:tblPr>
        <w:tblW w:w="4950" w:type="pct"/>
        <w:jc w:val="center"/>
        <w:tblInd w:w="0" w:type="dxa"/>
        <w:tblLayout w:type="fixed"/>
        <w:tblCellMar>
          <w:top w:w="0" w:type="dxa"/>
          <w:left w:w="0" w:type="dxa"/>
          <w:bottom w:w="0" w:type="dxa"/>
          <w:right w:w="0" w:type="dxa"/>
        </w:tblCellMar>
      </w:tblPr>
      <w:tblGrid>
        <w:gridCol w:w="4815"/>
        <w:gridCol w:w="3738"/>
      </w:tblGrid>
      <w:tr>
        <w:trPr/>
        <w:tc>
          <w:tcPr>
            <w:tcW w:w="481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แน่เจ้าเผ่าพราหมณ์นามไฉน</w:t>
            </w:r>
          </w:p>
        </w:tc>
        <w:tc>
          <w:tcPr>
            <w:tcW w:w="373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ชิงชัยช่วยสังหารผลาญปรปักษ์</w:t>
            </w:r>
          </w:p>
        </w:tc>
      </w:tr>
      <w:tr>
        <w:trPr/>
        <w:tc>
          <w:tcPr>
            <w:tcW w:w="481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ฝ่าฟันเข้ามาได้ขอบใจนัก</w:t>
            </w:r>
          </w:p>
        </w:tc>
        <w:tc>
          <w:tcPr>
            <w:tcW w:w="373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จะหักศึกเสือเห็นเหลือมือ</w:t>
            </w:r>
          </w:p>
        </w:tc>
      </w:tr>
      <w:tr>
        <w:trPr/>
        <w:tc>
          <w:tcPr>
            <w:tcW w:w="481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ตัวเจ้าเยาว์ยังกำลังน้อย</w:t>
            </w:r>
          </w:p>
        </w:tc>
        <w:tc>
          <w:tcPr>
            <w:tcW w:w="373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ไก่ต้อยจะไปสู้อ้ายอูหรื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813"/>
        <w:gridCol w:w="3740"/>
      </w:tblGrid>
      <w:tr>
        <w:trPr/>
        <w:tc>
          <w:tcPr>
            <w:tcW w:w="481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เจ้าออกชิงชัยไม่ชนะ </w:t>
            </w:r>
          </w:p>
        </w:tc>
        <w:tc>
          <w:tcPr>
            <w:tcW w:w="374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เห็นจะชุลมุนวุ่นหนักหนา</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จะปราบศัตรูกู้พารา</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วิชาความรู้หรือสู้รบ</w:t>
            </w:r>
          </w:p>
        </w:tc>
      </w:tr>
      <w:tr>
        <w:trPr/>
        <w:tc>
          <w:tcPr>
            <w:tcW w:w="4813"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เจ้าพราหมณ์ฟังบังคมบรมนารถ </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พระบาทพากเพียรเรียนจนจบ</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ำนาญในไตรเพทวิเศษครบ</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กรบราวีให้มีชัย</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จะส่งองค์พระบุตรีนั้น</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มิฬมันจะประมาทพระบาทได้</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772"/>
        <w:gridCol w:w="3695"/>
      </w:tblGrid>
      <w:tr>
        <w:trPr/>
        <w:tc>
          <w:tcPr>
            <w:tcW w:w="477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โปรดให้ไปนัดนายกองทัพ</w:t>
            </w:r>
          </w:p>
        </w:tc>
        <w:tc>
          <w:tcPr>
            <w:tcW w:w="369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อกรับรบสู้เป็นคู่ขัน</w:t>
            </w:r>
          </w:p>
        </w:tc>
      </w:tr>
      <w:tr>
        <w:trPr/>
        <w:tc>
          <w:tcPr>
            <w:tcW w:w="47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งหารผลาญนายวายชีวัน</w:t>
            </w:r>
          </w:p>
        </w:tc>
        <w:tc>
          <w:tcPr>
            <w:tcW w:w="369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ไล่ฟันพวกไพร่ให้เป็นเบือ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เมื่อถึงวันนัดชิงชัยในสนาม</w:t>
      </w:r>
      <w:r>
        <w:rPr/>
        <w:t xml:space="preserve"> </w:t>
      </w:r>
    </w:p>
    <w:tbl>
      <w:tblPr>
        <w:tblW w:w="4850" w:type="pct"/>
        <w:jc w:val="center"/>
        <w:tblInd w:w="0" w:type="dxa"/>
        <w:tblLayout w:type="fixed"/>
        <w:tblCellMar>
          <w:top w:w="0" w:type="dxa"/>
          <w:left w:w="0" w:type="dxa"/>
          <w:bottom w:w="0" w:type="dxa"/>
          <w:right w:w="0" w:type="dxa"/>
        </w:tblCellMar>
      </w:tblPr>
      <w:tblGrid>
        <w:gridCol w:w="4549"/>
        <w:gridCol w:w="3831"/>
      </w:tblGrid>
      <w:tr>
        <w:trPr/>
        <w:tc>
          <w:tcPr>
            <w:tcW w:w="4549" w:type="dxa"/>
            <w:tcBorders/>
            <w:vAlign w:val="center"/>
          </w:tcPr>
          <w:p>
            <w:pPr>
              <w:pStyle w:val="Normal"/>
              <w:rPr>
                <w:rFonts w:ascii="Wingdings" w:hAnsi="Wingdings" w:cs="Wingdings"/>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2"/>
                <w:szCs w:val="32"/>
              </w:rPr>
            </w:pPr>
            <w:r>
              <w:rPr>
                <w:rFonts w:ascii="Wingdings" w:hAnsi="Wingdings" w:cs="Wingdings"/>
                <w:b/>
                <w:b/>
                <w:bCs/>
                <w:sz w:val="32"/>
                <w:sz w:val="32"/>
                <w:szCs w:val="32"/>
              </w:rPr>
              <w:t>ค</w:t>
            </w:r>
            <w:r>
              <w:rPr>
                <w:rFonts w:ascii="Microsoft Sans Serif" w:hAnsi="Microsoft Sans Serif" w:cs="Microsoft Sans Serif"/>
                <w:b/>
                <w:b/>
                <w:bCs/>
                <w:sz w:val="32"/>
                <w:sz w:val="32"/>
                <w:szCs w:val="32"/>
              </w:rPr>
              <w:t xml:space="preserve"> </w:t>
            </w:r>
            <w:r>
              <w:rPr>
                <w:rFonts w:ascii="MS Sans Serif;Times New Roman" w:hAnsi="MS Sans Serif;Times New Roman" w:cs="MS Sans Serif;Times New Roman"/>
                <w:b/>
                <w:b/>
                <w:bCs/>
                <w:sz w:val="32"/>
                <w:sz w:val="32"/>
                <w:szCs w:val="32"/>
              </w:rPr>
              <w:t>สมเด็จท้าวเจ้าบุรินทร์ปิ่นประเทศ</w:t>
            </w:r>
          </w:p>
        </w:tc>
        <w:tc>
          <w:tcPr>
            <w:tcW w:w="383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อดพระเนตรโยธาที่หน้าฉาน</w:t>
            </w:r>
          </w:p>
        </w:tc>
      </w:tr>
      <w:tr>
        <w:trPr/>
        <w:tc>
          <w:tcPr>
            <w:tcW w:w="45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ร้อมกันบันเทิงเริงสำราญ</w:t>
            </w:r>
          </w:p>
        </w:tc>
        <w:tc>
          <w:tcPr>
            <w:tcW w:w="38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บิกบานเบือนพักตร์มาทักพราหมณ์</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813"/>
        <w:gridCol w:w="3740"/>
      </w:tblGrid>
      <w:tr>
        <w:trPr/>
        <w:tc>
          <w:tcPr>
            <w:tcW w:w="4813"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ศรีสุวรรณกับสามเจ้าพราหมณ์พร้อม</w:t>
            </w:r>
          </w:p>
        </w:tc>
        <w:tc>
          <w:tcPr>
            <w:tcW w:w="374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ณตน้อมนบปิ่นบดินทร์สูร</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สบเนตรเกษรายิ่งอาดูร</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จำทูลลามาขึ้นพาชี</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ทหารขานโห่ขึ้นสามหน</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ำเนินพลออกทวารอิสานศรี</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ฆ้องกลองก้องสะเทือนธรณี</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โยธีเดินกระบวนล้วนทวนธง</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นายทัพขับม้าพยศย่าง</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เหมือนอย่างหุ่นเชิดระเหิดระหง</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กล้งชักน้อยซอยเต้นเผ่นผจง</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านมาตรงหน้าพลับพลาสง่างาม</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ล่าทหารราญรณผจญศึก</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หึ่มฮึกโห่ร้องก้องสนาม</w:t>
            </w:r>
          </w:p>
        </w:tc>
      </w:tr>
      <w:tr>
        <w:trPr/>
        <w:tc>
          <w:tcPr>
            <w:tcW w:w="481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หยุดยั้งตั้งที่สีหนาม</w:t>
            </w:r>
          </w:p>
        </w:tc>
        <w:tc>
          <w:tcPr>
            <w:tcW w:w="37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ยงไปตามรัถยาหน้ากำแพง ฯ</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816"/>
        <w:gridCol w:w="3737"/>
      </w:tblGrid>
      <w:tr>
        <w:trPr/>
        <w:tc>
          <w:tcPr>
            <w:tcW w:w="4816"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p>
          <w:p>
            <w:pPr>
              <w:pStyle w:val="Normal"/>
              <w:rPr>
                <w:rFonts w:ascii="Angsana New" w:hAnsi="Angsana New" w:cs="Angsana New"/>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ฝรั่งปังกลิมาวิชาเยนทร์</w:t>
            </w:r>
          </w:p>
        </w:tc>
        <w:tc>
          <w:tcPr>
            <w:tcW w:w="373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รเหนมูรตานชาญกำแหง</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ชาวเมืองออกมาตั้งอยู่กลางแปลง</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เสื้อแดงสักหลาดดาษดา</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ยทั้งสี่มีสัปทนกั้น</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ไกลกันไม่ตระหนักรู้จักหน้า</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สี่ค่ายนายหมวดตรวจโยธา</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งกลิมากองแขกแทรกสมทบ</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ชาเยนทร์เกณฑ์ฝรั่งฝ่ายอังกฤษ</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รหวิดแข็งขันเข้าบรรจบ</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รเหนเกณฑ์ชวาล้วนกล้ารบ</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สมทบกับปิตันวิลันดา</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ลายูมูรตานเป็นนายทัพ</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มทบกับกองฝรั่งบังกุล่า</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โยธีสี่หมู่ผู้ศักดา</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ศัสตรากริชตรีกระบี่ยาว</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ทหารฝรั่งทั้งห้าหมื่น</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แต่พื้นทวนคู่ใส่ภู่ขาว</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ถือหอกดาบสั้นกั้นหยั่นยาว</w:t>
            </w:r>
          </w:p>
        </w:tc>
        <w:tc>
          <w:tcPr>
            <w:tcW w:w="3737" w:type="dxa"/>
            <w:tcBorders/>
            <w:vAlign w:val="center"/>
          </w:tcPr>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เสียงเกรียวกราวเข้าสมทบบรรจบกัน</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นายทัพทั้งสี่เสนีใหญ่</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สอดใส่เสื้อแดงดูแข็งขัน</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าดเข็มขัดรัดผ้าเช็ดหน้าพลัน</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มเกราะกันอาวุธยุทธนา</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หมวกดำกำมะหยี่ล้วนมียอด</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นกสอดแซมใส่ทั้งซ้ายขวา</w:t>
            </w:r>
          </w:p>
        </w:tc>
      </w:tr>
      <w:tr>
        <w:trPr/>
        <w:tc>
          <w:tcPr>
            <w:tcW w:w="48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เสร็จสรรพจับกระบี่ขึ้นขี่ม้า</w:t>
            </w:r>
          </w:p>
        </w:tc>
        <w:tc>
          <w:tcPr>
            <w:tcW w:w="37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โยธาเดินธงตรงออก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770"/>
        <w:gridCol w:w="3697"/>
      </w:tblGrid>
      <w:tr>
        <w:trPr/>
        <w:tc>
          <w:tcPr>
            <w:tcW w:w="477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อกษัตริย์กวัดแกว่งพระแสงกระบอง</w:t>
            </w:r>
          </w:p>
        </w:tc>
        <w:tc>
          <w:tcPr>
            <w:tcW w:w="369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ตีต้องปังกลิมาชีวาวาย</w:t>
            </w:r>
          </w:p>
        </w:tc>
      </w:tr>
      <w:tr>
        <w:trPr/>
        <w:tc>
          <w:tcPr>
            <w:tcW w:w="477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โมราอานุภาพเอาดาบฉะ</w:t>
            </w:r>
          </w:p>
        </w:tc>
        <w:tc>
          <w:tcPr>
            <w:tcW w:w="369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ดศีรษะสุรเหนกระเด็นหาย</w:t>
            </w:r>
          </w:p>
        </w:tc>
      </w:tr>
      <w:tr>
        <w:trPr/>
        <w:tc>
          <w:tcPr>
            <w:tcW w:w="477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เชียรนั้นฟันมุรตานุตาย</w:t>
            </w:r>
          </w:p>
        </w:tc>
        <w:tc>
          <w:tcPr>
            <w:tcW w:w="369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นนุนายพราหมณ์ฆ่าวิชาเยนทร์</w:t>
            </w:r>
          </w:p>
        </w:tc>
      </w:tr>
      <w:tr>
        <w:trPr/>
        <w:tc>
          <w:tcPr>
            <w:tcW w:w="477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ฝรั่ง อังกฤษมุรหงิดแตก</w:t>
            </w:r>
          </w:p>
        </w:tc>
        <w:tc>
          <w:tcPr>
            <w:tcW w:w="369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ตื่นแตกต่างวิ่งทิ้งโล่เข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773"/>
        <w:gridCol w:w="3694"/>
      </w:tblGrid>
      <w:tr>
        <w:trPr/>
        <w:tc>
          <w:tcPr>
            <w:tcW w:w="4773"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มเด็จท้าวทศวงศ์ตรงเข้าใกล้</w:t>
            </w:r>
          </w:p>
        </w:tc>
        <w:tc>
          <w:tcPr>
            <w:tcW w:w="369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ปราศรัยว่าเจ้าแรงแข็งขยัน</w:t>
            </w:r>
          </w:p>
        </w:tc>
      </w:tr>
      <w:tr>
        <w:trPr/>
        <w:tc>
          <w:tcPr>
            <w:tcW w:w="47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รบแขกแตกตายวายชีวัน</w:t>
            </w:r>
          </w:p>
        </w:tc>
        <w:tc>
          <w:tcPr>
            <w:tcW w:w="36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เชิญขวัญนัยนาเข้าธานี</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r>
        <w:rPr>
          <w:rFonts w:ascii="Angsana New" w:hAnsi="Angsana New"/>
          <w:b/>
          <w:b/>
          <w:bCs/>
          <w:sz w:val="36"/>
          <w:sz w:val="36"/>
          <w:szCs w:val="36"/>
        </w:rPr>
        <w:t xml:space="preserve"> </w:t>
      </w:r>
      <w:r>
        <w:rPr>
          <w:rFonts w:cs="Angsana New" w:ascii="Angsana New" w:hAnsi="Angsana New"/>
          <w:b/>
          <w:bCs/>
          <w:sz w:val="36"/>
          <w:szCs w:val="36"/>
        </w:rPr>
        <w:br/>
        <w:br/>
        <w:br/>
      </w:r>
      <w:bookmarkStart w:id="5" w:name="apai27"/>
      <w:bookmarkEnd w:id="5"/>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๗</w:t>
      </w:r>
      <w:r>
        <w:rPr>
          <w:rFonts w:ascii="Angsana New" w:hAnsi="Angsana New" w:eastAsia="Angsana New"/>
          <w:b/>
          <w:b/>
          <w:bCs/>
          <w:sz w:val="36"/>
          <w:sz w:val="36"/>
          <w:szCs w:val="36"/>
        </w:rPr>
        <w:t xml:space="preserve"> </w:t>
      </w:r>
      <w:r>
        <w:rPr>
          <w:rFonts w:ascii="Angsana New" w:hAnsi="Angsana New" w:cs="FreesiaUPC"/>
          <w:b/>
          <w:b/>
          <w:bCs/>
          <w:sz w:val="36"/>
          <w:sz w:val="36"/>
          <w:szCs w:val="36"/>
        </w:rPr>
        <w:t>ศรีสุวรรณพยาบาลนางเกษรา</w:t>
      </w:r>
    </w:p>
    <w:p>
      <w:pPr>
        <w:pStyle w:val="Normal"/>
        <w:rPr>
          <w:rFonts w:ascii="Angsana New" w:hAnsi="Angsana New" w:cs="Angsana New"/>
          <w:b/>
          <w:b/>
          <w:bCs/>
          <w:sz w:val="36"/>
          <w:szCs w:val="36"/>
        </w:rPr>
      </w:pPr>
      <w:r>
        <w:rPr>
          <w:rFonts w:cs="Angsana New" w:ascii="Angsana New" w:hAnsi="Angsana New"/>
          <w:b/>
          <w:bCs/>
          <w:sz w:val="36"/>
          <w:szCs w:val="36"/>
        </w:rPr>
      </w:r>
    </w:p>
    <w:tbl>
      <w:tblPr>
        <w:tblW w:w="4900" w:type="pct"/>
        <w:jc w:val="center"/>
        <w:tblInd w:w="0" w:type="dxa"/>
        <w:tblLayout w:type="fixed"/>
        <w:tblCellMar>
          <w:top w:w="0" w:type="dxa"/>
          <w:left w:w="0" w:type="dxa"/>
          <w:bottom w:w="0" w:type="dxa"/>
          <w:right w:w="0" w:type="dxa"/>
        </w:tblCellMar>
      </w:tblPr>
      <w:tblGrid>
        <w:gridCol w:w="4773"/>
        <w:gridCol w:w="3694"/>
      </w:tblGrid>
      <w:tr>
        <w:trPr/>
        <w:tc>
          <w:tcPr>
            <w:tcW w:w="4773"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มเด็จท้าวทศวงศ์พงศ์กษัตริย์</w:t>
            </w:r>
          </w:p>
        </w:tc>
        <w:tc>
          <w:tcPr>
            <w:tcW w:w="36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นสวัสดิ์วายวิโยคที่โศกศัลย์</w:t>
            </w:r>
          </w:p>
        </w:tc>
      </w:tr>
      <w:tr>
        <w:trPr/>
        <w:tc>
          <w:tcPr>
            <w:tcW w:w="47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รุ่งแสงสุริย์ฉายพรายพรรณ</w:t>
            </w:r>
          </w:p>
        </w:tc>
        <w:tc>
          <w:tcPr>
            <w:tcW w:w="36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างวัลโยธาที่รา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300" w:type="pct"/>
        <w:jc w:val="center"/>
        <w:tblInd w:w="0" w:type="dxa"/>
        <w:tblLayout w:type="fixed"/>
        <w:tblCellMar>
          <w:top w:w="0" w:type="dxa"/>
          <w:left w:w="0" w:type="dxa"/>
          <w:bottom w:w="0" w:type="dxa"/>
          <w:right w:w="0" w:type="dxa"/>
        </w:tblCellMar>
      </w:tblPr>
      <w:tblGrid>
        <w:gridCol w:w="4758"/>
        <w:gridCol w:w="4400"/>
      </w:tblGrid>
      <w:tr>
        <w:trPr/>
        <w:tc>
          <w:tcPr>
            <w:tcW w:w="47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พระองค์ทรงตรัสกับข้าเฝ้า</w:t>
            </w:r>
          </w:p>
        </w:tc>
        <w:tc>
          <w:tcPr>
            <w:tcW w:w="44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เราราบเตียนที่เสี้ยนหนาม</w:t>
            </w:r>
          </w:p>
        </w:tc>
      </w:tr>
      <w:tr>
        <w:trPr/>
        <w:tc>
          <w:tcPr>
            <w:tcW w:w="47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างวัลฉันใดให้เจ้าพราหมณ์</w:t>
            </w:r>
          </w:p>
        </w:tc>
        <w:tc>
          <w:tcPr>
            <w:tcW w:w="44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มตามความชอบประกอบการ ฯ</w:t>
            </w:r>
          </w:p>
        </w:tc>
      </w:tr>
      <w:tr>
        <w:trPr/>
        <w:tc>
          <w:tcPr>
            <w:tcW w:w="4758" w:type="dxa"/>
            <w:tcBorders/>
            <w:vAlign w:val="center"/>
          </w:tcPr>
          <w:p>
            <w:pPr>
              <w:pStyle w:val="Normal"/>
              <w:rPr>
                <w:rFonts w:ascii="Angsana New" w:hAnsi="Angsana New" w:cs="Angsana New"/>
                <w:b/>
                <w:b/>
                <w:bCs/>
                <w:sz w:val="32"/>
                <w:szCs w:val="32"/>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2"/>
                <w:sz w:val="32"/>
                <w:szCs w:val="32"/>
              </w:rPr>
              <w:t>ค</w:t>
            </w:r>
            <w:r>
              <w:rPr>
                <w:rFonts w:ascii="Microsoft Sans Serif" w:hAnsi="Microsoft Sans Serif" w:cs="Microsoft Sans Serif"/>
                <w:b/>
                <w:b/>
                <w:bCs/>
                <w:sz w:val="32"/>
                <w:sz w:val="32"/>
                <w:szCs w:val="32"/>
              </w:rPr>
              <w:t xml:space="preserve"> </w:t>
            </w:r>
            <w:r>
              <w:rPr>
                <w:rFonts w:ascii="MS Sans Serif;Times New Roman" w:hAnsi="MS Sans Serif;Times New Roman" w:cs="MS Sans Serif;Times New Roman"/>
                <w:b/>
                <w:b/>
                <w:bCs/>
                <w:sz w:val="32"/>
                <w:sz w:val="32"/>
                <w:szCs w:val="32"/>
              </w:rPr>
              <w:t>ฝ่ายอำมาตย์เสนาพฤฒามาตย์</w:t>
            </w:r>
          </w:p>
        </w:tc>
        <w:tc>
          <w:tcPr>
            <w:tcW w:w="44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ฝ้าพระบาทดาษดาอยู่หน้าฉาน</w:t>
            </w:r>
          </w:p>
        </w:tc>
      </w:tr>
      <w:tr>
        <w:trPr/>
        <w:tc>
          <w:tcPr>
            <w:tcW w:w="47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ลฉลองต้องความตามโบราณ</w:t>
            </w:r>
          </w:p>
        </w:tc>
        <w:tc>
          <w:tcPr>
            <w:tcW w:w="44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วตารพูนบำเหน็จเมื่อเสร็จทัพ</w:t>
            </w:r>
          </w:p>
        </w:tc>
      </w:tr>
      <w:tr>
        <w:trPr/>
        <w:tc>
          <w:tcPr>
            <w:tcW w:w="47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สนาพานรินทร์ไปกินเมือง</w:t>
            </w:r>
          </w:p>
        </w:tc>
        <w:tc>
          <w:tcPr>
            <w:tcW w:w="44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เจียดทองรองเรืองเครื่องประดับ</w:t>
            </w:r>
          </w:p>
        </w:tc>
      </w:tr>
      <w:tr>
        <w:trPr/>
        <w:tc>
          <w:tcPr>
            <w:tcW w:w="4758" w:type="dxa"/>
            <w:tcBorders/>
            <w:vAlign w:val="center"/>
          </w:tcPr>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ซึ่งเจ้าพราหมณ์รบแขกให้แตกยับ</w:t>
            </w:r>
          </w:p>
        </w:tc>
        <w:tc>
          <w:tcPr>
            <w:tcW w:w="44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ต้องกับมีในพระอัยการ</w:t>
            </w:r>
          </w:p>
        </w:tc>
      </w:tr>
      <w:tr>
        <w:trPr/>
        <w:tc>
          <w:tcPr>
            <w:tcW w:w="47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รจะให้รักษาอาณาเขต</w:t>
            </w:r>
          </w:p>
        </w:tc>
        <w:tc>
          <w:tcPr>
            <w:tcW w:w="44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องประเทศธาณินทร์ถิ่นฐาน</w:t>
            </w:r>
          </w:p>
        </w:tc>
      </w:tr>
      <w:tr>
        <w:trPr/>
        <w:tc>
          <w:tcPr>
            <w:tcW w:w="47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ครื่องทรงมงกุฎสร้อยสังวาล</w:t>
            </w:r>
          </w:p>
        </w:tc>
        <w:tc>
          <w:tcPr>
            <w:tcW w:w="440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รประทานให้เจ้าพราหมณ์ตามทำนอง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เจ้าพราหมณ์ทั้งสามทูลว่า ไม่ขอรับพระราชทานสิ่งใด จะขอไปเที่ยวป่าหิมพานต์ ส่วนน้องสุดท้องขอฝากท้าวทศวงศ์ไว้ หลังจากนั้น ท้าวทศวงศ์ได้หารือกับองค์อัครชายา เรื่องเจ้าพราหมณ์น้อย พระอัครชายาเห็นว่าสามพราหมณ์ผู้พี่นั้นน่าจะเป็นพราหมณ์แท้ แต่พราหมณ์น้อยนั้นดูลักษณะกิริยาพาทีแล้ว เหมือนพงศ์ท้าวพระยา สมกับนางแก้วเกษรา</w:t>
      </w:r>
      <w:r>
        <w:rPr>
          <w:rFonts w:ascii="Angsana New" w:hAnsi="Angsana New"/>
          <w:b/>
          <w:b/>
          <w:bCs/>
          <w:sz w:val="36"/>
          <w:sz w:val="36"/>
          <w:szCs w:val="36"/>
        </w:rPr>
        <w:t xml:space="preserve"> </w:t>
      </w:r>
      <w:r>
        <w:rPr>
          <w:rFonts w:cs="Angsana New" w:ascii="Angsana New" w:hAnsi="Angsana New"/>
          <w:b/>
          <w:bCs/>
          <w:sz w:val="36"/>
          <w:szCs w:val="36"/>
        </w:rPr>
        <w:br/>
      </w:r>
    </w:p>
    <w:p>
      <w:pPr>
        <w:pStyle w:val="Normal"/>
        <w:ind w:firstLine="720"/>
        <w:rPr/>
      </w:pPr>
      <w:r>
        <w:rPr>
          <w:rFonts w:ascii="Angsana New" w:hAnsi="Angsana New"/>
          <w:b/>
          <w:b/>
          <w:bCs/>
          <w:sz w:val="36"/>
          <w:sz w:val="36"/>
          <w:szCs w:val="36"/>
        </w:rPr>
        <w:t>ศรีสุวรรณรอเวลาอยู่สิบสี่สิบห้าวันเห็นว่ายังไม่มีอะไรคืบหน้า จึงหารือกับเจ้าพราหมณ์ทั้งสามว่า จะลักตัวนางเกษราไปเที่ยวป่า แต่เจ้าพราหมณ์ห้ามไว้ และให้เขียนเพลงยาวไปว่าจะขอลา</w:t>
      </w:r>
      <w:r>
        <w:rPr/>
        <w:t xml:space="preserve"> </w:t>
      </w:r>
    </w:p>
    <w:tbl>
      <w:tblPr>
        <w:tblW w:w="4850" w:type="pct"/>
        <w:jc w:val="center"/>
        <w:tblInd w:w="0" w:type="dxa"/>
        <w:tblLayout w:type="fixed"/>
        <w:tblCellMar>
          <w:top w:w="0" w:type="dxa"/>
          <w:left w:w="0" w:type="dxa"/>
          <w:bottom w:w="0" w:type="dxa"/>
          <w:right w:w="0" w:type="dxa"/>
        </w:tblCellMar>
      </w:tblPr>
      <w:tblGrid>
        <w:gridCol w:w="4908"/>
        <w:gridCol w:w="3472"/>
      </w:tblGrid>
      <w:tr>
        <w:trPr/>
        <w:tc>
          <w:tcPr>
            <w:tcW w:w="490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ในวังฟังข่าวก็เปล่าหมด</w:t>
            </w:r>
          </w:p>
        </w:tc>
        <w:tc>
          <w:tcPr>
            <w:tcW w:w="347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จะปดแต่หากว่าปากหวาน</w:t>
            </w:r>
          </w:p>
        </w:tc>
      </w:tr>
      <w:tr>
        <w:trPr/>
        <w:tc>
          <w:tcPr>
            <w:tcW w:w="49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กแก้วเกษรายุพาพาล</w:t>
            </w:r>
          </w:p>
        </w:tc>
        <w:tc>
          <w:tcPr>
            <w:tcW w:w="34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สำราญแรมป่าพนาลัย</w:t>
            </w:r>
          </w:p>
        </w:tc>
      </w:tr>
      <w:tr>
        <w:trPr/>
        <w:tc>
          <w:tcPr>
            <w:tcW w:w="49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จัดแจงแต่งผูกสำเภาน้อย</w:t>
            </w:r>
          </w:p>
        </w:tc>
        <w:tc>
          <w:tcPr>
            <w:tcW w:w="34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าล่องลอยไปตามแม่น้ำไหล</w:t>
            </w:r>
          </w:p>
        </w:tc>
      </w:tr>
      <w:tr>
        <w:trPr/>
        <w:tc>
          <w:tcPr>
            <w:tcW w:w="49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พราหมณ์ปลอบตอบน้องให้ต้องใจ</w:t>
            </w:r>
          </w:p>
        </w:tc>
        <w:tc>
          <w:tcPr>
            <w:tcW w:w="34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จะไปก็ให้งามตามธรรมเนียม</w:t>
            </w:r>
          </w:p>
        </w:tc>
      </w:tr>
      <w:tr>
        <w:trPr/>
        <w:tc>
          <w:tcPr>
            <w:tcW w:w="49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ชนกชนนีเป็นที่รัก</w:t>
            </w:r>
          </w:p>
        </w:tc>
        <w:tc>
          <w:tcPr>
            <w:tcW w:w="34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หาญหักโฉมฉายจะอายเหนียม</w:t>
            </w:r>
          </w:p>
        </w:tc>
      </w:tr>
      <w:tr>
        <w:trPr/>
        <w:tc>
          <w:tcPr>
            <w:tcW w:w="49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ดเพลงยาวน้าวโน้มประโลมเลียม</w:t>
            </w:r>
          </w:p>
        </w:tc>
        <w:tc>
          <w:tcPr>
            <w:tcW w:w="347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กรมเกรียมตรอมอุราจะลาจ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ศรีสุวรรณจึงเขียนเพลงยาวถึงนางเกษรา</w:t>
      </w:r>
      <w:r>
        <w:rPr/>
        <w:t xml:space="preserve"> </w:t>
      </w:r>
    </w:p>
    <w:tbl>
      <w:tblPr>
        <w:tblW w:w="4900" w:type="pct"/>
        <w:jc w:val="center"/>
        <w:tblInd w:w="0" w:type="dxa"/>
        <w:tblLayout w:type="fixed"/>
        <w:tblCellMar>
          <w:top w:w="0" w:type="dxa"/>
          <w:left w:w="0" w:type="dxa"/>
          <w:bottom w:w="0" w:type="dxa"/>
          <w:right w:w="0" w:type="dxa"/>
        </w:tblCellMar>
      </w:tblPr>
      <w:tblGrid>
        <w:gridCol w:w="4953"/>
        <w:gridCol w:w="3514"/>
      </w:tblGrid>
      <w:tr>
        <w:trPr/>
        <w:tc>
          <w:tcPr>
            <w:tcW w:w="495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โอ้อนาถวาสนาพี่หาไม่</w:t>
            </w:r>
          </w:p>
        </w:tc>
        <w:tc>
          <w:tcPr>
            <w:tcW w:w="351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มิได้ชิดเชื้อแม่เนื้อหอม</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มดแดงแฝงพวงมะม่วงงอม</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ไต่ตอมเต็มอยู่ไม่รู้รส</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กเจ้าเอาชีวาเข้ามาแลก</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รบแขกแตกทัพกลับไปหมด</w:t>
            </w:r>
          </w:p>
        </w:tc>
      </w:tr>
      <w:tr>
        <w:trPr/>
        <w:tc>
          <w:tcPr>
            <w:tcW w:w="4953"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tc>
        <w:tc>
          <w:tcPr>
            <w:tcW w:w="3514"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เกษราอ่านเพลงยาวแล้วก็คิดสงสารจนเป็นลมสลบไป ความทราบไปถึงทั้งสองท้าวไท ทั้งชนกชนนี เรียกหมอมารักษาก็ไม่หาย จึงคิดถึงศรีสุวรรณได้ว่าเป็นผู้มีมนต์เวทวิเศษขยันมารักษา ศรีสุวรรณภาวนาขอสิ่งศักดิ์สิทธิ์มาช่วยด้วยการบวงบ่นว่า ถ้านางเกษรากับตนเคยร่วมอาสน์เชยชมประสมศรี แล้วก็ขอให้น้ำอบดอกไม้ที่ใช้ประพรมเป็นประดุจวารี ท้าวสุทัศน์สหัสนิยม ด้วยเดชะสัตย์อธิษธานนางเกษราจึงได้ฟื้นคืนมา แล้วศรีสุวรรณก็อาสาที่จะรักษานางเกษราให้หายต่อไป ด้วยการอยู่อย่างใกล้ชิด ทำให้สี่พี่เลี้ยงตักเตือนว่า</w:t>
      </w:r>
      <w:r>
        <w:rPr/>
        <w:t xml:space="preserve"> </w:t>
      </w:r>
    </w:p>
    <w:tbl>
      <w:tblPr>
        <w:tblW w:w="4950" w:type="pct"/>
        <w:jc w:val="center"/>
        <w:tblInd w:w="0" w:type="dxa"/>
        <w:tblLayout w:type="fixed"/>
        <w:tblCellMar>
          <w:top w:w="0" w:type="dxa"/>
          <w:left w:w="0" w:type="dxa"/>
          <w:bottom w:w="0" w:type="dxa"/>
          <w:right w:w="0" w:type="dxa"/>
        </w:tblCellMar>
      </w:tblPr>
      <w:tblGrid>
        <w:gridCol w:w="4814"/>
        <w:gridCol w:w="3739"/>
      </w:tblGrid>
      <w:tr>
        <w:trPr/>
        <w:tc>
          <w:tcPr>
            <w:tcW w:w="4814"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ทั้งสี่พี่เลี้ยงเคียงบรรจกรณ์</w:t>
            </w:r>
          </w:p>
        </w:tc>
        <w:tc>
          <w:tcPr>
            <w:tcW w:w="373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ว่าวอนทรงฤทธิ์ด้วยคิดขาม</w:t>
            </w:r>
          </w:p>
        </w:tc>
      </w:tr>
      <w:tr>
        <w:trPr/>
        <w:tc>
          <w:tcPr>
            <w:tcW w:w="48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ฟูมฟักรักษาชะล่าลาม </w:t>
            </w:r>
          </w:p>
        </w:tc>
        <w:tc>
          <w:tcPr>
            <w:tcW w:w="373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วทราบความเคืองขุ่นจะวุ่นวาย</w:t>
            </w:r>
          </w:p>
        </w:tc>
      </w:tr>
      <w:tr>
        <w:trPr/>
        <w:tc>
          <w:tcPr>
            <w:tcW w:w="48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ำโบราณท่านว่าอย่าละโมภ</w:t>
            </w:r>
          </w:p>
        </w:tc>
        <w:tc>
          <w:tcPr>
            <w:tcW w:w="373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หลงโลภลาภน้อยจะพลอยหาย</w:t>
            </w:r>
          </w:p>
        </w:tc>
      </w:tr>
      <w:tr>
        <w:trPr/>
        <w:tc>
          <w:tcPr>
            <w:tcW w:w="48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แสนสาวท้าวนางเจ้าขรัวนาย</w:t>
            </w:r>
          </w:p>
        </w:tc>
        <w:tc>
          <w:tcPr>
            <w:tcW w:w="373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ระคายเขาจะว่าน่ารำคาญ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pPr>
      <w:r>
        <w:rPr>
          <w:rFonts w:ascii="Angsana New" w:hAnsi="Angsana New"/>
          <w:b/>
          <w:b/>
          <w:bCs/>
          <w:sz w:val="36"/>
          <w:sz w:val="36"/>
          <w:szCs w:val="36"/>
        </w:rPr>
        <w:t>ฝ่ายนางเกษราเองนั้นก็รู้ถึงความไม่สมควร จึงกล่าวตักเตือนศร</w:t>
      </w:r>
      <w:r>
        <w:rPr>
          <w:rFonts w:ascii="Angsana New" w:hAnsi="Angsana New"/>
          <w:b/>
          <w:b/>
          <w:bCs/>
          <w:sz w:val="36"/>
          <w:sz w:val="36"/>
          <w:szCs w:val="36"/>
        </w:rPr>
        <w:t>ี</w:t>
      </w:r>
      <w:r>
        <w:rPr>
          <w:rFonts w:ascii="Angsana New" w:hAnsi="Angsana New"/>
          <w:b/>
          <w:b/>
          <w:bCs/>
          <w:sz w:val="36"/>
          <w:sz w:val="36"/>
          <w:szCs w:val="36"/>
        </w:rPr>
        <w:t>สุวรรณว่า</w:t>
      </w:r>
      <w:r>
        <w:rPr/>
        <w:t xml:space="preserve"> </w:t>
      </w:r>
    </w:p>
    <w:tbl>
      <w:tblPr>
        <w:tblW w:w="4900" w:type="pct"/>
        <w:jc w:val="center"/>
        <w:tblInd w:w="0" w:type="dxa"/>
        <w:tblLayout w:type="fixed"/>
        <w:tblCellMar>
          <w:top w:w="0" w:type="dxa"/>
          <w:left w:w="0" w:type="dxa"/>
          <w:bottom w:w="0" w:type="dxa"/>
          <w:right w:w="0" w:type="dxa"/>
        </w:tblCellMar>
      </w:tblPr>
      <w:tblGrid>
        <w:gridCol w:w="4953"/>
        <w:gridCol w:w="3514"/>
      </w:tblGrid>
      <w:tr>
        <w:trPr/>
        <w:tc>
          <w:tcPr>
            <w:tcW w:w="495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4"/>
                <w:szCs w:val="34"/>
              </w:rPr>
            </w:pPr>
            <w:r>
              <w:rPr>
                <w:rFonts w:ascii="MS Sans Serif;Times New Roman" w:hAnsi="MS Sans Serif;Times New Roman" w:cs="MS Sans Serif;Times New Roman"/>
                <w:b/>
                <w:b/>
                <w:bCs/>
                <w:sz w:val="34"/>
                <w:sz w:val="34"/>
                <w:szCs w:val="34"/>
              </w:rPr>
              <w:t>ด้วยแสนสาวท้าวนางในปรางค์มาศ</w:t>
            </w:r>
          </w:p>
        </w:tc>
        <w:tc>
          <w:tcPr>
            <w:tcW w:w="351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ประหลาดหลากจิตคิดถวิล</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มิชั่วก็เหมือนชั่วมั่วมลทิน</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จะนินทาทำให้รำคาญ</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ชนกชนนีจะมิว่า</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แก่หน้าน้องรักไม่หักหาญ</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ำผู้ใหญ่ย่อมว่าช้าเป็นการ</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เนิ่นนานก็ยิ่งเห็นจะเป็นคุณ</w:t>
            </w:r>
          </w:p>
        </w:tc>
      </w:tr>
      <w:tr>
        <w:trPr/>
        <w:tc>
          <w:tcPr>
            <w:tcW w:w="495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รักน้องน้องก็รู้อยู่ว่ารัก</w:t>
            </w:r>
          </w:p>
        </w:tc>
        <w:tc>
          <w:tcPr>
            <w:tcW w:w="35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ดหักหน่วงเหนี่ยวอย่างเฉียวฉุ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951"/>
        <w:gridCol w:w="3516"/>
      </w:tblGrid>
      <w:tr>
        <w:trPr/>
        <w:tc>
          <w:tcPr>
            <w:tcW w:w="495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มิดมิดอยู่ก็ปิดไว้ก่อนเถิด</w:t>
            </w:r>
          </w:p>
        </w:tc>
        <w:tc>
          <w:tcPr>
            <w:tcW w:w="351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เพ่อเปิดให้เขาเห็นว่าเป็นแผล</w:t>
            </w:r>
          </w:p>
        </w:tc>
      </w:tr>
    </w:tbl>
    <w:p>
      <w:pPr>
        <w:pStyle w:val="Normal"/>
        <w:spacing w:before="0" w:after="280"/>
        <w:jc w:val="center"/>
        <w:rPr/>
      </w:pPr>
      <w:r>
        <w:rPr>
          <w:rFonts w:ascii="MS Sans Serif;Times New Roman" w:hAnsi="MS Sans Serif;Times New Roman" w:cs="MS Sans Serif;Times New Roman"/>
          <w:b/>
          <w:b/>
          <w:bCs/>
          <w:sz w:val="36"/>
          <w:sz w:val="36"/>
          <w:szCs w:val="36"/>
        </w:rPr>
        <w:t>ฯลฯ</w:t>
      </w:r>
      <w:r>
        <w:rPr>
          <w:rFonts w:ascii="Angsana New" w:hAnsi="Angsana New"/>
          <w:b/>
          <w:b/>
          <w:bCs/>
          <w:sz w:val="36"/>
          <w:sz w:val="36"/>
          <w:szCs w:val="36"/>
        </w:rPr>
        <w:t xml:space="preserve"> </w:t>
      </w:r>
      <w:r>
        <w:rPr>
          <w:rFonts w:cs="Angsana New" w:ascii="Angsana New" w:hAnsi="Angsana New"/>
          <w:b/>
          <w:bCs/>
          <w:sz w:val="36"/>
          <w:szCs w:val="36"/>
        </w:rPr>
        <w:br/>
      </w:r>
      <w:bookmarkStart w:id="6" w:name="apai28"/>
      <w:bookmarkEnd w:id="6"/>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๘</w:t>
      </w:r>
      <w:r>
        <w:rPr>
          <w:rFonts w:ascii="Angsana New" w:hAnsi="Angsana New" w:eastAsia="Angsana New"/>
          <w:b/>
          <w:b/>
          <w:bCs/>
          <w:sz w:val="36"/>
          <w:sz w:val="36"/>
          <w:szCs w:val="36"/>
        </w:rPr>
        <w:t xml:space="preserve"> </w:t>
      </w:r>
      <w:r>
        <w:rPr>
          <w:rFonts w:ascii="Angsana New" w:hAnsi="Angsana New" w:cs="FreesiaUPC"/>
          <w:b/>
          <w:b/>
          <w:bCs/>
          <w:sz w:val="36"/>
          <w:sz w:val="36"/>
          <w:szCs w:val="36"/>
        </w:rPr>
        <w:t>อภิเษกศรีสุวรรณ</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spacing w:before="280" w:after="280"/>
        <w:rPr/>
      </w:pPr>
      <w:r>
        <w:rPr>
          <w:rFonts w:cs="Angsana New" w:ascii="Angsana New" w:hAnsi="Angsana New"/>
          <w:b/>
          <w:bCs/>
          <w:sz w:val="36"/>
          <w:szCs w:val="36"/>
        </w:rPr>
        <w:t>           </w:t>
      </w:r>
      <w:r>
        <w:rPr>
          <w:rFonts w:eastAsia="MS Sans Serif;Times New Roman" w:cs="Angsana New" w:ascii="Angsana New" w:hAnsi="Angsana New"/>
          <w:b/>
          <w:bCs/>
          <w:sz w:val="36"/>
          <w:szCs w:val="36"/>
        </w:rPr>
        <w:t xml:space="preserve"> </w:t>
      </w:r>
      <w:r>
        <w:rPr>
          <w:rFonts w:ascii="Angsana New" w:hAnsi="Angsana New"/>
          <w:b/>
          <w:b/>
          <w:bCs/>
          <w:sz w:val="36"/>
          <w:sz w:val="36"/>
          <w:szCs w:val="36"/>
        </w:rPr>
        <w:t>ฝ่ายศรีสุวรรณได้หารือกับเจ้าพราหมณ์ทั้งสามว่า</w:t>
      </w:r>
      <w:r>
        <w:rPr/>
        <w:t xml:space="preserve"> </w:t>
      </w:r>
    </w:p>
    <w:tbl>
      <w:tblPr>
        <w:tblW w:w="4950" w:type="pct"/>
        <w:jc w:val="center"/>
        <w:tblInd w:w="0" w:type="dxa"/>
        <w:tblLayout w:type="fixed"/>
        <w:tblCellMar>
          <w:top w:w="0" w:type="dxa"/>
          <w:left w:w="0" w:type="dxa"/>
          <w:bottom w:w="0" w:type="dxa"/>
          <w:right w:w="0" w:type="dxa"/>
        </w:tblCellMar>
      </w:tblPr>
      <w:tblGrid>
        <w:gridCol w:w="4994"/>
        <w:gridCol w:w="3559"/>
      </w:tblGrid>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เปลี่ยนพายสายน้ำค่ำวันนี้</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มีกีดขวางระคางขาม</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ตัวน้องจะไปหาพะงางาม</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เชิญสามพี่เลี้ยงมาเคียงเรา</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ธรรมเนียมหมอรักษาโรคาไข</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ดินได้ก็เรียกขวัญข้าวเขา</w:t>
            </w:r>
          </w:p>
        </w:tc>
      </w:tr>
      <w:tr>
        <w:trPr/>
        <w:tc>
          <w:tcPr>
            <w:tcW w:w="49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ตรึกตราปรารภทำซบเซา</w:t>
            </w:r>
          </w:p>
        </w:tc>
        <w:tc>
          <w:tcPr>
            <w:tcW w:w="35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ฉวยเปล่าแล้วสิอดเหมือนมดแดง</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จากนั้นศรีสุวรรณก็ไปเยี่ยมนางเกษรา และลอบโลมเลียบรักสมัครสมาน นางเกษราจึงต่อว่า ว่าการเยี่ยมในห้อง ทำให้นางได้อาย คนทั้งหลายจะเอาไปนินทาได้ ศรีสุวรรณจึงตอบนางว่า</w:t>
      </w:r>
      <w:r>
        <w:rPr>
          <w:rFonts w:ascii="Angsana New" w:hAnsi="Angsana New"/>
          <w:b/>
          <w:b/>
          <w:bCs/>
          <w:sz w:val="36"/>
          <w:sz w:val="36"/>
          <w:szCs w:val="36"/>
        </w:rPr>
        <w:t xml:space="preserve"> </w:t>
      </w:r>
    </w:p>
    <w:tbl>
      <w:tblPr>
        <w:tblW w:w="4900" w:type="pct"/>
        <w:jc w:val="center"/>
        <w:tblInd w:w="0" w:type="dxa"/>
        <w:tblLayout w:type="fixed"/>
        <w:tblCellMar>
          <w:top w:w="0" w:type="dxa"/>
          <w:left w:w="0" w:type="dxa"/>
          <w:bottom w:w="0" w:type="dxa"/>
          <w:right w:w="0" w:type="dxa"/>
        </w:tblCellMar>
      </w:tblPr>
      <w:tblGrid>
        <w:gridCol w:w="4953"/>
        <w:gridCol w:w="3514"/>
      </w:tblGrid>
      <w:tr>
        <w:trPr/>
        <w:tc>
          <w:tcPr>
            <w:tcW w:w="4953"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ยิ้มพลางทางตอบสุนทรสนอง</w:t>
            </w:r>
          </w:p>
        </w:tc>
        <w:tc>
          <w:tcPr>
            <w:tcW w:w="351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ยหรือน้องห้ามรักหักประหาร</w:t>
            </w:r>
          </w:p>
        </w:tc>
      </w:tr>
    </w:tbl>
    <w:p>
      <w:pPr>
        <w:pStyle w:val="Normal"/>
        <w:rPr/>
      </w:pPr>
      <w:r>
        <w:rPr>
          <w:rFonts w:cs="Angsana New" w:ascii="Angsana New" w:hAnsi="Angsana New"/>
          <w:b/>
          <w:bCs/>
          <w:sz w:val="36"/>
          <w:szCs w:val="36"/>
        </w:rPr>
        <w:t>           </w:t>
      </w:r>
      <w:r>
        <w:rPr>
          <w:rFonts w:eastAsia="MS Sans Serif;Times New Roman" w:cs="Angsana New" w:ascii="Angsana New" w:hAnsi="Angsana New"/>
          <w:b/>
          <w:bCs/>
          <w:sz w:val="36"/>
          <w:szCs w:val="36"/>
        </w:rPr>
        <w:t xml:space="preserve"> </w:t>
      </w:r>
      <w:r>
        <w:rPr>
          <w:rFonts w:ascii="Angsana New" w:hAnsi="Angsana New"/>
          <w:b/>
          <w:b/>
          <w:bCs/>
          <w:sz w:val="36"/>
          <w:sz w:val="36"/>
          <w:szCs w:val="36"/>
        </w:rPr>
        <w:t>แกล้งหนักหน่วงลวงหลอกบอกอาการ</w:t>
      </w:r>
      <w:r>
        <w:rPr/>
        <w:t xml:space="preserve"> </w:t>
      </w:r>
    </w:p>
    <w:tbl>
      <w:tblPr>
        <w:tblW w:w="4900" w:type="pct"/>
        <w:jc w:val="center"/>
        <w:tblInd w:w="0" w:type="dxa"/>
        <w:tblLayout w:type="fixed"/>
        <w:tblCellMar>
          <w:top w:w="0" w:type="dxa"/>
          <w:left w:w="0" w:type="dxa"/>
          <w:bottom w:w="0" w:type="dxa"/>
          <w:right w:w="0" w:type="dxa"/>
        </w:tblCellMar>
      </w:tblPr>
      <w:tblGrid>
        <w:gridCol w:w="4952"/>
        <w:gridCol w:w="3515"/>
      </w:tblGrid>
      <w:tr>
        <w:trPr/>
        <w:tc>
          <w:tcPr>
            <w:tcW w:w="495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ารนินทากาเลเหมือนเทน้ำ</w:t>
            </w:r>
          </w:p>
        </w:tc>
        <w:tc>
          <w:tcPr>
            <w:tcW w:w="351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ชอกช้ำเหมือนเอามีดลงกรีดหิน</w:t>
            </w:r>
          </w:p>
        </w:tc>
      </w:tr>
      <w:tr>
        <w:trPr/>
        <w:tc>
          <w:tcPr>
            <w:tcW w:w="495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าสามาสู้กู้แผ่นดิน </w:t>
            </w:r>
          </w:p>
        </w:tc>
        <w:tc>
          <w:tcPr>
            <w:tcW w:w="351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รู้สิ้นแล้วว่ารักภักคินี</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ท้าวทศวงศ์ได้หารือกับอัครชายาถึงการอภิเษกนางเกษรากับศรีสุวรรณ แล้วให้ครองเมือง พระมเหสีก็เห็นดีด้วย วันรุ่งขึ้นท้าวทศวงศ์ก็ออกท้องพระโรง ตรัสสั่งกับเสนาข้าเฝ้าถึงเรื่องการอภิเษกพระราชบุตรีกับศรีสุวรรณ แล้วทุกฝ่ายก็ไปเตรียมงาน</w:t>
      </w:r>
      <w:r>
        <w:rPr/>
        <w:t xml:space="preserve"> </w:t>
      </w:r>
    </w:p>
    <w:tbl>
      <w:tblPr>
        <w:tblW w:w="4950" w:type="pct"/>
        <w:jc w:val="center"/>
        <w:tblInd w:w="0" w:type="dxa"/>
        <w:tblLayout w:type="fixed"/>
        <w:tblCellMar>
          <w:top w:w="0" w:type="dxa"/>
          <w:left w:w="0" w:type="dxa"/>
          <w:bottom w:w="0" w:type="dxa"/>
          <w:right w:w="0" w:type="dxa"/>
        </w:tblCellMar>
      </w:tblPr>
      <w:tblGrid>
        <w:gridCol w:w="4996"/>
        <w:gridCol w:w="3557"/>
      </w:tblGrid>
      <w:tr>
        <w:trPr/>
        <w:tc>
          <w:tcPr>
            <w:tcW w:w="4996"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ขุนนางต่างทำทุกตำแหน่ง</w:t>
            </w:r>
          </w:p>
        </w:tc>
        <w:tc>
          <w:tcPr>
            <w:tcW w:w="355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ตกแต่งปราสาททองอันผ่องใส</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ที่นั่งตั้งแท่นทองประไพ</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หนังไกรสรราชมาลาดทับ</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าชวัตฉัตรสุวรรณเป็นหลั่นลด</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ต้าสังข์กลศเตรียมสำหรับ</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ยศรีแก้วบายศรีทองสองสำรับ</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รื่องคำนับเทวาบูชายัญ</w:t>
            </w:r>
          </w:p>
        </w:tc>
      </w:tr>
      <w:tr>
        <w:trPr/>
        <w:tc>
          <w:tcPr>
            <w:tcW w:w="4996" w:type="dxa"/>
            <w:tcBorders/>
            <w:vAlign w:val="center"/>
          </w:tcPr>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มีพานทองรองพระแสงสำหรับยุทธ์</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ษฎาอาวุธทุกสิงสรรพ์</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แก้วกองทองเรียงเคียงกัน</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ปักกั้นเศวตฉัตรจำรัสเรือง</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มขอบรอบปราสาทราชฐาน</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ธงฉานราชวัตขนัดเนื่อง</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ะครโขนหุ่นหนังตั้งกลางเมือง</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ครบเครื่องเสกกษัตริย์ขัตติยา</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วันดีสี่คำเป็นกำหนด</w:t>
            </w:r>
          </w:p>
        </w:tc>
        <w:tc>
          <w:tcPr>
            <w:tcW w:w="3557" w:type="dxa"/>
            <w:tcBorders/>
            <w:vAlign w:val="center"/>
          </w:tcPr>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มาพร้อมหมดเหมือนหมายทั้งซ้ายขวา</w:t>
            </w:r>
          </w:p>
        </w:tc>
      </w:tr>
      <w:tr>
        <w:trPr/>
        <w:tc>
          <w:tcPr>
            <w:tcW w:w="49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เสนีชีพราหมณ์ก็ตามมา</w:t>
            </w:r>
          </w:p>
        </w:tc>
        <w:tc>
          <w:tcPr>
            <w:tcW w:w="35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อยู่ท่าหน้าปราสาทราชวัง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การดำเนินพิธีเป็นไปตามลำดับคือ</w:t>
      </w:r>
      <w:r>
        <w:rPr/>
        <w:t xml:space="preserve"> </w:t>
      </w:r>
    </w:p>
    <w:tbl>
      <w:tblPr>
        <w:tblW w:w="5000" w:type="pct"/>
        <w:jc w:val="center"/>
        <w:tblInd w:w="0" w:type="dxa"/>
        <w:tblLayout w:type="fixed"/>
        <w:tblCellMar>
          <w:top w:w="0" w:type="dxa"/>
          <w:left w:w="0" w:type="dxa"/>
          <w:bottom w:w="0" w:type="dxa"/>
          <w:right w:w="0" w:type="dxa"/>
        </w:tblCellMar>
      </w:tblPr>
      <w:tblGrid>
        <w:gridCol w:w="5041"/>
        <w:gridCol w:w="3599"/>
      </w:tblGrid>
      <w:tr>
        <w:trPr/>
        <w:tc>
          <w:tcPr>
            <w:tcW w:w="504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โรหิตติดเทียนแว่นสุวรรณ</w:t>
            </w:r>
          </w:p>
        </w:tc>
        <w:tc>
          <w:tcPr>
            <w:tcW w:w="359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งคลคัลส่งกษัตริย์ขัตติยา</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วทศวงศ์ส่งให้มเหสี</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ชลีแล้วก็ส่งให้วงศา</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คำนับรับเทียนเวียนออกมา</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เสนารับส่งเป็นวงไป</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องประโคมแตรสังข์ประดังเสียง</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นาะสำเนียงดนตรีปี่ไฉน</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โหรทึกกึกก้องทั้งฆ้องชัย</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หวั่นไหวแว่นแคว้นทุกแดนดาว</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ละครมอญรำ พวกโรงนอก</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ก็ออกโรงประชันสนั่นฉาว</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โขนเต้นชุลมุนหุ่นออกราว</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ทุ้งส้าวเสียงลั่นสนั่นไป</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เวียนเทียนสำเร็จได้เจ็ดรอบ</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ระบอบประเพณ</w:t>
            </w:r>
            <w:r>
              <w:rPr>
                <w:rFonts w:ascii="MS Sans Serif;Times New Roman" w:hAnsi="MS Sans Serif;Times New Roman" w:cs="MS Sans Serif;Times New Roman"/>
                <w:b/>
                <w:b/>
                <w:bCs/>
                <w:sz w:val="36"/>
                <w:sz w:val="36"/>
                <w:szCs w:val="36"/>
                <w:u w:val="single"/>
              </w:rPr>
              <w:t>ี</w:t>
            </w:r>
            <w:r>
              <w:rPr>
                <w:rFonts w:ascii="MS Sans Serif;Times New Roman" w:hAnsi="MS Sans Serif;Times New Roman" w:cs="MS Sans Serif;Times New Roman"/>
                <w:b/>
                <w:b/>
                <w:bCs/>
                <w:sz w:val="36"/>
                <w:sz w:val="36"/>
                <w:szCs w:val="36"/>
              </w:rPr>
              <w:t>พิธีไสย</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หรารวบแว่นวิเชียรที่เวียนไว้</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ดับไฟโบกควันด้วยทันที</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ปิตุรงค์ทรงเจิมเฉลิมพักตร์</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ลูกรักทั้งสองอย่าหมองศรี</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สององค์ลงจากแท่นมณี</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บุตรีกราบกรานเข้าม่านทอง ฯ</w:t>
            </w:r>
          </w:p>
        </w:tc>
      </w:tr>
      <w:tr>
        <w:trPr/>
        <w:tc>
          <w:tcPr>
            <w:tcW w:w="5041"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มเด็จท้าวทศวงศ์พงศ์กษัตริย์</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อบสมบัติในพระคลังทั้งสิบสอง</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อำมาตย์เสนาข้าทูลละออง</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หรับครองรมจักรนัค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5041"/>
        <w:gridCol w:w="3599"/>
      </w:tblGrid>
      <w:tr>
        <w:trPr/>
        <w:tc>
          <w:tcPr>
            <w:tcW w:w="5041"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จะแกล้งกล่าวชาวเมืองมาดูเล่น </w:t>
            </w:r>
          </w:p>
        </w:tc>
        <w:tc>
          <w:tcPr>
            <w:tcW w:w="359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ว่าเป็นการสนุกทุกภาษา</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ดูงานการสมโภชในพารา</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ยืนนั่งตั้งม้าทุกหน้าโรง</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ขี้เมาเหล่านักเลงเสียงเครงครื้น</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แต่พื้นขาวม้านุ่งตาโถง</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งเบี้ยเจ๊กเด็กแย่งแทงอีโปง</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เดินโคลงโคลนเลอะเทอะทั้งตัว</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บ้านนอกคอกนาหน้าตาตื่น</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นั่งยืนเคียงข้างไม่ห่างผัว</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แพรสีสองชั้นดูพันพัว</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แต่งตัวเต็มประดาทุกนารี</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หลวงเหล่าชาววังยังกำดัด</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งสุหรัดซัดแต่ล้วนแพรสี</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มหนุ่มเหล่าเจ้าชู้ลูกผู้ดี</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นารีรูปงามตามเป็นพรวน</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บัญฑิตศิษย์วัดซัดลายอย่าง</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ลากหางเดินข้ามตามฉนวน</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จับได้ให้แพรแสสีนวล</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เดินด่วนเลี้ยวลัดเข้าวัดวา</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ผู้ชายรายเที่ยวเกี้ยวผู้หญิง</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พาดพิงพูดผลอขอสลา</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จับคู่อยู่จนสนธยา</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ชายพาหญิงเพลินเที่ยวเดินคลอ</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โพล้เพ้ลเพลาพอพลบค่ำ</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หนังร่ำกลองประดังทั้งม้าล่อ</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เชิดหนังตั้งแขนทำแหงนคอ</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มุมจอคนเจรจาออกมายืน</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ดูหนังนั่งหลามตามถนน</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เกลื่อนกล่นกลุ้มกลาดดูดาษดื่น</w:t>
            </w:r>
          </w:p>
        </w:tc>
      </w:tr>
      <w:tr>
        <w:trPr/>
        <w:tc>
          <w:tcPr>
            <w:tcW w:w="5041" w:type="dxa"/>
            <w:tcBorders/>
            <w:vAlign w:val="center"/>
          </w:tcPr>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บ้างลองจุดประทัดดังเหมือนอย่างปืน</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คนตื่นแตกพลัดกระจัดกระจาย</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กลองหยุดจุดดอกไม้ไฟสว่าง</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งกระจ่างแจ่มเหมือนดังเดือนหงาย</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อกไม้กลคนชิงกันวิ่งควาย</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ผู้ชายสรวลเสเสียงเฮฮา</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ฟพะเนียงเสียงซู่ขึ้นฟูฟุ้ง</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พลุพลุ่งโพลงสว่างกลางเวหา</w:t>
            </w:r>
          </w:p>
        </w:tc>
      </w:tr>
      <w:tr>
        <w:trPr/>
        <w:tc>
          <w:tcPr>
            <w:tcW w:w="504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เพลิดเพลินเดินไขว่กันไปมา </w:t>
            </w:r>
          </w:p>
        </w:tc>
        <w:tc>
          <w:tcPr>
            <w:tcW w:w="35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พาราเริงรื่นชื่นอารมณ์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pPr>
      <w:r>
        <w:rPr>
          <w:rFonts w:ascii="Angsana New" w:hAnsi="Angsana New"/>
          <w:b/>
          <w:b/>
          <w:bCs/>
          <w:sz w:val="36"/>
          <w:sz w:val="36"/>
          <w:szCs w:val="36"/>
        </w:rPr>
        <w:t>ฝ่ายพระชนนีก็ได้สั่งสอนพระธิดาในเรื่องการมีคู่ครองว่า</w:t>
      </w:r>
      <w:r>
        <w:rPr/>
        <w:t xml:space="preserve"> </w:t>
      </w:r>
    </w:p>
    <w:tbl>
      <w:tblPr>
        <w:tblW w:w="4950" w:type="pct"/>
        <w:jc w:val="center"/>
        <w:tblInd w:w="0" w:type="dxa"/>
        <w:tblLayout w:type="fixed"/>
        <w:tblCellMar>
          <w:top w:w="0" w:type="dxa"/>
          <w:left w:w="0" w:type="dxa"/>
          <w:bottom w:w="0" w:type="dxa"/>
          <w:right w:w="0" w:type="dxa"/>
        </w:tblCellMar>
      </w:tblPr>
      <w:tblGrid>
        <w:gridCol w:w="4993"/>
        <w:gridCol w:w="3560"/>
      </w:tblGrid>
      <w:tr>
        <w:trPr/>
        <w:tc>
          <w:tcPr>
            <w:tcW w:w="499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ลูบหลังสั่งสอนประสาหญิง</w:t>
            </w:r>
          </w:p>
        </w:tc>
        <w:tc>
          <w:tcPr>
            <w:tcW w:w="356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งามยิ่งยอดสตรีไม่มีสอง</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ำไกลไปอยู่ด้วยคู่ครอง</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ข้องเคืองอัชฌาพระสามี</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ถือองค์นงลักษณ์ว่าอัคเรศ</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ดวงเนตรนึกว่าเป็นทาสี</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ซื่อตรงจงรักด้วยภักดี</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ราตรีกราบบาทอย่าขาดวัน</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เธอกริ้วแม่อย่าโกรธพิโรธตอบ</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ณตนอบโอนอ่อนด้วยผ่อนผัน</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งเหล่าสาวสวรรค์นางกำนัล</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ป้องกันหึงหวงให้ล่วงเกิน</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คราวทุกข์ปลุกให้พระทัยชื่น</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เริงรื่นเริศร้างทำห่างเหิน</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าชการภารธุระอย่าละเมิน</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จริญราศรีไม่มีมัว</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หญิงดีเพราะผลปรนนิบัติ</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กษาสัตย์สู้ม้วยอยู่ด้วยผัว</w:t>
            </w:r>
          </w:p>
        </w:tc>
      </w:tr>
      <w:tr>
        <w:trPr/>
        <w:tc>
          <w:tcPr>
            <w:tcW w:w="499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วยิ่งรักหนักหญิงก็ยิ่งกลัว</w:t>
            </w:r>
          </w:p>
        </w:tc>
        <w:tc>
          <w:tcPr>
            <w:tcW w:w="35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ถือตัวต่อชายจะหน่ายใจ</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๙</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มณีหนีนางผีเสื้อ</w:t>
      </w:r>
    </w:p>
    <w:p>
      <w:pPr>
        <w:pStyle w:val="Normal"/>
        <w:spacing w:before="28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กล่าวถึงพระอภัยมณีอยู่กับนางผีเสื้อจนมีบุตรชาย หน้าตาเหมือนพระบิดา แต่ดวงตาดังสุรีย์ฉาย มีกำลังดังพระยาคชาพลาย มีเขี้ยวคล้ายชนนีมีศักดา  พระบิดามีความรักใคร่เลี้ยงดูมาจนอายุได้แปดปี จึงให้ชื่อว่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สอนวิชาเป่าปี่และเพลงอาวุธให้จนชำนาญ </w:t>
      </w:r>
      <w:r>
        <w:rPr>
          <w:rFonts w:cs="MS Sans Serif;Times New Roman" w:ascii="MS Sans Serif;Times New Roman" w:hAnsi="MS Sans Serif;Times New Roman"/>
          <w:b/>
          <w:bCs/>
          <w:sz w:val="36"/>
          <w:szCs w:val="36"/>
        </w:rPr>
        <w:b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วันหนึ่งนางผีเสื้อน้ำออกจากถ้ำไปหาภักษาหาร  ฝ่า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ซึ่งรักพ่อมากกว่าแม่ เห็นพระอภัยหลับสนิทก็หนีไปวิ่งเล่นในคูหาเห็นแผ่นผาพิงผนิดปิดหนทาง จึงเข้าลองผลักด้วยกำลัง ก็พังออก เห็นหาดทรายงาม ทะเลกว้างและป่าที่ไม่เคยเห็นมาก่อน ก็ออกวิ่งเล่นและว่ายน้ำด้วยความสนุกสนาน ไปพบเงือกเข้าก็แปลกใจ เห็นเป็นครึ่งคนครึ่งปลา จับไปให้พระบิดาดู พระอภัยทราบว่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ออกไปนอกถ้ำ ก็ตกใจบอกว่าถ้าแม่ของสินสมุท</w:t>
      </w:r>
      <w:r>
        <w:rPr>
          <w:rFonts w:ascii="MS Sans Serif;Times New Roman" w:hAnsi="MS Sans Serif;Times New Roman" w:cs="MS Sans Serif;Times New Roman"/>
          <w:b/>
          <w:b/>
          <w:bCs/>
          <w:sz w:val="36"/>
          <w:sz w:val="36"/>
          <w:szCs w:val="36"/>
        </w:rPr>
        <w:t>รรู้</w:t>
      </w:r>
      <w:r>
        <w:rPr>
          <w:rFonts w:ascii="MS Sans Serif;Times New Roman" w:hAnsi="MS Sans Serif;Times New Roman" w:cs="MS Sans Serif;Times New Roman"/>
          <w:b/>
          <w:b/>
          <w:bCs/>
          <w:sz w:val="36"/>
          <w:sz w:val="36"/>
          <w:szCs w:val="36"/>
        </w:rPr>
        <w:t xml:space="preserve">ก็จะโกรธ ด้วยเกรงว่าจะพาพระบิดาหนี จะพากันตายหมด </w:t>
      </w:r>
      <w:r>
        <w:rPr>
          <w:rFonts w:cs="MS Sans Serif;Times New Roman" w:ascii="MS Sans Serif;Times New Roman" w:hAnsi="MS Sans Serif;Times New Roman"/>
          <w:b/>
          <w:bCs/>
          <w:sz w:val="36"/>
          <w:szCs w:val="36"/>
        </w:rPr>
        <w:br/>
        <w:t xml:space="preserve">            </w:t>
      </w:r>
    </w:p>
    <w:p>
      <w:pPr>
        <w:pStyle w:val="Normal"/>
        <w:spacing w:before="280" w:after="280"/>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ด้ฟังจึงถามความหลังจากพระบิดา พระอภัยก็เล่าให้ฟังจนหมดสิ้น สินสมุท</w:t>
      </w:r>
      <w:r>
        <w:rPr>
          <w:rFonts w:ascii="MS Sans Serif;Times New Roman" w:hAnsi="MS Sans Serif;Times New Roman" w:cs="MS Sans Serif;Times New Roman"/>
          <w:b/>
          <w:b/>
          <w:bCs/>
          <w:sz w:val="36"/>
          <w:sz w:val="36"/>
          <w:szCs w:val="36"/>
        </w:rPr>
        <w:t>รรู้</w:t>
      </w:r>
      <w:r>
        <w:rPr>
          <w:rFonts w:ascii="MS Sans Serif;Times New Roman" w:hAnsi="MS Sans Serif;Times New Roman" w:cs="MS Sans Serif;Times New Roman"/>
          <w:b/>
          <w:b/>
          <w:bCs/>
          <w:sz w:val="36"/>
          <w:sz w:val="36"/>
          <w:szCs w:val="36"/>
        </w:rPr>
        <w:t xml:space="preserve">เรื่องแล้วก็เสียใจที่มีแม่เป็นยักษ์ร้าย </w:t>
      </w:r>
      <w:r>
        <w:rPr>
          <w:rFonts w:cs="MS Sans Serif;Times New Roman" w:ascii="MS Sans Serif;Times New Roman" w:hAnsi="MS Sans Serif;Times New Roman"/>
          <w:b/>
          <w:bCs/>
          <w:sz w:val="36"/>
          <w:szCs w:val="36"/>
        </w:rPr>
        <w:b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เงือกน้ำฟังภาษามนุษย์รู้เรื่อง ก็ขออาสาพระอภัยที่ได้ช่วยชีวิตไว้ว่าจะใช้ตนทำอะไรก็จะรับใช้ทุกอย่าง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 xml:space="preserve">พระอภัยเห็นว่าเงือกพูดได้และได้ฟังเรื่องแล้วก็เกิดความสงสาร  แล้วบอกว่าตนต้องการหนีนางผีเสื้อ แต่ไม่รู้ว่าจะไปแห่งหนใด ขอให้เงือกผู้เจนทางกลางทะเลช่วยแนะนำด้วย เงือกน้ำจึงบอกว่า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เงือกน้ำคำนับอภิวาท</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พระบาททราบสิ้นทุกถิ่นฐา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น้ำนี้มีนามตามบุราณ</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โนมานเคียงกันสีทันด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ขตแคว้นแดนที่นางผีเสื้อ</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ฝ่ายเหนือถึงมหิงษะสิงข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ทิศใต้ไปเกาะแก้วมังก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ทางจรเจ็ดเดือนไม่เคลื่อนคล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กลางย่านบ้านเรือนหามีไม่</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มุทรไทซึ้งซึกลึกหนักหน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สำเภาชาวเกาะเมืองลังก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แล่นมามีบ้างอยู่ลางปี</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เสียเรือเหลือคนแล้วนางเงือก</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มาเลือกเอาไปชมประสมศ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พวกพ้องของข้ารู้พาที</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ดิมทีปู่ย่าเป็นมานุษ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ข้าห้าร้อยแปดสิบเศษ</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จ้งเหตุแถวทางกลางสมุท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จะหนีผีเสื้อด้วยแรงรุท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ไม่สุดสิ้นแดนด้วยแสนไก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โยคีมีมนต์อยู่ตนหนึ่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ถึงพันเศษถือเพศไส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เกาะแก้วพิสดารสำราญใจ</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นลูกไม้เผือกมันเป็นพรรณผล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เรือแตกแขกฝรั่งแลอังกฤษ</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เป็นศิษย์อยู่สำนักนั้นหนักหน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โยคีมีมนต์ดลวิช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าบบรรดาภูติพรายไม่กรายไป</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พระองค์ทรงฤทธิ์จะคิดห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โยคีเข้าสำนักไม่ตักษั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ผื่อสำเภาเขาซัดพลัดเข้าไป</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จะได้โดยสารไปบ้านเมือ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ทางไกลไม่น้อยถึงร้อยโยช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เขาโขดคีรีรัตน์ขนัดเนื่อ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แล้วเงือกก็บอกว่า ด้วยกำลังของตนจะพาหนีก็ต้องใช้เวลาถึงเจ็ดราตรี  แต่นางผีเสื้อน้ำมีกำลัง ถ้าติดตามไปเพียงสามวันก็จะตามทัน ถ้าจะแก้ไขให้นางผีเสื้อน้ำไปอยู่ป่าล่วงหน้าก็จะค่อยยังชั่วบ้าง </w:t>
      </w:r>
      <w:r>
        <w:rPr>
          <w:rFonts w:cs="MS Sans Serif;Times New Roman" w:ascii="MS Sans Serif;Times New Roman" w:hAnsi="MS Sans Serif;Times New Roman"/>
          <w:b/>
          <w:bCs/>
          <w:sz w:val="36"/>
          <w:szCs w:val="36"/>
        </w:rPr>
        <w:b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ได้ฟังความแล้วก็ค่อยคลายทุกข์ แล้วให้เงือก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ช่วยกันไปปิดปากถ้ำไว้อย่างเดิม อย่าให้เป็นที่สงสัยของนางผีเสื้อน้ำได้ </w:t>
      </w:r>
      <w:r>
        <w:rPr>
          <w:rFonts w:cs="MS Sans Serif;Times New Roman" w:ascii="MS Sans Serif;Times New Roman" w:hAnsi="MS Sans Serif;Times New Roman"/>
          <w:b/>
          <w:bCs/>
          <w:sz w:val="36"/>
          <w:szCs w:val="36"/>
        </w:rPr>
        <w:b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เมื่อนางผีเสื้อกลับมายังถ้ำก็แปลงตนเป็นมนุษย์เอาผลไม้มาให้พระอภัย เมื่อค่ำลงก็พากันหลับไป  ฝ่ายนางผีเสื้อเมื่อจะพรากจากลูกผัว ได้นิมิตฝันว่า เทวดาที่อยู่เกาะนั้นมาทำลายถ้ำ แล้วเอาพะเนินทุบตนจนแทบถึงชีวิต จากนั้นได้ควักเอาดวงตาไปด้วย เมื่อนางตื่นขึ้นจึงเล่าความฝันให้พระอภัยฟัง แล้วขอให้ทำนายฝันให้ด้วย </w:t>
      </w:r>
      <w:r>
        <w:rPr>
          <w:rFonts w:cs="MS Sans Serif;Times New Roman" w:ascii="MS Sans Serif;Times New Roman" w:hAnsi="MS Sans Serif;Times New Roman"/>
          <w:b/>
          <w:bCs/>
          <w:sz w:val="36"/>
          <w:szCs w:val="36"/>
        </w:rPr>
        <w:b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ได้ฟังแล้วก็เห็นว่าตนจะหนีนางผีเสื้อไปได้ แต่นางผีเสื้อจะเป็นอันตราย  จึงแกล้งทำนายฝันว่าเป็นฝันร้ายนัก ต้องตำราว่าเทวดานั้นคือ มัจจุราชหมายเอาชีวิต แล้วแกล้งทำโศกเศร้าแนะนำให้นางผีเสื้อสะเดาะเคราะห์ นางผีเสื้อก็ขอคำแนะนำว่าจะให้นางสะเดาะเคราะห์ด้วยวิธีการอย่างใด พระอภัยจึงบอกให้นางไปอยู่ผู้เดียวที่ตีนเขา แล้วอดข้าวอดปลาให้ครบสามวัน นางผีเสื้อก็เชื่อแล้วออกไปอยู่ที่เขาใหญ่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สงสารแม่ พระบิดาจึงห้ามไม่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ตามแม่ไป </w:t>
      </w:r>
      <w:r>
        <w:rPr>
          <w:rFonts w:cs="MS Sans Serif;Times New Roman" w:ascii="MS Sans Serif;Times New Roman" w:hAnsi="MS Sans Serif;Times New Roman"/>
          <w:b/>
          <w:bCs/>
          <w:sz w:val="36"/>
          <w:szCs w:val="36"/>
        </w:rPr>
        <w:b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เมื่อนางผีเสื้อไปแล้ว พระอภัยก็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ผลักแผ่นศิลาปิดปากถ้ำออกไปแล้วพากันไปที่หาดทราย ฝ่ายเงือกน้ำก็พาลูกเมียไปรอแล้วก็พาพระอภัยขึ้นบ่าพาไป ส่ว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ขี่เมียเงือก บรรดาสัตว์น้ำทั้งหลายไม่กล้ากล้ำกราย ด้วยกลิ่นอายขอ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คล้ายผีเสื้อผู้เป็นมารดา ส่วนลูกสาวเงือกก็ว่ายน้ำตามไปโดยไม่ยอมหยุดพัก ด้วยเกรงนางผีเสื้อจะตามมาทัน </w:t>
      </w:r>
      <w:r>
        <w:rPr>
          <w:rFonts w:cs="MS Sans Serif;Times New Roman" w:ascii="MS Sans Serif;Times New Roman" w:hAnsi="MS Sans Serif;Times New Roman"/>
          <w:b/>
          <w:bCs/>
          <w:sz w:val="36"/>
          <w:szCs w:val="36"/>
        </w:rPr>
        <w:b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นางผีเสื้อสมุทร อดปลาอดนอนได้สามวันก็อ่อนกำลังจวนเจียนถึงชีวิต เมื่อครบกำหนดแล้วก็หาผลไม้มากิน แล้วกลับมายังถ้ำ เห็นประตูคูหาเปิดอยู่ เข้าไปดูในถ้ำไม่พบใครก็ตกใจ แลดูปี่ที่เป่าก็หายไปด้วยก็รู้ว่าพากันหนีนางไปแล้ว มีความเสียใจที่ทั้งลูกและผัวหนีจากไป แล้วก็เกิดความโกรธ ออกติดตามดูร่องรอยในมหาสมุทรก็ไม่พบ จึงเรียกโยธาหาญของตนที่เป็นปีศาจ ราชทูตภูติพรายมาซักถาม พวกผีที่อยู่ทิศทักษิณแจ้งว่า เห็นเงือกพามนุษย์ไปทางทิศใต้เมื่อคืนวานซืน ตนจะตามไปก็เกรงขามเด็กตัวเล็กแต่ไม่กลัวผี </w:t>
      </w:r>
      <w:r>
        <w:rPr>
          <w:rFonts w:cs="MS Sans Serif;Times New Roman" w:ascii="MS Sans Serif;Times New Roman" w:hAnsi="MS Sans Serif;Times New Roman"/>
          <w:b/>
          <w:bCs/>
          <w:sz w:val="36"/>
          <w:szCs w:val="36"/>
        </w:rPr>
        <w:b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นางผีเสื้อรู้ความแล้วก็รีบติดตามไปอย่างรีบร้อนและเหลือโกรธ ทำลายสิ่งที่กีดขวางทางไปตลอดทาง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 xml:space="preserve">ฝ่ายพระอภัยมณี หนียักษ์มาได้ห้าคืน เห็นทะมื่นมาข้างหลังดังสะเทือน จึงถามเงือก ฝ่ายเงือกรู้ว่าสิ่งนั้นคือ ฤทธิ์ของยักษ์จึงตอบพระอภัยไปว่า นางยักษ์กำลังตามมา คงจะทันกันในวันนี้ หนีไม่พ้น เห็นสุดจนจะม้วยลงด้วยกัน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อภัยใจหายไม่วายเหลีย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ปล่าเปลี่ยวนัยนาเพียง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มานะกษัตริย์สู้กัดฟั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ตสาห์กลั้นกลืนน้ำตาแล้วพาที</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ไหนไม่พ้นผีเสื้อน้ำ</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บากกรรมก็จะสู้อยู่เป็นผี</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นส่งเราเข้าที่เกาะละเมาะ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รีบหนีไปในน้ำแต่ลำพั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ว่าแก่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สุดที่รั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นางยักษ์จะมารับจงกลับ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ตัวพ่อขอตายวายชี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นแสงสั่งลูกยาด้วยอาลั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ตอบว่า จะไม่ทิ้งพระบิดา ถ้าแม้ตามมาจะห้ามไว้ แล้วให้พระบิดารีบหนีไปก่อน </w:t>
      </w:r>
      <w:r>
        <w:rPr>
          <w:rFonts w:cs="MS Sans Serif;Times New Roman" w:ascii="MS Sans Serif;Times New Roman" w:hAnsi="MS Sans Serif;Times New Roman"/>
          <w:b/>
          <w:bCs/>
          <w:sz w:val="36"/>
          <w:szCs w:val="36"/>
        </w:rPr>
        <w:b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นางผีเสื้อสมุทรตามมาได้สามวันก็ตามทันผัวกับลูกน้อ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เงือกน้ำสิ้นกำลังที่จะพาพระอภัยหนีต่อไป จึงเรียกลูกสาวให้ช่วยพาพระอภัยหนีต่อไป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ห็นมารดาในร่างเดิม ไม่ใช่ร่างนิมิตที่ตนเคยเห็น ก็สงสัยออกขวางกลางน้ำ แล้วร้องถามว่าเป็นสัตว์บกหรือสัตว์น้ำ ที่ตามมานั้นต้องประสงค์อะไร นางผีเสื้อน้ำได้ยินคำพูดของลูกก็ให้นึกอดสู จึงตอบไปว่าตนไม่ใช่ชาติยักษ์ เมื่ออยู่ในถ้ำไม่ได้จำแลง แต่ออกเดินทางอย่างนี้ต้องนิมิต รูปจึงผิดไปกว่าเก่าจนเป็นที่สงสัย แล้วถามพ่อไปอยู่ที่ไหน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ด้ฟังสำเนียงก็รู้ว่าเป็นแม่ แต่ดูรูปร่างแล้วน่าสมเพช ด้วยเหตุนี้พระบิดาจึงหนี จึงแกล้งบอกว่าตนไม่เชื่อ ถ้าหากเป็นแม่จริงก็อย่าตามมา ด้วยแม่เป็นผีเสื้อ แต่พระบิดาเป็นมนุษย์จึงขอให้ปล่อยพระบิดาไป ส่วนตนนั้นจะขอลาไปเที่ยวสักหนึ่งปี ถ้าได้พบ อา ย่า ปู่ อยู่เป็นสุขแล้วก็จะชวนพระบิดามาหามารดาต่อไป </w:t>
      </w:r>
      <w:r>
        <w:rPr>
          <w:rFonts w:cs="MS Sans Serif;Times New Roman" w:ascii="MS Sans Serif;Times New Roman" w:hAnsi="MS Sans Serif;Times New Roman"/>
          <w:b/>
          <w:bCs/>
          <w:sz w:val="36"/>
          <w:szCs w:val="36"/>
        </w:rPr>
        <w:br/>
        <w:t xml:space="preserve">            </w:t>
      </w:r>
      <w:r>
        <w:rPr>
          <w:rFonts w:ascii="MS Sans Serif;Times New Roman" w:hAnsi="MS Sans Serif;Times New Roman" w:cs="MS Sans Serif;Times New Roman"/>
          <w:b/>
          <w:b/>
          <w:bCs/>
          <w:sz w:val="36"/>
          <w:sz w:val="36"/>
          <w:szCs w:val="36"/>
        </w:rPr>
        <w:t>นางผีเสื้อรู้ทั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เมื่อเจรจาหว่านล้อมไม่เป็นผลแล้วนางจึงเข้าโจนจั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หลบหลีกไปได้ แล้วหนีล่อให้มารดาตามตนไปต้นทาง หมายให้ห่างพระบิดาได้คลาไคล นางผีเสื้อหาลูกและผัวไม่พบ จึงอ่านพระเวท มองหาพระอภัย เมื่อเห็นแล้วก็ติดตามไปปพบเงือกยายตา ที่อ่อนกำลังว่ายน้ำอยู่จึงเข้าไปจับแล้วซักถาม สองเงือกก็หลอกนางผีเสื้อว่า พระอภัยอยู่บนเขาขวางริมทางที่ผ่านมา ตนจะพาไปจับตัว ถ้าไม่เหมือนคำที่สัญญา ก็ขอให้ฆ่าตนทั้งสองเสียนางผีเสื้อก็เชื่อ เงือกพานางผีเสื้อมาได้ครึ่งวันแล้วก็พูดล่อให้ต่อไป แต่นางผีเสื้อรู้ทันจึงว่าสองเงือกตอแหล จึงหักขาฉีกสองแขน แล้วเคี้ยวกินเงือกทั้งสองนั้นเสีย จากนั้นก็ออกติดตามพระอภัยต่อไป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นางเงือกพาพระอภัยมาถึงเกาะแก้วพิสดารพร้อม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w:t>
      </w:r>
    </w:p>
    <w:tbl>
      <w:tblPr>
        <w:tblW w:w="4700" w:type="pct"/>
        <w:jc w:val="center"/>
        <w:tblInd w:w="0" w:type="dxa"/>
        <w:tblLayout w:type="fixed"/>
        <w:tblCellMar>
          <w:top w:w="0" w:type="dxa"/>
          <w:left w:w="0" w:type="dxa"/>
          <w:bottom w:w="0" w:type="dxa"/>
          <w:right w:w="0" w:type="dxa"/>
        </w:tblCellMar>
      </w:tblPr>
      <w:tblGrid>
        <w:gridCol w:w="4421"/>
        <w:gridCol w:w="3700"/>
      </w:tblGrid>
      <w:tr>
        <w:trPr/>
        <w:tc>
          <w:tcPr>
            <w:tcW w:w="4421"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เงือกน้ำบอกสำคัญว่านั่นแล้ว</w:t>
            </w:r>
          </w:p>
        </w:tc>
        <w:tc>
          <w:tcPr>
            <w:tcW w:w="370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เกาะแก้วพิสดารเป็นชานเขา</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ฟังนางสว่างโศกค่อยบรรเทา</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ว่าเราเห็นจะรอดไม่วอดวาย</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พิศดูภูผาศิลาเลื่อม</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ะโงกเงื้อมน้ำวนชลสาย</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ลิบ ๆ หลังคาศาลาราย</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สาหงส์ธงปลายปลิวระยับ</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p>
          <w:p>
            <w:pPr>
              <w:pStyle w:val="Normal"/>
              <w:rPr>
                <w:rFonts w:ascii="Angsana New" w:hAnsi="Angsana New" w:cs="Angsana New"/>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โยคีที่อยู่บนภูเขา</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คนเหล่าเหลือตายหลายภาษ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จีนจามพราหมณ์แขกไทยชว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ลันดาฝรั่งพรั่งพร้อมกั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บ่ายเบี่ยงเสียงคลื่นดังครื้นครึ</w:t>
            </w:r>
            <w:r>
              <w:rPr>
                <w:rFonts w:ascii="MS Sans Serif;Times New Roman" w:hAnsi="MS Sans Serif;Times New Roman" w:cs="MS Sans Serif;Times New Roman"/>
                <w:b/>
                <w:b/>
                <w:bCs/>
                <w:sz w:val="36"/>
                <w:sz w:val="36"/>
                <w:szCs w:val="36"/>
              </w:rPr>
              <w:t>่</w:t>
            </w:r>
            <w:r>
              <w:rPr>
                <w:rFonts w:ascii="MS Sans Serif;Times New Roman" w:hAnsi="MS Sans Serif;Times New Roman" w:cs="MS Sans Serif;Times New Roman"/>
                <w:b/>
                <w:b/>
                <w:bCs/>
                <w:sz w:val="36"/>
                <w:sz w:val="36"/>
                <w:szCs w:val="36"/>
              </w:rPr>
              <w:t>ก</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กทึกมาข้างหน้าคีรีศ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ดูลมก็ไม่พัดสงัดดี</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ยคีจับยามตามตำร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บอกศิษย์ซึ่งนั่งอยู่ทั้งหล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นนี้ชายมีศักดิ์จักมาห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เสื้อน้ำทำฤทธิ์ติดตาม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วชลาเลื่อนลั่นสนั่นดั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jc w:val="center"/>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jc w:val="center"/>
        <w:rPr/>
      </w:pPr>
      <w:r>
        <w:rPr>
          <w:rFonts w:ascii="MS Sans Serif;Times New Roman" w:hAnsi="MS Sans Serif;Times New Roman" w:cs="MS Sans Serif;Times New Roman"/>
          <w:b/>
          <w:b/>
          <w:bCs/>
          <w:sz w:val="36"/>
          <w:sz w:val="36"/>
          <w:szCs w:val="36"/>
        </w:rPr>
        <w:t xml:space="preserve">พระอภัยหนีผีเสื้อสมุทรมาถึงฝั่งผีเสื้อตามมาทัน แต่พระโยคีช่วยไว้ได้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Wingdings" w:hAnsi="Wingdings" w:cs="Wingdings"/>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โยคีมีญาณว่าหลานรัก</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ำนักอยู่ให้สมอารมณ์หม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ยักษีผีสางสมุทรพร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ถูกทรายชายหาดก็ขาดใจ</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ลงเลขเสกทำไว้สำเร็จ</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งเขื่อนเพชรภูตปีศาจไม่อาจใก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อยู่แต่ห่างห่างช่างเป็นไ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ไม่ได้นัดดาเจ้าอย่ากลัว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นางผีเสื้อวิงวอนพระอภัยขอติดตามไปด้วยจนตลอดชีวิต ขอให้อภัยอย่าได้ตัดรอนความรักของตนเลย พระอภัยได้ฟังก็สงสาร และได้ชีแจงนางไปถึงความจำเป็น และเหตุผลที่ต้องหนีมา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อภัยใจอ่อนถอนสะอื้น</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ตสาห์ฝืนพักตร์ว่านิจจาเอ๋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ผีเสื้อเมื่อไม่เห็นในใจเล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ไม่เคยอยู่ในถ้ำให้รำคาญ</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ถึงน้องสองชนกที่ปกเกล้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ร้อยเศร้าโศกาน่าสงสา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พลัดพรากจากมาเป็นช้านา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แจ้งการว่าข้างหลังเป็นอย่างไ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ำร้างห่างพ้องให้น้องโกรธ</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ลดโทษพี่ยาอัชฌาสั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ไปได้ก็จะพาแก้วตาไป</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จนใจเสียด้วยนางต่างตระกู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มนุษย์สุดสวาทเป็นชาติยักษ์</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คิดหักความสวาทให้ขาดสูญ</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บไปอยู่คูหาอย่าอาดู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พิ่มพูนภาวนารักษาธรรม์</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ฆ่าสัตว์ตัดชีวิตพิษฐา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ายสมานเมืองแมนแดนสวรรค์</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กิดไหนขอให้พบประสบกั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โศกศัลย์แคล้วคลาดเหมือนชาติ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ขอบุตรสุดใจเอาไปด้ว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พื่อนม้วยเหมือนสุดามารศ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ลาแก้วแววตาไปธา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ราคีขุ่นข้องให้หมองมัว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ผีเสื้อพยายามอ้อนวอนให้พระอภัยและ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หา บอกว่าจะให้มนต์เวทวิเศษ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สงสารแม่แล้วบอกว่า</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รักลูกลูกก็รู้อยู่ว่ารัก</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ใช่จักลืมคุณกรุณ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ตัวไปใจลูกยังผูกคิด</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ปลดปลิดเรื่องธุระจะมาห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กริ้วโกรธโปรดปรานเถิดมารด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ไสยาอยู่ในถ้ำให้สำราญ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ฝ่ายพระโยคีก็พูดจาปลอบโยนและให้โอวาทนางผีเสื้อ  แต่นางผีเสื้อไม่ฟัง และโกรธต่อว่าพระโยคีด้วยประการต่าง ๆ จนพระโยคีโกรธเสกทรายขว้างไป นางผีเสื้อกลัวจึงหลบออกไป</w:t>
      </w:r>
      <w:bookmarkStart w:id="7" w:name="apai310"/>
      <w:r>
        <w:rPr>
          <w:rFonts w:ascii="MS Sans Serif;Times New Roman" w:hAnsi="MS Sans Serif;Times New Roman" w:cs="MS Sans Serif;Times New Roman"/>
          <w:b/>
          <w:b/>
          <w:bCs/>
          <w:sz w:val="36"/>
          <w:sz w:val="36"/>
          <w:szCs w:val="36"/>
        </w:rPr>
        <w:t xml:space="preserve"> </w:t>
      </w:r>
      <w:r>
        <w:rPr>
          <w:rFonts w:cs="MS Sans Serif;Times New Roman" w:ascii="MS Sans Serif;Times New Roman" w:hAnsi="MS Sans Serif;Times New Roman"/>
          <w:b/>
          <w:bCs/>
          <w:sz w:val="36"/>
          <w:szCs w:val="36"/>
        </w:rPr>
        <w:br/>
        <w:br/>
      </w:r>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๑๐</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พระอภัยได้นางเงือก</w:t>
      </w:r>
    </w:p>
    <w:p>
      <w:pPr>
        <w:pStyle w:val="Normal"/>
        <w:rPr>
          <w:b/>
          <w:b/>
          <w:bCs/>
          <w:sz w:val="36"/>
          <w:szCs w:val="36"/>
        </w:rPr>
      </w:pPr>
      <w:r>
        <w:rPr>
          <w:rFonts w:cs="MS Sans Serif;Times New Roman" w:ascii="MS Sans Serif;Times New Roman" w:hAnsi="MS Sans Serif;Times New Roman"/>
          <w:b/>
          <w:bCs/>
          <w:sz w:val="36"/>
          <w:szCs w:val="36"/>
        </w:rPr>
        <w:br/>
        <w:t xml:space="preserve">            </w:t>
      </w:r>
      <w:r>
        <w:rPr>
          <w:rFonts w:ascii="MS Sans Serif;Times New Roman" w:hAnsi="MS Sans Serif;Times New Roman" w:cs="MS Sans Serif;Times New Roman"/>
          <w:b/>
          <w:b/>
          <w:bCs/>
          <w:sz w:val="36"/>
          <w:sz w:val="36"/>
          <w:szCs w:val="36"/>
        </w:rPr>
        <w:t xml:space="preserve">ฝ่ายเงือกน้ำเมื่อรู้ว่าพ่อแม่ถูกนางผีเสื้อฆ่าตายก็เศร้าโศกเสียใจ เข้ามาลาพระอภัย ขอตายตามพ่อแม่ของตน พระอภัยจึงปลอบโยน และรับว่าจะอุปถัมภ์ และขออยู่พึ่งบุญบารมีของพระโยคี  นางเงือกน้ำจึงค่อยคลายใจ พระอภัยจึงขอให้พระโยคีให้นางได้อาศัยอยู่ด้วย พระโยคีก็ยินดีแล้ว เสกด้ายสายสิญจน์ให้นางสวมไว้ป้องกันภัย พระอภัยกับโอรสก็ได้อาศัยอยู่กับพระโยคี ให้โอรสได้เรียนวิชาไสยเพทพระเวทมนต์จากพระโยคี </w:t>
      </w:r>
      <w:r>
        <w:rPr>
          <w:rFonts w:cs="MS Sans Serif;Times New Roman" w:ascii="MS Sans Serif;Times New Roman" w:hAnsi="MS Sans Serif;Times New Roman"/>
          <w:b/>
          <w:bCs/>
          <w:sz w:val="36"/>
          <w:szCs w:val="36"/>
        </w:rPr>
        <w:br/>
        <w:t xml:space="preserve">            </w:t>
      </w:r>
      <w:r>
        <w:rPr>
          <w:rFonts w:ascii="MS Sans Serif;Times New Roman" w:hAnsi="MS Sans Serif;Times New Roman" w:cs="MS Sans Serif;Times New Roman"/>
          <w:b/>
          <w:b/>
          <w:bCs/>
          <w:sz w:val="36"/>
          <w:sz w:val="36"/>
          <w:szCs w:val="36"/>
        </w:rPr>
        <w:t xml:space="preserve">ฝ่ายพระอภัยเมื่อค่อยสร่างโศกแล้วก็คิดถึงนางเงือกน้ำ จึงไปหา ณ ที่อยู่ บอกว่าคิดถึงบุญคุณของนางเงือกที่พาหนีรอดมาได้ ในที่สุดทั้งสองก็ได้เสียกัน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โฉมงามทรามสงวนนวลละออง</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ขัดข้องคิดหมางระคางใจ</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เวณีมีทั่วทุกตัวสัตว์</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จำกัดห้ามปรามตามวิสั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คมนุษย์ครุฑาสุราลั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แต่ใจปรองดองจะครองกัน ฯ</w:t>
            </w:r>
          </w:p>
        </w:tc>
      </w:tr>
    </w:tbl>
    <w:p>
      <w:pPr>
        <w:pStyle w:val="Normal"/>
        <w:spacing w:before="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bookmarkStart w:id="8" w:name="apai311"/>
      <w:bookmarkStart w:id="9" w:name="apai311"/>
      <w:bookmarkEnd w:id="7"/>
      <w:bookmarkEnd w:id="9"/>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๑๑</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นางสุวรรณมาลีไปเที่ยวทะเล</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จะกล่าวเรื่องเมืองผลึกราชฐาน </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อมปราการเชิงเทินล้วนเนินผ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มทวารบานบังใบเสม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ศิลาเลื่อมลายดูพรายพราว</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ปราสาทสูงเยี่ยมขึ้นเทียมเมฆ</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ดิเรกรุ้งฟ้าเวหาหาว</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ภศูลแสงแก้วดูแวววาว</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งดวงดาวเด่นกระจ่างอยู่กลางวั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รงธารชานพักตำหนักแก้ว</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ล้วนแล้วด้วยมุกดาฝาผนั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สื้อผ้าเงินทองสิบสองคลั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มั่งคั่งยิ่งกว่าทุกธา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ไพร่ฟ้าประชาชนออกล้นหลาม</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คมคามประเทศล้วนเศรษฐี</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โหราพฤฒามาตย์ราชกวี</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บุรีเริงรื่นทุกคืนวั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นามท้าวเจ้าบุรินทร์สิลราช</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นางนาฎนามมิ่งมณฑาสวรรค์</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บุตรีศรีนลาฎดังดวงจันท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สุวรรณมาลีนีรม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ลังกามาขอให้โอรส</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กำหนดนัดวิวาห์สถาผ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ดือนเก้าเขาจะแต่งการมงคล</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กุศลสองไม่เคยได้เชยชม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พระบุตรีฝันว่าได้ไปชมชลาลัย เห็นดวงแก้วแววสว่างอยู่กลางเกาะ นางก็เหาะลอยลิบไปหยิบได้ เมื่อตื่นขึ้นก็เสียใจ ไม่แต่งองค์สรงเสวยและไสยาสน์ พี่เลี้ยงจึงนำความไปทูลพระบิดา ท้าวสิลราชได้ทราบความแล้วจึงให้โหรทำนาย โหรทำนายว่าดีร้ายพอกึ่งกัน จะจากไกลไอศวรรย์ จะลือลั่นโลกาทั้งธานี จะได้คู่สร้างแล้วได้ครองเมือง ท้าวสิลราชจึงให้จัดเรือ เพื่อพาพระธิดาไปชมเขาลำเนาเกาะ จะได้สิ้นเคราะห์เนื่องจากว่าได้จากเมืองไปตามคำทำนาย ฝ่ายมนตรีกรมท่าในก็ไปเตรียมเรือออกเดินทาง</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ยุดเสาสำเภาใส่ทั้งใบผ้า </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อกล้าต้าต้นหนล้วนคนแข็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นฝรั่งกังก้าทั้งหน้าท้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ปืนรายรอบข้างสล้างสลับ</w:t>
            </w:r>
          </w:p>
        </w:tc>
      </w:tr>
      <w:tr>
        <w:trPr/>
        <w:tc>
          <w:tcPr>
            <w:tcW w:w="4592"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ascii="MS Sans Serif;Times New Roman" w:hAnsi="MS Sans Serif;Times New Roman" w:cs="MS Sans Serif;Times New Roman"/>
                <w:b/>
                <w:b/>
                <w:bCs/>
                <w:sz w:val="36"/>
                <w:sz w:val="36"/>
                <w:szCs w:val="36"/>
              </w:rPr>
              <w:t>แล้วลอยเลื่อนเคลื่อนคลามาประทับ</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เรียงรับอยู่ที่ท่าหน้าธา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650" w:type="pct"/>
        <w:jc w:val="center"/>
        <w:tblInd w:w="0" w:type="dxa"/>
        <w:tblLayout w:type="fixed"/>
        <w:tblCellMar>
          <w:top w:w="0" w:type="dxa"/>
          <w:left w:w="0" w:type="dxa"/>
          <w:bottom w:w="0" w:type="dxa"/>
          <w:right w:w="0" w:type="dxa"/>
        </w:tblCellMar>
      </w:tblPr>
      <w:tblGrid>
        <w:gridCol w:w="4376"/>
        <w:gridCol w:w="3659"/>
      </w:tblGrid>
      <w:tr>
        <w:trPr/>
        <w:tc>
          <w:tcPr>
            <w:tcW w:w="437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ทรงนั่งยังแท่นท้ายบาหลี</w:t>
            </w:r>
          </w:p>
        </w:tc>
        <w:tc>
          <w:tcPr>
            <w:tcW w:w="36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งนารีแซ่ซ้องอยู่ห้องกั้น</w:t>
            </w:r>
          </w:p>
        </w:tc>
      </w:tr>
      <w:tr>
        <w:trPr/>
        <w:tc>
          <w:tcPr>
            <w:tcW w:w="437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ล่าล้าต้าต้นหนคนทั้งนั้น </w:t>
            </w:r>
          </w:p>
        </w:tc>
        <w:tc>
          <w:tcPr>
            <w:tcW w:w="36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งให้ขันกว้านโห้โล้สำเภา</w:t>
            </w:r>
          </w:p>
        </w:tc>
      </w:tr>
      <w:tr>
        <w:trPr/>
        <w:tc>
          <w:tcPr>
            <w:tcW w:w="437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หน้าหลังดั้งกันลั่นม้าล่อ</w:t>
            </w:r>
          </w:p>
        </w:tc>
        <w:tc>
          <w:tcPr>
            <w:tcW w:w="36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ขันช่อชักใบขึ้นใส่เสา</w:t>
            </w:r>
          </w:p>
        </w:tc>
      </w:tr>
      <w:tr>
        <w:trPr/>
        <w:tc>
          <w:tcPr>
            <w:tcW w:w="437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ออกอ่าวลมอุตรามาเพลาเพลา</w:t>
            </w:r>
          </w:p>
        </w:tc>
        <w:tc>
          <w:tcPr>
            <w:tcW w:w="36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นสำเภาผางผางมากลางชล</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700" w:type="pct"/>
        <w:jc w:val="center"/>
        <w:tblInd w:w="0" w:type="dxa"/>
        <w:tblLayout w:type="fixed"/>
        <w:tblCellMar>
          <w:top w:w="0" w:type="dxa"/>
          <w:left w:w="0" w:type="dxa"/>
          <w:bottom w:w="0" w:type="dxa"/>
          <w:right w:w="0" w:type="dxa"/>
        </w:tblCellMar>
      </w:tblPr>
      <w:tblGrid>
        <w:gridCol w:w="4418"/>
        <w:gridCol w:w="3703"/>
      </w:tblGrid>
      <w:tr>
        <w:trPr/>
        <w:tc>
          <w:tcPr>
            <w:tcW w:w="44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มมัจฉาสารพัดพวกสัตว์ร้าย</w:t>
            </w:r>
          </w:p>
        </w:tc>
        <w:tc>
          <w:tcPr>
            <w:tcW w:w="370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คล้ายคล้ายว่ายเคล้าสำเภาจร</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งกระโห้โลมาขึ้นคลาคล่ำ</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ผุดดำเคลื่อนคล้อยลอยสลอน</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กริงกรางเต่าปลาในสาคร</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สัญจรหากินในสินธู</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งฉลามล้วนฉลามมาตามคลื่น</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นากตื่นชมฉนากไม่จากคู่</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ลาวาฬวนพ่นฟองขึ้นฟ่องฟู</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ราหูเหราสารพัน ฯ</w:t>
            </w:r>
          </w:p>
        </w:tc>
      </w:tr>
    </w:tbl>
    <w:p>
      <w:pPr>
        <w:pStyle w:val="Normal"/>
        <w:spacing w:before="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b/>
          <w:b/>
          <w:bCs/>
          <w:sz w:val="36"/>
          <w:szCs w:val="36"/>
        </w:rPr>
      </w:pPr>
      <w:r>
        <w:rPr>
          <w:rFonts w:ascii="MS Sans Serif;Times New Roman" w:hAnsi="MS Sans Serif;Times New Roman" w:cs="MS Sans Serif;Times New Roman"/>
          <w:b/>
          <w:b/>
          <w:bCs/>
          <w:sz w:val="36"/>
          <w:sz w:val="36"/>
          <w:szCs w:val="36"/>
        </w:rPr>
        <w:t xml:space="preserve">เป็นกองกรรมจำเพาะจะจากกัน เกิดลมสลาตันพัดมาตั้งแต่เย็นจนเที่ยงคืนก็ยังไม่สงบ เรือผจญคลื่นอยู่ในทะเลถึงเจ็ดวันเจ็ดคืน พวกล้าต้าต้นหนก็ทูลท้าวสิลราช ให้ทั้งบายศรีเพื่อบวงผีถามทางกลางคงคา ท้าวสิลราชก็โปรดให้ทำตามที่เสนอก็ได้ความว่า ให้เดินเรือไปทางทิศอีสาน ก็จะพบผู้วิเศษข้างเพทไสย แล้วให้ถามหนทางต่อไป </w:t>
      </w:r>
      <w:r>
        <w:rPr>
          <w:rFonts w:cs="MS Sans Serif;Times New Roman" w:ascii="MS Sans Serif;Times New Roman" w:hAnsi="MS Sans Serif;Times New Roman"/>
          <w:b/>
          <w:bCs/>
          <w:sz w:val="36"/>
          <w:szCs w:val="36"/>
        </w:rPr>
        <w:b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สำเภาของพวกตามเสด็จก็กลับเข้ากรุงแล้วไปทูลความให้อัครเทวีทราบ พระอัครเทวีจึงให้โหรพยากรณ์ โหรจับยามดูแล้วก็รู้ว่า ชายจะวายชีวี แต่สตรีจะได้มาแต่ช้านาน แต่จะทำนายไปตามจริงก็เกรงว่า ทางอัครเทวีจะเศร้าโศรกเสียใจ จึงทายดีเข้าไว้ว่า อีกสองปีจึงจะกลับมา พระนางได้ฟังจึงคลายโศก แล้วหารือกับเสนีที่จะคิดอ่านต่อไป มหาอำมาตย์ทูลว่าขอให้เกณฑ์เรือสักห้าร้อย ไปเที่ยวปักธงทุกเกาะ เขียนหนังสือแจ้งไว้ว่า ทุกแห่งบอกหนทางไปยังเมืองผลึก </w:t>
      </w:r>
      <w:r>
        <w:rPr>
          <w:rFonts w:cs="MS Sans Serif;Times New Roman" w:ascii="MS Sans Serif;Times New Roman" w:hAnsi="MS Sans Serif;Times New Roman"/>
          <w:b/>
          <w:bCs/>
          <w:sz w:val="36"/>
          <w:szCs w:val="36"/>
        </w:rPr>
        <w:b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ท้าวลังกาซึ่งมานัดวันวิวาห์จึงสั่งให</w:t>
      </w:r>
      <w:r>
        <w:rPr>
          <w:rFonts w:ascii="MS Sans Serif;Times New Roman" w:hAnsi="MS Sans Serif;Times New Roman" w:cs="MS Sans Serif;Times New Roman"/>
          <w:b/>
          <w:b/>
          <w:bCs/>
          <w:sz w:val="36"/>
          <w:sz w:val="36"/>
          <w:szCs w:val="36"/>
          <w:u w:val="single"/>
        </w:rPr>
        <w:t>้</w:t>
      </w:r>
      <w:r>
        <w:rPr>
          <w:rFonts w:ascii="MS Sans Serif;Times New Roman" w:hAnsi="MS Sans Serif;Times New Roman" w:cs="MS Sans Serif;Times New Roman"/>
          <w:b/>
          <w:b/>
          <w:bCs/>
          <w:sz w:val="36"/>
          <w:sz w:val="36"/>
          <w:szCs w:val="36"/>
        </w:rPr>
        <w:t xml:space="preserve">อุศเรน ผู้เป็นบุตร ยกกำลังทางเรือมาห้าพัน เมื่อมาถึงอ่าวเมืองผลึก ก็ยิงปืนเป็นสัญญา แล้วจอดทอดสมอคอยฟังข่าวจากชาวบุรี </w:t>
      </w:r>
      <w:r>
        <w:rPr>
          <w:rFonts w:cs="MS Sans Serif;Times New Roman" w:ascii="MS Sans Serif;Times New Roman" w:hAnsi="MS Sans Serif;Times New Roman"/>
          <w:b/>
          <w:bCs/>
          <w:sz w:val="36"/>
          <w:szCs w:val="36"/>
        </w:rPr>
        <w:b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 xml:space="preserve">ฝ่ายอัครชายาทราบความแล้ว ก็ให้เสนาผู้ใหญ่ไปแจ้งความให้ท้าวเจ้าเกาะลังกาว่า ท้าวสิลราชไม่ได้อยู่ในเมือง ขอให้องค์อุศเรนคอยพระธิดาอยู่ธานี ท้าวเจ้าลังกาได้รับแจ้งเหตุ จึงตรัสบอกอุศเรนให้ตรึกตรองดูว่า ควรจะทำอย่างไรต่อไป อุศเรนมีความเสียดายนางสุวรรณมาลียิ่งนัก แล้วคิดเห็นว่าถ้าจะกลับลังกาก็น่าอดสู ครั้นจะอยู่ก็อายหน้า จึงคิดที่จะไปตามนาง โดยให้พระบิดากลับไปกรุงลังกา แล้วอุศเรนก็ยกกองเรือออกทะเลไป ตั้งใจว่าหากไม่พบนางก็จะไม่เดินทางกลับ </w:t>
      </w:r>
      <w:r>
        <w:rPr>
          <w:rFonts w:cs="MS Sans Serif;Times New Roman" w:ascii="MS Sans Serif;Times New Roman" w:hAnsi="MS Sans Serif;Times New Roman"/>
          <w:b/>
          <w:bCs/>
          <w:sz w:val="36"/>
          <w:szCs w:val="36"/>
        </w:rPr>
        <w:br/>
      </w:r>
      <w:bookmarkStart w:id="10" w:name="apai312"/>
      <w:bookmarkEnd w:id="10"/>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๑๒</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พระอภัยมณีพบนางสุวรรณมาลี</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spacing w:before="28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กล่าวถึงพระอภัยมณี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อยู่กับพระโยคี ก็ได้หัดภาษาฝรั่ง ทั้งจีน จาม จนพูดคล่องทั้งสองคน อยู่ต่อมาเกิดศรัทธาในธรรม จึงขอบวชกับพระโยคี พร้อม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กล่าวถึงสำเภาท้าวสิลราช ถูกลมพัดลอยน้ำไปถึงสิบห้าคืน ก็มาถึงเกาะแก้วพิสดาร จึงพากันไปพบพระโยคี ได้ไต่ถามทุกข์สุขกันแล้ว พระโยคีก็เล่าเรื่องของพระอภัย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ที่ได้มาอยู่ที่เกาะนี้ ท้าวสิลราชได้ไต่ถามพระอภัยมณี ถึงเรื่องหนหลัง พระอภัยก็แจ้งให้ทราบทุกประการ ท้าวสิลราชทราบเรื่องวิชาเป่าปี่ของพระอภัยแล้ว ก็อยากฟัง พระอภัยจึง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ลาสิกขา แล้วเป่าปี่ให้ฟังแทน</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ลาศีลทรงภูษาผ้าสไบ</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ปี่ไปยังสาลาหน้าคี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ณตนั่งบังคลบรมนาถ</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ริมอาสน์อัยกาตาฤาษี</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ภาวนาอาคมให้ลมดี</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ป่าปี่แปลงเพลงวังเวงใจ</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แหบหวนครวญว่าสาลิกาแก้ว</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ำลงแล้วขวัญอ่อนจะนอนไห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าวน้ำค้างพร่างพรมพนมไพ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นาวใจสาลิกาทุกราตรี ฯ</w:t>
            </w:r>
          </w:p>
        </w:tc>
      </w:tr>
    </w:tbl>
    <w:p>
      <w:pPr>
        <w:pStyle w:val="Normal"/>
        <w:jc w:val="center"/>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บรรดาผู้ที่ได้ฟังเพลงปี่ต่างก็หลับกันหมด พระอภัยได้เข้าไปชมพระธิดาอย่างใกล้ชิด ก็เกิดความรักแล้ว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หยุดเป่าปี่ จากนั้นจึงไปตีระฆังปลุกทุกคนให้ตื่นขึ้น พระโยคีบอก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ขอเป็นบุตรพระธิดา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มีความยินดี พระธิดาก็รับไว้ จากนั้น ท้าวสิลราชก็ถามทางกลับเมืองจากพระโยคี พระโยคีพิเคราะห์ตามสังเกตุข้างเพทไสย ก็รู้ว่าพระอภัยจะได้คู่ ส่วนท้าวสิลราชและไพร่พลทั้งหลายจะวอดวาย เพราะกรรมตามมาทัน จึงกล่าวคำเป็นท่ามกลางว่า กรุงผลึกนั้นอยู่ทางทิศอีสาน เส้นทางที่ไปนั้นกันดารมาก ให้เอาเสบียงจากเกาะแก้วพิสดารเตรียมไปใช้ </w:t>
      </w:r>
      <w:r>
        <w:rPr>
          <w:rFonts w:cs="MS Sans Serif;Times New Roman" w:ascii="MS Sans Serif;Times New Roman" w:hAnsi="MS Sans Serif;Times New Roman"/>
          <w:b/>
          <w:bCs/>
          <w:sz w:val="36"/>
          <w:szCs w:val="36"/>
        </w:rPr>
        <w:br/>
        <w:t xml:space="preserve">            </w:t>
      </w:r>
      <w:r>
        <w:rPr>
          <w:rFonts w:ascii="MS Sans Serif;Times New Roman" w:hAnsi="MS Sans Serif;Times New Roman" w:cs="MS Sans Serif;Times New Roman"/>
          <w:b/>
          <w:b/>
          <w:bCs/>
          <w:sz w:val="36"/>
          <w:sz w:val="36"/>
          <w:szCs w:val="36"/>
        </w:rPr>
        <w:t>ฝ่ายพระอภัยได้ไปขออนุญาตพระโยคี ขอเดินทางกลับไปพร้อมกับพระธิดาและ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พระโยคีจึงฝากพวกแขกฝรั่ง ที่ค้างอยู่บนเกาะไปด้วย โดยพระโยคีฝากไปกับท้าวสิลราช โดยที่พระอภัยยังอยู่ในเพศโยคี</w:t>
      </w:r>
    </w:p>
    <w:p>
      <w:pPr>
        <w:pStyle w:val="Normal"/>
        <w:ind w:firstLine="720"/>
        <w:jc w:val="center"/>
        <w:rPr>
          <w:rFonts w:ascii="Angsana New" w:hAnsi="Angsana New" w:cs="Angsana New"/>
          <w:b/>
          <w:b/>
          <w:bCs/>
          <w:sz w:val="36"/>
          <w:szCs w:val="36"/>
        </w:rPr>
      </w:pPr>
      <w:r>
        <w:rPr>
          <w:rFonts w:cs="Angsana New" w:ascii="Angsana New" w:hAnsi="Angsana New"/>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๑๓</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โดยสารเรือนางสุวรรณมาลี</w:t>
      </w:r>
    </w:p>
    <w:p>
      <w:pPr>
        <w:pStyle w:val="Normal"/>
        <w:spacing w:before="280" w:after="280"/>
        <w:ind w:firstLine="720"/>
        <w:rPr/>
      </w:pPr>
      <w:r>
        <w:rPr>
          <w:rFonts w:ascii="Angsana New" w:hAnsi="Angsana New"/>
          <w:b/>
          <w:b/>
          <w:bCs/>
          <w:sz w:val="36"/>
          <w:sz w:val="36"/>
          <w:szCs w:val="36"/>
        </w:rPr>
        <w:t>ฝ่ายพระโยคีได้เขียนเวทวิทยาให้พระอภัย และไพร่พลทั้งสิ้น เพื่อใช้ป้องกันตนในกลางสมุทร พอตกค่ำพระอภัยให้คิดถึงนางเงือกน้อยยิ่งนัก จึงไปหาแจ้งว่าจะต้องออกเดินทางจากไปสักครึ่งปีแล้วจะกลับมารับนาง นางเงือกได้ฟังก็มีความเศร้ากำสรด ดังถูกปลิดชีวิตจะทัดทานไว้ก็จนปัญญา จึงบอกว่าตนตั้งครรภ์ได้สามเดือนแล้ว และจากถิ่นที่อยู่มาจึงไร้ญาติ หวังพึ่งแต่องค์พระอภัยแต่ผู้เดียวเท่านั้น พระอภัยจึงปลอบโยนว่า จะฝากนางไว้กับพระฤาษี แล้วมอบธำมรงค์ครุฑบุษรากับจุฑามณีรัตน์ ให้นางไว้เมื่อคลอดกุมารแล้ว จะได้ผูกให้ลูกไว้ แล้วลานางกลับไป จากนั้นได้ไปหาพระฤาษี ออกปากฝากนางเงือกไว้ให้ช่วยดูแลป้องกันอันตราย พระฤาษีก็รับปาก แล้วพระอภัย ท้าวสิลราชและบริวารกับบรรดาแขกฝรั่งทั้งหมด ที่เรือแตกแล้วได้มาอาศัยพระฤาษีอยู่บนเกาะ ก็ได้ร่ำลาพระฤาษีเพื่อจะได้ออกเดินทางกลับบ้านเมือง</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ไรร่ำพร่ำว่าด้วยอาลั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ว่าพระองค์จงอยู่ดี</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พึ่งบุญอุ่นเกล้าทุกเช้าค่ำ</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ทันทำแทนทดบทศ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ำลาพากันไปวัน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ไม่มีความรักพระนักธรร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800" w:type="pct"/>
        <w:jc w:val="center"/>
        <w:tblInd w:w="0" w:type="dxa"/>
        <w:tblLayout w:type="fixed"/>
        <w:tblCellMar>
          <w:top w:w="0" w:type="dxa"/>
          <w:left w:w="0" w:type="dxa"/>
          <w:bottom w:w="0" w:type="dxa"/>
          <w:right w:w="0" w:type="dxa"/>
        </w:tblCellMar>
      </w:tblPr>
      <w:tblGrid>
        <w:gridCol w:w="4506"/>
        <w:gridCol w:w="3788"/>
      </w:tblGrid>
      <w:tr>
        <w:trPr/>
        <w:tc>
          <w:tcPr>
            <w:tcW w:w="450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ขกฝรั่งตั้งร้อยพลอยร้องไห้</w:t>
            </w:r>
          </w:p>
        </w:tc>
        <w:tc>
          <w:tcPr>
            <w:tcW w:w="378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ำพิไรกล่าวความตามภาษา</w:t>
            </w:r>
          </w:p>
        </w:tc>
      </w:tr>
      <w:tr>
        <w:trPr/>
        <w:tc>
          <w:tcPr>
            <w:tcW w:w="450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ยคีมีจิตคิดเมตตา</w:t>
            </w:r>
          </w:p>
        </w:tc>
        <w:tc>
          <w:tcPr>
            <w:tcW w:w="378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ว่าอย่าห่วงหลังเป็นกังวล</w:t>
            </w:r>
          </w:p>
        </w:tc>
      </w:tr>
      <w:tr>
        <w:trPr/>
        <w:tc>
          <w:tcPr>
            <w:tcW w:w="450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เพณีชีไพรใจสันโดษ</w:t>
            </w:r>
          </w:p>
        </w:tc>
        <w:tc>
          <w:tcPr>
            <w:tcW w:w="378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ประโยชน์ไพธิญาณการมรรคผล</w:t>
            </w:r>
          </w:p>
        </w:tc>
      </w:tr>
      <w:tr>
        <w:trPr/>
        <w:tc>
          <w:tcPr>
            <w:tcW w:w="450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พอใจให้มนุษย์ปุถุชน</w:t>
            </w:r>
          </w:p>
        </w:tc>
        <w:tc>
          <w:tcPr>
            <w:tcW w:w="378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ปะปนคลาคล่ำให้รำคาญ</w:t>
            </w:r>
          </w:p>
        </w:tc>
      </w:tr>
      <w:tr>
        <w:trPr/>
        <w:tc>
          <w:tcPr>
            <w:tcW w:w="450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ชาวเจ้าเข้ามาอยู่อาศัย</w:t>
            </w:r>
          </w:p>
        </w:tc>
        <w:tc>
          <w:tcPr>
            <w:tcW w:w="378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มิได้จึงช่วยด้วยสงส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0"/>
        <w:gridCol w:w="3877"/>
      </w:tblGrid>
      <w:tr>
        <w:trPr/>
        <w:tc>
          <w:tcPr>
            <w:tcW w:w="459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ษัตราว่าองค์พระทรงญาณ</w:t>
            </w:r>
          </w:p>
        </w:tc>
        <w:tc>
          <w:tcPr>
            <w:tcW w:w="387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ประทานโทษทั่วทุกตัวคน</w:t>
            </w:r>
          </w:p>
        </w:tc>
      </w:tr>
      <w:tr>
        <w:trPr/>
        <w:tc>
          <w:tcPr>
            <w:tcW w:w="459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เดินลัดวัดวาสมาบาป</w:t>
            </w:r>
          </w:p>
        </w:tc>
        <w:tc>
          <w:tcPr>
            <w:tcW w:w="38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กินอาบน้ำท่าผลาผล</w:t>
            </w:r>
          </w:p>
        </w:tc>
      </w:tr>
      <w:tr>
        <w:trPr/>
        <w:tc>
          <w:tcPr>
            <w:tcW w:w="459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เป็นเวรไปแก่ไพร่พล</w:t>
            </w:r>
          </w:p>
        </w:tc>
        <w:tc>
          <w:tcPr>
            <w:tcW w:w="38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องทนเวทนาไปช้านา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pPr>
      <w:r>
        <w:rPr>
          <w:rFonts w:ascii="Angsana New" w:hAnsi="Angsana New"/>
          <w:b/>
          <w:b/>
          <w:bCs/>
          <w:sz w:val="36"/>
          <w:sz w:val="36"/>
          <w:szCs w:val="36"/>
        </w:rPr>
        <w:t>จากนั้น ทุกคนก็ลงไปในสำเภาออกเดินทาง มีการแบ่งที่อยู่บนสำเภาอย่างเป็นสัดส่วน</w:t>
      </w:r>
      <w:r>
        <w:rPr/>
        <w:t xml:space="preserve"> </w:t>
      </w:r>
    </w:p>
    <w:tbl>
      <w:tblPr>
        <w:tblW w:w="4650" w:type="pct"/>
        <w:jc w:val="center"/>
        <w:tblInd w:w="0" w:type="dxa"/>
        <w:tblLayout w:type="fixed"/>
        <w:tblCellMar>
          <w:top w:w="0" w:type="dxa"/>
          <w:left w:w="0" w:type="dxa"/>
          <w:bottom w:w="0" w:type="dxa"/>
          <w:right w:w="0" w:type="dxa"/>
        </w:tblCellMar>
      </w:tblPr>
      <w:tblGrid>
        <w:gridCol w:w="4376"/>
        <w:gridCol w:w="3659"/>
      </w:tblGrid>
      <w:tr>
        <w:trPr/>
        <w:tc>
          <w:tcPr>
            <w:tcW w:w="437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เสร็จจัดตรัสสั่งพวกเสนา</w:t>
            </w:r>
          </w:p>
        </w:tc>
        <w:tc>
          <w:tcPr>
            <w:tcW w:w="36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ตีม้าล่อดังเป็นกังวาน</w:t>
            </w:r>
          </w:p>
        </w:tc>
      </w:tr>
      <w:tr>
        <w:trPr/>
        <w:tc>
          <w:tcPr>
            <w:tcW w:w="437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พหลพลนิกรถอนสมอ</w:t>
            </w:r>
          </w:p>
        </w:tc>
        <w:tc>
          <w:tcPr>
            <w:tcW w:w="36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ขันช่อชวนกันเข้าขันกว้าน</w:t>
            </w:r>
          </w:p>
        </w:tc>
      </w:tr>
      <w:tr>
        <w:trPr/>
        <w:tc>
          <w:tcPr>
            <w:tcW w:w="437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ฝรั่งตั้งเข็มเต็มชำนาญ</w:t>
            </w:r>
          </w:p>
        </w:tc>
        <w:tc>
          <w:tcPr>
            <w:tcW w:w="36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ายอีสานสำคัญเป็นมั่นคง</w:t>
            </w:r>
          </w:p>
        </w:tc>
      </w:tr>
      <w:tr>
        <w:trPr/>
        <w:tc>
          <w:tcPr>
            <w:tcW w:w="437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จากท</w:t>
            </w:r>
            <w:r>
              <w:rPr>
                <w:rFonts w:ascii="MS Sans Serif;Times New Roman" w:hAnsi="MS Sans Serif;Times New Roman" w:cs="MS Sans Serif;Times New Roman"/>
                <w:b/>
                <w:b/>
                <w:bCs/>
                <w:sz w:val="36"/>
                <w:sz w:val="36"/>
                <w:szCs w:val="36"/>
                <w:u w:val="single"/>
              </w:rPr>
              <w:t>ี่</w:t>
            </w:r>
            <w:r>
              <w:rPr>
                <w:rFonts w:ascii="MS Sans Serif;Times New Roman" w:hAnsi="MS Sans Serif;Times New Roman" w:cs="MS Sans Serif;Times New Roman"/>
                <w:b/>
                <w:b/>
                <w:bCs/>
                <w:sz w:val="36"/>
                <w:sz w:val="36"/>
                <w:szCs w:val="36"/>
              </w:rPr>
              <w:t>คลี่ใบขึ้นใส่เสา</w:t>
            </w:r>
          </w:p>
        </w:tc>
        <w:tc>
          <w:tcPr>
            <w:tcW w:w="36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หว่างเขาคอยลมสมประสงค์</w:t>
            </w:r>
          </w:p>
        </w:tc>
      </w:tr>
      <w:tr>
        <w:trPr/>
        <w:tc>
          <w:tcPr>
            <w:tcW w:w="437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นายท้ายบ่ายหน้าเภตราตรง</w:t>
            </w:r>
          </w:p>
        </w:tc>
        <w:tc>
          <w:tcPr>
            <w:tcW w:w="36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เภาทรงแล่นมาในสาค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ระหว่างทางพระอภัยถามถึงนางสุวรรณมาลีจาก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แล้ว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บอกนางว่า เมื่อไปถึงเมืองผลึกแล้ว ตนก็จะลาสึก และขอผ้าสไบที่นางสุวรรณมาลี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มาห่ม เมื่อ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ลับไปหานางสุวรรณมาลี นางไม่เห็นผ้าสไบที่ตัวสินสมุทจึงไต่ถามว่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อาผ้าสไบไปไหน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บอกว่าพระบิดาขอเอาไป นางจึงแสร้งทำเป็นไม่พอใจที่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พยายามปิดบังแต่แรก จากนั้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บอกนางว่า พระบิดาให้มาแจ้งว่า เมื่อไปถึงเมืองผล</w:t>
      </w:r>
      <w:r>
        <w:rPr>
          <w:rFonts w:ascii="MS Sans Serif;Times New Roman" w:hAnsi="MS Sans Serif;Times New Roman" w:cs="MS Sans Serif;Times New Roman"/>
          <w:b/>
          <w:b/>
          <w:bCs/>
          <w:sz w:val="36"/>
          <w:sz w:val="36"/>
          <w:szCs w:val="36"/>
        </w:rPr>
        <w:t>ึ</w:t>
      </w:r>
      <w:r>
        <w:rPr>
          <w:rFonts w:ascii="MS Sans Serif;Times New Roman" w:hAnsi="MS Sans Serif;Times New Roman" w:cs="MS Sans Serif;Times New Roman"/>
          <w:b/>
          <w:b/>
          <w:bCs/>
          <w:sz w:val="36"/>
          <w:sz w:val="36"/>
          <w:szCs w:val="36"/>
        </w:rPr>
        <w:t>กจะลาสิกขาแล้ว จะขอเป็นข้าของพระบุตรี นางจึงตอบว่าเจ้าลังกามาขอให้โอรส เมื่อกลับไปถึงเมืองแล้วก็จะจัดแจงแต่งการอภิเษก แล้วก็จำต้องไปอยู่ลังกากับสามี ยังไม่รู้ทีจะคิดประการใด สินสมุท</w:t>
      </w:r>
      <w:r>
        <w:rPr>
          <w:rFonts w:ascii="MS Sans Serif;Times New Roman" w:hAnsi="MS Sans Serif;Times New Roman" w:cs="MS Sans Serif;Times New Roman"/>
          <w:b/>
          <w:b/>
          <w:bCs/>
          <w:sz w:val="36"/>
          <w:sz w:val="36"/>
          <w:szCs w:val="36"/>
        </w:rPr>
        <w:t>รรู้</w:t>
      </w:r>
      <w:r>
        <w:rPr>
          <w:rFonts w:ascii="MS Sans Serif;Times New Roman" w:hAnsi="MS Sans Serif;Times New Roman" w:cs="MS Sans Serif;Times New Roman"/>
          <w:b/>
          <w:b/>
          <w:bCs/>
          <w:sz w:val="36"/>
          <w:sz w:val="36"/>
          <w:szCs w:val="36"/>
        </w:rPr>
        <w:t>เรื่องก็เคืองใจจึงพูดจาประสาเด็กว่าจะชิงนางจากฝรั่งมาให้พระบิดาของตน</w:t>
      </w:r>
      <w:r>
        <w:rPr>
          <w:rFonts w:ascii="Angsana New" w:hAnsi="Angsana New"/>
          <w:b/>
          <w:b/>
          <w:bCs/>
          <w:sz w:val="36"/>
          <w:sz w:val="36"/>
          <w:szCs w:val="36"/>
        </w:rPr>
        <w:t xml:space="preserve"> </w:t>
      </w:r>
      <w:r>
        <w:rPr>
          <w:rFonts w:cs="Angsana New" w:ascii="Angsana New" w:hAnsi="Angsana New"/>
          <w:b/>
          <w:bCs/>
          <w:sz w:val="36"/>
          <w:szCs w:val="36"/>
        </w:rPr>
        <w:br/>
      </w:r>
    </w:p>
    <w:p>
      <w:pPr>
        <w:pStyle w:val="Normal"/>
        <w:ind w:firstLine="720"/>
        <w:rPr/>
      </w:pPr>
      <w:r>
        <w:rPr>
          <w:rFonts w:ascii="Angsana New" w:hAnsi="Angsana New"/>
          <w:b/>
          <w:b/>
          <w:bCs/>
          <w:sz w:val="36"/>
          <w:sz w:val="36"/>
          <w:szCs w:val="36"/>
        </w:rPr>
        <w:t>วันรุ่งขึ้นสินสมุท</w:t>
      </w:r>
      <w:r>
        <w:rPr>
          <w:rFonts w:ascii="Angsana New" w:hAnsi="Angsana New"/>
          <w:b/>
          <w:b/>
          <w:bCs/>
          <w:sz w:val="36"/>
          <w:sz w:val="36"/>
          <w:szCs w:val="36"/>
        </w:rPr>
        <w:t>ร</w:t>
      </w:r>
      <w:r>
        <w:rPr>
          <w:rFonts w:ascii="Angsana New" w:hAnsi="Angsana New"/>
          <w:b/>
          <w:b/>
          <w:bCs/>
          <w:sz w:val="36"/>
          <w:sz w:val="36"/>
          <w:szCs w:val="36"/>
        </w:rPr>
        <w:t>มาหาพระบิดา แล้วเล่าความที่สุวรรณมาลีเล่าให้ฟัง พระอภัยทราบเรื่องแล้วก็เศร้าเสียใจ เสียดายพระธิดา</w:t>
      </w:r>
      <w:r>
        <w:rPr/>
        <w:t xml:space="preserve"> </w:t>
      </w:r>
    </w:p>
    <w:tbl>
      <w:tblPr>
        <w:tblW w:w="4750" w:type="pct"/>
        <w:jc w:val="center"/>
        <w:tblInd w:w="0" w:type="dxa"/>
        <w:tblLayout w:type="fixed"/>
        <w:tblCellMar>
          <w:top w:w="0" w:type="dxa"/>
          <w:left w:w="0" w:type="dxa"/>
          <w:bottom w:w="0" w:type="dxa"/>
          <w:right w:w="0" w:type="dxa"/>
        </w:tblCellMar>
      </w:tblPr>
      <w:tblGrid>
        <w:gridCol w:w="4461"/>
        <w:gridCol w:w="3747"/>
      </w:tblGrid>
      <w:tr>
        <w:trPr/>
        <w:tc>
          <w:tcPr>
            <w:tcW w:w="44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อนเอกเขนกขึงรำพึงคิด</w:t>
            </w:r>
          </w:p>
        </w:tc>
        <w:tc>
          <w:tcPr>
            <w:tcW w:w="374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แจ้งจิตเลยว่าเขามาขอ</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ตามไต้ในน้ำมาตำตอ</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แค้นคอคงจะกลืนไม่คืนคาย</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คิดจำคำครูดูวันนั้น</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มายมั่นว่าจะสมอารมณ์หมาย</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าไหนได้เหมือนนุชสุดเสียดาย</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ผู้ชายชิงชู้ดูสักที</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ล้าโลมโฉมยงให้ปลงจิต</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สมคิดก็จะพาสุดาหนี</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อิเหนาเผาเมืองเรื่องยังมี</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ยังดีกว่าอิเหนาเป็นเท่าไร</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ตรัสเรียกลูกยาเข้ามาบอก</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จงหลอกลวงแม่พูดแก้ไข</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ไปถึงจึงทำเป็นรำไร</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อาลัยถึงบิดาจะลาตาย</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เทวีศรีสวัสดิ์ตัดสวาท</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มุ่งมาดมิได้สมอารมณ์หมาย</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spacing w:before="0" w:after="280"/>
        <w:ind w:firstLine="72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spacing w:before="0" w:after="280"/>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ด้ทำตามที่พระบิดาแนะนำทุกประการ นางสุวรรณมาลีคิดว่าจริงจัง บอก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ห้ามพระบิดาไม่ให้ทำเช่นนั้น และบอกว่านางก็รู้ว่าพระอภัยมีใจอนุกูล จึงต้องทูลความจริงทุกสิ่งไป แต่เมื่อยังมีใจคิดพิศวาสก็ให้คิดแก้ไข พระอภัยเมื่อทราบแล้วก็มอบธำมรงค์เพชรเจ็ดกะรัต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ให้พระบุตรี แล้วขอสังวาลของนางมาให้ตน สินสมุทก็จัดการตามที่ต้องการได้เรียบร้อย</w:t>
      </w:r>
      <w:r>
        <w:rPr>
          <w:rFonts w:ascii="Angsana New" w:hAnsi="Angsana New"/>
          <w:b/>
          <w:b/>
          <w:bCs/>
          <w:sz w:val="36"/>
          <w:sz w:val="36"/>
          <w:szCs w:val="36"/>
        </w:rPr>
        <w:t xml:space="preserve"> </w:t>
      </w:r>
      <w:r>
        <w:rPr>
          <w:rFonts w:cs="Angsana New" w:ascii="Angsana New" w:hAnsi="Angsana New"/>
          <w:b/>
          <w:bCs/>
          <w:sz w:val="36"/>
          <w:szCs w:val="36"/>
        </w:rPr>
        <w:br/>
      </w:r>
      <w:bookmarkStart w:id="11" w:name="apai414"/>
      <w:bookmarkEnd w:id="11"/>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๑๔</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เรือแตก</w:t>
      </w:r>
    </w:p>
    <w:p>
      <w:pPr>
        <w:pStyle w:val="Normal"/>
        <w:spacing w:before="280" w:after="280"/>
        <w:ind w:firstLine="720"/>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นางผีเสื้อกลับคูหาที่อาศัย กะเฝ้าอยู่ที่เขาขวางกลางคงคา ด้วยกลัวลูกและสามีจะหนีไป ในวันที่เรือแล่นออกจากเกาะ ไม่เห็นเพราะโยคีมีคาถา ท่านอ่านมนต์ดลจิตปิดนัยน์ตา จนเภตราล่วงไปได้หลายคืน ต่อผีพรายชายด่านอยู่ชั้นนอก เข้ามาบอกเหตุให้จึงได้ตื่น นางผีเสื้อจึงได้ติดตามไป</w:t>
      </w:r>
      <w:r>
        <w:rPr>
          <w:rFonts w:ascii="Angsana New" w:hAnsi="Angsana New"/>
          <w:b/>
          <w:b/>
          <w:bCs/>
          <w:sz w:val="36"/>
          <w:sz w:val="36"/>
          <w:szCs w:val="36"/>
        </w:rPr>
        <w:t xml:space="preserve"> </w:t>
      </w:r>
      <w:r>
        <w:rPr>
          <w:rFonts w:cs="Angsana New" w:ascii="Angsana New" w:hAnsi="Angsana New"/>
          <w:b/>
          <w:bCs/>
          <w:sz w:val="36"/>
          <w:szCs w:val="36"/>
        </w:rPr>
        <w:br/>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เรือสำเภาของท้าวสิลราชแล่นไปได้สิบห้าราตรี ก็เห็นเขาใหญ่ในทะเลเหมือนเมฆอยู่ไกลลิบ พอตกเย็นก็เกิดพายุหนักซัดสำเภาจนจวนล่มตลอดคืนไปจนสว่าง เรือจึงแตก องค์ท้าวเจ้าเมืองผลีกดับสังขาร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เอาพระธิดาใส่บ่าพาว่ายน้ำไป พระอภัยได้เกาะไม้กระดานบานประตูลอยน้ำไป นางผีเสื้อจะเข้าจับพระอภัยก็กลัวมนต์ ได้แต่ไล่ตามมากลางคืน ด้วยเดชพระอภัยจะไม่ม้วย พอถึงเวลาเช้าก็ลอยมาถึงหาดตื้นตีนเขา นางผีเสื้อติดตามมา แต่ขึ้นเขาไม่ได้เนื่องจากลื่น จึงวิงวอนพระอภัยให้ลงมาหา บรรดาพวกไพร่ไทยแขกฝรั่งจีน เมื่อว่ายน้ำมาถึงตีนเขา นางยักษ์ก็จะเข้ามาจับแต่ต้องถอยกลับไปด้วยกลัวฤทธิ์ศิษย์ฤาษี ไพร่พลเหล่านั้นก็ขึ้นไปถึงที่พระอภัยอยู่ได้ทั้งร้อย นางผีเสื้อและพระอภัยต่างตัดพ้อต่อว่ากัน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ฟังธรรมคำนับดับโมโห</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โทโสสร่างเสื่อมค่อยเลื่อมใส</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ทรงเดชเทศนาภาษาไท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ความในโลกีย์สี่ประกา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รูปรสกลิ่นเสียงเคียงสัมผัส</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คฤหัสถ์หวงแหนไม่แก่นสา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ระงับดับขันธ์สันดา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อมสาธารณ์เปื่อยเน่าเสียเปล่าด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ลุ่มหลงจงอุตสาห์รักษาศีล</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พิ่มภิญโญไปดังใจหม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ฆ่าสัตว์ตัดชีวิตคิดอุบ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ว่าตายตกนรกอเวจี</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นางผีเสื้อไม่ฟังคำพระอภัยได้อ่านคาถาพลาหกให้ฝนตกหนัก พระอภัยไม่รู้ที่จะคิด จะหนีนางทางไหนก็ไม่พ้น สุดจะทนฝนชุกลงทุกที ก็เลยสิ้นรักนางยักษ์ จึงปรึกษากับฝรั่งว่า จะเป่าปี่ผลาญนางยักษ์ให้ตาย ให้บรรดาผู้คนที่อยู่ ณ ที่นั้นเอาน้ำบ่อน้อยหยอดหูทั้งสองข้าง แล้วพระอภัยก็เอาปี่ออกมาเป่า พวกโยธีผีสางทั้งนางมาร ก็พากันหลับซบสลบไสล พอสิ้นเสียงปี่นางยักษ์ก็ขาดใจตา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ครั้นฝนหายพรายผีหนีไปหมดแล้ว พระอภัยก็ชวนแขกฝรั่งลงมาจากภูเขามาที่ศพนางยักษ์ขอสมาโทษ แล้วพร่ำรำพันถึงนางยักษ์ด้วยประการต่าง ๆ</w:t>
      </w:r>
      <w:r>
        <w:rPr/>
        <w:t xml:space="preserve"> </w:t>
      </w:r>
    </w:p>
    <w:tbl>
      <w:tblPr>
        <w:tblW w:w="4800" w:type="pct"/>
        <w:jc w:val="center"/>
        <w:tblInd w:w="0" w:type="dxa"/>
        <w:tblLayout w:type="fixed"/>
        <w:tblCellMar>
          <w:top w:w="0" w:type="dxa"/>
          <w:left w:w="0" w:type="dxa"/>
          <w:bottom w:w="0" w:type="dxa"/>
          <w:right w:w="0" w:type="dxa"/>
        </w:tblCellMar>
      </w:tblPr>
      <w:tblGrid>
        <w:gridCol w:w="4505"/>
        <w:gridCol w:w="3789"/>
      </w:tblGrid>
      <w:tr>
        <w:trPr/>
        <w:tc>
          <w:tcPr>
            <w:tcW w:w="450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สารนักภัคินีเจ้าพี่เอ๋ย</w:t>
            </w:r>
          </w:p>
        </w:tc>
        <w:tc>
          <w:tcPr>
            <w:tcW w:w="378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คู่เชยเคียงชิดพิสมัย</w:t>
            </w:r>
          </w:p>
        </w:tc>
      </w:tr>
      <w:tr>
        <w:trPr/>
        <w:tc>
          <w:tcPr>
            <w:tcW w:w="450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รูปชั่วตัวดำแต่น้ำใจ</w:t>
            </w:r>
          </w:p>
        </w:tc>
        <w:tc>
          <w:tcPr>
            <w:tcW w:w="378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าไหนได้เหมือนเจ้าเยาวมาลย์</w:t>
            </w:r>
          </w:p>
        </w:tc>
      </w:tr>
      <w:tr>
        <w:trPr/>
        <w:tc>
          <w:tcPr>
            <w:tcW w:w="450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งแต่นี้มีแต่จะเลยลับ</w:t>
            </w:r>
          </w:p>
        </w:tc>
        <w:tc>
          <w:tcPr>
            <w:tcW w:w="378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สิ้นดับกาลาปาวสาน</w:t>
            </w:r>
          </w:p>
        </w:tc>
      </w:tr>
      <w:tr>
        <w:trPr/>
        <w:tc>
          <w:tcPr>
            <w:tcW w:w="450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ม้วยดินสิ้นฟ้าแลบาดาล</w:t>
            </w:r>
          </w:p>
        </w:tc>
        <w:tc>
          <w:tcPr>
            <w:tcW w:w="378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ได้พาลพบสมรแต่ก่อนมา</w:t>
            </w:r>
          </w:p>
        </w:tc>
      </w:tr>
      <w:tr>
        <w:trPr/>
        <w:tc>
          <w:tcPr>
            <w:tcW w:w="450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แบ่งบุญบรรพชิตอุทิศให้</w:t>
            </w:r>
          </w:p>
        </w:tc>
        <w:tc>
          <w:tcPr>
            <w:tcW w:w="378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จงไปสู่สวรรค์ให้หรรษา</w:t>
            </w:r>
          </w:p>
        </w:tc>
      </w:tr>
      <w:tr>
        <w:trPr/>
        <w:tc>
          <w:tcPr>
            <w:tcW w:w="450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ชาตินี้มีกรรมจำนิรา</w:t>
            </w:r>
          </w:p>
        </w:tc>
        <w:tc>
          <w:tcPr>
            <w:tcW w:w="378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อชาติหน้าขอให้พบประสบกัน</w:t>
            </w:r>
          </w:p>
        </w:tc>
      </w:tr>
      <w:tr>
        <w:trPr/>
        <w:tc>
          <w:tcPr>
            <w:tcW w:w="450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มนุษย์ครุฑาเทวาธิราช</w:t>
            </w:r>
          </w:p>
        </w:tc>
        <w:tc>
          <w:tcPr>
            <w:tcW w:w="378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รู้ขาดเสนหาจนอาสัญ</w:t>
            </w:r>
          </w:p>
        </w:tc>
      </w:tr>
      <w:tr>
        <w:trPr/>
        <w:tc>
          <w:tcPr>
            <w:tcW w:w="450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สมวงศ์พงศ์ประยูรตระกูลกัน</w:t>
            </w:r>
          </w:p>
        </w:tc>
        <w:tc>
          <w:tcPr>
            <w:tcW w:w="378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ต่างพันธุ์ผิดเพือนเหมือนเช่น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spacing w:before="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เช้าวันรุ่งขึ้น ก็เห็น</w:t>
      </w:r>
      <w:r>
        <w:rPr>
          <w:rFonts w:ascii="MS Sans Serif;Times New Roman" w:hAnsi="MS Sans Serif;Times New Roman" w:cs="MS Sans Serif;Times New Roman"/>
          <w:b/>
          <w:b/>
          <w:bCs/>
          <w:sz w:val="36"/>
          <w:sz w:val="36"/>
          <w:szCs w:val="36"/>
        </w:rPr>
        <w:t>ซาก</w:t>
      </w:r>
      <w:r>
        <w:rPr>
          <w:rFonts w:ascii="MS Sans Serif;Times New Roman" w:hAnsi="MS Sans Serif;Times New Roman" w:cs="MS Sans Serif;Times New Roman"/>
          <w:b/>
          <w:b/>
          <w:bCs/>
          <w:sz w:val="36"/>
          <w:sz w:val="36"/>
          <w:szCs w:val="36"/>
        </w:rPr>
        <w:t xml:space="preserve">ศพนางยักษ์กลายเป็นหิน มีน้ำสีขาวไหลออกมาจากปาก พราหมณ์ชื่อมหัศชัยทูลเสนอแนะให้พระอภัยเผาศพนางยักษ์เสีย แต่ได้มีผู้เฒ่าออกมาจากชวากผาบอกว่าตนเป็นมหิงษ์สิงขร มาห้ามไว้ แล้วเล่าประวัติแต่หนหลังที่มาของนางผีเสื้อ แจ้งว่าถ้าเผานางผีเสื้อจะฟื้นคืนชีพมาไล่กินมนุษย์และฆ่าไม่ตาย ส่วนน้ำที่ไหลออกจากปากของนางนั้น ใครกินน้ำนั้นแล้วจะมีกำลังเกรียงไกร ไม่มีโรคภัยมาเบียดเบียน เมื่อทุกคนรู้ดังนั้น จึงพากันกินน้ำดังกล่าวทั่วทุกคนก็เกิดกำลังดังน้ำสุรมฤต </w:t>
      </w:r>
      <w:r>
        <w:rPr>
          <w:rFonts w:cs="MS Sans Serif;Times New Roman" w:ascii="MS Sans Serif;Times New Roman" w:hAnsi="MS Sans Serif;Times New Roman"/>
          <w:b/>
          <w:bCs/>
          <w:sz w:val="36"/>
          <w:szCs w:val="36"/>
        </w:rPr>
        <w:br/>
      </w:r>
      <w:bookmarkStart w:id="12" w:name="apai415"/>
      <w:bookmarkEnd w:id="12"/>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๑๕</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สินสมุท</w:t>
      </w:r>
      <w:r>
        <w:rPr>
          <w:rFonts w:ascii="MS Sans Serif;Times New Roman" w:hAnsi="MS Sans Serif;Times New Roman" w:cs="FreesiaUPC"/>
          <w:b/>
          <w:b/>
          <w:bCs/>
          <w:sz w:val="36"/>
          <w:sz w:val="36"/>
          <w:szCs w:val="36"/>
        </w:rPr>
        <w:t>ร</w:t>
      </w:r>
      <w:r>
        <w:rPr>
          <w:rFonts w:ascii="MS Sans Serif;Times New Roman" w:hAnsi="MS Sans Serif;Times New Roman" w:cs="FreesiaUPC"/>
          <w:b/>
          <w:b/>
          <w:bCs/>
          <w:sz w:val="36"/>
          <w:sz w:val="36"/>
          <w:szCs w:val="36"/>
        </w:rPr>
        <w:t>โดยสารเรือโจรสุหรั่ง</w:t>
      </w:r>
    </w:p>
    <w:p>
      <w:pPr>
        <w:pStyle w:val="Normal"/>
        <w:spacing w:before="280" w:after="280"/>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แบกพระธิดามาในน้ำได้เจ็ดคืน มาถึงเกาะใหญ่แห่งหนึ่ง พอขึ้นถึงฝั่งก็หมดแรงสลบไป นางได้เฝ้าพยาบาลอยู่นาน ก็ยังไม่ฟื้นจึงไหว้วอนไทเทวาให้ช่วย</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ยอกรวอนไหว้ไทเทวัญ</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กช่องชั้นฉกามาวจ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ขึ้นล่องท่องทะเลทุกเทเวศ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กขาเขตเขาเขินเนินสิงข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พระหน่อบดินทร์นรินท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ม้วยมรณ์มรณานิคาลั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ตข้าอย่าได้รอดจงมอดม้ว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ตายด้วยลูกรักที่ตักษั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บุญหลังยังจะรอดตลอดไป</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จงให้ลูกน้อยข้าค่อยคล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ขาดคำรำพันพิษฐา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กุมารฟื้นสมอารมณ์หม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กล่าวถึงนายโจร เป็นเชื้อชาติอังกฤษ เป็นโจรสลัดคุมพวกออกปล้นเรือในทะเล</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ล่าวฝ่ายนายโจรใจฉกาจ</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ชื้อชาติอังกฤษริษย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มสลัดอัศตันวิลันด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โจรห้าหมื่นฟื้นทมิฬ</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กำปั่นนั้นยาวยี่สิบเส้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ทำเป็นตึกกว้านสถานถิ่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ากมะพร้าวส้มสูกปลูกไว้กิ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สิ้นเอมโอชโภชน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ยงทั้งแพะแกะไก่สุกห่า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ชสารม้ามิ่งมหิงส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กำปั่นห้าร้อยลอยล้อมม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รื่องศัสตราสำหรับรบครบทุกลำ</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ตีเรือเหนือใต้ได้สิ่งขอ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แล่นล่องตามคลื่นทุกคืนค่ำ</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กองเรือสลัดจอดแล้ว ให้กะลาสีขึ้นไปตักน้ำบนเกาะ พ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บนางสุวรรณมาลีอยู่บนเกาะนั้น จึงเข้ามาซักถามว่าเป็นอะไรกัน ทำไมมาอยู่บนเกาะนี้ แล้วพากันมุ่งมองดูนางไม่วางตา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นสมุทพูดจากประสาแขก</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ยน์ตาแตกใครอย่าแลดูแม่ข้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เสียเรือเชื้อกษัตริย์พลัดพาร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ท่านมาแต่ข้างไหนได้เอ็นดู</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ดยสารด้วยช่วยส่งให้ถึงฝั่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ยังรัตนาพาราปู่</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บได้หรือมิได้จะใคร่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ฝ้าแลดูมารดาเราว่าไร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ทหารโจรทราบความแล้ว ก็นำไปบอกนายโจร ฝ่ายสุหรั่ง เห็นนางยังเปล่งปลั่งตนยังไม่มีลูกเมีย ก็ดีใจหมายจะได้เล้าโลมนาง จึงรับจะพาไปส่งที่ฝั่งตามที่ประสงค์ ระหว่างทางนายโจรสลัดคิดมอมเหล้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เพื่อไม่ให้เป็นที่กีดขวา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ม่เคยดื่มเหล้าก็เมาหลับไป แล้วนายโจรก็เข้าไปหานางสุวรรณมาลี  นางได้หาทางเจรจาผันผ่อนด้วยเพทุบายว่า ขอให้ถึงฝั่งก่อนจึงจะยอมตามประสงค์ แต่นายโจรไม่ยอมรอ นางจึงขอปรึกษาลูกก่อน นายโจรจึงแก้ไข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ฟื้น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มาพบนางแล้ว นางจึงเล่าเรื่องที่เกิดขึ้น ระหว่างที่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มาหลับไปให้ฟั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ด้ฟังแล้วก็โกรธแค้นนายโจรมาก จะออกไปแก้แค้นนายโจร แต่นางได้ห้ามไว้ว่า พวกโจรมีมากเราจะสู้มันไม่ได้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ตอบว่า </w:t>
      </w:r>
    </w:p>
    <w:tbl>
      <w:tblPr>
        <w:tblW w:w="4650" w:type="pct"/>
        <w:jc w:val="center"/>
        <w:tblInd w:w="0" w:type="dxa"/>
        <w:tblLayout w:type="fixed"/>
        <w:tblCellMar>
          <w:top w:w="0" w:type="dxa"/>
          <w:left w:w="0" w:type="dxa"/>
          <w:bottom w:w="0" w:type="dxa"/>
          <w:right w:w="0" w:type="dxa"/>
        </w:tblCellMar>
      </w:tblPr>
      <w:tblGrid>
        <w:gridCol w:w="4374"/>
        <w:gridCol w:w="3661"/>
      </w:tblGrid>
      <w:tr>
        <w:trPr/>
        <w:tc>
          <w:tcPr>
            <w:tcW w:w="4374"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กุมาราว่าการจะราญรบ</w:t>
            </w:r>
          </w:p>
        </w:tc>
        <w:tc>
          <w:tcPr>
            <w:tcW w:w="36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รู้จบการศึกได้ฝึกฝน</w:t>
            </w:r>
          </w:p>
        </w:tc>
      </w:tr>
      <w:tr>
        <w:trPr/>
        <w:tc>
          <w:tcPr>
            <w:tcW w:w="437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ยคีวิเศษให้เวทมนตร์</w:t>
            </w:r>
          </w:p>
        </w:tc>
        <w:tc>
          <w:tcPr>
            <w:tcW w:w="36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คงทนแทงกันไม่บรรลัย</w:t>
            </w:r>
          </w:p>
        </w:tc>
      </w:tr>
      <w:tr>
        <w:trPr/>
        <w:tc>
          <w:tcPr>
            <w:tcW w:w="437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ผีเสื้อเมื่ออยู่ในคูหา</w:t>
            </w:r>
          </w:p>
        </w:tc>
        <w:tc>
          <w:tcPr>
            <w:tcW w:w="36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มนตร์ข้าที่มนุษย์ยุดไม่ไหว</w:t>
            </w:r>
          </w:p>
        </w:tc>
      </w:tr>
      <w:tr>
        <w:trPr/>
        <w:tc>
          <w:tcPr>
            <w:tcW w:w="437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ทั้งลำกำปั่นไม่พรั่นใคร</w:t>
            </w:r>
          </w:p>
        </w:tc>
        <w:tc>
          <w:tcPr>
            <w:tcW w:w="36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จะไปถองทุบให้ยุบยับ</w:t>
            </w:r>
          </w:p>
        </w:tc>
      </w:tr>
      <w:tr>
        <w:trPr/>
        <w:tc>
          <w:tcPr>
            <w:tcW w:w="437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วิ่งผลุนหนุนออกมานอกห้อง</w:t>
            </w:r>
          </w:p>
        </w:tc>
        <w:tc>
          <w:tcPr>
            <w:tcW w:w="36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รื้อร้องเรียกไว้ก็ไม่กลับ</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850" w:type="pct"/>
        <w:jc w:val="center"/>
        <w:tblInd w:w="0" w:type="dxa"/>
        <w:tblLayout w:type="fixed"/>
        <w:tblCellMar>
          <w:top w:w="0" w:type="dxa"/>
          <w:left w:w="0" w:type="dxa"/>
          <w:bottom w:w="0" w:type="dxa"/>
          <w:right w:w="0" w:type="dxa"/>
        </w:tblCellMar>
      </w:tblPr>
      <w:tblGrid>
        <w:gridCol w:w="4550"/>
        <w:gridCol w:w="3830"/>
      </w:tblGrid>
      <w:tr>
        <w:trPr/>
        <w:tc>
          <w:tcPr>
            <w:tcW w:w="455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นายโจรโผนจับสัประยุทธ์</w:t>
            </w:r>
          </w:p>
        </w:tc>
        <w:tc>
          <w:tcPr>
            <w:tcW w:w="383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ะยานหยุดเหยียบอกผงกหงาย</w:t>
            </w:r>
          </w:p>
        </w:tc>
      </w:tr>
      <w:tr>
        <w:trPr/>
        <w:tc>
          <w:tcPr>
            <w:tcW w:w="455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ชากฉีกซึกโครงครากทลาย</w:t>
            </w:r>
          </w:p>
        </w:tc>
        <w:tc>
          <w:tcPr>
            <w:tcW w:w="383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ศพนายตีไพร่ไล่กระพือ</w:t>
            </w:r>
          </w:p>
        </w:tc>
      </w:tr>
      <w:tr>
        <w:trPr/>
        <w:tc>
          <w:tcPr>
            <w:tcW w:w="455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ขกฝรั่งอังกฤษไม่คิดรบ</w:t>
            </w:r>
          </w:p>
        </w:tc>
        <w:tc>
          <w:tcPr>
            <w:tcW w:w="383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ลาหลบล้มกลิ้งบ้างวิ่งตื๋อ</w:t>
            </w:r>
          </w:p>
        </w:tc>
      </w:tr>
      <w:tr>
        <w:trPr/>
        <w:tc>
          <w:tcPr>
            <w:tcW w:w="455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หมอบราบกราบก้มประนมมือ</w:t>
            </w:r>
          </w:p>
        </w:tc>
        <w:tc>
          <w:tcPr>
            <w:tcW w:w="383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อึงอื้ออ่อนน้อมไม่ยอมตาย ฯ</w:t>
            </w:r>
          </w:p>
        </w:tc>
      </w:tr>
    </w:tbl>
    <w:p>
      <w:pPr>
        <w:pStyle w:val="Normal"/>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บรรดาโจรทั้งหลายก็ย่อมสามิภักดิ์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งพามาเฝ้านางสุวรรณมาลี จากนั้นก็ได้ไต่ถามถึงเมืองผลึก ก็ได้รับคำชี้แจงว่า </w:t>
      </w:r>
    </w:p>
    <w:tbl>
      <w:tblPr>
        <w:tblW w:w="4900" w:type="pct"/>
        <w:jc w:val="center"/>
        <w:tblInd w:w="0" w:type="dxa"/>
        <w:tblLayout w:type="fixed"/>
        <w:tblCellMar>
          <w:top w:w="0" w:type="dxa"/>
          <w:left w:w="0" w:type="dxa"/>
          <w:bottom w:w="0" w:type="dxa"/>
          <w:right w:w="0" w:type="dxa"/>
        </w:tblCellMar>
      </w:tblPr>
      <w:tblGrid>
        <w:gridCol w:w="4594"/>
        <w:gridCol w:w="3873"/>
      </w:tblGrid>
      <w:tr>
        <w:trPr/>
        <w:tc>
          <w:tcPr>
            <w:tcW w:w="4594"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p>
          <w:p>
            <w:pPr>
              <w:pStyle w:val="Normal"/>
              <w:rPr>
                <w:rFonts w:ascii="Angsana New" w:hAnsi="Angsana New" w:cs="Angsana New"/>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อังกุหร่าฝรั่งได้ฟังถาม</w:t>
            </w:r>
          </w:p>
        </w:tc>
        <w:tc>
          <w:tcPr>
            <w:tcW w:w="387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ทูลความจริงแจ้งแถลงไข</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สุหรั่งอังกฤษที่บรรลัย</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โจรใหญ่ในนทีที่ตีเรือ</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ชาวเมืองสำปะหลังฝรั่งเศส</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โหมดเทศขึ้นไปขายข้างฝ่ายเหนือ</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จับได้ไว้ชีวิตใช้ชิดเชื้อ</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ตีเรือกับสุหรั่งตั้งเป็นนาย</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สั่งให้ต้นหนไปค้นหา</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ผืนผ้าแผนที่มาคลี่ถวาย</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นประเทศเขตแขกฝรั่งราย</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จุดหมายปากน้ำเป็นสำคัญ</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โสฬัสแหลมชวาพาราสุหรัด</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รมพัฒน์กว้างใหญ่ไอศวรรย์</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งกะหล่ามลายูอยู่ด้วยกัน</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นนคั่นข้ามฝั่งไปลังกา</w:t>
            </w:r>
          </w:p>
        </w:tc>
      </w:tr>
      <w:tr>
        <w:trPr/>
        <w:tc>
          <w:tcPr>
            <w:tcW w:w="459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ขอบคุ้งกรุงผลึกจารึกไว้</w:t>
            </w:r>
          </w:p>
        </w:tc>
        <w:tc>
          <w:tcPr>
            <w:tcW w:w="38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ะวันตกวกออกไปไกลหนักหนา</w:t>
            </w:r>
          </w:p>
        </w:tc>
      </w:tr>
    </w:tbl>
    <w:p>
      <w:pPr>
        <w:pStyle w:val="Normal"/>
        <w:jc w:val="center"/>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ฯลฯ</w:t>
      </w:r>
    </w:p>
    <w:p>
      <w:pPr>
        <w:pStyle w:val="Normal"/>
        <w:spacing w:before="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พระธิดา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จึงแต่งตั้งอังกุหร่า เป็นหัวหน้า มีนายกอง รองกันเป็นหลั่นลด ตามกำหนดหน้าท้ายทั้งซ้ายขวา แล้วเอาเงินทองของสุหรั่งมาแจกจ่ายบรรดาบ่าวไพร่ให้ได้ทุกคน จากนั้นจึงสั่งให้เรือทั้งห้าร้อยออกค้นหาพระอภัย และห้ามทำร้ายเรือจร เหมือนที่เคยทำมาแต่ก่อน </w:t>
      </w:r>
      <w:r>
        <w:rPr>
          <w:rFonts w:cs="MS Sans Serif;Times New Roman" w:ascii="MS Sans Serif;Times New Roman" w:hAnsi="MS Sans Serif;Times New Roman"/>
          <w:b/>
          <w:bCs/>
          <w:sz w:val="36"/>
          <w:szCs w:val="36"/>
        </w:rPr>
        <w:br/>
      </w:r>
    </w:p>
    <w:p>
      <w:pPr>
        <w:pStyle w:val="Normal"/>
        <w:spacing w:before="280" w:after="280"/>
        <w:jc w:val="center"/>
        <w:rPr>
          <w:rFonts w:ascii="MS Sans Serif;Times New Roman" w:hAnsi="MS Sans Serif;Times New Roman" w:cs="MS Sans Serif;Times New Roman"/>
          <w:b/>
          <w:b/>
          <w:bCs/>
          <w:sz w:val="36"/>
          <w:szCs w:val="36"/>
        </w:rPr>
      </w:pPr>
      <w:bookmarkStart w:id="13" w:name="apai416"/>
      <w:bookmarkEnd w:id="13"/>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๑๖</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สินสมุท</w:t>
      </w:r>
      <w:r>
        <w:rPr>
          <w:rFonts w:ascii="MS Sans Serif;Times New Roman" w:hAnsi="MS Sans Serif;Times New Roman" w:cs="FreesiaUPC"/>
          <w:b/>
          <w:b/>
          <w:bCs/>
          <w:sz w:val="36"/>
          <w:sz w:val="36"/>
          <w:szCs w:val="36"/>
        </w:rPr>
        <w:t>ร</w:t>
      </w:r>
      <w:r>
        <w:rPr>
          <w:rFonts w:ascii="MS Sans Serif;Times New Roman" w:hAnsi="MS Sans Serif;Times New Roman" w:cs="FreesiaUPC"/>
          <w:b/>
          <w:b/>
          <w:bCs/>
          <w:sz w:val="36"/>
          <w:sz w:val="36"/>
          <w:szCs w:val="36"/>
        </w:rPr>
        <w:t>พบศรีสุวรรณ</w:t>
      </w:r>
    </w:p>
    <w:p>
      <w:pPr>
        <w:pStyle w:val="Normal"/>
        <w:spacing w:before="28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 xml:space="preserve">กล่าวถึงศรีสุวรรณกับแก้วเกษรา ครองนครรมจักร จนมีธิดาอายุได้แปดปีชื่อ อรุณรัศมี </w:t>
      </w:r>
      <w:r>
        <w:rPr>
          <w:rFonts w:cs="MS Sans Serif;Times New Roman" w:ascii="MS Sans Serif;Times New Roman" w:hAnsi="MS Sans Serif;Times New Roman"/>
          <w:b/>
          <w:bCs/>
          <w:sz w:val="36"/>
          <w:szCs w:val="36"/>
        </w:rPr>
        <w:b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เมื่อศรีสุวรรณจะได้พบหลาน ก็ได้ฝันว่าไฟไหม้ป่า ติดหลังคาบ้านช่องท้องสนาม ตนได้ออกไปดับไฟ แล้วกลับลามมาติดตามเนื้อตัว แล้วว่าพระเชษฐามาช่วยดับไฟได้ แล้วประทานดวงแก้วให้ โหรทำนายว่า ที่สุบินว่าไฟไหม้นั้น จะเกิดภัยรบพุ่งถึงกรุงศรี ส่วนที่พระเชษฐามาดับไฟ และประทานแก้วมณีนั้น แสดงว่าจะสิ้นเคราะห์ และจะได้ข่าวพระเชษฐา เป็นเรื่องที่ต้นร้ายปลายดี </w:t>
      </w:r>
      <w:r>
        <w:rPr>
          <w:rFonts w:cs="MS Sans Serif;Times New Roman" w:ascii="MS Sans Serif;Times New Roman" w:hAnsi="MS Sans Serif;Times New Roman"/>
          <w:b/>
          <w:bCs/>
          <w:sz w:val="36"/>
          <w:szCs w:val="36"/>
        </w:rPr>
        <w:b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ศรีสุวรรณฟังคำทำนายแล้ว ก็เห็นว่าท้าวอุเทนคงจะคิดอ่านยกทัพมาตีเมืองรมจักร จึงได้หารือกับสามพราหมณ์เตรียมการรับมือกับศัตรู โดยให้โมราไปอยู่ ณ ตำบลทางทิศตะวันออก ให้วิเชียรไปอยู่เมืองปราการเป็นฝ่ายเหนือ ส่วนเมืองทางตะวันตกเป็นทางบกให้สานนรักษาเมืองสายัณห์ ให้คุมพลคนละหมื่น วิเชียรกับนางจงกล โมรากับนางประภาวดี สานนกับนางอุบลต่างพากันไปตั้งอยู่ ณ เมืองทั้งสาม ซ่อมป้อมปราการ ฝึกทหารและวางกำลังคนไว้ตามด่าน </w:t>
      </w:r>
      <w:r>
        <w:rPr>
          <w:rFonts w:cs="MS Sans Serif;Times New Roman" w:ascii="MS Sans Serif;Times New Roman" w:hAnsi="MS Sans Serif;Times New Roman"/>
          <w:b/>
          <w:bCs/>
          <w:sz w:val="36"/>
          <w:szCs w:val="36"/>
        </w:rPr>
        <w:br/>
        <w:t xml:space="preserve">            </w:t>
      </w:r>
    </w:p>
    <w:p>
      <w:pPr>
        <w:pStyle w:val="Normal"/>
        <w:spacing w:before="280" w:after="280"/>
        <w:ind w:firstLine="720"/>
        <w:rPr>
          <w:b/>
          <w:b/>
          <w:bCs/>
          <w:sz w:val="36"/>
          <w:szCs w:val="36"/>
        </w:rPr>
      </w:pPr>
      <w:r>
        <w:rPr>
          <w:rFonts w:ascii="MS Sans Serif;Times New Roman" w:hAnsi="MS Sans Serif;Times New Roman" w:cs="MS Sans Serif;Times New Roman"/>
          <w:b/>
          <w:b/>
          <w:bCs/>
          <w:sz w:val="36"/>
          <w:sz w:val="36"/>
          <w:szCs w:val="36"/>
        </w:rPr>
        <w:t>กล่าวถึงกำปั่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แล่นไปกลางสมุทร ตัดถนนพระรามข้ามแหลมเสี้ยว ก็ยังไม่ได้ข่าวเจ้ากรุงผลึก เดินทางค้นหาอยู่สามเดือนก็สิ้นเสบียง เหลืออยู่อีกไม่ถึงเดือน  อังกุหร่าจึงทูลถามสองกษัตริย์ว่าจะทำประการใด นางสุวรรณมาลีจึงถามว่าแต่ก่อนนี้หาข้าวปลามาได้อย่างไร อังกุหร่าทูลว่าแต่ก่อนก็ได้ปล้นชาวบุรี และเที่ยวตีเรือจนมีเงินทองข้าวของเหลือเฟือ แต่เมื่อได้สั่งห้ามไม่ให้จับเรือแพเหมือนแต่ก่อน จึงได้เกิดขัดสน นางจึงบอกว่าเงินทองของสุหรั่งยังมีอยู่มาก จะเอาไปซื้อหาของที่ต้องการไม่ได้หรือ อังกุหร่าทูลตอบว่า อันพวกพ้องโจรเรือเหมือนเสือกล้า ทุกถิ่นฐานบ้านเขตไม่เมตตา จะซื้อหาเห็นไม่ได้ดังใจจง </w:t>
      </w:r>
      <w:r>
        <w:rPr>
          <w:rFonts w:cs="MS Sans Serif;Times New Roman" w:ascii="MS Sans Serif;Times New Roman" w:hAnsi="MS Sans Serif;Times New Roman"/>
          <w:b/>
          <w:bCs/>
          <w:sz w:val="36"/>
          <w:szCs w:val="36"/>
        </w:rPr>
        <w:b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ใคร่จะหักหาญคึกจึงกราบทูลมารดาว่า ถ้าเมืองไหนใหญ่กว้างมีฉางข้าว ให้พวกเราขึ้นไปว่าซื้ออาหาร แม้นไม่ให้ไล่ขับให้อัประมาณ จึงรุกรานรบเร้าเอาธานี  แล้วสั่งอังกุหร่าให้สังเกตดูทุกเมือง ถ้าเมืองใดใหญ่กว้างยุ้งฉางมี ก็ให้เข้าทอดสมอเรือที่ปากน้ำ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อังกุหร่าทูลว่าเรือของเราต้องตัดเข้าคุ้งค้อมอ้อมออกมา เป็นเมืองใหญ่แว่นแคว้นแดนเมืองรมจักรมีไพร่พลมาก แวะไม่ได้เพราะจะมีภัย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นึกสนุกบอกว่า ถึงเราจะมีกำลังน้อยก็ไม่ถอยหนี ถ้าขัดขวางก็จะเข้าตีชิงเมืองริบเอาข้าวปลา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ฝรั่งรับรสพจนารถ</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ประกาศไพร่นายทั้งซ้ายขว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ยิงปืนครื้นครั่นเป็นสัญญ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ยเภตราตรงเข้าอ่าวบุ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ทอดกำปั่นใหญ่ไว้แต่ห่า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มาณทางโยชน์หนึ่งถึงกรุงศ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งกุหร่าฝรั่งสั่งโยธี</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ข้าตีปากน้ำทำอุบ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ณฑ์เภตราห้าสิบรีบไปก่อ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นครเหมือนหนึ่งมาจะค้าข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งปลัดหัศเกนให้เป็นน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อุบายแก้ไขให้ได้กา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ำปั่นน้อยร้อยลำสำหรับรบ</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รจุครบเครื่องสาตราโยธาหาญ</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งอังกฤษจิตุเวนเจนชำนาญ</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คิดอ่านกองหนุนเป็นขุนพ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อสำรองสองร้อยจะคอยซ้ำ</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พลี่ยงพล้ำเปลี่ยนผลัดไม่ขัดส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งกุหร่ากล้าหาญการประจญ</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นายพลกองหลังระวังภั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ย่ำฆ้องกองหน้าทั้งห้าสิบ</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แล่นลิบลับทางสว่างไสว</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ยามสองกองกลางก็กางใบ</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แล่นไปช้าช้าในสาค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รุ่งสายฝ่ายฝรั่งอังกุหร่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เภตราสองร้อยลอยสลอ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ระวังฟังการจะรานรอ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สามตอนตามทางห่างห่างมา</w:t>
            </w:r>
          </w:p>
        </w:tc>
      </w:tr>
      <w:tr>
        <w:trPr/>
        <w:tc>
          <w:tcPr>
            <w:tcW w:w="4592"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เรือเหล่าชาวด่านบ้านปากน้ำ</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าสิบลำแล่นรายทั้งซ้ายขว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ระเวนเวียนเปลี่ยนผลัดอยู่อัตร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รักษาปากน้ำทุกค่ำคื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ยามสองกองตระเวนเห็นกำปั่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เรียงรันรายทางมากลางคลื่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กเท่าไรไม่แน่แลกลางคื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ยิงปืนสัญญาให้ราใบ</w:t>
            </w:r>
          </w:p>
        </w:tc>
      </w:tr>
      <w:tr>
        <w:trPr/>
        <w:tc>
          <w:tcPr>
            <w:tcW w:w="4592"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ปลัดหัศเกนเจนสมุท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รือหยุดปากอ่าวเสาไสว</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ว่าเหล่าชาวด่านออกต้านไว้</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ดใบพูดจาจะช้าที</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ยิงปืนเป็นสำเหนียกเรียกทหา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หักด่านรบพุ่งชาวกรุงศ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โจรพร้อมล้อมยิงทิ้งอัคคี</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บุรีเรือจมล่มทล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โจรไล่ใกล้กลับรับราวี</w:t>
            </w:r>
            <w:r>
              <w:rPr>
                <w:rFonts w:ascii="Angsana New" w:hAnsi="Angsana New"/>
                <w:b/>
                <w:b/>
                <w:bCs/>
                <w:sz w:val="36"/>
                <w:sz w:val="36"/>
                <w:szCs w:val="36"/>
              </w:rPr>
              <w:t xml:space="preserve">       </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กว่งอัคคีขว้างทิ้งแล้วยิงปื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โจรโยนโซ่เอาขอสับ</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ด่านรับรบพลางมากลางคลื่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ตีกลองร้องเร่งทหารรบ</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สมทบถือพื้นแต่ปืนผ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งเรือน้อยร้อยยี่สิบรีบออกม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พลาสุริย์ฉายขึ้นพรายพรรณ</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ยด่านไปไล่คนขึ้นบนป้อม</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พรั่งพร้อมโยธาทั้งหน้าหลั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750" w:type="pct"/>
        <w:jc w:val="center"/>
        <w:tblInd w:w="0" w:type="dxa"/>
        <w:tblLayout w:type="fixed"/>
        <w:tblCellMar>
          <w:top w:w="0" w:type="dxa"/>
          <w:left w:w="0" w:type="dxa"/>
          <w:bottom w:w="0" w:type="dxa"/>
          <w:right w:w="0" w:type="dxa"/>
        </w:tblCellMar>
      </w:tblPr>
      <w:tblGrid>
        <w:gridCol w:w="4460"/>
        <w:gridCol w:w="3748"/>
      </w:tblGrid>
      <w:tr>
        <w:trPr/>
        <w:tc>
          <w:tcPr>
            <w:tcW w:w="446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ข้างหลังอังกุหร่าก็มาถึง</w:t>
            </w:r>
          </w:p>
        </w:tc>
        <w:tc>
          <w:tcPr>
            <w:tcW w:w="374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ให้ขึงตารางเหล็กลำละผืน</w:t>
            </w:r>
          </w:p>
        </w:tc>
      </w:tr>
      <w:tr>
        <w:trPr/>
        <w:tc>
          <w:tcPr>
            <w:tcW w:w="44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คลุมลำกำปั่นกันลูกปืน</w:t>
            </w:r>
          </w:p>
        </w:tc>
        <w:tc>
          <w:tcPr>
            <w:tcW w:w="374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ยืมตามช่องคอยมองยิง</w:t>
            </w:r>
          </w:p>
        </w:tc>
      </w:tr>
      <w:tr>
        <w:trPr/>
        <w:tc>
          <w:tcPr>
            <w:tcW w:w="44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ลมแปรเข้าฝั่งอังกุหร่า</w:t>
            </w:r>
          </w:p>
        </w:tc>
        <w:tc>
          <w:tcPr>
            <w:tcW w:w="374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โยธาเทียบสำเภาเข้าตลิ่ง</w:t>
            </w:r>
          </w:p>
        </w:tc>
      </w:tr>
      <w:tr>
        <w:trPr/>
        <w:tc>
          <w:tcPr>
            <w:tcW w:w="44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ชาวด่านให้ทหารเอาหินทิ้ง</w:t>
            </w:r>
          </w:p>
        </w:tc>
        <w:tc>
          <w:tcPr>
            <w:tcW w:w="374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โจรยิงปืนปีนตีนกำแพง</w:t>
            </w:r>
          </w:p>
        </w:tc>
      </w:tr>
      <w:tr>
        <w:trPr/>
        <w:tc>
          <w:tcPr>
            <w:tcW w:w="446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บนป้อมหลอมตะกั่วคั่วทรายสาด</w:t>
            </w:r>
          </w:p>
        </w:tc>
        <w:tc>
          <w:tcPr>
            <w:tcW w:w="374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ถึงฟาดฟันกันด้วยขันแข็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มืดมนสนธยาเป็นราต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โจรตีด่านได้พอใกล้พลบ</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ริบทรัพย์จับคนบนตลิ่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ผู้หญิงอยากได้ไล่ตลบ</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ดีใจเข้าไปขอมารดาเข้าไปชมเขตนคร นางสั่งสอนก็ระวังตน</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โฉมยงสั่งสอนสินสมุท</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งเครื่องยุทธ์อย่างกษัตริย์รัดกระสั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เสื้อเกราะโพกผ้าเช็ดหน้าพลั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บกั้นหยั่นกริชเล็กล้วนเหล็กดี</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ดาบด้ำคร่ำทองของฝรั่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วายบังคมลามารศ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ศรีสุวรรณเมื่อได้ข่าวศึก ไม่แน่ใจว่าเป็นท้าวอุเทนหรือว่าใคร รู้แต่เพียงว่าเป็นทัพแขก จึงให้เตรียมทัพไว้ให้พร้อมที่จะออกไปรบกับข้าศึก ครั้นเช้าวันรุ่งขึ้นก็ยกทัพออกไป</w:t>
      </w:r>
      <w:r>
        <w:rPr/>
        <w:t xml:space="preserve"> </w:t>
      </w:r>
    </w:p>
    <w:tbl>
      <w:tblPr>
        <w:tblW w:w="4750" w:type="pct"/>
        <w:jc w:val="center"/>
        <w:tblInd w:w="0" w:type="dxa"/>
        <w:tblLayout w:type="fixed"/>
        <w:tblCellMar>
          <w:top w:w="0" w:type="dxa"/>
          <w:left w:w="0" w:type="dxa"/>
          <w:bottom w:w="0" w:type="dxa"/>
          <w:right w:w="0" w:type="dxa"/>
        </w:tblCellMar>
      </w:tblPr>
      <w:tblGrid>
        <w:gridCol w:w="4461"/>
        <w:gridCol w:w="3747"/>
      </w:tblGrid>
      <w:tr>
        <w:trPr/>
        <w:tc>
          <w:tcPr>
            <w:tcW w:w="44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ทรงเครื่องเคยประจญรณรงค์</w:t>
            </w:r>
          </w:p>
        </w:tc>
        <w:tc>
          <w:tcPr>
            <w:tcW w:w="374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ขึ้นทรงพาชีให้คลี่คลาย</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แห่แลล้วนถืออาวุธ</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นคาบชุดหอกดาบกำซาบสาย</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ปืนล้อก็ให้ลากมามากมาย</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ทางท้ายเมืองมาริมสาคร</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ทุ่งกว้างหาว่าป้อมยี่สิบเส้น</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แลเห็นแขกฝรั่งนั่งสลอน</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หหยุดยั้งฟังการจะราญรอน </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นิกรตั้งปีกกาหน้ากระดา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ยังหยุดอยู่บนป้อมพร้อมทหาร เห็นทัพบกยอออกมาต้านทานก็หารือกับอังกุหร่า อังกุหร่าเห็นว่าควรดูท่าทีข้าศึกก่อน โดยรักษาป้อมค่ายไว้ ถ้าเขารบเราจึงรบเพื่อดูกำลังข้าศึก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ม่เห็นด้วย แล้วให้แบ่งพลกันคนละครึ่ง ตนจะออกไปรบกับเจ้าเมือง ส่วนอังกุหร่าให้รักษาป้อมไว้ แล้ว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นำทัพออกไปจนได้รบกับศรีสุวรรณ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ห็นศรีสุวรรณคล้ายพระบิดาก็เกิดท้อใจไม่คิดหักหาญ ศรีสุวรรณได้ทีก็ขับม้าเข้าโจม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เข้าที่อก กระเด็นตกม้าล้มพับลม ทัพเมืองรมจักรก็ตีทัพแขกแตกไป ศรีสุวรรณเห็นว่าจะตีหักข้าศึกไม่ได้ จึงโบกธงให้ถอยทัพกลับออกมาล้อมป้อมปราการไว้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ฝรั่งอังกุหร่า จึงหารือกันว่าจะถอ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ลับมา ถ้ารอถึงเช้าแล้วยังไม่กลับก็จะเลิกทัพกลับไป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ล้มสลบอยู่กับพื้นครั้นต้องละอองน้ำค้างในกลางคืนก็ฟื้นขึ้นมา แล้วภาวนาอาคมปัดเป่าความเจ็บปวดก็หายไป แล้วก็แค้นใจลุกกลับเข้าไปกลางทัพ ไล่พิฆาตเข่นฆ่าทหารข้าศึก จนแตกตื่นอลหม่านแล้วไปหยุดท้าอยู่หน้าค่ายให้ตัวนายออกมาชิงชัยกัน แล้วจึงกลับเข้าป้อมของฝ่ายต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วันรุ่งขึ้นสินสมุท</w:t>
      </w:r>
      <w:r>
        <w:rPr>
          <w:b/>
          <w:b/>
          <w:bCs/>
          <w:sz w:val="36"/>
          <w:sz w:val="36"/>
          <w:szCs w:val="36"/>
        </w:rPr>
        <w:t>ร</w:t>
      </w:r>
      <w:r>
        <w:rPr>
          <w:rFonts w:ascii="MS Sans Serif;Times New Roman" w:hAnsi="MS Sans Serif;Times New Roman" w:cs="MS Sans Serif;Times New Roman"/>
          <w:b/>
          <w:b/>
          <w:bCs/>
          <w:sz w:val="36"/>
          <w:sz w:val="36"/>
          <w:szCs w:val="36"/>
        </w:rPr>
        <w:t xml:space="preserve"> ก็จับกระบี่ขึ้นม้าเคลื่อนพลออกไปร้องท้าหาตัวนายทัพที่รบกันเมื่อวาน ศรีสุวรรณเห็นเข้าก็สงสัยที่กุมารผู้นี้ต้องอาวุธของเราสิ้นชีวิตแล้ว เหตุไฉนจึงกลับออกมารบได้อีก จึงได้ทรงม้ามาหน้าทัพแล้วถามว่าทารกนี้นามใด เหตุไฉนจึงมาตีบุรีเรา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งตอบว่า </w:t>
      </w:r>
    </w:p>
    <w:tbl>
      <w:tblPr>
        <w:tblW w:w="4750" w:type="pct"/>
        <w:jc w:val="center"/>
        <w:tblInd w:w="0" w:type="dxa"/>
        <w:tblLayout w:type="fixed"/>
        <w:tblCellMar>
          <w:top w:w="0" w:type="dxa"/>
          <w:left w:w="0" w:type="dxa"/>
          <w:bottom w:w="0" w:type="dxa"/>
          <w:right w:w="0" w:type="dxa"/>
        </w:tblCellMar>
      </w:tblPr>
      <w:tblGrid>
        <w:gridCol w:w="4644"/>
        <w:gridCol w:w="3564"/>
      </w:tblGrid>
      <w:tr>
        <w:trPr/>
        <w:tc>
          <w:tcPr>
            <w:tcW w:w="4644"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พูดจาภาษาเด็ก</w:t>
            </w:r>
          </w:p>
        </w:tc>
        <w:tc>
          <w:tcPr>
            <w:tcW w:w="356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ทั้งเล็กก็ไม่พรั่นประหวั่นไหว</w:t>
            </w:r>
          </w:p>
        </w:tc>
      </w:tr>
      <w:tr>
        <w:trPr/>
        <w:tc>
          <w:tcPr>
            <w:tcW w:w="464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ชื่อว่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วุฒิไกร</w:t>
            </w:r>
          </w:p>
        </w:tc>
        <w:tc>
          <w:tcPr>
            <w:tcW w:w="356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บพิตรเป็นบิดา</w:t>
            </w:r>
          </w:p>
        </w:tc>
      </w:tr>
      <w:tr>
        <w:trPr/>
        <w:tc>
          <w:tcPr>
            <w:tcW w:w="464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เหล่ากอหน่อเนื้อเชื้อกษัตริย์</w:t>
            </w:r>
          </w:p>
        </w:tc>
        <w:tc>
          <w:tcPr>
            <w:tcW w:w="356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านสมบัติบำรุงราษฎร์ศาสนา</w:t>
            </w:r>
          </w:p>
        </w:tc>
      </w:tr>
      <w:tr>
        <w:trPr/>
        <w:tc>
          <w:tcPr>
            <w:tcW w:w="464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ล่นไปในทางกลางคงคา</w:t>
            </w:r>
          </w:p>
        </w:tc>
        <w:tc>
          <w:tcPr>
            <w:tcW w:w="356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พารารบเราจึงเข้าตี</w:t>
            </w:r>
          </w:p>
        </w:tc>
      </w:tr>
      <w:tr>
        <w:trPr/>
        <w:tc>
          <w:tcPr>
            <w:tcW w:w="464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นชื่อไรจงบอกออกมาบ้าง</w:t>
            </w:r>
          </w:p>
        </w:tc>
        <w:tc>
          <w:tcPr>
            <w:tcW w:w="356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ขุนนางหรือบำรุงซึ่งกรุงศรี</w:t>
            </w:r>
          </w:p>
        </w:tc>
      </w:tr>
      <w:tr>
        <w:trPr/>
        <w:tc>
          <w:tcPr>
            <w:tcW w:w="464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รักตัวกลัวตายวายชีวี</w:t>
            </w:r>
          </w:p>
        </w:tc>
        <w:tc>
          <w:tcPr>
            <w:tcW w:w="356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ญชลีแล้วจะกลับกองทัพไป  ฯ</w:t>
            </w:r>
          </w:p>
        </w:tc>
      </w:tr>
    </w:tbl>
    <w:p>
      <w:pPr>
        <w:pStyle w:val="Normal"/>
        <w:ind w:firstLine="720"/>
        <w:jc w:val="center"/>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ได้ฟั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ออกชื่อพระอภัยก็เกิดความสงสัยว่าจะเป็นพี่ของพระองค์ เมื่อมองดูกุมารแล้วก็คล้ายกับพระเชษฐา แต่ผมหยิกอย่างยักษ์ สองตาก็แดงจึงยังแคลงใจ จึงตอบคำไปว่าบิดาของเจ้าอยู่ที่ไหน ตัวเราเป็นเจ้ากรุงรมจักร ให้ไปบอกออกมารบกัน </w:t>
      </w:r>
      <w:r>
        <w:rPr>
          <w:rFonts w:cs="MS Sans Serif;Times New Roman" w:ascii="MS Sans Serif;Times New Roman" w:hAnsi="MS Sans Serif;Times New Roman"/>
          <w:b/>
          <w:bCs/>
          <w:sz w:val="36"/>
          <w:szCs w:val="36"/>
        </w:rPr>
        <w:br/>
        <w:t xml:space="preserve">            </w:t>
      </w:r>
    </w:p>
    <w:p>
      <w:pPr>
        <w:pStyle w:val="Normal"/>
        <w:ind w:firstLine="720"/>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ด้ฟังก็โกรธบอกให้มารบกันตัวต่อตัว อย่าให้ไพร่พลมายุ่งเกี่ยวด้ว</w:t>
      </w:r>
      <w:r>
        <w:rPr>
          <w:rFonts w:ascii="MS Sans Serif;Times New Roman" w:hAnsi="MS Sans Serif;Times New Roman" w:cs="MS Sans Serif;Times New Roman"/>
          <w:b/>
          <w:b/>
          <w:bCs/>
          <w:sz w:val="36"/>
          <w:sz w:val="36"/>
          <w:szCs w:val="36"/>
        </w:rPr>
        <w:t>ย</w:t>
      </w:r>
    </w:p>
    <w:p>
      <w:pPr>
        <w:pStyle w:val="Normal"/>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แล้วก็ขับม้าเข้าต่อสู้กับศรีสุวรรณ </w:t>
      </w:r>
      <w:r>
        <w:rPr>
          <w:rFonts w:cs="MS Sans Serif;Times New Roman" w:ascii="MS Sans Serif;Times New Roman" w:hAnsi="MS Sans Serif;Times New Roman"/>
          <w:b/>
          <w:bCs/>
          <w:sz w:val="36"/>
          <w:szCs w:val="36"/>
        </w:rPr>
        <w:br/>
        <w:t>           </w:t>
      </w:r>
    </w:p>
    <w:p>
      <w:pPr>
        <w:pStyle w:val="Normal"/>
        <w:ind w:firstLine="720"/>
        <w:rPr>
          <w:b/>
          <w:b/>
          <w:bCs/>
          <w:sz w:val="36"/>
          <w:szCs w:val="36"/>
        </w:rPr>
      </w:pPr>
      <w:r>
        <w:rPr>
          <w:rFonts w:ascii="MS Sans Serif;Times New Roman" w:hAnsi="MS Sans Serif;Times New Roman" w:cs="MS Sans Serif;Times New Roman"/>
          <w:b/>
          <w:b/>
          <w:bCs/>
          <w:sz w:val="36"/>
          <w:sz w:val="36"/>
          <w:szCs w:val="36"/>
        </w:rPr>
        <w:t>ศรีสุวรรณนั้นชำนาญในการรบได้ตีถูกกุมาราถึงห้าหกที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ม่ช้ำชอกแต่อย่างใด แล้วเข้าชิงกระบองของศรีสุวรรณ เอามาตีศรีสุวรรณตกจากม้า พวกไพร่พลก็กรูกันจับศรีสุวรรณไว้ได้แล้วพากันกลับเข้าค่าย แล้ว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ซักถามนามวงศ์ของศรีสุวรรณ บอกว่าเห็นพักตรละม้ายคล้ายพระบิดาของต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ศรีสุวรรณเห็นธำมรงค์เรือนครุฑบุษราของพระเชษฐาก็ประจักษ์ใจว่าเป็นของพระเชษฐา คิดว่าพระเชษฐาคงได้ดูแลกุมารผู้นี้เป็นลูก จึงได้เอาแหวนผูกข้อมือของกุมารนี้ไว้ แล้วจึงบอกว่าธำมรงค์ที่ผูกมือขอ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นั้นเป็นของพระเชษฐา ทั้งผืนผ้าเจียรบาดที่คาดมาก็รู้ว่าเป็นของพระอภัยมณี แล้วบอกสินสมุทว่าพระองค์เป็นน้องพระอภัยชื่อว่าศรีสุวรรณ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ด้ฟังก็เห็นสมกันกับที่พระบิดาบอกไว้ จึงถามให้แน่ใจว่า พระอภัยมณีนั้นมีวิชาชำนาญประการใด และย่าปู่อยู่นิเวศน์ประเทศไหน ถ้าตอบได้ถูกต้องจึงจะเชื่อได้ว่าเป็นอาของตน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ก็เล่าความแต่หนหลังทุกอย่างให้ฟั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ด้ฟังแล้วก็ทรุดตัวลงอภิวาท กอดบาทพระเจ้าอา แล้วขออภัยแล้วบอกว่าตนได้ออกติดตามพระบิดามาช้านาน แต่ก็ยังไม่พบ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ทราบเรื่องแล้วก็สงสารหลานยิ่งนักแล้วชวนหลานเข้าเมือ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ทูลว่าพระมารดายังค้างอยู่กลางทะเล ศรีสุวรรณจึงไปบอก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พาพระองค์ ไปเชิญนางสุวรรณมาลีในฐานะที่นางเป็นพระพี่นางของพระองค์เพื่อชวนเข้าธานี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ท้าวทศวงศ์ ทราบความว่าข้าศึกจับศรีสุวรรณไปได้ก็เสียใจ สั่งอำมาตย์ให้จัดแต่งบรรณาการไปให้ข้าศึกบอกว่า ทางเมืองรมจักรของอนง้อ ขอเอากรุงรมจักรไถ่ชีวิตศรีสุวรรณ อำมาตย์จัดการตามรับสั่งแล้วก็เอาของบรรณาการใส่เรือบัลลังก์ทองล่องมาถึงบ้านด่านลาน พบแต่ค่ายของข้าศึก แต่ไม่มีผู้คนอยู่เลย จึงกลับไปทูลท้าวทศวงศ์ว่าไม่พบใคร เห็นแต่ศพคนตายอยู่กลาดดาษดา </w:t>
      </w:r>
      <w:r>
        <w:rPr>
          <w:rFonts w:cs="MS Sans Serif;Times New Roman" w:ascii="MS Sans Serif;Times New Roman" w:hAnsi="MS Sans Serif;Times New Roman"/>
          <w:b/>
          <w:bCs/>
          <w:sz w:val="36"/>
          <w:szCs w:val="36"/>
        </w:rPr>
        <w:br/>
        <w:t xml:space="preserve">            </w:t>
      </w:r>
    </w:p>
    <w:p>
      <w:pPr>
        <w:pStyle w:val="Normal"/>
        <w:ind w:firstLine="720"/>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วทศวงศ์ได้ฟังแล้วก็ให้สังเวช จึงปรึกษาพวกข้าเฝ้า แล้วให้ไปหาสามเจ้าพราหมณ์มา แล้วท้าวทศวงศ์ก็แจ้งให้พระมเหสีกับพระธิดาถึงเหตุการณ์ที่เกิดขึ้น นางอรุณรัศมีได้ทราบแล้วก็เศร้าโศกเสียใจยิ่งนัก บรรดาเสนาข้าเฝ้าที่เศร้าสลด ทุกตำบลชนบท แถวถนนหนทางกลางเมืองไม่มีผู้ใดสัญจร</w:t>
      </w:r>
    </w:p>
    <w:p>
      <w:pPr>
        <w:pStyle w:val="Normal"/>
        <w:ind w:firstLine="720"/>
        <w:rPr>
          <w:rFonts w:ascii="Angsana New" w:hAnsi="Angsana New" w:cs="Angsana New"/>
          <w:b/>
          <w:b/>
          <w:bCs/>
          <w:sz w:val="36"/>
          <w:szCs w:val="36"/>
        </w:rPr>
      </w:pPr>
      <w:r>
        <w:rPr>
          <w:rFonts w:cs="Angsana New" w:ascii="Angsana New" w:hAnsi="Angsana New"/>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๑๗</w:t>
      </w:r>
      <w:r>
        <w:rPr>
          <w:rFonts w:ascii="Angsana New" w:hAnsi="Angsana New" w:eastAsia="Angsana New"/>
          <w:b/>
          <w:b/>
          <w:bCs/>
          <w:sz w:val="36"/>
          <w:sz w:val="36"/>
          <w:szCs w:val="36"/>
        </w:rPr>
        <w:t xml:space="preserve"> </w:t>
      </w:r>
      <w:r>
        <w:rPr>
          <w:rFonts w:ascii="Angsana New" w:hAnsi="Angsana New" w:cs="FreesiaUPC"/>
          <w:b/>
          <w:b/>
          <w:bCs/>
          <w:sz w:val="36"/>
          <w:sz w:val="36"/>
          <w:szCs w:val="36"/>
        </w:rPr>
        <w:t>ศรีสุวรรณกับสินสมุท</w:t>
      </w:r>
      <w:r>
        <w:rPr>
          <w:rFonts w:ascii="Angsana New" w:hAnsi="Angsana New" w:cs="FreesiaUPC"/>
          <w:b/>
          <w:b/>
          <w:bCs/>
          <w:sz w:val="36"/>
          <w:sz w:val="36"/>
          <w:szCs w:val="36"/>
        </w:rPr>
        <w:t>ร</w:t>
      </w:r>
      <w:r>
        <w:rPr>
          <w:rFonts w:ascii="Angsana New" w:hAnsi="Angsana New" w:cs="FreesiaUPC"/>
          <w:b/>
          <w:b/>
          <w:bCs/>
          <w:sz w:val="36"/>
          <w:sz w:val="36"/>
          <w:szCs w:val="36"/>
        </w:rPr>
        <w:t>ตามพระอภัยมณี</w:t>
      </w:r>
    </w:p>
    <w:p>
      <w:pPr>
        <w:pStyle w:val="Normal"/>
        <w:spacing w:before="280" w:after="280"/>
        <w:rPr/>
      </w:pPr>
      <w:r>
        <w:rPr>
          <w:rFonts w:cs="Angsana New" w:ascii="Angsana New" w:hAnsi="Angsana New"/>
          <w:b/>
          <w:bCs/>
          <w:sz w:val="36"/>
          <w:szCs w:val="36"/>
        </w:rPr>
        <w:t>           </w:t>
      </w:r>
      <w:r>
        <w:rPr>
          <w:rFonts w:eastAsia="MS Sans Serif;Times New Roman" w:cs="Angsana New" w:ascii="Angsana New" w:hAnsi="Angsana New"/>
          <w:b/>
          <w:bCs/>
          <w:sz w:val="36"/>
          <w:szCs w:val="36"/>
        </w:rPr>
        <w:t xml:space="preserve"> </w:t>
      </w:r>
      <w:r>
        <w:rPr>
          <w:rFonts w:ascii="Angsana New" w:hAnsi="Angsana New"/>
          <w:b/>
          <w:b/>
          <w:bCs/>
          <w:sz w:val="36"/>
          <w:sz w:val="36"/>
          <w:szCs w:val="36"/>
        </w:rPr>
        <w:t>สินสมุท</w:t>
      </w:r>
      <w:r>
        <w:rPr>
          <w:rFonts w:ascii="Angsana New" w:hAnsi="Angsana New"/>
          <w:b/>
          <w:b/>
          <w:bCs/>
          <w:sz w:val="36"/>
          <w:sz w:val="36"/>
          <w:szCs w:val="36"/>
        </w:rPr>
        <w:t>ร</w:t>
      </w:r>
      <w:r>
        <w:rPr>
          <w:rFonts w:ascii="Angsana New" w:hAnsi="Angsana New"/>
          <w:b/>
          <w:b/>
          <w:bCs/>
          <w:sz w:val="36"/>
          <w:sz w:val="36"/>
          <w:szCs w:val="36"/>
        </w:rPr>
        <w:t>พาศรีสุววรรณมาบนเรือแล้วก็ไปบอกนางสุวรรณมาลีแล้วพานางมาพบพระเจ้าอา ศรีสุวรรณก็ให้การต้อนรับในฐานะที่เป็นพี่สะใภ้ ทั้งสองได้สนทนากัน</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พระยิ้มพลางทางเพลินเห็นเมินพักตร์</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ำเลืองลักแลชม้ายสายสม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คมขำสำอางอย่างกินน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ลี่ยมงอนงามพร้อมไม่ผอมพี</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เหมือนสาวราวกับยี่สิบถ้ว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น้ำนวลผิวผ่องเป็นสองสี</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ลูกยาอายุได้แปดปี</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จะมีลูกเต้าแต่อย่างไ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ำจวนจิตพิศดูเป็นครู่พัก</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กลับหักหวงห้ามความสงสั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อ่อนแก่แต่เป็นที่พี่สะใภ้</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เป็นน้องต้องไหว้เป็นไรมี</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เชิญนางเข้าเมืองรมจักร แล้วบอกว่าหลังจากนั้นก็จะออกติดตามพระพี่ยา ถ้าหาไม่พบก็จะไม่กลับวัง นางสุวรรณมาลีเห็นว่าไม่สมควรที่จะปฏิเสธ จึงตรัสตอบขอบคุณ แล้วลงไปที่พัก</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วันรุ่งขึ้นทั้งหมดก็พากันลงเรือพระที่นั่งเข้าเมือง</w:t>
      </w:r>
      <w:r>
        <w:rPr/>
        <w:t xml:space="preserve"> </w:t>
      </w:r>
    </w:p>
    <w:tbl>
      <w:tblPr>
        <w:tblW w:w="4700" w:type="pct"/>
        <w:jc w:val="center"/>
        <w:tblInd w:w="0" w:type="dxa"/>
        <w:tblLayout w:type="fixed"/>
        <w:tblCellMar>
          <w:top w:w="0" w:type="dxa"/>
          <w:left w:w="0" w:type="dxa"/>
          <w:bottom w:w="0" w:type="dxa"/>
          <w:right w:w="0" w:type="dxa"/>
        </w:tblCellMar>
      </w:tblPr>
      <w:tblGrid>
        <w:gridCol w:w="4418"/>
        <w:gridCol w:w="3703"/>
      </w:tblGrid>
      <w:tr>
        <w:trPr/>
        <w:tc>
          <w:tcPr>
            <w:tcW w:w="44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มพระองค์ลงร่วมเรือพระที่นั่ง</w:t>
            </w:r>
          </w:p>
        </w:tc>
        <w:tc>
          <w:tcPr>
            <w:tcW w:w="370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ตั้งโห่ลั่นสนั่นเสียง</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โคมฆ้องกลองแตรแซ่สำเนียง</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รายเรียงซ้ายขวาเป็นตาริ้ว</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ร่องทางกางใบขึ้นใส่เสา</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วลาเช้าลมเรื่อยเฉือบเฉือยฉิว</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กองนำลำทรงใส่ธงปลิว</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แถวทิวเถือกมาในสาคร</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ะวันคล้อยหน่อยหนึ่งถึงปากน้ำ</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เรียงลำเรือแห่แซ่สลอน</w:t>
            </w:r>
          </w:p>
        </w:tc>
      </w:tr>
      <w:tr>
        <w:trPr/>
        <w:tc>
          <w:tcPr>
            <w:tcW w:w="44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เนียงโห่โยธาพลากร</w:t>
            </w:r>
          </w:p>
        </w:tc>
        <w:tc>
          <w:tcPr>
            <w:tcW w:w="37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กล้นครคนตื่นเสียงครื้นครึก</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พวกชาวเมืองเห็นบรรดาแขกฝรั่งมากันคับคั่ง ก็คิดว่าเป็นข้าศึกก็พากันหนีเป็นอลหม่า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ท้าวทศวงศ์ได้ยินฆาตกลองศึก ก็ตกพระทัยจึงปรึกษาข้าเฝ้าแล้วให้เสนาในใหญ่น้อย ไปคอยรับนายทัพบอกว่า พรุ่งนี้เช้าจะไปถวายเมืองกับเครื่องยศ ตัวพระองค์กับมเหสีและลูกหลาน จะออกป่าไปบรรพชาเป็นดาบส บรรดาเสนาก็ทูลว่า ถ้าพระองค์ทรงผนวชก็จะบวชตามไป แล้วถวายบังคลลงมาแพ</w:t>
      </w:r>
      <w:r>
        <w:rPr/>
        <w:t xml:space="preserve"> </w:t>
      </w:r>
    </w:p>
    <w:tbl>
      <w:tblPr>
        <w:tblW w:w="4800" w:type="pct"/>
        <w:jc w:val="center"/>
        <w:tblInd w:w="0" w:type="dxa"/>
        <w:tblLayout w:type="fixed"/>
        <w:tblCellMar>
          <w:top w:w="0" w:type="dxa"/>
          <w:left w:w="0" w:type="dxa"/>
          <w:bottom w:w="0" w:type="dxa"/>
          <w:right w:w="0" w:type="dxa"/>
        </w:tblCellMar>
      </w:tblPr>
      <w:tblGrid>
        <w:gridCol w:w="4503"/>
        <w:gridCol w:w="3791"/>
      </w:tblGrid>
      <w:tr>
        <w:trPr/>
        <w:tc>
          <w:tcPr>
            <w:tcW w:w="450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เห็นลำกำปั่นให้ครั่นคร้าม</w:t>
            </w:r>
          </w:p>
        </w:tc>
        <w:tc>
          <w:tcPr>
            <w:tcW w:w="379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ล้วนสามเสาสล้างมากลางกระแส</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มนุมนั่งตั้งหน้านัยน์ตาแล</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เรือแห่แซ่มาถึงหน้าวัง</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ลำทรงตรงประทับกับฉนวน</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อมกระบวนโยธาทั้งหน้าหลัง</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มพระองค์ลงจากเรือบัลลังก์</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หยุดยั้งตำหนักท่าชลาลัย</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บรรดาขุนนางหมอบเฝ้าอยู่เห็นเจ้านายก็เข้าไปเฝ้า จอมกษัตริย์ได้ตรัสถามความนคร บรรดาเสวกาก็ทูลแถลงให้ทรงทราบ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เสวกาอาดูรทูลแถลง</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กเขตแขวงเศร้าหมองไม่ผ่องใส</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นามาตย์ราษฎรร้อนฤทั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อยู่ในกลางเพลิงเชิงตะกอ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ปิตุรงค์มาตุรงค์ทรงกำสรด</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กข์ระทดทั้งพิภพสยบสยอ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ข้าศึกฮีกหาญมาราญรอน </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โอนอ่อนเอาใจเป็นไมต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ไพร่ฟ้าข้าเฝ้เหล่าทหา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คิดการแต่จะอพยพห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ดชะบุญทูลกระหม่อมจอมโมลี</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กลับมาธานีที่ดีใจ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จอมกษัตริย์จึงตรัสเล่าตั้งแต่เข้ารบจนพบนัดดา แล้วให้เรียกวอช่อฟ้า มาเชิญพระพี่นางไปปรางค์ทอง เมื่อทุกคนได้พบกันแล้ว จอมกษัตริย์ก็ได้ตรัสเล่าเรื่องทั้งหมดให้ฟัง ท้าวทศวงศ์มีความสงสัยจึงตรัสถามอายุนางสุวรรณมาลี </w:t>
      </w:r>
    </w:p>
    <w:tbl>
      <w:tblPr>
        <w:tblW w:w="4700" w:type="pct"/>
        <w:jc w:val="center"/>
        <w:tblInd w:w="0" w:type="dxa"/>
        <w:tblLayout w:type="fixed"/>
        <w:tblCellMar>
          <w:top w:w="0" w:type="dxa"/>
          <w:left w:w="0" w:type="dxa"/>
          <w:bottom w:w="0" w:type="dxa"/>
          <w:right w:w="0" w:type="dxa"/>
        </w:tblCellMar>
      </w:tblPr>
      <w:tblGrid>
        <w:gridCol w:w="4421"/>
        <w:gridCol w:w="3700"/>
      </w:tblGrid>
      <w:tr>
        <w:trPr/>
        <w:tc>
          <w:tcPr>
            <w:tcW w:w="4421" w:type="dxa"/>
            <w:tcBorders/>
            <w:vAlign w:val="center"/>
          </w:tcPr>
          <w:p>
            <w:pPr>
              <w:pStyle w:val="Normal"/>
              <w:rPr>
                <w:rFonts w:ascii="Wingdings" w:hAnsi="Wingdings" w:cs="Wingdings"/>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ยุพยงทรงฟังรับสั่งถาม</w:t>
            </w:r>
          </w:p>
        </w:tc>
        <w:tc>
          <w:tcPr>
            <w:tcW w:w="370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ขินขามคิดพรั่นประหวั่นไหว</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คยปดอดสูอยู่ในใจ</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ข็งฤทัยทูลความไปตามเกิน</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นษาข้ายี่สิบสี่เศษ</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บญจเพสจึงต้องระหกระเหิน</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งคารเข้าเสาร์ทับแทบยับเยิน</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ผอิญพรากพลัดพระภัสดา</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อยู่แต่แม่ลูกเป็นเพื่อนยาก</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ำจัดจากปิตุรงค์พระวงศา</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ลี้ยวลดปดโป้ทำโศกา</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อื้นอ้อนอ่อนหน้าระอาอา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ท้าวทศวงศ์ขอให้นางสุวรรณมาลีอยู่รอท่าฟังข่าวพระอภัยที่เมืองรมจักร แต่นางสุวรรณมาลีทูลตอบว่า ถ้าทำเช่นนั้นก็เหมือนเป็นหญิงทอดทิ้งผัว จึงขอตามหาพระอภัยในทะเล ที่เข้าเมืองก็เพื่อมาประณตบทมาลย์ให้ท้าวทศวงศ์ และคณาญาติได้รู้จักราชนัดดาว่าเป็นหลาน แล้วจะรับออกติดตามหาพระอภัยต่อไป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องค์อรุณรัศมี ก็รักใคร่สนิทสนม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อย่างสุจริตใจ พอตกกลางคืนจึงแอบหนีมาพบพระเจ้าป้ากับพระเชษฐา ขอให้อยู่ตนอย่าไปไหน นางสุวรรณมาลีจึงชวนให้เดินทางไปด้วยกัน นางก็ดีใจขอไปด้ว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 xml:space="preserve">ฝ่ายสามพราหมณ์วิเชียร โมรา และสานน ได้รับแจ้งเหตุรบพุ่งในกรุงศรี แล้วข้าศึกจับจอมกษัตริย์ไปได้ก็ตกใจ ต่างรับจัดพลได้คนละพัน แล้วรับยกมาเมืองรมจักร เมื่อรู้ข่าวจากชาวเมืองแล้วก็คลายใจ แล้วเข้าไปเฝ้าพระศรีสุวรรณ จอมกษัตริย์จึงฝากเมืองไว้ให้สามพราหมณ์ช่วยดูแล แล้วสั่งให้เกณฑ์กำปั่นหุ้มทอง สองร้อยลำเตรียมออกเดินทางไปหาพระอภัย </w:t>
      </w:r>
    </w:p>
    <w:tbl>
      <w:tblPr>
        <w:tblW w:w="4850" w:type="pct"/>
        <w:jc w:val="center"/>
        <w:tblInd w:w="0" w:type="dxa"/>
        <w:tblLayout w:type="fixed"/>
        <w:tblCellMar>
          <w:top w:w="0" w:type="dxa"/>
          <w:left w:w="0" w:type="dxa"/>
          <w:bottom w:w="0" w:type="dxa"/>
          <w:right w:w="0" w:type="dxa"/>
        </w:tblCellMar>
      </w:tblPr>
      <w:tblGrid>
        <w:gridCol w:w="4548"/>
        <w:gridCol w:w="3832"/>
      </w:tblGrid>
      <w:tr>
        <w:trPr/>
        <w:tc>
          <w:tcPr>
            <w:tcW w:w="4548" w:type="dxa"/>
            <w:tcBorders/>
            <w:vAlign w:val="center"/>
          </w:tcPr>
          <w:p>
            <w:pPr>
              <w:pStyle w:val="Normal"/>
              <w:rPr>
                <w:rFonts w:ascii="Wingdings" w:hAnsi="Wingdings" w:cs="Wingdings"/>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ฝ่ายมหาเสนาปรีชาหาญ</w:t>
            </w:r>
          </w:p>
        </w:tc>
        <w:tc>
          <w:tcPr>
            <w:tcW w:w="383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จัดการเกณฑ์กำปั่นเสียงหวั่นไหว</w:t>
            </w:r>
          </w:p>
        </w:tc>
      </w:tr>
      <w:tr>
        <w:trPr/>
        <w:tc>
          <w:tcPr>
            <w:tcW w:w="454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เปลี่ยนเสาเพลาสายระบายใบ</w:t>
            </w:r>
          </w:p>
        </w:tc>
        <w:tc>
          <w:tcPr>
            <w:tcW w:w="383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ธงชัยปักประจำเป็นสำคัญ</w:t>
            </w:r>
          </w:p>
        </w:tc>
      </w:tr>
      <w:tr>
        <w:trPr/>
        <w:tc>
          <w:tcPr>
            <w:tcW w:w="454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ลำทรงธงทองขึ้นล่องฟ้า</w:t>
            </w:r>
          </w:p>
        </w:tc>
        <w:tc>
          <w:tcPr>
            <w:tcW w:w="383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นจังกาชะชับสลับลั่น</w:t>
            </w:r>
          </w:p>
        </w:tc>
      </w:tr>
      <w:tr>
        <w:trPr/>
        <w:tc>
          <w:tcPr>
            <w:tcW w:w="454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รจุพลคนประจำลำละพัน</w:t>
            </w:r>
          </w:p>
        </w:tc>
        <w:tc>
          <w:tcPr>
            <w:tcW w:w="383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เรียงรันรอท่าอยู่หน้าวัง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ศรีสุวรรณได้ไปร่ำลานางเกษรา ขอให้อยู่กับพระบิดา และเลี้ยงลูกเพราะพระองค์ต้องจากไปนับปี นางเกษราวิงวอนขอติดตามไปด้วย</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สด็จไปไหนจะไปด้วย</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พื่อนม้วยภูวไนยเหมือนใจหม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ทิ้งไว้ไหนน้องจะครองก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หญิงหม้ายมิได้พ้นคนนินท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มิชั่วก็เหมือนชั่วเพราะผัวจาก</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หญิงยากจะไว้ตัวกลัวหนักหน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ศรีสุวรรณจึงปลอบนาง พร้อมกับให้เหตุผลว่า</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ร้อยปีพี่จะไปเสียจากน้อง</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ขุ่นข้องคิดอางขนางแหน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ทองคำธรรมชาติใช่ทองแด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คลือบแฝงแคลงฝ้าเป็นราคี</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นงลักษณ์จะใคร่ไปด้วยพี่</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รงเป็นที่ครหาจะว่าขา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สตรีที่จะไม่มิใช่กา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หนึ่งหลานพี่นางจะหมางใจ</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ว่ารักอัคเรศกว่าเชษฐ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คลื่อนคลาคลาดมิตรพิสมั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ทุกข์โศกโรคภัยในมนุษย์</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สุดสิ้นลงที่ตรงไห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กงเกวียนกำเกวียนเวียนระไว</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หักใจเสียเถิดเจ้าเยาวมาล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วันรุ่งขึ้นพระศรีสุวรรณก็ไปพบพี่สะใภ้แจ้งว่า ได้ฤกษ์ดีที่จะออกเดินทาง แล้วงพากันไปทูลลาพระบิดามารดา นางอรุณรัศมีบอกว่าจะไป พระอัยกาได้ห้ามปรามไว้ด้วยเกรงจะลำบาก แต่นางบอกว่าได้รับปากกับพระเจ้าป้าแล้ว ถ้าไม่ไปด้วยก็เหมือนขี้ปด จะไปเป็นเพื่อนป้าช่วยหาลุง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สองกษัตริย์จะต้องผ่อนผันให้นางเดินทางไป นางแก้วเกษราก็มีความอาลัย แต่เกรงใจพระเจ้าป้าไม่พาที จากนั้นทั้งสามกษัตริย์ก็มาส่งที่ตำหนักแพ แล้วลงเรือพระที่นั่งตามไปส่งสองกษัตริย์จนออกปากอ่าวที่กำปั่นใหญ่จอดอยู่ นางสุวรรณมาลีเชิญสามกษัตริย์ขึ้นชมกำปั่น</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ชมกำปั่นเป็นหลั่นลด</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กวียนรถเตรียมไว้เครื่องใช้สอ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อูฐลาม้าควายก็หลายร้อ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งน้อยน้อยนั่งเล่นเย็นเย็นใจ</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ไม้ดอกออกลูกปลูกริมตึก</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ครื้นครึกโสภาพฤกษาไสว</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ญ้าฝรั่นจันทร์คณาหว้าลำไ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งปลูกไว้สารพัดเหมือนปัถพี</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เมื่อสามกษัตริย์เดินทางกลับ สี่กษัตริย์ก็ออกเดินทางไปกลางทะเล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ฝ่ายศรีสุวรรณวงศ์ทรงกำปั่น</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ห้องกั้นเก๋งสทุยท้ายบาห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ยับลับฟ้าเข้าราต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ลมดีเดือนสว่างกลางทะเล</w:t>
            </w:r>
          </w:p>
        </w:tc>
      </w:tr>
    </w:tbl>
    <w:p>
      <w:pPr>
        <w:pStyle w:val="Normal"/>
        <w:spacing w:before="0" w:after="280"/>
        <w:jc w:val="center"/>
        <w:rPr/>
      </w:pPr>
      <w:r>
        <w:rPr>
          <w:rFonts w:ascii="MS Sans Serif;Times New Roman" w:hAnsi="MS Sans Serif;Times New Roman" w:cs="MS Sans Serif;Times New Roman"/>
          <w:b/>
          <w:b/>
          <w:bCs/>
          <w:sz w:val="36"/>
          <w:sz w:val="36"/>
          <w:szCs w:val="36"/>
        </w:rPr>
        <w:t xml:space="preserve">ฯลฯ </w:t>
      </w:r>
      <w:r>
        <w:rPr>
          <w:rFonts w:cs="MS Sans Serif;Times New Roman" w:ascii="MS Sans Serif;Times New Roman" w:hAnsi="MS Sans Serif;Times New Roman"/>
          <w:b/>
          <w:bCs/>
          <w:sz w:val="36"/>
          <w:szCs w:val="36"/>
        </w:rPr>
        <w:br/>
      </w:r>
      <w:bookmarkStart w:id="14" w:name="apai518"/>
      <w:bookmarkEnd w:id="14"/>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๑๘</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พระอภัยมณีโดยสารเรืออุศเรน</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p>
          <w:p>
            <w:pPr>
              <w:pStyle w:val="Normal"/>
              <w:rPr>
                <w:rFonts w:ascii="Angsana New" w:hAnsi="Angsana New" w:cs="Angsana New"/>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cs="Times New Roman"/>
                <w:b/>
                <w:bCs/>
                <w:sz w:val="36"/>
                <w:szCs w:val="36"/>
              </w:rPr>
              <w:t xml:space="preserve">   </w:t>
            </w: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จะกล่างองค์อุศเรนเจนสมุทร</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าชบุตรเจ้าลังภาษาสิงห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มกำปั่นพันลำเที่ยวแล่นชล</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ตำบลเกาะแก่งทุกแขวงแคว</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พบท้าวเจ้ากรุงผรึกราช</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อ้อมหาดตะวันตกวกแฉว</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ศเรนตามหาอยู่สามเดือนก็ไม่พบ ครั้นแล่นเรือมาใกล้เขามหิงสิงขรส่องกล้องดู เห็นริ้วท่าธงปลิวสะบัดอยู่เห็นทีจะมีคนจึงให้แวะไปดู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กล่าวถึงพระอภัย พำนักอยู่ที่มหิงสิงขรกับผู้คนอีกร้อยคนคอยท่าเภตราจรอยู่ห้าเดือน ในวันนั้นได้แลเห็นเภตราในวารีต่างก็พากันมาเฝ้าดู บ้างก็บนบานเจ้าอ่าวทะเลเทวดาขอให้เรือมาที่เขา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เรือลำของอุศเรนแล่นมาถึงหาดเห็นคนบนสิงขร จึงจอดทอดสมอแล้วลงเรือเล็กพร้อมไพร่พลตีกรรเชียงเข้าสู่หาดทราย เห็นองค์พระอภัยทรงเครื่องสวยงาม คิดว่าคงเป็นกษัตริย์มาแต่ไกล จึงตรัสถามไป พระอภัยตอบว่าพระองค์เป็นเจ้าบุรีรัตนา ผีเสื้อพามาไว้ในสาคร แล้วเล่าความแต่หนหลังให้ฟังทั้งหมด จากนั้นก็ขอโดยสารไปขึ้นฝั่ง เพื่อจะได้หาทางกลับไปเมืองต่อไปด้ว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ศเรนได้ฟังแล้วก็คร่ำครวญถึงนางสุวรรณมาลีด้วยคิดว่านางคงสิ้นชีวิตแล้วจนล้มสลบไป เมื่อช่วยกันแก้ไขให้ฟื้นขึ้นมาแล้วก็ได้ไต่ถาม นามกรกัน รวมทั้งบิดามารดานามธานี แล้วจึงได้เล่าเรื่องเมืองผลึกที่จะจัดแต่งงานอภิเษก พอดีนางสุวรรณมาลีมาหายไปกลางทะเล จึงออกติดตามมาสามเดือนแล้ว แล้วถามว่าเมื่อเรือแตกแล้วพระอภัยยังได้ทราบความเป็นไปของนางสุวรรณมาลีว่าเป็นตายร้ายดีประการใด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 xml:space="preserve">พระอภัยได้ฟังเรื่องแล้วก็รู้ว่าอุศเรนจะเป็นคู่กับนางสุวรรณมาลี และกำลังตามหานางอยู่ด้วยความอาวรณ์ก็นึกสงสาร เห็นว่า พระองค์ไม่ควรชิงพระธิดามาเป็นของตนและคิดจะผูกไมตรีกับอุศเรนไว้ จึงมิได้กล่าวคำให้เป็นที่ระคายเคือง จึงแจ้งแก่อุศเรนว่าเมื่อโดยสารเรือมาตนเป็นดาบสอยู่ท้ายเรือ ส่วนนางอยู่กลางเรือ จึงไม่รู้เรื่องกัน แล้วแนะนำให้อุศเรนหาโหรมาทำนาย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rFonts w:ascii="Wingdings" w:hAnsi="Wingdings" w:cs="Wingdings"/>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โหรจับยามตามโฉลก</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ษาโยคยามจันทร์เจ็ดชั้นฉ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งเลขลัพท์ขับไล่ยังไม่ต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ทูลทายว่าข้าเห็นไม่เป็นไ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บุตรีมีผู้จะชูช่ว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มอดม้วยมรณาอย่าสงสั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ทางทิศอีสานสำราญใจ</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ตามไปก็จะพบประสบกั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ศเรนได้ฟังคำทำนายก็คลายใจ แล้วเชิญพระอภัยร่วมเรือกับตนเที่ยวติดตามหาพระธิดาต่อไป บอกว่าพระอภัยแก่ชันษากว่าตนก็ขอให้เป็นพี่น้องกัน แล้วพากันลงเรือแต่ออกเรือไม่ได้ แม้จะให้ไพร่พลลงลากจนเชือกขาดเรือก็ยังคงติดอยู่ ทั้งนี้เนื่องจากผีเสื้อที่ตายไปแล้วบันดาลให้เรือติด เมื่อสอบถามความจากผู้เฒ่า ก็ได้รับคำตอบว่า ผีเสื้อยุดเรือไว้ ขอให้พระองค์เสด็จขึ้นฝั่ง ไปสั่งสารยักษ์ที่ตายให้นางสิ้นอาลัย พระอภัยจึงไปบอกกล่าวแก่ศพนางผีเสื้อที่เป็นหิน ครวญคร่ำรำพันถึงนางจนสลบไป เมื่อแก้ไขให้ฟื้นแล้วอุศเรนก็สั่งให้ทำโรงร่มบังซากผีเสื้อเอาไว้ แล้วจึงออกเรือ แล่นไปทางทิศอีสา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จะกล่าวถึงกำปั่นสินสมุทกับนางอรุณรัศมี พร้อมทั้งองค์สุวรรณมาลีกับกษัตริย์ศรีสุวรรณแล่นมาในทะเล เที่ยวค้นหาทั่วทุกเกาะแก่ง ก็ไม่พบองค์พระอภัย นางอรุณรัศมี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ต่างก็สนุกสนานมาในเรือ พอตกกลางคืนพี่น้องสองกุมารก็บรรทมกับมารดา พระชนนีชี้ชวนชมดาราให้หลานรู้จักไว้</w:t>
      </w:r>
      <w:r>
        <w:rPr/>
        <w:t xml:space="preserve"> </w:t>
      </w:r>
    </w:p>
    <w:tbl>
      <w:tblPr>
        <w:tblW w:w="4950" w:type="pct"/>
        <w:jc w:val="center"/>
        <w:tblInd w:w="0" w:type="dxa"/>
        <w:tblLayout w:type="fixed"/>
        <w:tblCellMar>
          <w:top w:w="0" w:type="dxa"/>
          <w:left w:w="0" w:type="dxa"/>
          <w:bottom w:w="0" w:type="dxa"/>
          <w:right w:w="0" w:type="dxa"/>
        </w:tblCellMar>
      </w:tblPr>
      <w:tblGrid>
        <w:gridCol w:w="4598"/>
        <w:gridCol w:w="3955"/>
      </w:tblGrid>
      <w:tr>
        <w:trPr/>
        <w:tc>
          <w:tcPr>
            <w:tcW w:w="459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โน่นแน่แม่อรุณรัศมี</w:t>
            </w:r>
          </w:p>
        </w:tc>
        <w:tc>
          <w:tcPr>
            <w:tcW w:w="395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รงมือชี้ดาวเต่านั่นดาวไก่</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น่นดาวธงตรงหน้าอาชาไนย</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าวลูกไก่เคียงอยู่เป็นคู่กัน</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งค์อรุณทูลถามพระเจ้าป้า</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ตรงหน้าดาวไถชื่อไรนั่น</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บอกว่าดาวธงอยู่ตรงนั้น</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เคียงกันเป็นระนาวชื่อดาวโลง</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ดาวกามาใกล้ในมนุษย์</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ม้วยมุดมรณาเป็นห่าโหง</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าวดวงลำสำเภามีเสากระโดง</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ยระโยงระยางหางเสือยาว</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นแน่แม่ดูดาวจระเข้</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รษะเร่หกหางขึ้นกลางหาว</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าวนิดทิศพายัพดูวับวาว</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เรียกดาวยอดมหาจุฬามณี</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น่นดาวคันชั่งช่วงดวงสว่าง</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พราวพร่างพรายงามดาวหามผี</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อนรินทร์สินสมุทกับบุตรี</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ฝ้าเซ้าซี้ซักถามตามสงกา</w:t>
            </w:r>
          </w:p>
        </w:tc>
      </w:tr>
      <w:tr>
        <w:trPr/>
        <w:tc>
          <w:tcPr>
            <w:tcW w:w="459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ชนนีชี้แจงให้แจ้งจิต</w:t>
            </w:r>
          </w:p>
        </w:tc>
        <w:tc>
          <w:tcPr>
            <w:tcW w:w="395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ตามทิศทั่วไปในเวห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กำปั่นของพระศรีสุวรรณซึ่งเป็นกองหลังได้แล่นมาถึงชวากปากน้ำสำปะหลัง ไม่เข้าฝั่งคัดทางไปข้างขวา ได้เห็นสำเภาของชาวลังกาอยู่แต่ไกล กองนำลำทรงขอ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สั่งให้จุดฟืนไฟ เมื่อกำปั่นลำทรงของศรีสุวรรณขึ้นมาทันจึงกล่าวว่า</w:t>
      </w:r>
      <w:r>
        <w:rPr/>
        <w:t xml:space="preserve"> </w:t>
      </w:r>
    </w:p>
    <w:tbl>
      <w:tblPr>
        <w:tblW w:w="4950" w:type="pct"/>
        <w:jc w:val="center"/>
        <w:tblInd w:w="0" w:type="dxa"/>
        <w:tblLayout w:type="fixed"/>
        <w:tblCellMar>
          <w:top w:w="0" w:type="dxa"/>
          <w:left w:w="0" w:type="dxa"/>
          <w:bottom w:w="0" w:type="dxa"/>
          <w:right w:w="0" w:type="dxa"/>
        </w:tblCellMar>
      </w:tblPr>
      <w:tblGrid>
        <w:gridCol w:w="4596"/>
        <w:gridCol w:w="3957"/>
      </w:tblGrid>
      <w:tr>
        <w:trPr/>
        <w:tc>
          <w:tcPr>
            <w:tcW w:w="459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แล่นมาถ้าเราแล่นไปมั่ง</w:t>
            </w:r>
          </w:p>
        </w:tc>
        <w:tc>
          <w:tcPr>
            <w:tcW w:w="395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บคั่งเคืองใจไม่พอที่</w:t>
            </w:r>
          </w:p>
        </w:tc>
      </w:tr>
      <w:tr>
        <w:trPr/>
        <w:tc>
          <w:tcPr>
            <w:tcW w:w="45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อดสมอรอเรียงอยู่เพียงนี้</w:t>
            </w:r>
          </w:p>
        </w:tc>
        <w:tc>
          <w:tcPr>
            <w:tcW w:w="39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ท่วงทีท่าท่างเป็นอย่างไร</w:t>
            </w:r>
          </w:p>
        </w:tc>
      </w:tr>
      <w:tr>
        <w:trPr/>
        <w:tc>
          <w:tcPr>
            <w:tcW w:w="45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ยิงปืนปากปลาสัญญาหยุด</w:t>
            </w:r>
          </w:p>
        </w:tc>
        <w:tc>
          <w:tcPr>
            <w:tcW w:w="39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ตลุดหลีกกันเสียงหวั่นไหว</w:t>
            </w:r>
          </w:p>
        </w:tc>
      </w:tr>
      <w:tr>
        <w:trPr/>
        <w:tc>
          <w:tcPr>
            <w:tcW w:w="459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อดสมอรอหมดแล้วลดใบ</w:t>
            </w:r>
          </w:p>
        </w:tc>
        <w:tc>
          <w:tcPr>
            <w:tcW w:w="395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ำปั่นใหญ่อยู่กลางขวางคงคา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กองทัพอุศเรนเห็นกำปั่นจอดเรียงรายอยู่ข้างหน้า จึงยิงปืนเป็นสัญญา จะรอราหน้าหลังตั้งกระบวน แลเห็นกำปั่นใหญ่ เห็นว่าจะจาบจ้วงไปนั้นไม่ควร ถ้าเกิดรบกันจะอับจน ด้วยเห็นผิดเพศพาณิชก็คิดสงสัยว่า จะเป็นโจรสลัดมาเที่ยวปล้นเรือพวกพ่อค้า หรือว่าเป็นกษัตริย์ เมื่อรู้ว่าเป็นอะไรแล้วก็จะได้เป็นไมตรี แล้วให้นายทหารลงเรือเร็วไปยังทัพใหญ่ของอีกฝ่ายหนึ่ง บอกว่าตนเป็นทูตมาถามว่า นายเรือเป็นกษัตริย์หรือว่าเป็นนายพานิช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งถามว่า ผู้ใดใช้มา นายของท่านมีนามใด นายทหารที่เป็นทูตมาก็แจ้งว่า นายของตนเป็นราชโอรสเจ้าชาวลังกามีนามว่า อุศเรน มาแต่งงานกับราชธิดาเจ้าเมืองผลึก แต่เจ้าเมืองผลึกกับพระธิดาหายไป จึงเที่ยวตามหาในท้องทะเล เมื่อมาพบพวกพระองค์ก็สงสัย จึงหยุดยั้งขบวนเรือไว้แล้วใช้ให้ตนมาถาม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b/>
          <w:b/>
          <w:bCs/>
          <w:sz w:val="36"/>
          <w:sz w:val="36"/>
          <w:szCs w:val="36"/>
        </w:rPr>
        <w:t>ร</w:t>
      </w:r>
      <w:r>
        <w:rPr>
          <w:rFonts w:ascii="MS Sans Serif;Times New Roman" w:hAnsi="MS Sans Serif;Times New Roman" w:cs="MS Sans Serif;Times New Roman"/>
          <w:b/>
          <w:b/>
          <w:bCs/>
          <w:sz w:val="36"/>
          <w:sz w:val="36"/>
          <w:szCs w:val="36"/>
        </w:rPr>
        <w:t xml:space="preserve">ทราบความแล้วก็รู้ว่าลูกเจ้าลังกา จะมาแต่งงานกับมารดาของตนก็โกรธ จึงบอกไปว่าเจ้ากรุงผลึกไม่ได้คิดจะผูกรักสมัครสมานด้วย จึงได้ยกพระธิดาให้พระบิดาของตน ขณะนี้มารดาของตนก็อยู่กับตน ให้กลับไปบอกเจ้านายของทูตว่า อย่าคิดติดตามพระธิดาอีก ถ้ารักตัวกลัวตายก็ให้กลับลังกาเสี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ฝรั่งนายทหารที่เป็นทูตก็ลากลับไป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ไปหาแม่เลี้ยง เล่าความให้ฟัง นางได้ฟังแล้วก็ตกใจ บอกว่าความฉาวแล้วคราวนี้</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ปกปิดมิให้ผู้ใดแจ้ง</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พรายแพร่งเสียเพราะพ่อไม่พอที่</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นิ่งไว้ในอุราว่าไม่ดี</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ามเช่นนี้หรือไปเล่าให้เขาฟั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รู้แน่ว่าแม่ยังเป็นสาว</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ว่ากล่าวลวนลามถึงความหลั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ทราบถึงพระเจ้าอาก็น่าชั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ปิดบังมิได้บอกออกให้รู้</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กระไรให้พบกับปิตุเรศ</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ปรดเกศก็จะได้ไม่อดสู</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พ่อมาบอกให้อ้ายศัต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ล่วงรู้ความลับน่าอับอ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ด้ฟังแล้ว จึงพูดบ่ายเบี่ยงว่า เขาจะพาแม่ไปแต่งงาน ตนจึงเดือดดาลและว่าไปให้สาใจ แล้วได้พูดเป็นเชิงน้อยใจ นางสุวรรณมาลีจึงแกล้งพูดลองใจว่า จะไปอยู่กับลูกเจ้าลังกา</w:t>
      </w:r>
      <w:r>
        <w:rPr>
          <w:rFonts w:ascii="MS Sans Serif;Times New Roman" w:hAnsi="MS Sans Serif;Times New Roman" w:cs="MS Sans Serif;Times New Roman"/>
          <w:b/>
          <w:b/>
          <w:bCs/>
          <w:sz w:val="36"/>
          <w:sz w:val="36"/>
          <w:szCs w:val="36"/>
        </w:rPr>
        <w:t xml:space="preserve"> </w:t>
      </w: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พูดค่อนว่าเหน็บแนม ในที่สุดนางสุวรรณมาลีก็ชว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ออกมานั่งบัลลังก์นอก อันเป็นที่ออกว่าการ พอพระอามาถึง นางก็เชิญให้นั่งบัลลังก์รัต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นายทหารฝรั่งลังกา ก็มาเฝ้าอุศเรนทูลแจ้งว่า นายกำปั่นเป็นคนไทย อายุราวเก้าปี ได้บอกว่าชื่อ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เป็นราชบุตรพระธิดา ตอนนี้นางก็อยู่บนเรือใหญ่นั้น พระเจ้ากรุงผลึกได้ประทานนางให้บิดาของต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อุศเรนรู้เรื่องแล้ว ก็เคืองแค้นยิ่งนัก คิดจะแก้เผ็ดศัตรู จึงถามว่าได้เห็นผัวของนางหรือไม่ อำมาตย์ทูลตอบว่า มิได้เห็นก็ยิ่งโกรธ บอกว่าจะจับเป็นแล่เนื้อเอาเกลือทา จากนั้นก็เชิญพระอภัยมณีมานั่งร่วมอาสน์ แล้วขอคำปรึกษา พระอภัยได้ยินชื่อ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ก็รู้ว่าเป็นบุตร แต่จะบอกไปตามจริงก็กริ่งใจว่า ถ้าไม่ใช่ลูกก็น่าอาย จึงคิดจะไปดูให้รู้แน่ จึงนิ่งนึกหาอุบายให้แยบแคบ แล้วจึงกล่าวห้าม</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นิ่งนึกตรึกตราหาอุบาย</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แยบคายแล้วจึงห้ามตามโบราณ</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ไรมีที่ตรงเข้ายงยุทธ์</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ารบุรุษรู้สิ้นทุกถิ่นฐา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แยบยลกลศึกสี่ประกา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ประธานที่ใฝ่กายของนายทัพ</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การหนึ่งถึงจะโกรธพิโรธร้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กให้หายเหือดไปเหมือนไฟดับ</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คิดอ่านการศึกให้ลึกลับ</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จะจับก็ให้มั่นคั้นให้ต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งว่าข้าศึกยังฮึกฮัก</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โหมหักเห็นไม่ได้ดังใจหม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บสังเกตเหตุผลกลอุบ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แยบคายคาดทั้งกำลังพ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งให้รู้รบที่หลบไล่</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ไม่เคยศึกต้องฝึกฝ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ถ้อยคำสำหรับบังคับคน </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เวียนวนวาจาเหมือนงาช้า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การหนึ่งซึ่งจะชนะศึก</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ตรองตรึกยักย้ายได้หลายอย่า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ท่วงทีกิริยาในท่าทา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ละวางไว้ใจแก่ไพ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spacing w:before="0" w:after="280"/>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b/>
          <w:b/>
          <w:bCs/>
          <w:sz w:val="36"/>
          <w:szCs w:val="36"/>
        </w:rPr>
      </w:pPr>
      <w:r>
        <w:rPr>
          <w:rFonts w:ascii="MS Sans Serif;Times New Roman" w:hAnsi="MS Sans Serif;Times New Roman" w:cs="MS Sans Serif;Times New Roman"/>
          <w:b/>
          <w:b/>
          <w:bCs/>
          <w:sz w:val="36"/>
          <w:sz w:val="36"/>
          <w:szCs w:val="36"/>
        </w:rPr>
        <w:t xml:space="preserve">แล้วพระอภัย ก็ขออาสาเป่าปี่ห้ามปราบตามวิชา ให้ไพร่พลอ่อนใจ จากนั้นก็จะเรียนนายสลุปใหญ่ ให้มาหาจะได้ไต่ถามถึงพระธิดา </w:t>
      </w:r>
      <w:r>
        <w:rPr>
          <w:rFonts w:cs="MS Sans Serif;Times New Roman" w:ascii="MS Sans Serif;Times New Roman" w:hAnsi="MS Sans Serif;Times New Roman"/>
          <w:b/>
          <w:bCs/>
          <w:sz w:val="36"/>
          <w:szCs w:val="36"/>
        </w:rPr>
        <w:br/>
        <w:t xml:space="preserve">            </w:t>
      </w:r>
    </w:p>
    <w:p>
      <w:pPr>
        <w:pStyle w:val="Normal"/>
        <w:spacing w:before="0" w:after="280"/>
        <w:ind w:firstLine="720"/>
        <w:rPr>
          <w:b/>
          <w:b/>
          <w:bCs/>
          <w:sz w:val="36"/>
          <w:szCs w:val="36"/>
        </w:rPr>
      </w:pPr>
      <w:r>
        <w:rPr>
          <w:rFonts w:ascii="MS Sans Serif;Times New Roman" w:hAnsi="MS Sans Serif;Times New Roman" w:cs="MS Sans Serif;Times New Roman"/>
          <w:b/>
          <w:b/>
          <w:bCs/>
          <w:sz w:val="36"/>
          <w:sz w:val="36"/>
          <w:szCs w:val="36"/>
        </w:rPr>
        <w:t xml:space="preserve">อุศเรน เห็นด้วยตามคำของพระอภัย แล้วบอกว่าจะขอแต่พระธิดาแล้วจะได้กลับไปลังกา ไม่ต้องรบกัน </w:t>
      </w:r>
      <w:r>
        <w:rPr>
          <w:rFonts w:cs="MS Sans Serif;Times New Roman" w:ascii="MS Sans Serif;Times New Roman" w:hAnsi="MS Sans Serif;Times New Roman"/>
          <w:b/>
          <w:bCs/>
          <w:sz w:val="36"/>
          <w:szCs w:val="36"/>
        </w:rPr>
        <w:br/>
        <w:t xml:space="preserve">            </w:t>
      </w:r>
    </w:p>
    <w:p>
      <w:pPr>
        <w:pStyle w:val="Normal"/>
        <w:spacing w:before="0" w:after="280"/>
        <w:ind w:firstLine="720"/>
        <w:rPr>
          <w:b/>
          <w:b/>
          <w:bCs/>
          <w:sz w:val="36"/>
          <w:szCs w:val="36"/>
        </w:rPr>
      </w:pPr>
      <w:r>
        <w:rPr>
          <w:rFonts w:ascii="MS Sans Serif;Times New Roman" w:hAnsi="MS Sans Serif;Times New Roman" w:cs="MS Sans Serif;Times New Roman"/>
          <w:b/>
          <w:b/>
          <w:bCs/>
          <w:sz w:val="36"/>
          <w:sz w:val="36"/>
          <w:szCs w:val="36"/>
        </w:rPr>
        <w:t>จากนั้น พระอภัยก็เอาปี่มาเป่ามีเนื้อความไต่ถามความ แล้วบอกว่าถ้านางสุวรรณมาลี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ในเรือกำปั่นจริง ก็ขอให้มาหาตน </w:t>
      </w:r>
      <w:r>
        <w:rPr>
          <w:rFonts w:cs="MS Sans Serif;Times New Roman" w:ascii="MS Sans Serif;Times New Roman" w:hAnsi="MS Sans Serif;Times New Roman"/>
          <w:b/>
          <w:bCs/>
          <w:sz w:val="36"/>
          <w:szCs w:val="36"/>
        </w:rPr>
        <w:b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 xml:space="preserve">อุศเรนกับทหารในกองทัพ ได้ยินเพลงปี่ก็หลับไป ส่วนพวกพ้องของพระอภัยเคยเข้าใจเรื่องนี้มาก่อน จึงพากันอุดหู ไม่ให้ได้ยินเพลงปี่ กองทัพสินสมุทแม้อยู่ห่างไกลออกไป เมื่อได้ยินเสียงเพลงปี่ ก็หลับไปบ้าง ฟังไปบ้าง </w:t>
      </w:r>
      <w:r>
        <w:rPr>
          <w:rFonts w:cs="MS Sans Serif;Times New Roman" w:ascii="MS Sans Serif;Times New Roman" w:hAnsi="MS Sans Serif;Times New Roman"/>
          <w:b/>
          <w:bCs/>
          <w:sz w:val="36"/>
          <w:szCs w:val="36"/>
        </w:rPr>
        <w:br/>
      </w:r>
      <w:bookmarkStart w:id="15" w:name="apai519"/>
      <w:bookmarkEnd w:id="15"/>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๑๙</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พระอภัยมณี</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พบศรีสุวรรณกับสินสมุท</w:t>
      </w:r>
      <w:r>
        <w:rPr>
          <w:rFonts w:ascii="MS Sans Serif;Times New Roman" w:hAnsi="MS Sans Serif;Times New Roman" w:cs="FreesiaUPC"/>
          <w:b/>
          <w:b/>
          <w:bCs/>
          <w:sz w:val="36"/>
          <w:sz w:val="36"/>
          <w:szCs w:val="36"/>
        </w:rPr>
        <w:t>ร</w:t>
      </w:r>
    </w:p>
    <w:p>
      <w:pPr>
        <w:pStyle w:val="Normal"/>
        <w:spacing w:before="280" w:after="280"/>
        <w:ind w:firstLine="720"/>
        <w:rPr>
          <w:b/>
          <w:b/>
          <w:bCs/>
          <w:sz w:val="36"/>
          <w:szCs w:val="36"/>
        </w:rPr>
      </w:pPr>
      <w:r>
        <w:rPr>
          <w:rFonts w:ascii="MS Sans Serif;Times New Roman" w:hAnsi="MS Sans Serif;Times New Roman" w:cs="MS Sans Serif;Times New Roman"/>
          <w:b/>
          <w:b/>
          <w:bCs/>
          <w:sz w:val="36"/>
          <w:sz w:val="36"/>
          <w:szCs w:val="36"/>
        </w:rPr>
        <w:t>ฝ่ายนางสุวรรณมาลีกับศรีสุวรรณ ที่อยู่บนเรือกำปั่นได้ฟังเสียงปี่พระอภัยก็จำได้ ด้วยเคยฟังมาก่อน รู้แน่ว่าเป็นพระอภัยขอให้ไปหา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งขออาสาไปรับพระอภัยมาที่เรือ     </w:t>
      </w:r>
    </w:p>
    <w:p>
      <w:pPr>
        <w:pStyle w:val="Normal"/>
        <w:spacing w:before="280" w:after="280"/>
        <w:ind w:firstLine="720"/>
        <w:rPr>
          <w:b/>
          <w:b/>
          <w:bCs/>
          <w:sz w:val="36"/>
          <w:szCs w:val="36"/>
        </w:rPr>
      </w:pPr>
      <w:r>
        <w:rPr>
          <w:rFonts w:ascii="MS Sans Serif;Times New Roman" w:hAnsi="MS Sans Serif;Times New Roman" w:cs="MS Sans Serif;Times New Roman"/>
          <w:b/>
          <w:b/>
          <w:bCs/>
          <w:sz w:val="36"/>
          <w:sz w:val="36"/>
          <w:szCs w:val="36"/>
        </w:rPr>
        <w:t>แต่สองกษัตริย์ตรัสห้ามไว้ว่า อุศเรนมีพระคุณกับบิดา ควรจะไปไต่ถามเขาก่อน อย่าให้ฝ่ายเขาว่าได้ จะเป็นที่ขัดข้องหมองใจ อาจเป็นศึกขึ้นมา ก็จะเสียทีเพราะพระอภัยอยู่กับเขา จึงขอ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อยู่กับน้อง และป้องกันแม่ไว้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ไม่ยอมให้พระเจ้าอาไป ตนจะขอไปเองโดยจะไปไต่ถามแต่โดยดี ถ้าย่ำยีจึงจักสู้ดูฝีมือ แล้ว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กระโดดลงน้ำดำไป ศรีสุวรรณไม่ไว้ใจฝ่ายอุศเรน จึงสั่งการให้เตรียมเรือไว้สามสิบลำ ออกแล่นคอยดูอยู่ห่าง ๆ เอาไว้แก้ไขสถานการณ์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ดำน้ำมาถึงกำปั่นที่พระอภัยยังเป่าปี่อยู่ แล้วก็ปีนขึ้นกำปั่นไปเห็นพวกไพร่พลนอนหลับอยู่กลาดเกลื่อน ส่วนพวกที่ตื่นอยู่ก็เป็นพวกจีนจาม ที่เคยรู้จักมาก่อน จึงตรงเข้ากอดบาทพระบิดาแล้วร้องไห้ </w:t>
      </w:r>
      <w:r>
        <w:rPr>
          <w:rFonts w:cs="MS Sans Serif;Times New Roman" w:ascii="MS Sans Serif;Times New Roman" w:hAnsi="MS Sans Serif;Times New Roman"/>
          <w:b/>
          <w:bCs/>
          <w:sz w:val="36"/>
          <w:szCs w:val="36"/>
        </w:rPr>
        <w:br/>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ระอภัยเห็นลูกก็มีความรู้สึกเหมือนตายแล้วเกิดใหม่ สงสารลูกจนสลบไป </w:t>
      </w:r>
      <w:r>
        <w:rPr>
          <w:rFonts w:cs="MS Sans Serif;Times New Roman" w:ascii="MS Sans Serif;Times New Roman" w:hAnsi="MS Sans Serif;Times New Roman"/>
          <w:b/>
          <w:bCs/>
          <w:sz w:val="36"/>
          <w:szCs w:val="36"/>
        </w:rPr>
        <w:br/>
        <w:t xml:space="preserve">            </w:t>
      </w:r>
    </w:p>
    <w:p>
      <w:pPr>
        <w:pStyle w:val="Normal"/>
        <w:spacing w:before="280" w:after="280"/>
        <w:ind w:firstLine="720"/>
        <w:rPr>
          <w:b/>
          <w:b/>
          <w:bCs/>
          <w:sz w:val="36"/>
          <w:szCs w:val="36"/>
        </w:rPr>
      </w:pPr>
      <w:r>
        <w:rPr>
          <w:rFonts w:ascii="MS Sans Serif;Times New Roman" w:hAnsi="MS Sans Serif;Times New Roman" w:cs="MS Sans Serif;Times New Roman"/>
          <w:b/>
          <w:b/>
          <w:bCs/>
          <w:sz w:val="36"/>
          <w:sz w:val="36"/>
          <w:szCs w:val="36"/>
        </w:rPr>
        <w:t>อุศเรนเห็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จึงถามพวกพระอภัยว่าเป็นใคร เขาทูลตอบว่าเป็นพระโอรส พระอภัยฟื้นขึ้นมาเห็นอุศเรน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บบรรดาพวกไพร่พลอยู่กันพร้อมหน้า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ถามถึงความเป็นมาแต่หนหลัง พระอภัยก็เล่าความให้ฟังแล้วจึงตรัสถามความทางฝ่า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ทูลความให้ฟังทั้งหมด </w:t>
      </w:r>
      <w:r>
        <w:rPr>
          <w:rFonts w:cs="MS Sans Serif;Times New Roman" w:ascii="MS Sans Serif;Times New Roman" w:hAnsi="MS Sans Serif;Times New Roman"/>
          <w:b/>
          <w:bCs/>
          <w:sz w:val="36"/>
          <w:szCs w:val="36"/>
        </w:rPr>
        <w:br/>
        <w:t xml:space="preserve">            </w:t>
      </w:r>
    </w:p>
    <w:p>
      <w:pPr>
        <w:pStyle w:val="Normal"/>
        <w:spacing w:before="280" w:after="280"/>
        <w:ind w:firstLine="720"/>
        <w:rPr>
          <w:b/>
          <w:b/>
          <w:bCs/>
          <w:sz w:val="36"/>
          <w:szCs w:val="36"/>
        </w:rPr>
      </w:pPr>
      <w:r>
        <w:rPr>
          <w:rFonts w:ascii="MS Sans Serif;Times New Roman" w:hAnsi="MS Sans Serif;Times New Roman" w:cs="MS Sans Serif;Times New Roman"/>
          <w:b/>
          <w:b/>
          <w:bCs/>
          <w:sz w:val="36"/>
          <w:sz w:val="36"/>
          <w:szCs w:val="36"/>
        </w:rPr>
        <w:t>พระอภัยรู้ว่าพระอนุชามา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ด้วยก็ชื่นชมยินดียิ่งนัก จึงตรัสบอกอุศเรนว่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ป็นบุตรของตน เมื่อเรือแตกได้แบกพระธิดามากลางน้ำ จนได้มากับเรือกำปั่น นับว่าเป็นเดชะบุญที่ไม่ต้องชิงนาง แล้วจึงเชิญอุศเรนไปยังเรือกำปั่นของลูก จะได้พบพระธิดา แล้วสอน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ปกราบอุศเรน </w:t>
      </w:r>
      <w:r>
        <w:rPr>
          <w:rFonts w:cs="MS Sans Serif;Times New Roman" w:ascii="MS Sans Serif;Times New Roman" w:hAnsi="MS Sans Serif;Times New Roman"/>
          <w:b/>
          <w:bCs/>
          <w:sz w:val="36"/>
          <w:szCs w:val="36"/>
        </w:rPr>
        <w:b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อุศเรนรู้เรื่องแล้วก็มีความยินดียิ่งนัก เรียก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มานั่งเคียงข้าง บอกว่าจะไม่ลืมบุญคุณขอ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ปจนวันตาย </w:t>
      </w:r>
      <w:r>
        <w:rPr>
          <w:rFonts w:cs="MS Sans Serif;Times New Roman" w:ascii="MS Sans Serif;Times New Roman" w:hAnsi="MS Sans Serif;Times New Roman"/>
          <w:b/>
          <w:bCs/>
          <w:sz w:val="36"/>
          <w:szCs w:val="36"/>
        </w:rPr>
        <w:br/>
      </w:r>
    </w:p>
    <w:p>
      <w:pPr>
        <w:pStyle w:val="Normal"/>
        <w:spacing w:before="280" w:after="280"/>
        <w:ind w:firstLine="720"/>
        <w:rPr/>
      </w:pPr>
      <w:r>
        <w:rPr>
          <w:rFonts w:ascii="MS Sans Serif;Times New Roman" w:hAnsi="MS Sans Serif;Times New Roman" w:cs="MS Sans Serif;Times New Roman"/>
          <w:b/>
          <w:b/>
          <w:bCs/>
          <w:sz w:val="36"/>
          <w:sz w:val="36"/>
          <w:szCs w:val="36"/>
        </w:rPr>
        <w:t>จากนั้นก็เอาเครื่องทรงอย่างกษัตริย์มา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บอกว่าไม่ต้องการอะไรทั้งนั้น ตนรักแต่แม่สุวรรณมาลี พระอภัยจึงกลบเกลื่อนว่าอย่าถือความ แล้วเชิญไปหาพระธิดา </w:t>
      </w:r>
      <w:r>
        <w:rPr>
          <w:rFonts w:cs="MS Sans Serif;Times New Roman" w:ascii="MS Sans Serif;Times New Roman" w:hAnsi="MS Sans Serif;Times New Roman"/>
          <w:b/>
          <w:bCs/>
          <w:sz w:val="36"/>
          <w:szCs w:val="36"/>
        </w:rPr>
        <w:br/>
        <w:t xml:space="preserve">            </w:t>
      </w:r>
      <w:r>
        <w:rPr>
          <w:rFonts w:ascii="MS Sans Serif;Times New Roman" w:hAnsi="MS Sans Serif;Times New Roman" w:cs="MS Sans Serif;Times New Roman"/>
          <w:b/>
          <w:b/>
          <w:bCs/>
          <w:sz w:val="36"/>
          <w:sz w:val="36"/>
          <w:szCs w:val="36"/>
        </w:rPr>
        <w:t>อุศเรนได้ฟังคำพระอภัยจึงค่อยคลาย แล้วสั่งไพร่พลเตรียมเดินทางไปพบพระธิดา</w:t>
      </w:r>
      <w:r>
        <w:rPr/>
        <w:t xml:space="preserve"> </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ล้าต้าต้นหนคนทั้งปวง </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พระทรวงซ้ายขวาสิบห้าลำ</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ลำทรงธงทองเป็นสองแถว</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ศแล้วลายหลังคาเลขาขำ</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ศเกนเจนปืนยืนประจำ</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เคียงลำกำปั่นใหญ่ดังใจจ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ศเรนรื่นเริงบันเทิงจิต</w:t>
            </w:r>
          </w:p>
        </w:tc>
        <w:tc>
          <w:tcPr>
            <w:tcW w:w="3918"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ascii="MS Sans Serif;Times New Roman" w:hAnsi="MS Sans Serif;Times New Roman" w:cs="MS Sans Serif;Times New Roman"/>
                <w:b/>
                <w:b/>
                <w:bCs/>
                <w:sz w:val="36"/>
                <w:sz w:val="36"/>
                <w:szCs w:val="36"/>
              </w:rPr>
              <w:t>เข้าสถิตเตียงทองที่ห้องสร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ขสุหร่ายปรายละอองมาต้ององค์</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สอดทรงสนับเพลาเนาวรัตน์</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ลององค์ทรงสวมกรวมสลับ</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มประดับแต่ล้วนเพชรเจ็ดกะรัต</w:t>
            </w:r>
          </w:p>
        </w:tc>
      </w:tr>
      <w:tr>
        <w:trPr/>
        <w:tc>
          <w:tcPr>
            <w:tcW w:w="4635" w:type="dxa"/>
            <w:tcBorders/>
            <w:vAlign w:val="center"/>
          </w:tcPr>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ปั้นเหน่งเนื่องเฟื่องกระหนกกระหนาบรัด </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ทรงทัดพระมหามาลาระบาย</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ซมดอกไม้ไหวสว่างหางการเวก</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อย่างเอกอวดผู้หญิงหยิ่งใจหาย</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ธำมรงค์ทรงหัตถ์จำรัสพราย</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กรซ้ายเกี่ยวผ้าเช็ดหน้ากรอ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ดเสน่าเหน็บตรีกระบี่ถือ </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บมือสอดใส่ไว้ทั้งสอ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นจุหรี่สีกุหร่าดั่นหน้าทอง</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ดฉลองพระบาทเพชรเสด็จม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เมื่อมาถึงเรือ ศรีสุวรรณมาต้อนรับทำความเคารพพระอภัย ส่วนนางสุวรรณมาลีหนีเข้าห้อง ทั้งสององค์ได้ไต่ถามความหลังกัน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อุศเรนถามถึงนางสุวรรณมาลี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ด้ฟังก็ขัดเคืองบอกว่าแม่ของตนจะไม่ยอมให้แก่ใคร พระอภัยจึงตรัสปลอบว่า อุศเรนช่วยให้พระองค์ได้โดยสารเรือมา และเป็นผู้ที่ผูกรักอยู่กับนางสุวรรณมาลีมาแต่เดิม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ด้ฟังก็มีความแค้นแน่นใจ สุดคิดที่จะขัดขวางจึงเข้าไปหาพระธิดาแล้วร้องไห้ พระธิดาถาม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ว่าทางอุศเรนพูดว่าอะไร และกลับไปหรือยั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จึงถามพระธิดาว่ารักหรือชังอุศเรน แล้วบอกว่าตอนนี้เขาจะรับไปอภิเษก จะทิ้งตนไปหรืออย่างไร นางจึงตอบว่าถึงเขาสู่ขอแต่ก็ไม่เคยคุ้น แล้วย้อนถาม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ว่า ตอนนี้จะยอมให้แม่ไปหรือ คงจะกลัวฝีมือเขาจึงเอาแต่ร้องไห้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ตอบว่าพระแม่ไม่เข้าใจตน ถึงจะมีศึกมากน้อยอย่างไรก็ไม่ถอย แต่แค้นใจพระบิดาที่รักอุศเรน จะให้พระแม่คืนไป ตนถึงถามใจพระแม่จะรักอุศเรน ตนก็จะไม่ขัดขื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นางสุวรรณมาลีได้ฟังก็แค้นคำพระอภัยที่มาทำเช่นนี้ทำให้อับอาย แล้วจึงบอกแก่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ว่าเรื่องมาถึงเช่นนี้แล้วก็ขอตาย เสียดีกว่าอยู่ให้อัประมาณ แล้วนางก็ถอดธำมรงค์ของพระอภัย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บอกให้เอากลับไปให้พระบิดา ตนจะขอลาตายแล้วชักกริชจะฆ่าตัวตาย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งเข้าแย่งยุดไว้แล้วเอากริชขว้างทิ้งไป บอกว่าแม้นว่าแค้นพระบิดา ลูกก็ยังมี จะไม่อาลัยเลยหรืออย่างไรนางสุวรรณมาลีจึงตอบว่า </w:t>
      </w:r>
    </w:p>
    <w:tbl>
      <w:tblPr>
        <w:tblW w:w="4850" w:type="pct"/>
        <w:jc w:val="center"/>
        <w:tblInd w:w="0" w:type="dxa"/>
        <w:tblLayout w:type="fixed"/>
        <w:tblCellMar>
          <w:top w:w="0" w:type="dxa"/>
          <w:left w:w="0" w:type="dxa"/>
          <w:bottom w:w="0" w:type="dxa"/>
          <w:right w:w="0" w:type="dxa"/>
        </w:tblCellMar>
      </w:tblPr>
      <w:tblGrid>
        <w:gridCol w:w="4547"/>
        <w:gridCol w:w="3833"/>
      </w:tblGrid>
      <w:tr>
        <w:trPr/>
        <w:tc>
          <w:tcPr>
            <w:tcW w:w="4547"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นางกอดบุตรสุดขืนสะอื้นไห้</w:t>
            </w:r>
          </w:p>
        </w:tc>
        <w:tc>
          <w:tcPr>
            <w:tcW w:w="383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ลืออาลัยแล้วพ่อคุณของแม่เอ๋ย</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หญิงร้ายชายชังไม่หวังเชย</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หงนเงยดูมนุษย์ก็สุดอาย</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ม้วยแล้วแก้วตาอย่าปรารภ</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อพบสุดสวาทเหมือนมาดหมาย</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ให้พ่อก่อเกิดกับร่างกาย </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กินสายกษิรามารดาเดียว</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รักแม่แม่ก็รู้อยู่ว่ารัก</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ใช่จักลืมคุณทำฉุนเฉียว</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หลืออายหลายสิ่งจริงจริงเจียว</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หญิงเดียวชายสองต้องหมองมัว</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แรกเราเล่าบอกเขาออกอื้อ</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งเอาชื่อพระบิดาว่าเป็นผัว</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คู่เก่าเขามารับก็กลับกลัว</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กล้งออกตัวให้มาถามว่าตามใจ</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จ็บจิตคิดแค้นแม้นจะอยู่</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อดสูเสียสัตย์ต้องตัดษัย</w:t>
            </w:r>
          </w:p>
        </w:tc>
      </w:tr>
      <w:tr>
        <w:trPr/>
        <w:tc>
          <w:tcPr>
            <w:tcW w:w="45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นแสงพรางทางสะอื้นขืนอาลัย</w:t>
            </w:r>
          </w:p>
        </w:tc>
        <w:tc>
          <w:tcPr>
            <w:tcW w:w="38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ชลนัยน์ไหลซาบอาบพักตรา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สินสมุทสงสารแม่ยิ่งนัก แล้วกล่าวแก้แทนพระบิดาว่า ความจริงพระบิดาไม่รู้ว่าเรามาอ้างไว้อย่างนั้น จึงให้ถามไปตามซื่อ เมื่ออุศเรนไปแล้ว ตนจะต่อว่าพระบิดาให้ แล้วคืนแหวนให้นางสุวรรณมาลี ถ้ายังไม่รับและกลับกลายเป็นตน ก็จะทวงคืนสายสังวาลของนางสุวรรณมาลีคืน ขออยู่ตามประสาแม่ลูก แล้วเรียกให้นางอรุณรัศมีคอยอยู่เป็นเพื่อนป้าสะใภ้ </w:t>
      </w:r>
      <w:r>
        <w:rPr>
          <w:rFonts w:cs="MS Sans Serif;Times New Roman" w:ascii="MS Sans Serif;Times New Roman" w:hAnsi="MS Sans Serif;Times New Roman"/>
          <w:b/>
          <w:bCs/>
          <w:sz w:val="36"/>
          <w:szCs w:val="36"/>
        </w:rPr>
        <w:br/>
        <w:t>           </w:t>
      </w:r>
    </w:p>
    <w:p>
      <w:pPr>
        <w:pStyle w:val="Normal"/>
        <w:ind w:firstLine="720"/>
        <w:rPr/>
      </w:pP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ลับออกมานั่งบัลลังก์นอก แล้วแกล้งบอกว่าแม่สุวรรณมาลีไม่อยากออกมา อุศเรนจึงกล่าวว่า เรื่องนี้บิดาเจ้าก็รู้อยู่เต็มจิต ว่าเราได้สู่ขอนางและผู้ใหญ่ก็ยกให้แล้ว นางสุวรรณมาลีจึงเป็นของเรา เราได้รับพระอภัยมาให้แก่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แล้ว จึงชอบที่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จะคืนนางมาให้ตน จึงจะต้องทำนองใน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ด้ฟังจึงตอบว่า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S Sans Serif;Times New Roman" w:hAnsi="MS Sans Serif;Times New Roman" w:cs="MS Sans Serif;Times New Roman"/>
                <w:b/>
                <w:b/>
                <w:bCs/>
                <w:sz w:val="36"/>
                <w:sz w:val="36"/>
                <w:szCs w:val="36"/>
              </w:rPr>
              <w:t>  สินสมุทพูดจาประสาเด็ก</w:t>
            </w:r>
          </w:p>
        </w:tc>
        <w:tc>
          <w:tcPr>
            <w:tcW w:w="3875"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ราเล็กก็ไม่ส่งอย่าสงสั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บบิดามาก็ช่างใครประไ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รือข้าใช้สอยเจ้าให้เอาม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ติดตามปิตุรงค์ก็คงพบ</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กคบคนนอกพระศาสน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เลิกทัพกลับหลังไปลังก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หาเมียงามเอาตามใจ</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ตรงนี้มิได้คืนอย่าขืนแค่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จะแสนโศกาน้ำตาไห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ตายเปล่าเราไม่ยักให้ใครไป</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กวนใจจู้จี้ข้าขี้คร้า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ศเรนได้ฟังก็มีความโกรธยิ่งนัก แต่แกล้งกลั้นความโกรธไว้ แล้วตรัสกับพระอภัยว่า ตนกับพระอภัยได้ให้สัตย์ต่อกันจึงขอกัน ในฉันที่คุ้นเคยและรักพระอภัยเหมือนเชษฐาว่า พระอภัยก็รู้อยู่แก่ใจ จะเมตตาประการใด ขอให้แสดงออกมาด้ว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พระอภัยได้ฟังก็อ้ำอึ่งตะลึงคิด จะคิดบิดเบือนก็ไม่เห็นทาง สงสารลูกเจ้าลังกา จึงกล่าวว่า ตนเหมือนช้างงางอก ไม่หลอกลวง แม้เลือดเนื้อของตนก็ยอมให้ได้ แต่ลูกเขาไม่ยอมเนื่องจากเขารักใคร่อาลัยกัน แล้วกล่าวกับลูกถึงบุญคุณของอุศเรน ซึ่งจะต้องรู้บุญคุณของเขา</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รักษาศีลสัตย์กัตเวที </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อมเป็นที่สรรเสริญเจริญค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ลักษณ์อกตัญญุตาเข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พเจ้าก็จะแช่งทุกแห่งห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ทุกข์ร้อนวอนหวอทรพล</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วทมนตร์เสื่อมคลายทำลายยศ</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บิดามาด้วยอุศเรน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ณเขามีมากล้นพ้นกำหนด</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ทำผิดก็เหมือนพ่อทรยศ</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ออมอดเอ็นดูพ่อแต่พองาม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จากนั้น ศรีสุวรรณก็ช่วยพูดจาอธิบายความ หาเหตุผลมาประกอบให้ชอบกล อุศเรนก็โต้ตอบกลับไปด้วยความเจนจัด แล้ววอนขอพระอภัยให้ช่วยขอด้วยว่าเป็นพ่อลูกกัน และอยากถามใจพระอภัยว่าถ้าตนกับสินสมุท</w:t>
      </w:r>
      <w:r>
        <w:rPr>
          <w:rFonts w:ascii="MS Sans Serif;Times New Roman" w:hAnsi="MS Sans Serif;Times New Roman" w:cs="MS Sans Serif;Times New Roman"/>
          <w:b/>
          <w:b/>
          <w:bCs/>
          <w:sz w:val="36"/>
          <w:sz w:val="36"/>
          <w:szCs w:val="36"/>
        </w:rPr>
        <w:t>รร</w:t>
      </w:r>
      <w:r>
        <w:rPr>
          <w:rFonts w:ascii="MS Sans Serif;Times New Roman" w:hAnsi="MS Sans Serif;Times New Roman" w:cs="MS Sans Serif;Times New Roman"/>
          <w:b/>
          <w:b/>
          <w:bCs/>
          <w:sz w:val="36"/>
          <w:sz w:val="36"/>
          <w:szCs w:val="36"/>
        </w:rPr>
        <w:t>บกัน พระอภัยจะช่วยใคร พระอภัยตอบว่า บุญคุณของอุศเรนนั้นมีมากยิ่งนัก แต่ก็สุดจะคิดเพราะลูกของตนเขาไม่กลัวใคร ถ้าแม้นต้องรบกัน ก็จะไม่ช่วยฝ่ายใด จะอยู่กับน้อง ถ้าลูกจะฆ่าน้องก็จะช่วยป้องกัน แต่ถ้าอุศเรนจะฆ่าลูกก็ไม่ว่าไร แต่ขอห้ามด้วยความอาลัยว่า การชิงชัย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นั้น ก็ให้ยับยั้งไว้ก่อน เพราะ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นั้นเก่งกาจสารพัด และมีวิชาขลัง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อุศเรนผู้เจนศึกไม่นึกกลัว แกล้งพูดจากเสียดแทงว่า ถ้าตนรบพุ่งได้ชัยชนะก็จะได้นางไป แล้วกลับมาเตรียมกองทัพเตรียมออกรบ</w:t>
      </w:r>
      <w:r>
        <w:rPr/>
        <w:t xml:space="preserve"> </w:t>
      </w:r>
    </w:p>
    <w:tbl>
      <w:tblPr>
        <w:tblW w:w="4850" w:type="pct"/>
        <w:jc w:val="center"/>
        <w:tblInd w:w="0" w:type="dxa"/>
        <w:tblLayout w:type="fixed"/>
        <w:tblCellMar>
          <w:top w:w="0" w:type="dxa"/>
          <w:left w:w="0" w:type="dxa"/>
          <w:bottom w:w="0" w:type="dxa"/>
          <w:right w:w="0" w:type="dxa"/>
        </w:tblCellMar>
      </w:tblPr>
      <w:tblGrid>
        <w:gridCol w:w="4449"/>
        <w:gridCol w:w="3931"/>
      </w:tblGrid>
      <w:tr>
        <w:trPr/>
        <w:tc>
          <w:tcPr>
            <w:tcW w:w="444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วยรบพุ่งยุ่งยิ่งชิงไปได้</w:t>
            </w:r>
          </w:p>
        </w:tc>
        <w:tc>
          <w:tcPr>
            <w:tcW w:w="393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อาลัยอยู่ด้วยนางจะห่างเห</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ทแนบแยบคายช่างถ่ายเท</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ยนจรเข้ขึ้นไว้หลอกตะคอกคน</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ก็ชายหมาดมาดว่าชาติเชื้อ</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ปะเสือก็จะสู้ดูสักหน</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กวอนงอนง้อทรชน</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พาพลกลับมาเภตราพลัน</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กองทัพยับยั้งนั่งเก้าอี้</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ให้ตีกลองสัญญาโกลาลั่น</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องเรียกเรือฝรั่งมาทั้งนั้น</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แบ่งปันเป็นแพนกแยกนาวา</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องละร้อยคอยรบสมทบทัพ </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ณฑ์กำกับเกียกกายทั้งซ้ายขวา</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คอยล้อมพร้อมพรั่งดังสัญญา</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ลมกล้าได้ที่ตีประดัง</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พวกเรือเหนือลมนั้นสมทบ</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รุกรบลำใหญ่เหมือนใจหวัง</w:t>
            </w:r>
          </w:p>
        </w:tc>
      </w:tr>
      <w:tr>
        <w:trPr/>
        <w:tc>
          <w:tcPr>
            <w:tcW w:w="444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ขึ้นได้จุดไฟอย่าหยุดยั้ง</w:t>
            </w:r>
          </w:p>
        </w:tc>
        <w:tc>
          <w:tcPr>
            <w:tcW w:w="39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กองหลังหนุนด้วยช่วยให้ทั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750" w:type="pct"/>
        <w:jc w:val="center"/>
        <w:tblInd w:w="0" w:type="dxa"/>
        <w:tblLayout w:type="fixed"/>
        <w:tblCellMar>
          <w:top w:w="0" w:type="dxa"/>
          <w:left w:w="0" w:type="dxa"/>
          <w:bottom w:w="0" w:type="dxa"/>
          <w:right w:w="0" w:type="dxa"/>
        </w:tblCellMar>
      </w:tblPr>
      <w:tblGrid>
        <w:gridCol w:w="4462"/>
        <w:gridCol w:w="3746"/>
      </w:tblGrid>
      <w:tr>
        <w:trPr/>
        <w:tc>
          <w:tcPr>
            <w:tcW w:w="446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โยธากล้าหาญคอยราญรอน</w:t>
            </w:r>
          </w:p>
        </w:tc>
        <w:tc>
          <w:tcPr>
            <w:tcW w:w="374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เสื้อซ้อนเกราะกระสันกันสาตรา</w:t>
            </w:r>
          </w:p>
        </w:tc>
      </w:tr>
      <w:tr>
        <w:trPr/>
        <w:tc>
          <w:tcPr>
            <w:tcW w:w="446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ปืนยืนมองตามช่องกราบ</w:t>
            </w:r>
          </w:p>
        </w:tc>
        <w:tc>
          <w:tcPr>
            <w:tcW w:w="37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รกำซาบแทรกรายทั้งซ้ายขวา</w:t>
            </w:r>
          </w:p>
        </w:tc>
      </w:tr>
      <w:tr>
        <w:trPr/>
        <w:tc>
          <w:tcPr>
            <w:tcW w:w="446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อมทหารขานโห่เป็นโกลา</w:t>
            </w:r>
          </w:p>
        </w:tc>
        <w:tc>
          <w:tcPr>
            <w:tcW w:w="37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ธงสัญญาโบกบอกให้ออกเรือ</w:t>
            </w:r>
          </w:p>
        </w:tc>
      </w:tr>
      <w:tr>
        <w:trPr/>
        <w:tc>
          <w:tcPr>
            <w:tcW w:w="446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องละร้อยคอยรบไม่หลบหลีก</w:t>
            </w:r>
          </w:p>
        </w:tc>
        <w:tc>
          <w:tcPr>
            <w:tcW w:w="37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กเป็นปีกกาไปทั้งใต้เหนือ</w:t>
            </w:r>
          </w:p>
        </w:tc>
      </w:tr>
      <w:tr>
        <w:trPr/>
        <w:tc>
          <w:tcPr>
            <w:tcW w:w="446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ถือชุดจุดไฟไว้เป็นเชื้อ</w:t>
            </w:r>
          </w:p>
        </w:tc>
        <w:tc>
          <w:tcPr>
            <w:tcW w:w="37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ล้อมเรือลำใหญ่ระไวระวัง ฯ</w:t>
            </w:r>
          </w:p>
        </w:tc>
      </w:tr>
    </w:tbl>
    <w:p>
      <w:pPr>
        <w:pStyle w:val="Normal"/>
        <w:rPr>
          <w:rFonts w:ascii="Angsana New" w:hAnsi="Angsana New" w:cs="Angsana New"/>
          <w:b/>
          <w:b/>
          <w:bCs/>
          <w:sz w:val="36"/>
          <w:szCs w:val="36"/>
        </w:rPr>
      </w:pPr>
      <w:r>
        <w:rPr>
          <w:rFonts w:cs="Angsana New" w:ascii="Angsana New" w:hAnsi="Angsana New"/>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๒๐</w:t>
      </w:r>
      <w:r>
        <w:rPr>
          <w:rFonts w:ascii="Angsana New" w:hAnsi="Angsana New" w:eastAsia="Angsana New"/>
          <w:b/>
          <w:b/>
          <w:bCs/>
          <w:sz w:val="36"/>
          <w:sz w:val="36"/>
          <w:szCs w:val="36"/>
        </w:rPr>
        <w:t xml:space="preserve"> </w:t>
      </w:r>
      <w:r>
        <w:rPr>
          <w:rFonts w:ascii="Angsana New" w:hAnsi="Angsana New" w:cs="FreesiaUPC"/>
          <w:b/>
          <w:b/>
          <w:bCs/>
          <w:sz w:val="36"/>
          <w:sz w:val="36"/>
          <w:szCs w:val="36"/>
        </w:rPr>
        <w:t>สินสมุทร</w:t>
      </w:r>
      <w:r>
        <w:rPr>
          <w:rFonts w:ascii="Angsana New" w:hAnsi="Angsana New" w:cs="FreesiaUPC"/>
          <w:b/>
          <w:b/>
          <w:bCs/>
          <w:sz w:val="36"/>
          <w:sz w:val="36"/>
          <w:szCs w:val="36"/>
        </w:rPr>
        <w:t>ร</w:t>
      </w:r>
      <w:r>
        <w:rPr>
          <w:rFonts w:ascii="Angsana New" w:hAnsi="Angsana New" w:cs="FreesiaUPC"/>
          <w:b/>
          <w:b/>
          <w:bCs/>
          <w:sz w:val="36"/>
          <w:sz w:val="36"/>
          <w:szCs w:val="36"/>
        </w:rPr>
        <w:t>บกับอุศเรน</w:t>
      </w:r>
    </w:p>
    <w:p>
      <w:pPr>
        <w:pStyle w:val="Normal"/>
        <w:spacing w:before="280" w:after="280"/>
        <w:rPr/>
      </w:pPr>
      <w:r>
        <w:rPr>
          <w:rFonts w:cs="Angsana New" w:ascii="Angsana New" w:hAnsi="Angsana New"/>
          <w:b/>
          <w:bCs/>
          <w:sz w:val="36"/>
          <w:szCs w:val="36"/>
        </w:rPr>
        <w:t>           </w:t>
      </w:r>
      <w:r>
        <w:rPr>
          <w:rFonts w:eastAsia="MS Sans Serif;Times New Roman" w:cs="Angsana New" w:ascii="Angsana New" w:hAnsi="Angsana New"/>
          <w:b/>
          <w:bCs/>
          <w:sz w:val="36"/>
          <w:szCs w:val="36"/>
        </w:rPr>
        <w:t xml:space="preserve"> </w:t>
      </w:r>
      <w:r>
        <w:rPr>
          <w:rFonts w:ascii="Angsana New" w:hAnsi="Angsana New"/>
          <w:b/>
          <w:b/>
          <w:bCs/>
          <w:sz w:val="36"/>
          <w:sz w:val="36"/>
          <w:szCs w:val="36"/>
        </w:rPr>
        <w:t>พระอภัยมณีกับศรีสุวรรณ เห็นกำปั่นโอบอ้อมเข้าล้อมหลังทั้งซ้ายขวาเป็นจำนวนมาก จึงตรัสสั่งสินสมุท</w:t>
      </w:r>
      <w:r>
        <w:rPr>
          <w:rFonts w:ascii="Angsana New" w:hAnsi="Angsana New"/>
          <w:b/>
          <w:b/>
          <w:bCs/>
          <w:sz w:val="36"/>
          <w:sz w:val="36"/>
          <w:szCs w:val="36"/>
        </w:rPr>
        <w:t>ร</w:t>
      </w:r>
      <w:r>
        <w:rPr>
          <w:rFonts w:ascii="Angsana New" w:hAnsi="Angsana New"/>
          <w:b/>
          <w:b/>
          <w:bCs/>
          <w:sz w:val="36"/>
          <w:sz w:val="36"/>
          <w:szCs w:val="36"/>
        </w:rPr>
        <w:t>ให้คิดอ่าน การสงครามเอาเอง และให้ปรึกษากับผู้ที่เคยศึก แล้วบอกว่าให้ไว้ชีวิตลูกเจ้าลังกา อย่าฆ่าให้ตาย แล้วหารือกับอังกุหร่า ว่าจะคิดอ่านการรบทำนองไร</w:t>
      </w:r>
      <w:r>
        <w:rPr/>
        <w:t xml:space="preserve"> </w:t>
      </w:r>
    </w:p>
    <w:tbl>
      <w:tblPr>
        <w:tblW w:w="4750" w:type="pct"/>
        <w:jc w:val="center"/>
        <w:tblInd w:w="0" w:type="dxa"/>
        <w:tblLayout w:type="fixed"/>
        <w:tblCellMar>
          <w:top w:w="0" w:type="dxa"/>
          <w:left w:w="0" w:type="dxa"/>
          <w:bottom w:w="0" w:type="dxa"/>
          <w:right w:w="0" w:type="dxa"/>
        </w:tblCellMar>
      </w:tblPr>
      <w:tblGrid>
        <w:gridCol w:w="4461"/>
        <w:gridCol w:w="3747"/>
      </w:tblGrid>
      <w:tr>
        <w:trPr/>
        <w:tc>
          <w:tcPr>
            <w:tcW w:w="4461"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อังกุหร่าว่าเรือเรากว้างขวาง</w:t>
            </w:r>
          </w:p>
        </w:tc>
        <w:tc>
          <w:tcPr>
            <w:tcW w:w="374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บให้ห่างอย่าให้ถึงจึงจะได้</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วยรบรับสัประยุทธ์มันจุดไฟ </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ก้ไขขัดสนจนปัญญา</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พระองค์จงออกรับเป็นทัพหลวง </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ทั้งปวงจะได้รับทัพซ้ายขวา</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หลังไว้ให้ทหารพระเจ้าอา </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ายรักษาแซงกันให้ทันก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650" w:type="pct"/>
        <w:jc w:val="center"/>
        <w:tblInd w:w="0" w:type="dxa"/>
        <w:tblLayout w:type="fixed"/>
        <w:tblCellMar>
          <w:top w:w="0" w:type="dxa"/>
          <w:left w:w="0" w:type="dxa"/>
          <w:bottom w:w="0" w:type="dxa"/>
          <w:right w:w="0" w:type="dxa"/>
        </w:tblCellMar>
      </w:tblPr>
      <w:tblGrid>
        <w:gridCol w:w="4373"/>
        <w:gridCol w:w="3662"/>
      </w:tblGrid>
      <w:tr>
        <w:trPr/>
        <w:tc>
          <w:tcPr>
            <w:tcW w:w="437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นน้อยคอยรบประจบรับ</w:t>
            </w:r>
          </w:p>
        </w:tc>
        <w:tc>
          <w:tcPr>
            <w:tcW w:w="366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ทรกสลับเปลี่ยนซ้ายย้ายไปขวา</w:t>
            </w:r>
          </w:p>
        </w:tc>
      </w:tr>
      <w:tr>
        <w:trPr/>
        <w:tc>
          <w:tcPr>
            <w:tcW w:w="43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ธงเทียวเขียวแดงดาษดา</w:t>
            </w:r>
          </w:p>
        </w:tc>
        <w:tc>
          <w:tcPr>
            <w:tcW w:w="366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รือห้าร้อยถ้วนกระบวนรบ</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800" w:type="pct"/>
        <w:jc w:val="center"/>
        <w:tblInd w:w="0" w:type="dxa"/>
        <w:tblLayout w:type="fixed"/>
        <w:tblCellMar>
          <w:top w:w="0" w:type="dxa"/>
          <w:left w:w="0" w:type="dxa"/>
          <w:bottom w:w="0" w:type="dxa"/>
          <w:right w:w="0" w:type="dxa"/>
        </w:tblCellMar>
      </w:tblPr>
      <w:tblGrid>
        <w:gridCol w:w="4503"/>
        <w:gridCol w:w="3791"/>
      </w:tblGrid>
      <w:tr>
        <w:trPr/>
        <w:tc>
          <w:tcPr>
            <w:tcW w:w="450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นจังกาหน้าท้ายทั้งรายข้าง </w:t>
            </w:r>
          </w:p>
        </w:tc>
        <w:tc>
          <w:tcPr>
            <w:tcW w:w="379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ณฑ์ลูกจ้างจีนไทยพวกไหหลำ</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ทำค่ายรายตั้งล้วนถังน้ำ</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ลอดลำสำหรับไว้ดับเพลิง</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รีบร้อนถอนสมอกำปั่นใหญ่</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พอให้เคลื่อนคล้อยออกลอบเหลิง</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โห่โกลาดูร่าเริง</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รู้เชิงชิงชัยทั้งไพร่นาย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สินสมุท</w:t>
      </w:r>
      <w:r>
        <w:rPr>
          <w:rFonts w:ascii="Angsana New" w:hAnsi="Angsana New"/>
          <w:b/>
          <w:b/>
          <w:bCs/>
          <w:sz w:val="36"/>
          <w:sz w:val="36"/>
          <w:szCs w:val="36"/>
        </w:rPr>
        <w:t>ร</w:t>
      </w:r>
      <w:r>
        <w:rPr>
          <w:rFonts w:ascii="Angsana New" w:hAnsi="Angsana New"/>
          <w:b/>
          <w:b/>
          <w:bCs/>
          <w:sz w:val="36"/>
          <w:sz w:val="36"/>
          <w:szCs w:val="36"/>
        </w:rPr>
        <w:t>มาหาแม่เลี้ยงแล้วเล่าความทั้งหมดให้ฟัง นางสุวรรณมาลีได้ฟังแล้วก็ให้แค้นพระอภัย แล้วบอกว่าแม้นตนเป็นหญิง แต่ก็รู้กลศึกจะไปช่วยลูกออกรบ สินสมุท</w:t>
      </w:r>
      <w:r>
        <w:rPr>
          <w:rFonts w:ascii="Angsana New" w:hAnsi="Angsana New"/>
          <w:b/>
          <w:b/>
          <w:bCs/>
          <w:sz w:val="36"/>
          <w:sz w:val="36"/>
          <w:szCs w:val="36"/>
        </w:rPr>
        <w:t>ร</w:t>
      </w:r>
      <w:r>
        <w:rPr>
          <w:rFonts w:ascii="Angsana New" w:hAnsi="Angsana New"/>
          <w:b/>
          <w:b/>
          <w:bCs/>
          <w:sz w:val="36"/>
          <w:sz w:val="36"/>
          <w:szCs w:val="36"/>
        </w:rPr>
        <w:t>ได้ฟังก็ดีใจ แล้วนางก็แต่งตัวเป็นชาย</w:t>
      </w:r>
      <w:r>
        <w:rPr/>
        <w:t xml:space="preserve"> </w:t>
      </w:r>
    </w:p>
    <w:tbl>
      <w:tblPr>
        <w:tblW w:w="4750" w:type="pct"/>
        <w:jc w:val="center"/>
        <w:tblInd w:w="0" w:type="dxa"/>
        <w:tblLayout w:type="fixed"/>
        <w:tblCellMar>
          <w:top w:w="0" w:type="dxa"/>
          <w:left w:w="0" w:type="dxa"/>
          <w:bottom w:w="0" w:type="dxa"/>
          <w:right w:w="0" w:type="dxa"/>
        </w:tblCellMar>
      </w:tblPr>
      <w:tblGrid>
        <w:gridCol w:w="4461"/>
        <w:gridCol w:w="3747"/>
      </w:tblGrid>
      <w:tr>
        <w:trPr/>
        <w:tc>
          <w:tcPr>
            <w:tcW w:w="44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โฉมยงทรงเครื่องพิชัยยุทธ์</w:t>
            </w:r>
          </w:p>
        </w:tc>
        <w:tc>
          <w:tcPr>
            <w:tcW w:w="374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งบุรุษรัดกระสันให้ถันหาย</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เสื้อกลีบจีบเอวสำอางกาย</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วาลสายสร้อยสลับประดับเพชร</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าดเข็มขัดรัดแน่นเหน็บกระบี่</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กร่งมณีเนาวรัตน์ดูตรัสเตร็จ</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บพระแสงกริชสันกัลเม็ด</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เกราะเพชรโพกผ้าเหมือนมลายู</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ลูกน้อยพลอยชมสมทหาร</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ว่านานไปพระแม่จะเกลียดหมู</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สั่งลูกว่าอย่าให้ผู้ใดรู้</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แลดูก็จะแปลกกว่าแขกจริ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บวนตั้งดังพระยาเหราแดง</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วัดแว้งไพรีไม่หนีกั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แลดูโยธาลงกาตั้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กำลังนาคราชจะผาดผั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หัวหางวางเขี้ยวดูเกี่ยวกั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รัดพันไพรินดังจินด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โฉมตรูรู้พิชัยสงครามครบ</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บวนรบเห็นจะแพ้โอรส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นาคีมีแต่กายฝ่ายเหร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บาทาราวีคงมีชั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750" w:type="pct"/>
        <w:jc w:val="center"/>
        <w:tblInd w:w="0" w:type="dxa"/>
        <w:tblLayout w:type="fixed"/>
        <w:tblCellMar>
          <w:top w:w="0" w:type="dxa"/>
          <w:left w:w="0" w:type="dxa"/>
          <w:bottom w:w="0" w:type="dxa"/>
          <w:right w:w="0" w:type="dxa"/>
        </w:tblCellMar>
      </w:tblPr>
      <w:tblGrid>
        <w:gridCol w:w="4462"/>
        <w:gridCol w:w="3746"/>
      </w:tblGrid>
      <w:tr>
        <w:trPr/>
        <w:tc>
          <w:tcPr>
            <w:tcW w:w="446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เมินเมียงเคียงกระซิบพระโอรส</w:t>
            </w:r>
          </w:p>
        </w:tc>
        <w:tc>
          <w:tcPr>
            <w:tcW w:w="374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มฆตกลมตั้งกำบังบน</w:t>
            </w:r>
          </w:p>
        </w:tc>
      </w:tr>
      <w:tr>
        <w:trPr/>
        <w:tc>
          <w:tcPr>
            <w:tcW w:w="446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กออกรับทัพลังกาอย่าให้ชิด</w:t>
            </w:r>
          </w:p>
        </w:tc>
        <w:tc>
          <w:tcPr>
            <w:tcW w:w="37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วยเพลิงติดลมพัดจะขัดสน</w:t>
            </w:r>
          </w:p>
        </w:tc>
      </w:tr>
      <w:tr>
        <w:trPr/>
        <w:tc>
          <w:tcPr>
            <w:tcW w:w="446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บสู้ดูกำลังลำพังตน</w:t>
            </w:r>
          </w:p>
        </w:tc>
        <w:tc>
          <w:tcPr>
            <w:tcW w:w="37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อับจนเจ้าจงโจมออกโรมรั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550" w:type="pct"/>
        <w:jc w:val="center"/>
        <w:tblInd w:w="0" w:type="dxa"/>
        <w:tblLayout w:type="fixed"/>
        <w:tblCellMar>
          <w:top w:w="0" w:type="dxa"/>
          <w:left w:w="0" w:type="dxa"/>
          <w:bottom w:w="0" w:type="dxa"/>
          <w:right w:w="0" w:type="dxa"/>
        </w:tblCellMar>
      </w:tblPr>
      <w:tblGrid>
        <w:gridCol w:w="4289"/>
        <w:gridCol w:w="3573"/>
      </w:tblGrid>
      <w:tr>
        <w:trPr/>
        <w:tc>
          <w:tcPr>
            <w:tcW w:w="4289" w:type="dxa"/>
            <w:tcBorders/>
            <w:vAlign w:val="center"/>
          </w:tcPr>
          <w:p>
            <w:pPr>
              <w:pStyle w:val="Normal"/>
              <w:rPr>
                <w:rFonts w:ascii="Wingdings" w:hAnsi="Wingdings" w:cs="Wingdings"/>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eastAsia="Wingdings" w:cs="Wingdings" w:ascii="Wingdings" w:hAnsi="Wingdings"/>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นสมุทผุดลุกขึ้นไล่จับ</w:t>
            </w:r>
          </w:p>
        </w:tc>
        <w:tc>
          <w:tcPr>
            <w:tcW w:w="357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รับป้องกันพันผุยผง</w:t>
            </w:r>
          </w:p>
        </w:tc>
      </w:tr>
      <w:tr>
        <w:trPr/>
        <w:tc>
          <w:tcPr>
            <w:tcW w:w="428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ผลงศักดากล้าหาญชาญณรงค์ </w:t>
            </w:r>
          </w:p>
        </w:tc>
        <w:tc>
          <w:tcPr>
            <w:tcW w:w="357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วบได้องค์ลูกท้าวเจ้าลัง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650" w:type="pct"/>
        <w:jc w:val="center"/>
        <w:tblInd w:w="0" w:type="dxa"/>
        <w:tblLayout w:type="fixed"/>
        <w:tblCellMar>
          <w:top w:w="0" w:type="dxa"/>
          <w:left w:w="0" w:type="dxa"/>
          <w:bottom w:w="0" w:type="dxa"/>
          <w:right w:w="0" w:type="dxa"/>
        </w:tblCellMar>
      </w:tblPr>
      <w:tblGrid>
        <w:gridCol w:w="4377"/>
        <w:gridCol w:w="3658"/>
      </w:tblGrid>
      <w:tr>
        <w:trPr/>
        <w:tc>
          <w:tcPr>
            <w:tcW w:w="4377"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อุศเรนเผ่นโผนโจนจะม้วย</w:t>
            </w:r>
          </w:p>
        </w:tc>
        <w:tc>
          <w:tcPr>
            <w:tcW w:w="365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ฉวยฉุดกายทั้งซ้ายขวา</w:t>
            </w:r>
          </w:p>
        </w:tc>
      </w:tr>
      <w:tr>
        <w:trPr/>
        <w:tc>
          <w:tcPr>
            <w:tcW w:w="43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รือใหญ่ให้พยุงจูงขึ้นมา</w:t>
            </w:r>
          </w:p>
        </w:tc>
        <w:tc>
          <w:tcPr>
            <w:tcW w:w="36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รงไปหาชนนีด้วยด้วยดีใจ</w:t>
            </w:r>
          </w:p>
        </w:tc>
      </w:tr>
      <w:tr>
        <w:trPr/>
        <w:tc>
          <w:tcPr>
            <w:tcW w:w="43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 ๆ ว่าฆ่าเสียเถิดหรือคะ</w:t>
            </w:r>
          </w:p>
        </w:tc>
        <w:tc>
          <w:tcPr>
            <w:tcW w:w="36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ว่าพระบิดาจะว่าได้</w:t>
            </w:r>
          </w:p>
        </w:tc>
      </w:tr>
      <w:tr>
        <w:trPr/>
        <w:tc>
          <w:tcPr>
            <w:tcW w:w="43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โฉมยงสงสารรำคาญใจ</w:t>
            </w:r>
          </w:p>
        </w:tc>
        <w:tc>
          <w:tcPr>
            <w:tcW w:w="36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ดูไม่เต็มเนตรเวทนา ฯ</w:t>
            </w:r>
          </w:p>
        </w:tc>
      </w:tr>
      <w:tr>
        <w:trPr/>
        <w:tc>
          <w:tcPr>
            <w:tcW w:w="43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พระอภัยมณีกับศรีสุวรรณ </w:t>
            </w:r>
          </w:p>
        </w:tc>
        <w:tc>
          <w:tcPr>
            <w:tcW w:w="36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งมาทันขอโทษโอรสา</w:t>
            </w:r>
          </w:p>
        </w:tc>
      </w:tr>
      <w:tr>
        <w:trPr/>
        <w:tc>
          <w:tcPr>
            <w:tcW w:w="43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สวมสอดกอดลูกเจ้าลังกา</w:t>
            </w:r>
          </w:p>
        </w:tc>
        <w:tc>
          <w:tcPr>
            <w:tcW w:w="36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ลนาไหลหลั่งลงพรั่งพราย</w:t>
            </w:r>
          </w:p>
        </w:tc>
      </w:tr>
      <w:tr>
        <w:trPr/>
        <w:tc>
          <w:tcPr>
            <w:tcW w:w="43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แก้มัดตรัสเรียกขึ้นร่วมอาสน์</w:t>
            </w:r>
          </w:p>
        </w:tc>
        <w:tc>
          <w:tcPr>
            <w:tcW w:w="365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จนาถมิให้ช้ำระส่ำระส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800" w:type="pct"/>
        <w:jc w:val="center"/>
        <w:tblInd w:w="0" w:type="dxa"/>
        <w:tblLayout w:type="fixed"/>
        <w:tblCellMar>
          <w:top w:w="0" w:type="dxa"/>
          <w:left w:w="0" w:type="dxa"/>
          <w:bottom w:w="0" w:type="dxa"/>
          <w:right w:w="0" w:type="dxa"/>
        </w:tblCellMar>
      </w:tblPr>
      <w:tblGrid>
        <w:gridCol w:w="4507"/>
        <w:gridCol w:w="3787"/>
      </w:tblGrid>
      <w:tr>
        <w:trPr/>
        <w:tc>
          <w:tcPr>
            <w:tcW w:w="450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ขอไว้ไม่เอาทั้งข้าวของ</w:t>
            </w:r>
          </w:p>
        </w:tc>
        <w:tc>
          <w:tcPr>
            <w:tcW w:w="378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สนองคุณให้ท่านไปหมด</w:t>
            </w:r>
          </w:p>
        </w:tc>
      </w:tr>
      <w:tr>
        <w:trPr/>
        <w:tc>
          <w:tcPr>
            <w:tcW w:w="450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หลียวหลังมาอ้อนวอนโอรส</w:t>
            </w:r>
          </w:p>
        </w:tc>
        <w:tc>
          <w:tcPr>
            <w:tcW w:w="378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แทนทดคุณท่านโดยสารมา ฯ</w:t>
            </w:r>
          </w:p>
        </w:tc>
      </w:tr>
      <w:tr>
        <w:trPr/>
        <w:tc>
          <w:tcPr>
            <w:tcW w:w="4507"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นสมุทนบนอบตอบสนอง</w:t>
            </w:r>
          </w:p>
        </w:tc>
        <w:tc>
          <w:tcPr>
            <w:tcW w:w="378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จำต้องตีทัพรับอาสา</w:t>
            </w:r>
          </w:p>
        </w:tc>
      </w:tr>
      <w:tr>
        <w:trPr/>
        <w:tc>
          <w:tcPr>
            <w:tcW w:w="450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ชิงชัยได้ชนะพระเจ้าอา</w:t>
            </w:r>
          </w:p>
        </w:tc>
        <w:tc>
          <w:tcPr>
            <w:tcW w:w="378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มารดาดอกสันทัดท่านจัดการ</w:t>
            </w:r>
          </w:p>
        </w:tc>
      </w:tr>
      <w:tr>
        <w:trPr/>
        <w:tc>
          <w:tcPr>
            <w:tcW w:w="450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ให้ยิงปืนใหญ่ออกไปช่วย</w:t>
            </w:r>
          </w:p>
        </w:tc>
        <w:tc>
          <w:tcPr>
            <w:tcW w:w="378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ได้ด้วยพระปัญญาปรีชาหาญ</w:t>
            </w:r>
          </w:p>
        </w:tc>
      </w:tr>
      <w:tr>
        <w:trPr/>
        <w:tc>
          <w:tcPr>
            <w:tcW w:w="450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หันหน้ามาประณตบทมาลย์</w:t>
            </w:r>
          </w:p>
        </w:tc>
        <w:tc>
          <w:tcPr>
            <w:tcW w:w="378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กให้ท่านเถิดนะพระมารดา ฯ</w:t>
            </w:r>
          </w:p>
        </w:tc>
      </w:tr>
    </w:tbl>
    <w:p>
      <w:pPr>
        <w:pStyle w:val="Normal"/>
        <w:spacing w:before="0" w:after="280"/>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อุศเรนกลับไปกองทัพแล้ว พบว่ากำปั่นหกร้อยเสียหายย่อยยับไปเกือบกึ่ง ก็ให้โกรธแค้นยิ่งนัก จึงคิดเตรียมการรบต่อ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พระอภัยได้เห็นหน้านางสุวรรณมาลี แล้วก็ให้คิดถึงนาง คิดจะพานางไปเมืองรัตนา เพื่อที่จะได้เสกเป็นอัครชายา แล้วก็ชื่นชม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ที่แกล้วกล้าในการรบจนมีชัย และได้พระเจ้าอามาพบแล้วก็จะพาไปเมืองของย่าปู่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จึงทูลถามว่า จะพาตนไปไหน ถ้าสงสารมารดาที่กล่าวไว้ว่า ถ้าไม่พบพระบิดาก็จะพาตนไปเมืองผลึก ด้วยคิดถึงพระแม่และวงศา แล้วจะมอบขอบขัณฑสีมาให้ตนขึ้นครองเมือง เมื่อพระบิดาว่าจะไปกรุงรัตนาก่อน ตนก็จะอ้อนวอนพระมารดา ไปเมืองของย่าปู่ก่อน เมื่อเห็นว่าอยู่ดีแล้ว ตนก็จะลามากับนา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spacing w:before="0" w:after="280"/>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ลาสองกษัตริย์มาหานางสุวรรณมาลี แล้วเล่าความที่พระบิดาต้องการ นางจึงบอกว่า ชาวลังกาที่ถอยไปนั้น จะกลับมารบพุ่งกับกรุงไกรด้วยความโกรธ สงสารพระมารดาจะเดือดร้อนใจ ด้วยไม่มีญาติ ถ้าสินสมุ</w:t>
      </w:r>
      <w:r>
        <w:rPr>
          <w:rFonts w:ascii="MS Sans Serif;Times New Roman" w:hAnsi="MS Sans Serif;Times New Roman" w:cs="MS Sans Serif;Times New Roman"/>
          <w:b/>
          <w:b/>
          <w:bCs/>
          <w:sz w:val="36"/>
          <w:sz w:val="36"/>
          <w:szCs w:val="36"/>
        </w:rPr>
        <w:t>ทรรั</w:t>
      </w:r>
      <w:r>
        <w:rPr>
          <w:rFonts w:ascii="MS Sans Serif;Times New Roman" w:hAnsi="MS Sans Serif;Times New Roman" w:cs="MS Sans Serif;Times New Roman"/>
          <w:b/>
          <w:b/>
          <w:bCs/>
          <w:sz w:val="36"/>
          <w:sz w:val="36"/>
          <w:szCs w:val="36"/>
        </w:rPr>
        <w:t>กตนก็ขอให้ยกทัพไปดับร้อนที่เมืองผลึก แล้วขึ้นครองเมืองเสร็จแล้ว จึงให้สินสมุทพาพระบิดาไปเมืองของพระบิด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ด้ฟังก็เห็นด้วยกับพระมารดา แล้วเอาความมาทูลพระอภัย พระอภัยจำต้องผ่อนตาม แล้ว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บอกนางว่า ตนกับอาจะไปเมืองผลึกด้วย เพื่อช่วยงานศึกที่จะมีมาจากเจ้าลังกา</w:t>
      </w:r>
      <w:r>
        <w:rPr>
          <w:rFonts w:ascii="Angsana New" w:hAnsi="Angsana New"/>
          <w:b/>
          <w:b/>
          <w:bCs/>
          <w:sz w:val="36"/>
          <w:sz w:val="36"/>
          <w:szCs w:val="36"/>
        </w:rPr>
        <w:t xml:space="preserve"> </w:t>
      </w:r>
      <w:r>
        <w:rPr>
          <w:rFonts w:cs="Angsana New" w:ascii="Angsana New" w:hAnsi="Angsana New"/>
          <w:b/>
          <w:bCs/>
          <w:sz w:val="36"/>
          <w:szCs w:val="36"/>
        </w:rPr>
        <w:br/>
      </w:r>
      <w:bookmarkStart w:id="16" w:name="apai621"/>
      <w:bookmarkEnd w:id="16"/>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๒๑</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มณีเกี้ยวนางสุวรรณมาลี</w:t>
      </w:r>
    </w:p>
    <w:p>
      <w:pPr>
        <w:pStyle w:val="Normal"/>
        <w:spacing w:before="280" w:after="280"/>
        <w:ind w:firstLine="720"/>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คิดถึงนางสุวรรณมาลี ออกเดินตามหานางไปในเรือ แต่ไม่ได้พบนาง</w:t>
      </w:r>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กล่าวถึง อุศเรนเตรียมยกทัพไปทำศึกได้เสร็จสรรพแล้วตรัสสั่ง สารวัดหัศเกนว่า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บคราวนี้ตีทัพเหมือนจับเสือ</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สียเกลือแต่ให้ได้พิมเส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เราเล่าก็หัดไว้จัดเจ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ศเกนเห็นใครถอยมึงคอยแทง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จากนั้นได้ให้ เรือใช้ไปสืบข่าวข้าศึก ได้รับแจ้งว่าเรือใหญ่แล่นไปทางทิศพายัพ อุศเรนก็รู้ว่าพระอภัยยังไม่ไปเมืองรัตนา แต่เห็นจะไปเมืองผลึก จึงคิดตามไปแก้แค้น โดยจะตามไปให้อยู่เหนือลม เพื่อจะได้เผากำปั่นของข้าศึก แล้วออกเรือตามไป ตั้งแต่ตอนพลบค่ำ เรือได้ลมอุตราก็แล่นไปทันกำปั่นนางสุวรรณมาลี เมื่อตอนเที่ยงคืนเกิดรบกั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อุศเรนเร่งโยธาเข้าตีจนถึงเรือใหญ่ จึงเอาไฟโยนเข้าใส่เรือ เกิดรบกันอุศเรนต้องอาวุธและแตกทัพ</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ทิ้งผ้าน้ำมันยางบ้างขว้างคบ</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ตลบปีนป่ายตะกายโหน</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เพลิงพลุ่งรุ่งโรจน์ขึ้นโชติโชน</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โจรรบรับบ้างดับไฟ</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อุดช่องสองข้างเอาวางถั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น้ำขังดาดฟ้าชลาไหล</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จะทิ้งเพลิงเผาสักเท่าไร</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ไม่ไหม้สำเภาเสากระโด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3"/>
        <w:gridCol w:w="3920"/>
      </w:tblGrid>
      <w:tr>
        <w:trPr/>
        <w:tc>
          <w:tcPr>
            <w:tcW w:w="463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พลขึ้นยืนเยื้องยิงประดัง</w:t>
            </w:r>
          </w:p>
        </w:tc>
        <w:tc>
          <w:tcPr>
            <w:tcW w:w="392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กพลลังกาตายเสียหลายพัน</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พระชงฆ์องค์อุศเรนหัก</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อดทะลักลมถลาแทบอาสัญ</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กิดคลื่นลมกล้าสลาตัน</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กำปั่นพรัดพรายกระจายไป</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โยธีศรีสุวรรณสินสมุท</w:t>
            </w:r>
            <w:r>
              <w:rPr>
                <w:rFonts w:ascii="MS Sans Serif;Times New Roman" w:hAnsi="MS Sans Serif;Times New Roman" w:cs="MS Sans Serif;Times New Roman"/>
                <w:b/>
                <w:b/>
                <w:bCs/>
                <w:sz w:val="36"/>
                <w:sz w:val="36"/>
                <w:szCs w:val="36"/>
              </w:rPr>
              <w:t>ร</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อาวุธเจ็บป่วยม้วยตักษั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ยังเหลือเรือรบสำหรับใช้</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นับได้ห้าร้อยมาลอยเรีย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ตามเข็มเล็มเลี้ยวแหลมสุหรั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แล่นลัดปากน้ำสำปั้น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อมถนนพ้นกำแพงลังกาม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ายพาราผลึกแล่นตามแผ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 xml:space="preserve">อุศเรนแตกทัพแล้ว จึงหารือกับบรรดาฝรั่งนายทหาร ก็ได้รับคำแนะนำให้กลับไปรักษาองค์ที่กรุงลังกาก่อน แล้วค่อยคิดอ่านยกทัพกลับมาทำศึกใหม่ อุศเรนก็เห็นด้วย จึงให้เลิกทัพกลับไปลังกา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กล่าวถึงกำปั่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ขณะเดินทางไปเมืองผลึก พระอภัยก็ทุกข์ร้อนรำพึงถึงนางสุวรรณมาลี จึงเขียนสารถึงนาง แล้ว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ถือไปให้นาง ได้มีการโต้ตอบสารกันโดยมี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ป็นผู้นำสาร ในสารนั้น พระอภัยได้อ้อนวอนงอนง้อ ส่วนนางสุวรรณมาลีก็ตัดพ้อต่อ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กระดาษแทนแผ่นทองประคองเขีย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พากเพียรพยายามตามสม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เรือแตกแยกย้ายกระจายจ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อาวรณ์หวังสวาทไม่ขาดวั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กจะใคร่ไปเยือนเหมือนหญิงญา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กริ้วกราดเกรงใจจึงไต่ถ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โทษนี้พี่ผิดอย่าปิดคว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อบตามใจจริงทุกสิ่งเอย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ขอบังคมสมเด็จพระเชษฐา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เมตตาทำนองต้องประสง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กลับกลอกตะคอกขู่รู้ซื่อต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ช่วยส่งปลูกฝังไปลังก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อันขาดชาตินี้ไม่มีผั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ทำชั่วเชิญพระองค์ลงโท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ออกโอษฐ์โปรดตรัสสัตย์สัญญ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พูดจาไว้แต่หลังอย่าหวังคิด</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งตั้งสัตย์ตัดขาดแล้วชาติ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สามีขี้ขลาดไม่ปรารถ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ออยู่ผู้เดียวด้วยลูก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สัจจาใจจริงทุกสิ่งเอย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พระอภัยออกอุบาย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เฝ้าพระเจ้าอา ศรีสุวรรณรู้ความนัยจึงหน่วงเหนี่ยว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ว้จนค่ำ นางสุวรรณมาลีเห็นพลบค่ำ แล้ว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ยังไม่กลับมา ก็รู้ทันพระอภัย จึงคิดอ่านเป็นการลับกับสาวใช้ที่ร่วมใจเจ็ดคนพวกดนตรีให้ปลอมตนเป็นผู้ชาย แล้วนางแต่งแปลงตนเป็นชายแขกเทศ แล้วเอาหมอนข้างวางบนเตียง คลี่สไบคลุมไว้ทำทีเป็นตนนอนอยู่ แล้วบอกว่าถ้าใครมาหาให้บอกว่าตนหลับอยู่ แล้วคอยดูอยู่ห่าง ๆ   เมื่อเห็นเข้าไปในแท่นสุวรรณก็ให้ขับดุริยางค์ขึ้นพร้อมกัน แล้วนางก็ทรงกระบี่ออกมานั่งหลังตึกใต้ต้นจันทน์ชมดวงจันทร์เล่นตามสบา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 xml:space="preserve">ฝ่ายพระอภัยพอพลบค่ำก็แต่งองค์ทรงเครื่องเสกมนต์สีขึ้ผึ้ง เสกน้ำมันใส่ไปในเล็บ ดูฤกษ์ลมแล้วเยื้องย่างไปยังเก๋งของนางสุวรรณมาลี ถามบรรดานางในที่คอยขับกล่อมอยู่ก็ได้รับคำตอบว่านางสุวรรณมาลีอยู่ในห้อง จึงเข้าไป ไม่ทันสังเกตว่าเป็นร่างของนาง จึงเข้าไปประคองกอด  เห็นว่าเป็นหมอน ตกตะลึงรู้ว่าเสียรู้ผู้หญิงจึงพยามรั้งรอค้นหานาง  บรรดานางในก็ประโคมมโหรีขับกล่อม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rPr>
                <w:rFonts w:ascii="Angsana New" w:hAnsi="Angsana New" w:cs="Angsana New"/>
                <w:b/>
                <w:b/>
                <w:bCs/>
                <w:sz w:val="36"/>
                <w:szCs w:val="36"/>
              </w:rPr>
            </w:pP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สุรางค์นางนั่งอยู่พรั่งพร้อ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เพลงกล่อมมโหรีปี่ไฉ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บอิเหนาเข้าถ้ำให้ช้ำใ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ซ้ำใส่หน้าทับรับพระทอ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จากเก๋งเล็งแลเห็นแต่แข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แปลงแปลกปลอมปนคนทั้งหล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ตุ้งก่ามาระกู่เหมือนผู้ช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มุ่งหมายมองตามดูทรามเชย ฯ</w:t>
            </w:r>
          </w:p>
        </w:tc>
      </w:tr>
    </w:tbl>
    <w:p>
      <w:pPr>
        <w:pStyle w:val="Normal"/>
        <w:spacing w:before="0" w:after="280"/>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 xml:space="preserve">จากนั้นทั้งหมดก็เดินทางกลางน้ำไปได้หนึ่งเดือนจึงถึงปากน้ำเมืองผลึก ชาวเมืองรู้ข่าวก็บอกเล่าป่าวร้องจนรู้ไปถึงวังใน </w:t>
      </w:r>
      <w:r>
        <w:rPr>
          <w:rFonts w:cs="MS Sans Serif;Times New Roman" w:ascii="MS Sans Serif;Times New Roman" w:hAnsi="MS Sans Serif;Times New Roman"/>
          <w:b/>
          <w:bCs/>
          <w:sz w:val="36"/>
          <w:szCs w:val="36"/>
        </w:rPr>
        <w:br/>
      </w:r>
      <w:bookmarkStart w:id="17" w:name="apai622"/>
      <w:bookmarkEnd w:id="17"/>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๒๒</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พระอภัยมณีครองเมืองผลึก</w:t>
      </w:r>
    </w:p>
    <w:p>
      <w:pPr>
        <w:pStyle w:val="Normal"/>
        <w:spacing w:before="280" w:after="280"/>
        <w:ind w:firstLine="720"/>
        <w:rPr/>
      </w:pPr>
      <w:r>
        <w:rPr>
          <w:rFonts w:ascii="MS Sans Serif;Times New Roman" w:hAnsi="MS Sans Serif;Times New Roman" w:cs="MS Sans Serif;Times New Roman"/>
          <w:b/>
          <w:b/>
          <w:bCs/>
          <w:sz w:val="36"/>
          <w:sz w:val="36"/>
          <w:szCs w:val="36"/>
        </w:rPr>
        <w:t>ฝ่ายนางมณฑามเหสี นับแต่พระธิดาและพระสามีจากนครไปก็เป็นทุกข์ร้อนรออยู่ถึงขวบปีก็ยังไม่กลับมา พระมเหสีมีชันษาได้ห้าสิบสามแต่ยังงามพร้อม พอได้ทราบข่าวว่</w:t>
      </w:r>
      <w:r>
        <w:rPr>
          <w:rFonts w:ascii="MS Sans Serif;Times New Roman" w:hAnsi="MS Sans Serif;Times New Roman" w:cs="MS Sans Serif;Times New Roman"/>
          <w:b/>
          <w:b/>
          <w:bCs/>
          <w:sz w:val="36"/>
          <w:sz w:val="36"/>
          <w:szCs w:val="36"/>
        </w:rPr>
        <w:t>า</w:t>
      </w:r>
      <w:r>
        <w:rPr>
          <w:rFonts w:ascii="MS Sans Serif;Times New Roman" w:hAnsi="MS Sans Serif;Times New Roman" w:cs="MS Sans Serif;Times New Roman"/>
          <w:b/>
          <w:b/>
          <w:bCs/>
          <w:sz w:val="36"/>
          <w:sz w:val="36"/>
          <w:szCs w:val="36"/>
        </w:rPr>
        <w:t>นางสุวรรณมาลีกลับมาก็ดีใจยิ่งนัก มาคอยท่าอยู่หน้าแพ นางสุวรรณมาลีขอพ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และนางอรุณรัศมีขึ้นจากเรือ เพื่อเข้าไปเฝ้าพระชนนี ทูลบอกพระอภัยมณีและศรีสุวรรณว่า พรุ่งนี้จะมาทูลเชิญเข้าเมือง และขอให้ทั้งสององค์อยู่พักก่อนสักหนึ่งเดือน จึงค่อยกลับไปเมือง เมื่อนางพบพระชนนีแล้ว ก็ได้ทูลเรื่องแต่หนหลังให้ทรงทราบแล้ว พระชนนีก็ให้ไ</w:t>
      </w:r>
      <w:r>
        <w:rPr>
          <w:rFonts w:ascii="MS Sans Serif;Times New Roman" w:hAnsi="MS Sans Serif;Times New Roman" w:cs="MS Sans Serif;Times New Roman"/>
          <w:b/>
          <w:b/>
          <w:bCs/>
          <w:sz w:val="36"/>
          <w:sz w:val="36"/>
          <w:szCs w:val="36"/>
        </w:rPr>
        <w:t>ป</w:t>
      </w:r>
      <w:r>
        <w:rPr>
          <w:rFonts w:ascii="MS Sans Serif;Times New Roman" w:hAnsi="MS Sans Serif;Times New Roman" w:cs="MS Sans Serif;Times New Roman"/>
          <w:b/>
          <w:b/>
          <w:bCs/>
          <w:sz w:val="36"/>
          <w:sz w:val="36"/>
          <w:szCs w:val="36"/>
        </w:rPr>
        <w:t xml:space="preserve">เชิญพระอภัยเข้าเมือง เพื่อให้ขึ้นครองราชสมบัติ แล้วตรัสสั่งให้เตรียมงาน </w:t>
      </w:r>
      <w:r>
        <w:rPr>
          <w:rFonts w:cs="MS Sans Serif;Times New Roman" w:ascii="MS Sans Serif;Times New Roman" w:hAnsi="MS Sans Serif;Times New Roman"/>
          <w:b/>
          <w:bCs/>
          <w:sz w:val="36"/>
          <w:szCs w:val="36"/>
        </w:rPr>
        <w:br/>
        <w:t>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วันรุ่งขึ้น นางสุวรรณมาลีกับพระชนนี พร้อมทั้งสองกุมารและพงศาคณาญาติ ก็ไปทูลเชิญพระอภัยมณีขึ้นครองเมือง พระอภัยทูลว่าตนไม่ได้ทำความชอบอะไร เดิมทีอยู่เกาะแก้วพิสดารก็ได้อาศัยเรือของพระบิดา กลับเมืองจนเรือแตก เมื่อคราวรบกับทัพลังกาก็ไม่ได้ช่วยพระธิดา เป็นความผิดติดตัวมาจนพระธิดากริ้วโกรธ จึงไม่ควรจะได้ไอศวรรย์ เมื่</w:t>
      </w:r>
      <w:r>
        <w:rPr>
          <w:rFonts w:ascii="MS Sans Serif;Times New Roman" w:hAnsi="MS Sans Serif;Times New Roman" w:cs="MS Sans Serif;Times New Roman"/>
          <w:b/>
          <w:b/>
          <w:bCs/>
          <w:sz w:val="36"/>
          <w:sz w:val="36"/>
          <w:szCs w:val="36"/>
        </w:rPr>
        <w:t>อ</w:t>
      </w:r>
      <w:r>
        <w:rPr>
          <w:rFonts w:ascii="MS Sans Serif;Times New Roman" w:hAnsi="MS Sans Serif;Times New Roman" w:cs="MS Sans Serif;Times New Roman"/>
          <w:b/>
          <w:b/>
          <w:bCs/>
          <w:sz w:val="36"/>
          <w:sz w:val="36"/>
          <w:szCs w:val="36"/>
        </w:rPr>
        <w:t xml:space="preserve">พระธิดากลับเขตคันแล้ว ตนก็จะขอลาไป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พระชนนีก็อ้อนวอนให้พระอภัยอยู่ครองเมือง แล้วเตือนพระธิดาให้ช่วยอ้อนวอนพระอภัย พระธิดาจึงแกล้งให้หลานเลี้ยงกับลูกน้อย ช่วยอ้อนวอนแทนตน หลังจากนั้นก็ได้มอบราชสมบัติให้พระอภั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มารดาพาเดินดำเนินนา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ปราสาทเนาวรัตน์จำรัส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มอบราชสมบัติทั้งฉัตรไช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ยู่ในปราสาททองอันรองเรือง</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ให้อยู่เป็นเพื่อนพระเชษฐา ช่วยว่าราชการงานเมือง นางอรุณรัศมี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อยู่กับป้าและแม่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นางสุวรรณมาลี คิดจะหาหนทางผัดผ่อนให้พ้นพระอภัย ให้อยู่ห่างกันจึงเอาการบุญมาอ้าง เพื่อโปรดพระบิดาให้ไปสวรรค์ เห็นว่าเป็นหนทางออกที่งาม จึงไปทูลพระชนนี พระชนนีรู้ทันจึงทัดทานไว้ บอกว่าเดือนหน้าก็จะอภิเษกอยู่แล้ว แต่นางก็อ้อนวอนบอกว่า ที่ตนรอดมาได้ก็เพราะผลบุญจึงมีศรัทธา พระชนนีอัดอั้นตันใจ และแสดงความเป็นห่ว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สัยวงศ์พงศ์กษัตริย์ขัตติย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อมตรึกตราจะบำรุงซึ่งกรุงไก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ดี๋ยวนี้เล่าชาวลังกาเป็นข้าศึ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งไม่ตรึกตรองหาที่อาศั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พระชนนีก็บ่ายเบี่ยงให้นางไปขออนุญาตพระอภัย นางสุวรรณมาลีก็ดีใจที่สมประโยชน์จึงชวนกุมารกับหลานสาว พร้อมทั้งเหล่าอนงค์ไปเฝ้าพระอภัย ทูลว่าตนได้บนตัวไว้ว่า จะบวชอุทิศให้พระบิดา พระอภัยได้ยินก็ตกใจยิ่งนัก แต่ก็เหลือที่จะห้ามนางไว้ได้ และได้โต้ตอบกับนาง</w:t>
      </w:r>
      <w:r>
        <w:rPr/>
        <w:t xml:space="preserve"> </w:t>
      </w:r>
    </w:p>
    <w:tbl>
      <w:tblPr>
        <w:tblW w:w="5000" w:type="pct"/>
        <w:jc w:val="center"/>
        <w:tblInd w:w="0" w:type="dxa"/>
        <w:tblLayout w:type="fixed"/>
        <w:tblCellMar>
          <w:top w:w="0" w:type="dxa"/>
          <w:left w:w="0" w:type="dxa"/>
          <w:bottom w:w="0" w:type="dxa"/>
          <w:right w:w="0" w:type="dxa"/>
        </w:tblCellMar>
      </w:tblPr>
      <w:tblGrid>
        <w:gridCol w:w="4681"/>
        <w:gridCol w:w="3959"/>
      </w:tblGrid>
      <w:tr>
        <w:trPr/>
        <w:tc>
          <w:tcPr>
            <w:tcW w:w="468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จะถามความจริงสักสิ่งหนึ่ง</w:t>
            </w:r>
          </w:p>
        </w:tc>
        <w:tc>
          <w:tcPr>
            <w:tcW w:w="39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ถือโทษโกรธขึ้งไปถึงไหน</w:t>
            </w:r>
          </w:p>
        </w:tc>
      </w:tr>
      <w:tr>
        <w:trPr/>
        <w:tc>
          <w:tcPr>
            <w:tcW w:w="46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ากจะว่าถ้าพี่มิให้ไป</w:t>
            </w:r>
          </w:p>
        </w:tc>
        <w:tc>
          <w:tcPr>
            <w:tcW w:w="39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นใจหรือสมรจะผ่อนตาม</w:t>
            </w:r>
          </w:p>
        </w:tc>
      </w:tr>
      <w:tr>
        <w:trPr/>
        <w:tc>
          <w:tcPr>
            <w:tcW w:w="46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นอบนบตอบว่าถ้าเช่นนั้น</w:t>
            </w:r>
          </w:p>
        </w:tc>
        <w:tc>
          <w:tcPr>
            <w:tcW w:w="39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หม่อมฉันก็ต้องสนองถาม</w:t>
            </w:r>
          </w:p>
        </w:tc>
      </w:tr>
      <w:tr>
        <w:trPr/>
        <w:tc>
          <w:tcPr>
            <w:tcW w:w="46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เกี่ยวข้องน้องไฉนในใจความ</w:t>
            </w:r>
          </w:p>
        </w:tc>
        <w:tc>
          <w:tcPr>
            <w:tcW w:w="39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ห้ามปรามโปรดเล่าให้เข้าใจ</w:t>
            </w:r>
          </w:p>
        </w:tc>
      </w:tr>
      <w:tr>
        <w:trPr/>
        <w:tc>
          <w:tcPr>
            <w:tcW w:w="46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ยิ้มพลางทางสนองว่าน้องรัก</w:t>
            </w:r>
          </w:p>
        </w:tc>
        <w:tc>
          <w:tcPr>
            <w:tcW w:w="39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มจักรเจ้าไปเล่าบอกเขาไฉน</w:t>
            </w:r>
          </w:p>
        </w:tc>
      </w:tr>
      <w:tr>
        <w:trPr/>
        <w:tc>
          <w:tcPr>
            <w:tcW w:w="46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ว่าเล่าเขาก็จริงทุกสิ่งไป</w:t>
            </w:r>
          </w:p>
        </w:tc>
        <w:tc>
          <w:tcPr>
            <w:tcW w:w="39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จริงใจนั้นจริงยิ่งกว่าคำ</w:t>
            </w:r>
          </w:p>
        </w:tc>
      </w:tr>
      <w:tr>
        <w:trPr/>
        <w:tc>
          <w:tcPr>
            <w:tcW w:w="46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แน่น้องต้องอย่างว่าช้างล้ม</w:t>
            </w:r>
          </w:p>
        </w:tc>
        <w:tc>
          <w:tcPr>
            <w:tcW w:w="39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อมนิยมเอางาราคาขำ</w:t>
            </w:r>
          </w:p>
        </w:tc>
      </w:tr>
      <w:tr>
        <w:trPr/>
        <w:tc>
          <w:tcPr>
            <w:tcW w:w="46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เจรจามาเล่าเขาก็จำ</w:t>
            </w:r>
          </w:p>
        </w:tc>
        <w:tc>
          <w:tcPr>
            <w:tcW w:w="39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ถ้อยคำแม่ก็รู้อยู่ด้วยกั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ว่าพี่นี้ก็จะอนุญา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จะปรารถนาคำเป็นกำหน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ข้อที่จะลารักษาพร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จดจำไว้ในอุร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แกล้งว่าน่ารำคาญด้วยผ่านเก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แต่เซ้าซี้ซักเสีย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วยบวชไปไม่ถึงวันที่สัญญ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วาจากรรมเปล่าไม่เข้ากา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สุวรรณมาลีทูลลาพระอภัย กลับมาที่อาศัยแล้ว จึงถามบรรดาสาวสวรรค์กำนัลในว่า ใครจะไปบวชบ้าง นางเหล่านั้นก็ขอตามเสด็จหมด อรุณรัศมี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ก็ขอบวชด้วย แล้วนางก็สั่งให้เตรียมการบวช</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รับคำสำรวลชวนพาที</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บาญชีฉีกผ้าขาวให้สาวใช้</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ของนางอย่างเอกเศวกพัส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ก็บตัดแต้มทองล้วนผ่องใ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หนังเสือเผื่อสองพระหน่อไ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ไตรไตรเตรียมการใส่พานทอ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ทั้งหมดได้เดินทางออกจากเมืองเข้าไปในป่า ไปยังกฎิที่ได้สร้างไว้แล้วแต่เดิม สำหรับกษัตริย์ออกทรงพรต</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ถึงธารถ้ำสำเนาภูเขารุ้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เรืองรุ่งราวกับลายระบายเขีย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เขียวขาววาวแววแก้ววิเชีย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โล่งเลี่ยนเลื่อมเหลืองเรืองระยั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เปล่งปลั่งดังเปลวพระเพลิงพ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แสงรุ้งรัศมีสีสลั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ฎิน้อยน้อยร้อยเศษสังเกตนั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รื่องสำหรับกุฎีก็มีพร้อม</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ถึงที่สุดกฎิใหญ่ยอดบรรพ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ปดาบสปั้นไว้ในวิห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หยุดยั้งนั่งที่ศิลาล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ชวนหลานลูกยาอุ้มผ้าไต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ในกุฎิ์จุดธูปเทียนประณ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ดาบสบรเมศตามเพศไ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ตั้งสัตย์ตัดบ่วงไม่ห่วงใ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ครองไตรบริบูรณ์มุ่นชฎ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ณตนังตั้งนโมได้สามจ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เคารพรับบัญญัติซื่อสิกข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ดังดังตั้งต้นแต่ปา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อิมาทะสะเสร็จสำเร็จกา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อภัยกับศรีสุวรรณกลับเข้าเมืองแล้ว ก็ออกท้องพระโรง ดำรัสกับมหาเสนาในว่า อุศเรนเห็นจะกลับมาทำศึก จึงให้เตรียมการรับศึกเอาไว้แต่เ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งตั้งป้อมซ่อมแปลงกำแพงไ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ณฑ์พวกไพร่พลหัดให้ชัดเจ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ม้ารถคชสารทหาร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ครบท่าทางทั้งดั้งเ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ปากใต้ฝ่ายเหนือเร่งกะเกณฑ์</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ตระเวณแว่นแคว้นแดนบุ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าลักษณ์แต่งทำคำรับสั่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ปิดทั้งประตูบูรี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บอกไปให้เมืองเอกโท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ใครมีวิทยาวิชาก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ล่องหนคงทนเข้ายงยุท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ลงอาวุธเข้มแข็งกำแหง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ตำราฟ้าดินสิ้นชำน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กอบการกลศึกที่ลึกลั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มาเป็นข้าเฝ้าเราจะเลี้ย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ชื่อเสียงรุ่งเรืองเครื่องประดั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เห็นชอบนอบนบเคารพรั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ด็จกลับเข้าปราสาทราชวัง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เสนาทุกตำแหน่งต่างก็พากันไปดำเนิน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4"/>
                <w:szCs w:val="34"/>
              </w:rPr>
            </w:pPr>
            <w:r>
              <w:rPr>
                <w:rFonts w:ascii="MS Sans Serif;Times New Roman" w:hAnsi="MS Sans Serif;Times New Roman" w:cs="MS Sans Serif;Times New Roman"/>
                <w:b/>
                <w:b/>
                <w:bCs/>
                <w:sz w:val="34"/>
                <w:sz w:val="34"/>
                <w:szCs w:val="34"/>
              </w:rPr>
              <w:t>บ้างก่อป้อมซ่อมแปลงกำแพงใหญ่</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ฝึกไพร่หัดลองที่ท้องสน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องตระเวณเกณฑ์นาวาอาสาจ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ตรวจตามอ่าวสมุทรจนสุดแด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ในการป่าวประกาศหาคนดีมีฝีมือ มารับราชการนี้ได้กล่าวถึงนางวาลีมาอาสา</w:t>
      </w:r>
      <w:r>
        <w:rPr/>
        <w:t xml:space="preserve"> </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อยู่ภายหลังยังมีสตรีหนึ่ง</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ถึงสามสิบสี่ไม่มีผัว</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วาลีสีเนื้อนั้นคล้ำมัว</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ปก็ชั่วชายไม่อาลัยแล</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กายาหางามไม่พบเห็น</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านั้นรอยฝีมีแต่แผล</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กำพร้ามาแต่หล่อนยังอ่อนแอ</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พึ่งตายายอยู่ปลายน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ชื้อพราหมณ์ความรู้ของผู้เฒ่า</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ก่อนเก่าเดิมบุราณนานหนักหน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มรดกตกต่อต่อกันมา</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อุตส่าห์เรียนเล่าจนเข้าใจ</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ฤกษ์ผาฟ้าดินสำแดงเหตุ</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ไตรเพทพิธีคัมภีร์ไส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วาลี ใคร่ที่จะได้ผัวดีที่มีบุญ พอรู้ข่าวเจ้าเมืองผลึกใหม่คือ พระอภัยก็มีความลุ่มหลง ครั้นรู้ว่าหาทหารชำนาญศึก ก็สมนึกยินดียิ่งนัก คิดหวังว่าความรู้ทางการสงครามที่เรียนไว้ จนจะเข้าไปเป็นนางห้ามของพระอภัย นางจึงแต่งตัวบอกกล่าวกับตายาย แล้วก็มุ่งเข้าวัง แล้วแจ้งความจำนงว่าตนต้องการเฝ้าเจ้าแผ่นดิน ตามประกาศหาคนดีมีวิชาข้างรบพุ่ง เสนาบอกว่า เรื่องทหารไม่ใช่การหญิง นางจึงตอบคำว่า</w:t>
      </w:r>
      <w:r>
        <w:rPr/>
        <w:t xml:space="preserve"> </w:t>
      </w:r>
    </w:p>
    <w:tbl>
      <w:tblPr>
        <w:tblW w:w="4950" w:type="pct"/>
        <w:jc w:val="center"/>
        <w:tblInd w:w="0" w:type="dxa"/>
        <w:tblLayout w:type="fixed"/>
        <w:tblCellMar>
          <w:top w:w="0" w:type="dxa"/>
          <w:left w:w="0" w:type="dxa"/>
          <w:bottom w:w="0" w:type="dxa"/>
          <w:right w:w="0" w:type="dxa"/>
        </w:tblCellMar>
      </w:tblPr>
      <w:tblGrid>
        <w:gridCol w:w="4634"/>
        <w:gridCol w:w="3919"/>
      </w:tblGrid>
      <w:tr>
        <w:trPr/>
        <w:tc>
          <w:tcPr>
            <w:tcW w:w="46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สงครามตามบทพระอัยการ</w:t>
            </w:r>
          </w:p>
        </w:tc>
        <w:tc>
          <w:tcPr>
            <w:tcW w:w="391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ผิดผลาญชีวันให้บรรลัย</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ทำชอบกอบให้เป็นใหญ่ยิ่ง</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ชายหญิงก็ไม่ว่าหามิได้</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ใช่การท่านเห็นเป็นอย่างไร</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รือหญิงไปฆ่าชายไม่วายวาง</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เสนาจึงนำความไปทูลพระอภัย พระอภัยทรงฟังแล้วก็ให้พานางมาเฝ้า เห็นนางรูปชั่วตัวดำ แต่กิริยามารยาทประหลาดดี เห็นว่าจะมีความรู้จึงตรัสถามนางว่า มีวิชาอะไร นางทูลตอบว่า เรี่ยวแรงนั้นเห็นจะไม่ไหว ถ้าเอาแต่ที่มีชัยก็จะได้ดังประสงค์ พระอภัยได้ฟังเห็นแหลมหลัก จึงตรัสถามว่า ถ้าจะให้มีชัยนั้นจะคิดอ่านประการใด นางวาสีจึงทูลตอบ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กไม่มีที่จะว่าล่วงหน้าไป</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ยังไม่ต้องดำรงวิชาก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เมื่อไรไพรีมีมาบ้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กำลังข้าศึกซึ่งฮึก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ปราบปรามตามกระบวนพอควร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ดอ่านเอาแต่ใจก็ไม่เค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พเจ้าเล่าเรียนความรู้ไ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ไม่ใช้ไพร่พลมากลำบากก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แต่ผู้คู่คิดสักคนหนึ่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พอพึ่งพูดได้ดังใจหม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ผันแปรแก้กันอันตร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ให้อายอัปราปัจจามิตร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อภัยได้ฟังก็ให้สงสัย จึงซักถามความในแล้วบอกว่า จะเลี้ยงไว้เป็นที่ปรึกษา เป็นพี่เลี้ยงเจ้าขรัวนาย หรือรักที่จะเป็นฝ่ายกรมท่าเสนาใน นางตอบว่าไม่ต้องการยศศักดิ์ แต่จะขอเป็นองค์มเหสี ถ้าไม่เมตตาก็จะขอลาไป แล้วทูล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ทูลว่า ข้าน้อยนี้รูปชั่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ตัวมั่นคงไม่สง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แสนงามความรู้อยู่ในใ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เพชรไพฑูรย์ฝ้าไม่ราคี</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ทรงศักดิ์รักโฉมประโลมสวาท</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ลี้ยงปราชญ์ไว้บำรุงซึ่งกรุง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ผิดอย่างทางทำเนียบประเว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คนดีจะไม่มาสามิภักดิ์</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ระอภัยได้ฟังนางเห็นเฉียบแหลม แต่การที่จะให้นางเป็นชายาก็ยังขัดขวาง จึงให้เลี้ยงไว้เป็นนางพระสนม เป็นเอกอัครสนมนายอยู่ฝ่ายใน </w:t>
      </w:r>
      <w:r>
        <w:rPr>
          <w:rFonts w:cs="MS Sans Serif;Times New Roman" w:ascii="MS Sans Serif;Times New Roman" w:hAnsi="MS Sans Serif;Times New Roman"/>
          <w:b/>
          <w:bCs/>
          <w:sz w:val="36"/>
          <w:szCs w:val="36"/>
        </w:rPr>
        <w:br/>
      </w:r>
    </w:p>
    <w:p>
      <w:pPr>
        <w:pStyle w:val="Normal"/>
        <w:ind w:firstLine="720"/>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บแต่นั้นมา บรรดาข้าเฝ้าเหล่าอำมาตย์และราษฎรทั้งหลาย ก็รู้แจ้งว่าพระอภัยคิดบำรุงบ้านเมือง มีน้ำพระทัยรักผู้รู้วิชา บรรดาข้าแผ่นดินก็มีความยินดีโดยทั่วกัน</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๒๓</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มณีอภิเษกกับนางสุวรรณมาลี</w:t>
      </w:r>
    </w:p>
    <w:p>
      <w:pPr>
        <w:pStyle w:val="Normal"/>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2"/>
                <w:szCs w:val="32"/>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2"/>
                <w:sz w:val="32"/>
                <w:szCs w:val="32"/>
              </w:rPr>
              <w:t>ค</w:t>
            </w:r>
            <w:r>
              <w:rPr>
                <w:rFonts w:ascii="Microsoft Sans Serif" w:hAnsi="Microsoft Sans Serif" w:cs="Microsoft Sans Serif"/>
                <w:b/>
                <w:b/>
                <w:bCs/>
                <w:sz w:val="32"/>
                <w:sz w:val="32"/>
                <w:szCs w:val="32"/>
              </w:rPr>
              <w:t xml:space="preserve"> </w:t>
            </w:r>
            <w:r>
              <w:rPr>
                <w:rFonts w:ascii="MS Sans Serif;Times New Roman" w:hAnsi="MS Sans Serif;Times New Roman" w:cs="MS Sans Serif;Times New Roman"/>
                <w:b/>
                <w:b/>
                <w:bCs/>
                <w:sz w:val="32"/>
                <w:sz w:val="32"/>
                <w:szCs w:val="32"/>
              </w:rPr>
              <w:t>ฝ่ายพระองค์ทรงโฉมประโลมสวา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ำรุงราษฎรเจริญจิตทุกทิศ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คะนึงถึงองค์พระธิด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ไม่ลาพรตเลยทำเฉยเชื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แรงรักฝักฝ่ายหมายสง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กระบวนนี่กระไรใครจะเหมื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งกระนี้มิได้จะไปเตื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บิดเบือนบาปกรรมก็ทำเน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สรรพเสร็จเสด็จมามนเทียรทอ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ห้องน้องศรีสุวรรณจำนรรจ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ไปด้วยช่วยชวนหลวงชีสึ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สมนึกครั้งนี้ดี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น้องยิ้มพริ้มพักตร์พจ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ปมาเหมือนหนึ่งไก่อยู่ในมื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เชษฐาว่าพี่คิดผิดถนั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รพัดแพ้รู้แก่ผู้หญิ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ลูกเต้าเล่าก็หวงคอยท้วงติ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ยุ่งยิ่งยอดยากลำบาก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พระนุชบุตรีฤาษีสา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วลาเช้าออกอยู่หน้าพระอาศร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พี่น้องสองกุมารสำราญรม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นกันชมนกใต้ต้นไทรท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ผันแปรแลเห็นพระอภัยมณี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ยบคีรีมากับพระอนุช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งสองหน่อไทให้ไป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หยุดยับยั้งนั่งบัลลังก์ผ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ให้เอาพานพวงมา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พานผ้าถวายองค์นางนงเยา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ณคะนึงถึงโยมอยู่บ้างหรื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รือเพลินถือธรรมขันธ์ไม่หวั่น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ดสวาทขาดเด็ดสำเร็จ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ยวหรือใจเจ้าคุณพระมุนี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รสพจมานโองการเกี้ย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ซาบเสียวเสน่ห์ในใจฤาษี</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มารยามานะกษั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พาทีเพทุบายถวายพ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ตรวจรำลึกนึกไม่ขา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บื้องบาทบพิตรอดิ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ตรจิตรมิตรใจอาลัยวร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ว้นแต่นอนหลับไปไม่ได้คิ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ทราบว่าวาลีมีความ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มาสู่สมภารสำราญจิต</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ข้านอกออกในได้ใช้ชิ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เร็จกิจข้าน้อยพลอยยินดี</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 ชี้แจงให้เหตุผลที่รับนางวาลีไว้ใช้ก็เพื่อบำรุงกรุงผลึก แล้วขอให้พระธิดาลาสิกขามาช่วยกัน</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ปรดบำรุงกรุงผลึกให้ครึกครื้น</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ราญรื่นเรืองเดชของเชษฐา</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แก่เฒ่าเล่าจึงกลับมาบรรพชา</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ำพรรษาเสียด้วยกันจนวันตา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อ้อนวอนให้นางสึก แต่นางก็พยายามบ่ายเบี่ยง พระอภัยที่กล่าวแ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ไม่งามความอายอยู่ภายห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จะว่าเจ้าเมืองผลึกสึกฤาษี</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นนานหน่อยคอยท่าพาฤกษ์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มีมลทินที่นินท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ฟังนางช่างฉลาดไม่พลาดเพลี่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หลีกเลี่ยงหลายทำนองคล่อง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กล้งตรัสตัดคำว่าธรรมด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สัยสามัญทั่วทุกตัวค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กกันสรรเสริญเจริญสิ้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ชังนินทาแถลงทุกแห่ง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ารทั้งหลายร้ายดีมิได้พ้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ลัวคนครหาว่ากระไ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ม่รู้ที่จะคิด จึงแกล้งทำโกรธแล้วบอกว่า ให้เวลาสามวัน ขอให้สึก ถ้าไม่เช่นนั้นก็จะไม่ได้เห็นหน้ากัน แล้วเสด็จกลับวัง รออยู่สามวันนางก็ยังไม่ยอมสึก ทำให้พระอภัยเศร้าเสียใจมาก จนไม่เสวย นางวาลีสังเกตดูก็รู้ว่า พระอภัยน้อยใจในพระธิดา จึงคิดหาทางช่วย เมื่อตนถึงเวรเฝ้าในที่ไสยา จึงให้บรรเลงเพลงขับกล่อม โดยเอาเรื่องอุณรุท มาเป็นตัวอย่างเปรียบเปรย พระอภัยได้ฟังก็นึกชมเชยปัญญาของนางวาลี แล้วจึงเรียกนางมาไต่ถาม หาทางแก้ไขอย่างไร พระบุตรีจึงจะสึก นางวาลีจึงรับอาสาดำเนิน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งพระอนุชาเสนานา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บัตรหมายจัดงานการมงค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การเล่นเต้นรำเครื่องทำขวั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กเจ็ดวันจะวิวาห์สถาผ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ชิญองค์นงเยาว์เข้ามณฑ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นั่งบนแท่นรัตน์ชัชวาล</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จึงถามถึงความคิดนี้ แต่นางวาลีไม่ยอมเฉลย ทูลตอบว่าให้คอยดูผล เพราะงานยังไม่สำเร็จก็ไม่ควรไขกลเม็ด ทูลว่า ถ้าทำการนี้ไม่สำเร็จ ก็ขอให้ฆ่านางเสีย</w:t>
      </w:r>
      <w:r>
        <w:rPr>
          <w:rFonts w:ascii="Angsana New" w:hAnsi="Angsana New"/>
          <w:b/>
          <w:b/>
          <w:bCs/>
          <w:sz w:val="36"/>
          <w:sz w:val="36"/>
          <w:szCs w:val="36"/>
        </w:rPr>
        <w:t xml:space="preserve"> </w:t>
      </w:r>
      <w:r>
        <w:rPr>
          <w:rFonts w:cs="Angsana New" w:ascii="Angsana New" w:hAnsi="Angsana New"/>
          <w:b/>
          <w:bCs/>
          <w:sz w:val="36"/>
          <w:szCs w:val="36"/>
        </w:rPr>
        <w:br/>
      </w:r>
    </w:p>
    <w:p>
      <w:pPr>
        <w:pStyle w:val="Normal"/>
        <w:ind w:firstLine="720"/>
        <w:rPr/>
      </w:pPr>
      <w:r>
        <w:rPr>
          <w:rFonts w:ascii="Angsana New" w:hAnsi="Angsana New"/>
          <w:b/>
          <w:b/>
          <w:bCs/>
          <w:sz w:val="36"/>
          <w:sz w:val="36"/>
          <w:szCs w:val="36"/>
        </w:rPr>
        <w:t>พระอภัยได้ฟังคำนางเห็นว่าลึกซึ้ง แต่คิดไม่ถึงความคิดของนาง จึงตรัสว่าถ้าเป็นผลสำเร็จ จะให้รางวัลนางให้มียศ แล้วเรียกนางวาลีขึ้นร่วมอาส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ตรัสพลางทางเรียกขึ้นร่วมอาสน์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งสมพาสเพิ่มรักขึ้นหนักหน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ม้าดีขี่ขับสำหรับร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ดีดขบโขกกัดสะบัดย่า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รียบร้อยน้อยใหญ่ที่ไว้ว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ทัดทางถูกต้องคล่องอารมณ์</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ครั้นรุ่งขึ้นนางจึงเขียนหมายรายความตามรับสั่ง แล้วเอาไปถวายพระอนุชา จากนั้นพระอนุชาก็ออกท้องพระโรง ตรัสสั่งมหาเสนาใน</w:t>
      </w:r>
      <w:r>
        <w:rPr/>
        <w:t xml:space="preserve"> </w:t>
      </w:r>
    </w:p>
    <w:tbl>
      <w:tblPr>
        <w:tblW w:w="5000" w:type="pct"/>
        <w:jc w:val="center"/>
        <w:tblInd w:w="0" w:type="dxa"/>
        <w:tblLayout w:type="fixed"/>
        <w:tblCellMar>
          <w:top w:w="0" w:type="dxa"/>
          <w:left w:w="0" w:type="dxa"/>
          <w:bottom w:w="0" w:type="dxa"/>
          <w:right w:w="0" w:type="dxa"/>
        </w:tblCellMar>
      </w:tblPr>
      <w:tblGrid>
        <w:gridCol w:w="4677"/>
        <w:gridCol w:w="3963"/>
      </w:tblGrid>
      <w:tr>
        <w:trPr/>
        <w:tc>
          <w:tcPr>
            <w:tcW w:w="467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หมายสั่งตั้งพิธีอภิเษก</w:t>
            </w:r>
          </w:p>
        </w:tc>
        <w:tc>
          <w:tcPr>
            <w:tcW w:w="396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องค์เอกอัคเรศตามเพทไสย</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ยี่ยงอย่างปางก่อนประการใด</w:t>
            </w:r>
          </w:p>
        </w:tc>
        <w:tc>
          <w:tcPr>
            <w:tcW w:w="396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นาในรีบรัดไปจัดแจง</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สำเร็จเจ็ดค่ำเป็นกำหนด</w:t>
            </w:r>
          </w:p>
        </w:tc>
        <w:tc>
          <w:tcPr>
            <w:tcW w:w="396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นบทบอกทั่วทุกรั้วแขนง</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การเล่นเต้นรำนอกำแพง</w:t>
            </w:r>
          </w:p>
        </w:tc>
        <w:tc>
          <w:tcPr>
            <w:tcW w:w="3963" w:type="dxa"/>
            <w:tcBorders/>
            <w:vAlign w:val="center"/>
          </w:tcPr>
          <w:p>
            <w:pPr>
              <w:pStyle w:val="Normal"/>
              <w:rPr>
                <w:rFonts w:ascii="Angsana New" w:hAnsi="Angsana New" w:cs="Angsana New"/>
                <w:b/>
                <w:b/>
                <w:bCs/>
                <w:sz w:val="34"/>
                <w:szCs w:val="34"/>
              </w:rPr>
            </w:pPr>
            <w:r>
              <w:rPr>
                <w:rFonts w:ascii="MS Sans Serif;Times New Roman" w:hAnsi="MS Sans Serif;Times New Roman" w:cs="MS Sans Serif;Times New Roman"/>
                <w:b/>
                <w:b/>
                <w:bCs/>
                <w:sz w:val="34"/>
                <w:sz w:val="34"/>
                <w:szCs w:val="34"/>
              </w:rPr>
              <w:t>ตามตำแหน่งน้อยใหญ่เร่งไคลคลา ฯ</w:t>
            </w:r>
          </w:p>
        </w:tc>
      </w:tr>
      <w:tr>
        <w:trPr/>
        <w:tc>
          <w:tcPr>
            <w:tcW w:w="4677"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มนตรีกราบทราบความตามรับสั่ง</w:t>
            </w:r>
          </w:p>
        </w:tc>
        <w:tc>
          <w:tcPr>
            <w:tcW w:w="396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มานั่งเตียงริมทิมดาบขวา</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พร้อมเพรียงเวียงวังทั้งคลังนา</w:t>
            </w:r>
          </w:p>
        </w:tc>
        <w:tc>
          <w:tcPr>
            <w:tcW w:w="396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รียกหาให้เสมียนมาเขียนคำ</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หมายบอกนอกในทั้งใหญ่น้อย</w:t>
            </w:r>
          </w:p>
        </w:tc>
        <w:tc>
          <w:tcPr>
            <w:tcW w:w="396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ตรียมคอยพร้อมเสร็จขึ้นเจ็ดค่ำ</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ท้าวนางใน ครั้นได้หมายแล้วก็นำไปถวายนางพระยามณฑา นางกษัตริย์ได้ทราบเรื่องก็อัดอั้นตันพระทัย ด้วยไม่แจ้งจิต เนื่องจากเจ้าสาวยังบวชอยู่ แล้วพระอภัยจะอภิเษกกับผู้ใด จึงไปถามพระธิดาให้รู้ความ เมื่อไปถึงแล้ว จึงแจ้งเรื่องราว และต่อว่าพระธิด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กุฎีที่สถิตพระธิด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ห็นหน้านึกแค้นว่าแสนง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ขาง้อขอรักแล้วหักห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สามานย์มิได้ฟังซึ่งสั่งส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เจ็ดค่ำจะทำสยุมพ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นิ่งนอนภาวนาอยู่ว่าไร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สุวรรณมาลี ได้ทราบเรื่องก็ให้อัดอั้นอายจิตคิดสงสัย คิดสงสัยว่าพระอภัยจะอภิเษกนางวาลี คิดไปแล้วก็ให้หมองใจ จึงทูลพระชนนีว่า ตนไม่ทราบเรื่อง พระชนนีก็ตกพระทัย บอกว่าถ้านางไม่สึกเมืองผลึกจะแยกแตกฉ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ทูลว่าข้าน้อยไม่ทราบเห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ทรงเดชคิดการงานไฉ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ชนนีตีอกตกพระทั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นมิใช่หรือเราคิดไม่ผิดนั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วาลีมิใช่ชั่วเขาตัวโปร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ป็นโสดสูงเสริมเฉลิมศัก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ดีเด่นเหิมฮึกทำคึกคั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องหักทางพับอัประมา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ครั้งนี้วิวาห์ถ้ามิสึ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ผลึกก็จะแหลกต้องแตกฉาน</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บุตรีไม่ทันได้คิดให้ลึกซึ้ง ก็พรั่นใจเกรงว่าพระอภัยจะกินแหนงระแวงความ ทั้งสงสารพระมารดา จึงยอมรับผิด แล้วลาพรตกลับเข้าเมือง พระอภัยเห็นปัญญานางวาลี จึงถอดเครื่องทรงสังวาลเพชร ประทานให้นางวาลีเป็นบำเหน็จ ผู้คนทั้งหลายก็คิดเกรงนางวาลี ด้วยความปรีชาของนาง จากนั้น ก็ได้มีการอภิเษกสองกษัตริย์ตามกำหนด</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เมื่อได้ราชาภิเษกแล้ว ก็ได้เสวยราชสมบัติมาได้หลายเดือน ก็คิดถึงพระชนกชนนี ที่ได้จากมานานถึงสิบปี จึงเรียกพระอนุชามาหารือว่า ตนจะอยู่รับศึก ส่วนพระอนุชาให้พาหลานไปกรุงรัตน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พรากพลัดรัตนามาช้านา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แจ้งการว่าข้างหลังเป็นอย่างไ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ตัวพี่นี้จะกลับไม่รับศึ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ผลึกก็ไม่มีที่อาศั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จะใคร่ให้พ่อพานัดดา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ยี่ยมกรุงไกรกราบทูลมูลความ</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ได้ฟังพระพี่แล้วก็ทูลตอบว่า ตนก็ได้คิดเรื่องนี้มานานแล้ว แต่งานยุ่งอยู่จึงต้องนิ่งไว้ เมื่อพระพี่ออกโอษฐมาเช่นนี้ ก็เป็นที่สมถวิลยินดียิ่งนัก แล้วจึงออกมาเตรียมตัวเดินทา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สุวรรณมาลีรู้ว่า จะต้องพรากจากสินสมุท</w:t>
      </w:r>
      <w:r>
        <w:rPr>
          <w:rFonts w:ascii="Angsana New" w:hAnsi="Angsana New"/>
          <w:b/>
          <w:b/>
          <w:bCs/>
          <w:sz w:val="36"/>
          <w:sz w:val="36"/>
          <w:szCs w:val="36"/>
        </w:rPr>
        <w:t>ร</w:t>
      </w:r>
      <w:r>
        <w:rPr>
          <w:rFonts w:ascii="Angsana New" w:hAnsi="Angsana New"/>
          <w:b/>
          <w:b/>
          <w:bCs/>
          <w:sz w:val="36"/>
          <w:sz w:val="36"/>
          <w:szCs w:val="36"/>
        </w:rPr>
        <w:t xml:space="preserve"> ก็เศร้าเสียใจแต่เห็นว่าเป็นการใหญ่ สุดที่จะทัดทานได้ ถ้าตนไม่มีผัวก็จะไป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อยู่หลังข้างนี้จะวิต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กำอกอาดูรถึงทูน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จะไปใจแม่อยู่แต่ตั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มีผัวหรือจะได้ไปด้วยกัน</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วันรุ่งขึ้นศรีสุวรรณกับลูก และหลานก็ออกเดินทางไปกรุงรัตน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สามองค์ทรงลำกำปั่นใหญ่</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กางใบล้วนแต่ผ้าแพร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รือตามสามร้อยลอยว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ลมดีใช้ใบไรไรมา ฯ</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พี่น้องสองกุมารสำราญรื่น</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ชวนชื่นชมทะเลพระเวห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ำสุดใสไหลแลเห็นแต่ปลา</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เคลื่อนคลาคล้ายคล้ายในสายชล</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ลาวาฬใหญ่ไล่คู่ขึ้นฟูฟ่อง</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พ่นฟองฟุ้งฟ้าดังห่าฝน</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ลีกทางข้างไหนก็ไม่พ้น</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ต้นหนสั่งให้ปืนใหญ่ยิ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ตูมตามสามลูกถูกสีข้าง</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โบกหางหันวนเป็นก้นสวิ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บกำปั่นหันเหียนเวียนระวัง </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จมดิ่งหายวับแล้วกลับลอย</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ติดแน่นแล่นไปก็ไม่ออก</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ฟูมระลอกเลี้ยววนเป็นก้นหอย</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ช้าตรู่สุริย์ฉายจนบ่ายคล้อย</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หลุดลอยแล่นหลามไปตามกัน</w:t>
            </w:r>
          </w:p>
        </w:tc>
      </w:tr>
    </w:tbl>
    <w:p>
      <w:pPr>
        <w:pStyle w:val="Normal"/>
        <w:spacing w:before="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เรือแล่นมาได้เดือนครึ่ง ก็ถึงเมืองรมจักรแวะพักอยู่สามวัน แล้วออกเดินทางต่อไปอีกเดือนครึ่ง จึงถึงกรุงรัตนา ชาวเมืองคิดว่าข้าศึกจะเข้าตีเมือง ท้าวสุทัศน์ตรัสสั่งให้เตรียมต่อสู้ข้าศึก แต่พอรู้ว่าเป็นพระโอรส ก็คอยรับอยู่ที่หน้าฉาน แล้วพากันเข้าวัง พระอัยกาอัยกี พบหลานทั้งสองก็ชื่นชมยินดียิ่งนัก ทั้งหมดก็พักอยู่ที่กรุงรัตนา</w:t>
      </w:r>
      <w:r>
        <w:rPr>
          <w:rFonts w:ascii="Angsana New" w:hAnsi="Angsana New"/>
          <w:b/>
          <w:b/>
          <w:bCs/>
          <w:sz w:val="36"/>
          <w:sz w:val="36"/>
          <w:szCs w:val="36"/>
        </w:rPr>
        <w:t xml:space="preserve"> </w:t>
      </w:r>
      <w:r>
        <w:rPr>
          <w:rFonts w:cs="Angsana New" w:ascii="Angsana New" w:hAnsi="Angsana New"/>
          <w:b/>
          <w:bCs/>
          <w:sz w:val="36"/>
          <w:szCs w:val="36"/>
        </w:rPr>
        <w:br/>
      </w:r>
      <w:bookmarkStart w:id="18" w:name="apai724"/>
      <w:bookmarkEnd w:id="18"/>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๒๔</w:t>
      </w:r>
      <w:r>
        <w:rPr>
          <w:rFonts w:ascii="Angsana New" w:hAnsi="Angsana New" w:eastAsia="Angsana New"/>
          <w:b/>
          <w:b/>
          <w:bCs/>
          <w:sz w:val="36"/>
          <w:sz w:val="36"/>
          <w:szCs w:val="36"/>
        </w:rPr>
        <w:t xml:space="preserve"> </w:t>
      </w:r>
      <w:r>
        <w:rPr>
          <w:rFonts w:ascii="Angsana New" w:hAnsi="Angsana New" w:cs="FreesiaUPC"/>
          <w:b/>
          <w:b/>
          <w:bCs/>
          <w:sz w:val="36"/>
          <w:sz w:val="36"/>
          <w:szCs w:val="36"/>
        </w:rPr>
        <w:t>กำเนิดสุดสาคร</w:t>
      </w:r>
    </w:p>
    <w:p>
      <w:pPr>
        <w:pStyle w:val="Normal"/>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จะกล่าวถึงเงือกน้อยกลอยสวา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รองบาทพระอภัยเมื่อไกลสถ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วนวังหลังเกาะแก้วพิสด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มาณกาลสิบเดือนไม่เคลื่อนคล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จ็บครรภ์ปั่นป่วนจวนจะคลอ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ทวยทอดลงกับแท่นที่แผ่นผ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ลเหลียวเปลี่ยวใจนัย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ห็นหน้าผู้ใดที่ไหนเ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850" w:type="pct"/>
        <w:jc w:val="center"/>
        <w:tblInd w:w="0" w:type="dxa"/>
        <w:tblLayout w:type="fixed"/>
        <w:tblCellMar>
          <w:top w:w="0" w:type="dxa"/>
          <w:left w:w="0" w:type="dxa"/>
          <w:bottom w:w="0" w:type="dxa"/>
          <w:right w:w="0" w:type="dxa"/>
        </w:tblCellMar>
      </w:tblPr>
      <w:tblGrid>
        <w:gridCol w:w="4548"/>
        <w:gridCol w:w="3832"/>
      </w:tblGrid>
      <w:tr>
        <w:trPr/>
        <w:tc>
          <w:tcPr>
            <w:tcW w:w="454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อื้นอ่อนอ่อนระทวยแทบม้วยมุด</w:t>
            </w:r>
          </w:p>
        </w:tc>
        <w:tc>
          <w:tcPr>
            <w:tcW w:w="383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ากบุญบุตรบันดาลช่วยมารดา</w:t>
            </w:r>
          </w:p>
        </w:tc>
      </w:tr>
      <w:tr>
        <w:trPr/>
        <w:tc>
          <w:tcPr>
            <w:tcW w:w="454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นึกคำพระอภัยเมื่อไปจาก</w:t>
            </w:r>
          </w:p>
        </w:tc>
        <w:tc>
          <w:tcPr>
            <w:tcW w:w="383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จะฝากโยคีมีคาถ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ครั้งนี้ชีวิตจะปลิดปล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ดาบสเอาบุญเถิดคุณเ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ครวญคร่ำร่ำไรด้วยไม่เค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ลบเลยลืมกายดังวายปราณ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ดาบสรู้ได้ด้วย กสิณอภิญญาณ จึงลงมาช่วยนางเงือกให้คลอดบุต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โคมส่องมองเขม้นเห็นนางเงือ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ลบเสือกอยู่ที่ทรายชายกระแ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ามหาอาคมให้ลมแป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ท้อแท้ค่อยประทังกำลังนา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จับยามสามตาตำราปลอ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วนจะคลอดแล้วหวาสีกาเ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ถูกต้องท้องไส้ไม่ได้เล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ไม่เคยพบเห็นเหมือนเช่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หลีกไปให้ห่างเสียข้างเข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เสกเป่าป้องปัดกำจัดผี</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ดชะฤทธิ์อิศโรพระโย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ได้มีเภทภัยสิ่งไรพ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ทวาอารักษ์ที่ในเกาะ</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เห็จเหาะมาสิ้นทุกถิ่นฐ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แก้ไขได้เวลากฤษดา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ลอดกุมารเป็นมนุษย์บุรุษช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นตรขนงวงนลาฎไม่คลาดเคลื่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ะม้ายเหมือนพระอภัยนั้นใจ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กำลังนั่งคลานทะยานก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กอดกายมารดรไม่อ่อนแอ</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เงือกขอให้พระโยคี ช่วยเลี้ยงดูบุตรด้วย นางเป็นเงือกมีวิสัยอยู่ไกลกันกับมนุษ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เงือกน้ำคำรพอภิวาท</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เป็นชาติเชื้อสัตว์เหมือนมัจฉ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ล่อมเกลี้ยงเลี้ยงมนุษย์สุดปัญญ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ฝากฝ่าบาทบงส์พระทรงธรร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เลี้ยงดูกุมารเหมือนหลานเถิ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แรงเกิดกายมาจะ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ข้านี้วิสัยอยู่ไกล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ช้ากลางวันเย็นลงจะส่งนม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โยคีมีจิตผิดสงส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หมือนหลานลูกศิษย์สนิทสนม</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ฤกษ์วันนี้ตรีจันทร์เป็นวันโชค</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โฉลกลัดนามหาอุ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ให้นามตามอย่างข้างมนุษ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ชื่อสุดสาครอวยพรชัย</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เงือกได้เอาของสองสิ่งที่พระอภัยมอบไว้มาให้โอรส  แล้วมอบสุดสาครให้พระโยคีไปเลี้ย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หยิบของสองสิ่งซึ่งซ่อนไ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ของพระอภัยให้โอร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ขวัญลูกผูกธำมรงค์รั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ว้กับหัตถ์เบื้องขวาให้ปรากฎ</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ณฑลทองขององค์พระทรงยศ</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ดาบสเก็บไว้ให้กุมา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กินนมชมชูพระกุมา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ให้คลานขึ้นบนเพลาพระเจ้าต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ดึกดื่นตื่นนอนป้อนกล้วยน้ำ</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มารกล้ำกลืนกินจนสิ้นหวี</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รุ่งอุ้มดุ่มเดินไปเนินเข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ดื่มเต้ากษิราสี่ห้า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แถวเทือกเงือกบุรุษมนุษย์บิ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รงกว่าคนเราชาวบุ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สิบเดือนเหมือนได้สักสิบขว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ขาวอวบอ้วนท้วนเป็นนวลฉ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วิ่งเต้นเล่นได้ไกลกุฎี</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ไล่ขี่วัวควายสบายใจ</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ลงน้ำปล้ำปลาโกลาห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าบสบ่นปากเปียกเรียกไม่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นให้หลานอ่านเขียนร่ำเรียน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ก็ให้วิทยาวิชาก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ล่องหนทนคงเข้ายงยุท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สินสมุทพี่ยาทั้งกล้า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แต่แม่มัจฉากับอาจาร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กุมารอายุได้สามปี</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วันหนึ่งเมื่อพระสิทธาเข้านั่งฌาน สุดสาครได้หนีลงทะเลไปเล่นปล้ำปลา ได้ไปพบม้าหน้าเหมือนมังกร จึงเข้าจับแต่มันไม่ยอม จึงเกิดต่อสู้กันจนมืดค่ำ สุดสาครจึงกลับมาบอกพระโยคี พระโยคีได้ฟังก็นึกไม่ออกเป็นตัวอะไร จึงเล็งญาณ ดูก็รู้ว่าเป็นสัตว์ที่เกิดจากม้ามังกรสมจรกัน พระโยคีเห็นว่าเป็นม้ามีฤทธิ์จึงคิดที่ให้หลาน จะได้ใช้ขับขี่ไปตามพระบิดา จึงบอกว่าเป็นม้าที่ดี และสอนวิธีจับให้ สุดสาครก็จับม้ามังกรมาไ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ตัวนี้ดีจ้านเจียวหลานเอ๋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กระเทยเขี้ยวเพชรไม่เข็ดข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บไว้ขี่สง่ากล้าสงคร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ตามบิตุเรศไปเขตคั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บอกมนต์กลเล่ห์กระเท่ห์ให้</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บได้ด้วยพระเวทวิเศษขยั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สาครนอนบ่นมนต์สำคั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แม่นมั่นเหมือนหนึ่งจิตไม่ผิดเพี้ย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ลงหวายสายเอกเสกประทั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ว้สำหรับผูกรั้งเช่นบังเหีย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ท่องบ่นมนต์เก่าที่เล่าเรีย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สิ้นเทียนเพลินหลับระงับไป</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ช้าตรู่รู้สึกให้นึกแค้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วยเชือกแล่นลงมหาชลาไหล</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วงหวายสายสิญจน์สวมศีรษะ</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ดชะพระเวทวิเศษข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มังกรอ่อนดิ้นสิ้นกำ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นั่งหลังแล้วกุมารก็อ่านมนต์</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เจ็ดคาบปราบม้าสวาหะ</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ป่าลงตรงศีรษะสิ้นหก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ชาชื่นฟื้นกายไม่วายชน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กคนขี่หลังดังชีว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นักสิทธิ์พิศดูเป็นครู่พั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วร่อคักรูปร่างมันช่าง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ตัวเดียวเจียวกลายเป็นหลายพัน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ำลังมันมากนักเหมือนยักษ์ม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นคนผู้ปูปลาหญ้าใบไ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ทำได้หลายเล่ห์อ้ายเดรฉ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ยวเป็นเพชรเกล็ดเป็นนิลลิ้นเป็นป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อาขวานฟันฟาดไม่ขาดร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ได้ม้าพาหนะตัวนี้ไ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พ้นภัยภิญโญสโมส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ชื่อว่าม้านิลมังก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ถาวรพูนสวัสดิ์แก่นัดด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พระโยคีได้เรียกสุดสาครมาเล่าความเรื่องพระบิดาให้ฟังว่าเป็นหน่อกษัตริย์ชื่อพระอภัยมณี พลัดพรากจากเมืองมาอยู่กับพระโยคีเป็นเวลานาน พึ่งโดยสารเรือกลับไปเมื่อปีจอ ตอนนี้ปีชวดก็เป็นเวลาสามปีมาแล้ว ให้สุดสาครติดตามหาพระบิดา จะได้ช่วยทำนุบำรุงบ้านเมือง และสืบตระกูลต่อไป อยู่ที่เกาะแก้วพิสดารก็เป็นการอยู่เสียเปล่าไม่เข้าการ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สุดสาครได้ฟังเรื่องจากพระโยคีแล้วก็คิดว่าเป็นลูกทิ้งบิดานั้นน่าอาย ตนจะขอลาเจ้าตาเพื่อตามหาพระบิดา พระดาบสก็บอกว่า พระอภัยไปครองเมืองผลึก จะทำศึกชิงผู้หญิงกับสิงหล  แล้วบอกทางไปเมืองผลึกว่าอยู่ทางทิศพายัพ ไกลจากที่นี่มาก แล้วให้ไม้เท้าทิพย์ไว้ป้องกันภัย พร้อมกับปิ่นทองของพระอภัย</w:t>
      </w:r>
      <w:r>
        <w:rPr/>
        <w:t xml:space="preserve"> </w:t>
      </w:r>
    </w:p>
    <w:tbl>
      <w:tblPr>
        <w:tblW w:w="5200" w:type="pct"/>
        <w:jc w:val="center"/>
        <w:tblInd w:w="0" w:type="dxa"/>
        <w:tblLayout w:type="fixed"/>
        <w:tblCellMar>
          <w:top w:w="0" w:type="dxa"/>
          <w:left w:w="0" w:type="dxa"/>
          <w:bottom w:w="0" w:type="dxa"/>
          <w:right w:w="0" w:type="dxa"/>
        </w:tblCellMar>
      </w:tblPr>
      <w:tblGrid>
        <w:gridCol w:w="4677"/>
        <w:gridCol w:w="4308"/>
      </w:tblGrid>
      <w:tr>
        <w:trPr/>
        <w:tc>
          <w:tcPr>
            <w:tcW w:w="467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รงมืองชี้นี่นะจำเอาตำบล</w:t>
            </w:r>
          </w:p>
        </w:tc>
        <w:tc>
          <w:tcPr>
            <w:tcW w:w="430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มณฑลทิศพายัพอยู่ลับลิบ</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พ่อเจ้าไม่แก่ไม่หนุ่มนัก</w:t>
            </w:r>
          </w:p>
        </w:tc>
        <w:tc>
          <w:tcPr>
            <w:tcW w:w="43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สักยี่สิบเก้าเข้าสามสิบ</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บอกพลางทางประทานไม้เท้าทิพย์</w:t>
            </w:r>
          </w:p>
        </w:tc>
        <w:tc>
          <w:tcPr>
            <w:tcW w:w="43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ทางนี้ผีดิบมันดุดัน</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หรับมือถือไว้อย่าให้ห่าง </w:t>
            </w:r>
          </w:p>
        </w:tc>
        <w:tc>
          <w:tcPr>
            <w:tcW w:w="43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รียบเหมือนอย่างศรแผลงพระแสงขรรค์</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แคล้วคลาดศาสตราสารพัน</w:t>
            </w:r>
          </w:p>
        </w:tc>
        <w:tc>
          <w:tcPr>
            <w:tcW w:w="43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กับกันผีสางปะรางควาน</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ปิ่นทองของพระอภัยให้</w:t>
            </w:r>
          </w:p>
        </w:tc>
        <w:tc>
          <w:tcPr>
            <w:tcW w:w="43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แซมใส่เกศีเมาลีหลาน</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ดาเจ้าเผ่าพงศ์พวกวงศ์วาน</w:t>
            </w:r>
          </w:p>
        </w:tc>
        <w:tc>
          <w:tcPr>
            <w:tcW w:w="43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พบพานจะได้เห็นเป็นสำคัญ</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จัดแจงแต่งนุ่งหนังเสือให้</w:t>
            </w:r>
          </w:p>
        </w:tc>
        <w:tc>
          <w:tcPr>
            <w:tcW w:w="43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บเครื่องไตรครองประทานพระหลานขวัญ</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กชฎาหนังรัดสะพัดพัน</w:t>
            </w:r>
          </w:p>
        </w:tc>
        <w:tc>
          <w:tcPr>
            <w:tcW w:w="430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นแก่นจันทน์เจิมมหาอุณาโลม</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ดสาครบอกฝากมารดาแก่พระเจ้าปู่ บอกว่าเมื่อตนไปพบพระบิดาแล้วจะกลับมา  แล้วก็หาแม่ บอกอำลาจะไปตามหาพระบิดา นางเงือกได้ฟังก็กำสรดสลดจิต จะห้ามปรามไว้ก็เกรงว่าสุดสาครจะเสียใจ</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ดูหน้าอาลัยใจจะขา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งฟ้าฟาดทรวงแยกให้แตกฉ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อื้นอั้นตันใจอาลัยล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นสงสารโศกาแล้วว่าพลา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ทูนหัวตัวแม่นี้ไม่ห้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แต่ตามใจปองอย่าหมองหมา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ปรานีที่ไม่แจ้งรู้แห่งท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อ้างว้างวิญญาในวา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7"/>
        <w:gridCol w:w="3916"/>
      </w:tblGrid>
      <w:tr>
        <w:trPr/>
        <w:tc>
          <w:tcPr>
            <w:tcW w:w="463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ผีสางกลางชลาล้วนน่ากลัว </w:t>
            </w:r>
          </w:p>
        </w:tc>
        <w:tc>
          <w:tcPr>
            <w:tcW w:w="391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บตัวตัวฉีกเนื้อเป็นเหยื่อกิน</w:t>
            </w:r>
          </w:p>
        </w:tc>
      </w:tr>
      <w:tr>
        <w:trPr/>
        <w:tc>
          <w:tcPr>
            <w:tcW w:w="46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รพัดมัจฉาก็กล้าหาญ</w:t>
            </w:r>
          </w:p>
        </w:tc>
        <w:tc>
          <w:tcPr>
            <w:tcW w:w="39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นกลางย่านยมนาชลาสินธุ์</w:t>
            </w:r>
          </w:p>
        </w:tc>
      </w:tr>
      <w:tr>
        <w:trPr/>
        <w:tc>
          <w:tcPr>
            <w:tcW w:w="46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ครุฑาวายุภัสนกหัสดิน</w:t>
            </w:r>
          </w:p>
        </w:tc>
        <w:tc>
          <w:tcPr>
            <w:tcW w:w="39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โบยบินบนอากาศไม่ขาดวัน</w:t>
            </w:r>
          </w:p>
        </w:tc>
      </w:tr>
      <w:tr>
        <w:trPr/>
        <w:tc>
          <w:tcPr>
            <w:tcW w:w="46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ดินหนคนเดียวจะเฉี่ยวฉาบ </w:t>
            </w:r>
          </w:p>
        </w:tc>
        <w:tc>
          <w:tcPr>
            <w:tcW w:w="39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ฆาตคาบเข่นฆ่าให้อาสัญ</w:t>
            </w:r>
          </w:p>
        </w:tc>
      </w:tr>
      <w:tr>
        <w:trPr/>
        <w:tc>
          <w:tcPr>
            <w:tcW w:w="46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ใจหายตายเป็นไม่เว้นวัน</w:t>
            </w:r>
          </w:p>
        </w:tc>
        <w:tc>
          <w:tcPr>
            <w:tcW w:w="39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พรั่นพรั่นเพราะว่าเจ้ายังเยาว์นัก</w:t>
            </w:r>
          </w:p>
        </w:tc>
      </w:tr>
      <w:tr>
        <w:trPr/>
        <w:tc>
          <w:tcPr>
            <w:tcW w:w="46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สิบรู้บุราณท่านเฉลย</w:t>
            </w:r>
          </w:p>
        </w:tc>
        <w:tc>
          <w:tcPr>
            <w:tcW w:w="39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หมือนเคยฝึกสอนด้วยอ่อนหัด</w:t>
            </w:r>
          </w:p>
        </w:tc>
      </w:tr>
      <w:tr>
        <w:trPr/>
        <w:tc>
          <w:tcPr>
            <w:tcW w:w="463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จู่ลู่ดูถูกนะลูกรัก</w:t>
            </w:r>
          </w:p>
        </w:tc>
        <w:tc>
          <w:tcPr>
            <w:tcW w:w="39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คิดหนักหน่วงใจดูให้ดี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ดสาครก็บอกแม่ว่าตนมีของดีไว้ป้องกันตัวทั้งไม้เท้าและม้ามังกร กับทั้งมีวิชาที่พระเจ้าตาสอนให้  การไปตามหาบิดา พระเจ้าปู่ก็บอกทางให้แล้ว และบอก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ยังเด็กเหล็กเพชรไม่เข็ดขอ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จาะชอนเชิงลำเนาภูเขา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ำบากยากแค้นเพราะแทนคุ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ได้บุญเบื้องหน้าขอลาไป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นางเงือกได้ฟังจึงบอกว่าถ้าไปพบพระบิดาแล้วอย่ากลับ ให้อยู่กับพระบิดาต่อไป ส่วนแม่นั้นเมื่อลูกอยู่สุขสบายแล้วถึงตัวตายก็ไม่อาลัยตัว แต่ถ้าไปตามหาแล้วไม่พบก็ขอให้กลับมา เมื่อได้พบพระบิดาแล้วก็ให้ทูลบอกมูลเหตุให้ทราบ  แล้วให้พรสุดสาคร </w:t>
      </w:r>
      <w:r>
        <w:rPr>
          <w:rFonts w:cs="MS Sans Serif;Times New Roman" w:ascii="MS Sans Serif;Times New Roman" w:hAnsi="MS Sans Serif;Times New Roman"/>
          <w:b/>
          <w:bCs/>
          <w:sz w:val="36"/>
          <w:szCs w:val="36"/>
        </w:rPr>
        <w:br/>
      </w:r>
      <w:r>
        <w:rPr>
          <w:rFonts w:ascii="MS Sans Serif;Times New Roman" w:hAnsi="MS Sans Serif;Times New Roman" w:cs="MS Sans Serif;Times New Roman"/>
          <w:b/>
          <w:b/>
          <w:bCs/>
          <w:sz w:val="36"/>
          <w:sz w:val="36"/>
          <w:szCs w:val="36"/>
        </w:rPr>
        <w:t>ให้เดินทางโดยปลอดภั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ไปถึงจึงทูลเห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ทรงเดชทราบความตามประสง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ชาตินี้มิได้ปะกับพระอง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ดำรงรองบาททุกชาติไป</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ฤาษีสุดสาครรับพรแ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างแหหวนจิตคิดสง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งซ้ำว่าไม่ช้าน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เร็จการจะมาหามารด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ดสาครออกเดินทางไปทางทิศพายัพจนมาถึงเมืองล่มจมสมุทร พวกผีเข้ากลุ้มรุมทำร้าย พระเจ้าตามาช่วยไว้ทัน</w:t>
      </w:r>
      <w:r>
        <w:rPr/>
        <w:t xml:space="preserve"> </w:t>
      </w:r>
    </w:p>
    <w:tbl>
      <w:tblPr>
        <w:tblW w:w="4850" w:type="pct"/>
        <w:jc w:val="center"/>
        <w:tblInd w:w="0" w:type="dxa"/>
        <w:tblLayout w:type="fixed"/>
        <w:tblCellMar>
          <w:top w:w="0" w:type="dxa"/>
          <w:left w:w="0" w:type="dxa"/>
          <w:bottom w:w="0" w:type="dxa"/>
          <w:right w:w="0" w:type="dxa"/>
        </w:tblCellMar>
      </w:tblPr>
      <w:tblGrid>
        <w:gridCol w:w="4546"/>
        <w:gridCol w:w="3834"/>
      </w:tblGrid>
      <w:tr>
        <w:trPr/>
        <w:tc>
          <w:tcPr>
            <w:tcW w:w="454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ถึงเมืองล่มจมสมุทรมนุษย์ม้วย</w:t>
            </w:r>
          </w:p>
        </w:tc>
        <w:tc>
          <w:tcPr>
            <w:tcW w:w="38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กอบด้วยยักขินีพวกผีดิบ</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มนุษย์สุดอยากปากยิบยิบ</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ซุบซิบเสแสร้งจำแลงกาย</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ถิ่นฐานบ้านเมืองเรืองอร่าม</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ตึกรามเรือนเรือดูเหลือหลาย</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ลาดน้ำเรือสัญจรเที่ยวคอนพาย</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ร้องขายข้าวของที่ต้องการ</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สาครอ่อนแอครั้นแลเห็น</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ว่าเป็นปัถพินที่ถิ่นฐาน</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แลเห็นเต้นรำน่ารำคาญ</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เรียกขานขับม้าเขาธานี</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ประตูดูกำแพงตะแคงคว่ำ</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ในน้ำเก่าแก่เห็นแต่ผี</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งาเงาเข้ากลุ้มรุมราวี</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มารตีด้วยไม้เท้าพระเจ้าต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มังกรถอนถีบกีบสะบั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หางรัดราวกับนาคทั้งปากข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หารผีรี้พลอยู่จนพล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พลิงคบล้อมรอบขอบกำแพ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ผีดิบสิบโกฎิมันโลดไ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ข้าใกล้กลัวมนต์ขนแสย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จ็ดวันมันไม่แตกไม่แยกย้า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ม้าว่ายน้ำเวียนเจียนจะจ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ตัวสุดสาครก็อ่อนจิ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ำลึกคิดถึงเจ้าตาที่อาศร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สียงดังหวังหง่างมากลางล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ศาจจมหายวับไปลับต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โยคีครูผู้เฒ่าจึงเล่าเรื่อ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คือเมืองท้าวปักกาภาษาไ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พรากพระโดดมจึงจม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แต่ใบเสมาอยู่ช้านา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ข้างหน้าถ้าพบมันรบอี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ลี่ยงหลีกเลยไปในวิถี</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เข้าใกล้ใช้ไม้ถือที่มือ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มุนีแนะอุบายแล้วหายไป ฯ</w:t>
            </w:r>
          </w:p>
        </w:tc>
      </w:tr>
    </w:tbl>
    <w:p>
      <w:pPr>
        <w:pStyle w:val="Normal"/>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สุดสาครออกเดินทางต่อไปอีกเดือนเศษ จึงถึงเขตคนได้พบชีเปลือ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2"/>
                <w:szCs w:val="32"/>
              </w:rPr>
            </w:pPr>
            <w:r>
              <w:rPr>
                <w:rFonts w:ascii="Wingdings" w:hAnsi="Wingdings" w:cs="Wingdings"/>
                <w:b/>
                <w:b/>
                <w:bCs/>
                <w:sz w:val="32"/>
                <w:sz w:val="32"/>
                <w:szCs w:val="32"/>
              </w:rPr>
              <w:t>ค</w:t>
            </w:r>
            <w:r>
              <w:rPr>
                <w:rFonts w:ascii="Microsoft Sans Serif" w:hAnsi="Microsoft Sans Serif" w:cs="Microsoft Sans Serif"/>
                <w:b/>
                <w:b/>
                <w:bCs/>
                <w:sz w:val="32"/>
                <w:sz w:val="32"/>
                <w:szCs w:val="32"/>
              </w:rPr>
              <w:t xml:space="preserve"> </w:t>
            </w:r>
            <w:r>
              <w:rPr>
                <w:rFonts w:ascii="MS Sans Serif;Times New Roman" w:hAnsi="MS Sans Serif;Times New Roman" w:cs="MS Sans Serif;Times New Roman"/>
                <w:b/>
                <w:b/>
                <w:bCs/>
                <w:sz w:val="32"/>
                <w:sz w:val="32"/>
                <w:szCs w:val="32"/>
              </w:rPr>
              <w:t>จะกล่าวความพราหมณ์แขกซึ่งแปลกเพศ</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เมืองเทศแรมทางที่กลาง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เสียเรือเหลือตายไม่วายชน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อยู่บนเกาะพนมในยม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นุ่งห่มสมเพชเหมือนเปรตเป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คนเจ้าเล่ห์สุดแสนมุส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เป็นทีชีเปลือยเฉื่อยเฉื่อยช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กินปลากินข้าวกินเต้าแต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สำเภาเลากาก็พาซื่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นกันถือผู้วิเศษทุกเขตแข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ว่าขาดปรารถนาศรัทธาแ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ตกแต่งแต่คิดอนิจจั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ขัดสนบนบานการสำเร็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นื้อแท้เท็จถือว่าวิชาข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มาขอก่อกุฎิ์ให้หยุดยั้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บถือทั้งธรณีเรียกชีเปลื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นชายปลอมพร้อมหมดไม่อดอยา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โยมมากเหมือนหมายสบายเรื่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หนวดงอกออกขาวดูยาวเฟื้อ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ผมเลื้อยลากสันอยู่คนเดียว</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ดสาครเดินทางมาถึงเกาะ เห็นมีกุฎีตั้งอยู่โดดเดี่ยว สำคัญว่ามีดาบสอยู่ จึงคิดจะพักให้หายเหนื่อย เห็นชีเปลือยหลับอยู่ เห็นลักษณะประหลาดจึงร้องปลุ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ขับม้ามากุฎีเห็นชีเปลือ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หลับเรื่อยรูปร่างโตว่าคร่างครั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นุ่งผ้าคากรองครองหนังเสื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หลาดเหลือโล่งโต้งโม่งโค่ง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เหียนรากปากมีแต่ขี้ฟั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นสนั่นนอนร้ายเหมือนป่ายปี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หลาดใจใยหนอไม่นุ่งผ้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ป็นบ้าไปหรือว่าถือศี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วดถึงเข่าเคราถึงนมผมถึง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รั่งจีนแขกไทยก็ใช่ที</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ชีเปลือยตื่นขึ้นมาเห็นฤาษีน้อยขี่ม้ามังกรก็คิดกลัวถามว่า มาแต่ไหน มีธุระอะไร สุดสาครบอกว่าให้บอกตนก่อนอชีเปลือยก็หลอกสุดสาครว่าตนถือศีล สละโลก ไม่รักรูปก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ตัดขาดปรารถนาไม่อาลั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ห็นภัยวิปริตอนิจจั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ร่างกายหมายเหมือนหนึ่งเรือนโร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นโสโครกคืออายุกเป็นทุกขั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รื่องสำหรับยับยุบอสุภั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ปิดบังเวทนาไว้ว่าไ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ถือศิลจินตนาศิวาโมกข์</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ละโลกรูปนามตามวิ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งเกิดเป็นเบญจขันธ์มาฉันใ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ทิ้งไว้เช่นนั้นจึงฉั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กรูปร่างกายเสียดายชา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รมณ์มาดมุ่งหมายจะหน่าย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ตัวท่านการธุระอะไร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เดี๋ยวนี้จะไปหนตำบลใด ฯ</w:t>
            </w:r>
          </w:p>
        </w:tc>
      </w:tr>
    </w:tbl>
    <w:p>
      <w:pPr>
        <w:pStyle w:val="Normal"/>
        <w:ind w:firstLine="72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b/>
          <w:b/>
          <w:bCs/>
          <w:sz w:val="36"/>
          <w:szCs w:val="36"/>
        </w:rPr>
      </w:pPr>
      <w:r>
        <w:rPr>
          <w:rFonts w:ascii="MS Sans Serif;Times New Roman" w:hAnsi="MS Sans Serif;Times New Roman" w:cs="MS Sans Serif;Times New Roman"/>
          <w:b/>
          <w:b/>
          <w:bCs/>
          <w:sz w:val="36"/>
          <w:sz w:val="36"/>
          <w:szCs w:val="36"/>
        </w:rPr>
        <w:t>สุดสาครได้ฟังก็ไม่สงสัย ลงจากหลังม้ามังกรแล้วขออภัยชีเป</w:t>
      </w:r>
      <w:r>
        <w:rPr>
          <w:rFonts w:ascii="MS Sans Serif;Times New Roman" w:hAnsi="MS Sans Serif;Times New Roman" w:cs="MS Sans Serif;Times New Roman"/>
          <w:b/>
          <w:b/>
          <w:bCs/>
          <w:sz w:val="36"/>
          <w:sz w:val="36"/>
          <w:szCs w:val="36"/>
        </w:rPr>
        <w:t>ลื</w:t>
      </w:r>
      <w:r>
        <w:rPr>
          <w:rFonts w:ascii="MS Sans Serif;Times New Roman" w:hAnsi="MS Sans Serif;Times New Roman" w:cs="MS Sans Serif;Times New Roman"/>
          <w:b/>
          <w:b/>
          <w:bCs/>
          <w:sz w:val="36"/>
          <w:sz w:val="36"/>
          <w:szCs w:val="36"/>
        </w:rPr>
        <w:t>อย แล้วบอกเรื่องของตนให้ฟังและตนจะไปหาบิดา แล้วถามชีเปลือยว่า ได้ยินคนเล่าลือถึงพระอภัย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หรือไม่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ชีเปลือยได้ฟังแล้วก็คิดว่าสุดสาครคงมีฤทธิ์ รู้เวทวิเศษ จึงคิดจะลวงถามถึงความในจากสุดสาคร คิดว่าถ้าตนเดินน้ำได้เช่นสุดสาครตนก็จะเป็นที่เลื่องลือไปทั้งเมือง คิดแล้วจึงกล่าวลวงสุดสาคร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แถวทางข้างหน้านั้นปรากฎ</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ำกรดลีกเหลวเป็นเปลวไ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มีมนต์กลเวทวิเศษ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ข้ามได้โดยง่ายไม่วายชน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ตัวเจ้าเล่าเรียนมาแล้วหรื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ดึงดื้อไปแล้วเห็นไม่เป็นผ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เดินน้ำร่ำมาในสาช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วทมนต์เชี่ยวชาญประการใด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สุดสาครถูกลวงจึงบอกเรื่องที่ครูสอนมาให้ฟัง โดยไม่ปิดบัง แล้วบอกว่า แก้กรดบทนี้ยังไม่รู้ จึงขออยู่ศึกษาวิชาด้ว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ชีเปลือยได้ฟังความจากสุดสาครแล้วก็รู้ว่า ถ้าลวงได้ไม้เท้าแล้วก็จะขี่ม้ามังกรได้ จึงคิดหลอกกสุดสาครไปบอกมนต์บนเขา เห็นว่าแม้สุดสาครจะอยู่คง แต่เมื่อถูกผลักตกเหวก็จะเหลวไป แล้วพาสุดสาครขึ้นไปบนภูเขาจนถึงปากเหวลึ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อกให้นั่งประนมพรหมพร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งไม้เท้าดาบสไว้ริมก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ได้ทีชีเมียวเข้าเคียงข้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ซิบพลางผลักตกหัวหก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ทบหินสิ้นแรงพลิ้วแพลงก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วงทลายล้มซบสลบไป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ชีเปลือยได้ไม้เท้าของดาบส แล้วตรงมาที่ม้ามังกรแล้ว เงื้อไมเท้าขึ้นม้าก็กลัวก้มหัวลง ชีเปลือยจึงขึ้นขี่หลัง ม้าก็หันเหียนเวียนวงด้วยรักสุดสาคร ชีเปลือยจึงแกว่งไม้เท้า ม้ามังกรกล้วต้องตามใจชีเปลือย ชีเปลือยจึงขับม้านิลมังกรมุ่งไปสู่กรุงการะเวก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กล่าวถึงเจ้าพาราการะเวก พึ่งได้อภิเษกแทนกษัตริย์ที่ตักษัย มีพระนามว่าพระสุริโยทัย อายุได้ยี่สิบสองปี มีมเหสีชื่อจันทวดี มีพระราชบุตรีชื่อเสาวคนธ์ อายุได้สองปีกับสี่เดือน วันนั้นได้ฝันว่ามีแร้งคาบแก้วบินมา มีกลิ่นเหม็นเหมือนซากศพ ครั้นแร้งหายไปก็มีดวงแก้วิเชียรสว่างเวียนวนรอบเมือง แล้วลอยมาจนช้อนมาได้เอาไปส่งให้แก่ธิดา โหรทำนายว่า แร้งที่คาบแก้วมาแล้วหายไปนั้นคือ คนร้ายที่มีรูปจริตผิดวิสัย จะนำหน้าพากุมารอันชาญชัยเข้ามายังพระนครในไม่ช้า ที่ฝันว่าได้แก้วและประทานให้ธิดาคือ กุมารนั้นจะได้พระธิดาเป็นคู่ครอง กษัตริย์สุริโยทัยได้ฟังคำทำนายแล้ว ก็พอพระทั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ชีเปลือยขับม้ามาถึงธานีแล้ว ชาวเมืองก็พากันออกมาดู ผู้ที่รู้จักมาก่อนก็บอกว่า เป็นผู้วิเศษขอให้หยุดยั้งอยู่ก่อน ถามว่าต้องประสงค์สิ่งไรก็จะจัดมาให้ ชีเปลือยเจ้าเล่ห์ก็หลอกลวงผู้คนให้หลงเชื่อ</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นตาเฒ่าเจ้าเล่ห์เพทุบา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มาหมายโปรดสัตว์กำจัดภั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บัดนี้ผีห่ามันกล้าห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กิดการโกลาโรคา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ากพ้นคนตายฉิบหาย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บอกให้กันรู้ทุกผู้ค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กลัวตายชายหญิงอย่านิ่งช้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ออกมานั่งข้างทางถ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จะประพรำด้วยน้ำมน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อดพ้นความตายสบายใจ</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ผู้คนต่างก็พากันมาอย่างล้นหลามจนแน่นถนน บรรดาเสนาในก็เข้าไปกราบทูลเจ้าเมืองว่า ชีเปลือยมาโปรดสัตว์จะขจัดโรคภัย เจ้าเมืองได้ทราบเรื่องก็ยินดี แล้วบอกว่าจะนิมนต์เข้ามาในวัง ชีเปลือยได้ทราบก็ดีใจจึงลงจากหลังม้า ม้านิลมังกรก็กระโดดลงน้ำกลับไปหานาย ชีเปลือยเห็นม้าหนีไป ก็ลมจับล้มลง เจ้าเมืองมาดูแล้วเวทนาจึงให้เสนาพาไปรักษาที่ริมทิมโอสถ แล้วกลับไปวังสิ้นศรัทธา ในตัวชีเปลือย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ม้านิลมังกรควบกลับมายังเกาะที่สุดสาครถูกชีเปลือยผลักตกเหว เที่ยวดมตามกลิ่นสุดสาครมาจนถึงปากเหว ก็รู้ว่าเจ้านายอยู่ในเหว จึงร้องเรียกตามประสาม้า แล้วคอยเฝ้าดูอยู่ไม่ไกลจากปากเหว</w:t>
      </w:r>
    </w:p>
    <w:p>
      <w:pPr>
        <w:pStyle w:val="Normal"/>
        <w:ind w:firstLine="720"/>
        <w:rPr>
          <w:b/>
          <w:b/>
          <w:bCs/>
          <w:sz w:val="36"/>
          <w:szCs w:val="36"/>
        </w:rPr>
      </w:pPr>
      <w:r>
        <w:rPr>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๒๕</w:t>
      </w:r>
      <w:r>
        <w:rPr>
          <w:rFonts w:ascii="Angsana New" w:hAnsi="Angsana New" w:eastAsia="Angsana New"/>
          <w:b/>
          <w:b/>
          <w:bCs/>
          <w:sz w:val="36"/>
          <w:sz w:val="36"/>
          <w:szCs w:val="36"/>
        </w:rPr>
        <w:t xml:space="preserve"> </w:t>
      </w:r>
      <w:r>
        <w:rPr>
          <w:rFonts w:ascii="Angsana New" w:hAnsi="Angsana New" w:cs="FreesiaUPC"/>
          <w:b/>
          <w:b/>
          <w:bCs/>
          <w:sz w:val="36"/>
          <w:sz w:val="36"/>
          <w:szCs w:val="36"/>
        </w:rPr>
        <w:t>สุดสาครเข้าเมืองการะเวก</w:t>
      </w:r>
    </w:p>
    <w:p>
      <w:pPr>
        <w:pStyle w:val="Normal"/>
        <w:spacing w:before="280" w:after="280"/>
        <w:rPr/>
      </w:pPr>
      <w:r>
        <w:rPr>
          <w:rFonts w:cs="Angsana New" w:ascii="Angsana New" w:hAnsi="Angsana New"/>
          <w:b/>
          <w:bCs/>
          <w:sz w:val="36"/>
          <w:szCs w:val="36"/>
        </w:rPr>
        <w:t>           </w:t>
      </w:r>
      <w:r>
        <w:rPr>
          <w:rFonts w:eastAsia="MS Sans Serif;Times New Roman" w:cs="Angsana New" w:ascii="Angsana New" w:hAnsi="Angsana New"/>
          <w:b/>
          <w:bCs/>
          <w:sz w:val="36"/>
          <w:szCs w:val="36"/>
        </w:rPr>
        <w:t xml:space="preserve"> </w:t>
      </w:r>
      <w:r>
        <w:rPr>
          <w:rFonts w:ascii="Angsana New" w:hAnsi="Angsana New"/>
          <w:b/>
          <w:b/>
          <w:bCs/>
          <w:sz w:val="36"/>
          <w:sz w:val="36"/>
          <w:szCs w:val="36"/>
        </w:rPr>
        <w:t>สุดสาครสลบอยู่สามคืน จึงฟื้นนิ่งรำลึกตรึกภาวนาเวท ความเจ็บปวดก็หายไป แต่มีความหิวโหย จะปืนป่ายขึ้นไปก็ไม่ได้ ได้ยินเสียงม้าร้องก็บอกว่าตนขึ้นไปไม่ได้ ขอให้พี่ม้าไปบอกให้เจ้าตามาช่วย สุดสาครสลบแล้ว สลบอีกอยู่ในเหวนั้น แล้วพระโยคีก็มาช่วย แล้วสั่งสอนสุดสาค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บัดเดี๋ยว ดังหง่างเหง่งวังเวงแว่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ดุ้งแล้วเหลียวแลชะแง้ห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โยคีขี่รุ้งพุ่งออกม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คองพาขึ้นไปจนบรรพต</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สอนว่าอย่าไว้ใจมนุษ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แสนสุดลึกล้ำเหลือกำหน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ถาวัลย์พันเกี่ยวที่เลี้ยวล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ไม่คดเหมือนหนึ่งในน้ำใจค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ษย์นี่ที่รักอยู่สองสถ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ดามารดารักมักเป็นผ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พึ่งหนึ่งพึ่งได้แต่กาย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ดเป็นคนคิดเห็นจึงเจรจ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ใครรักรักมั่งชังชังตอ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อบคอบคิดอ่านนะหลาน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สิ่งไรไม่สู้รู้วิช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รักษาตัวรอดเป็นยอด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คิดตามไปเอาไม้เท้าเถิ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ประเสริฐสมรักเป็นศักดิ์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สร็จคำสำแดงแจ้งค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ปโยคีหายวับไปกับตา</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จากนั้นสุดสาครก็ขี่ม้านิลมังกร ออกเดินทางไปเมืองการะเวก โดยให้ม้านำไปด้วยเหตุที่เคยไปมาแล้ว ใช้เวลาเดินทางหนึ่งวันกับหนึ่งคืน ก็ถึงเมืองการะเวก ชาวเมืองเห็นเข้าคิดว่าสุดสาครเป็นลูกหลานของชีเปลือย ด้วยจำม้าที่ขี่มาได้ สุดสาครถามหาชีเปลือย ชาวเมืองก็บอกว่า เจ้าเมืองให้นิมนต์เข้าไปอยู่ในวัง สุดสาครจึงตามไปที่ศาลาหน้าพระลานทวารวัง แล้วถามหาชีเปลือยก็ได้รับทราบว่า ชีเปลือยเจ็บไข้ไม่สบายอยู่ที่ทิมริมพระลาน สุดสาครขอให้พาตนไปพบชีเปลือย พวกขุนนางเอ็นดูสุดสาคร จึงรับพาไป และให้ลงจากหลังม้าเพราะจะขี่ม้าเข้าวังไม่ได้ สุดสาครก็ทำตามโดยดี เมื่อมาถึงที่ชีเปลือยนอนอยู่ เอาไม้เท้าพิงไว้ที่ข้างฝา จึงฉวยเอาไม้เท้ามาได้แล้วร้องต่อว่าชีเปลือย บอกว่าจะฆ่าเสียให้ตาย</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ชีเปลือยเห็นสุดสาครก็ตกใจออกวิ่งหนี บรรดาเสนาข้าเฝ้าไม่รู้เรื่องก็พากันสับสนอลหม่าน ส่งเสียงอื้ออึงไปทั้งวั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พระสุริโยทัยได้ยินเสียงอื้ออึง จึงตรัสถามบรรดาข้าเฝ้าถึงสาเหตุ ก็ไม่มีผู้ใดทูลตอบได้</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สุดสาครก็เดินมากลางวัง แล้วร้องบอกแก่คนทั้งหลายว่า ตนมาเอาไม้เท้าคืน แล้วออกเดินทางต่อไป ไม่ทำร้ายใคร พระสุริโยทัยเห็นนักสิทธิ์น้อยน่ารัก จึงตรัสสั่งให้อำมาตย์ นิมนต์มาที่พระโรงให้ขึ้นนั่งบนบัลลังก์แก้ว แล้วตรัสถ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ประคุณกี่พรรษาพระอาจาร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ถิตสถานถิ่นที่บุรีใ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ผ่าท้าวพระยาหรือพานิช</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จิดริดรู้ศรัทธาจะหาไ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มุนีมีนามกรใ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ธุระไรหรือจึงมาถึงธา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ดสาครก็ทูลตอบให้ทรงทราบทุกประการ พร้อมทั้งเรื่องราวความเป็นมา จนถูกชีเปลือยผลักตกเหว ตนจึงตามมาเอาไม้เท้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พระสุริโยทัย ได้ทรงทราบแล้ว ก็โกรธชีเปลือยที่ลวงฆ่าสุดสาคร และมาหลอกลวงชาวเมือง ถ้าไม่ฆ่าก็จะเคยตัว แล้วให้ไปจับชีเปลือยมา แล้วสั่งให้เอาไปผ่าอก</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สุดสาครคิดสงสาร จึงทัดทานไว้ บอกว่าเป็นเพราะกรรมที่ทำ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หุนหันฉันทาพยาบาท</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กว่าชาติก่อนกรรมจะทำไฉ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ฆ่าฟันมันก็ซ้ำเป็นกรรม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เวียนว่ายเวทนาอยู่ช้าน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ปบวชกายหมายใจจะได้ตรั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ส่งสัตว์เสียให้พ้นวนสง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ข่นฆ่าตาเฒ่าไม่เข้า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ประทานโทษไว้อย่าให้ตาย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สุริโยทัยทรงยอมตามที่ขอร้อง และบอกว่ารักพระดาบส จะใคร่ได้ไว้เป็นโอรสช่วยบำรุงบ้านเมือง สุดสาครก็ทูลตอ</w:t>
      </w:r>
      <w:r>
        <w:rPr>
          <w:rFonts w:ascii="MS Sans Serif;Times New Roman" w:hAnsi="MS Sans Serif;Times New Roman" w:cs="MS Sans Serif;Times New Roman"/>
          <w:b/>
          <w:b/>
          <w:bCs/>
          <w:sz w:val="36"/>
          <w:sz w:val="36"/>
          <w:szCs w:val="36"/>
        </w:rPr>
        <w:t>บ</w:t>
      </w:r>
      <w:r>
        <w:rPr>
          <w:rFonts w:ascii="MS Sans Serif;Times New Roman" w:hAnsi="MS Sans Serif;Times New Roman" w:cs="MS Sans Serif;Times New Roman"/>
          <w:b/>
          <w:b/>
          <w:bCs/>
          <w:sz w:val="36"/>
          <w:sz w:val="36"/>
          <w:szCs w:val="36"/>
        </w:rPr>
        <w:t>ด้วยความฉลาดว่า ถ้าตนได้ไปพบพระบิดา และพงศ์เผ่าแล้ว ก็จะกลับมาอยู่ด้วยจนตลอดชีวิต</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สุริโยทัยได้ฟังก็พอพระทัยยิ่งนัก แล้วตรัสว่าจะไปด้วยกับสุดสาคร แต่ขอให้รอสืบสวน หาข่าวเสียก่อนว่า มีผู้ใดรู้เรื่องเมืองพระอภัยมณีบ้าง แล้วขอให้สุดสาครพักอยู่ที่เมืองก่อ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สุริโยทัยกับมเหสีต่างก็รักสุดสาครดังโอรส แล้วขอให้สุดสาครเปลื้องเครื่องดาบสสึกออกมาแล้วทรงเครื่องกษัตริย์ แต่สุดสาครทัดทานไว้พร้อมเหตุผล และขอประดับเครื่องทรงไว้นอกหนังเสือ</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หม่อมฉันวันจะจากพระอาจาร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ตั้งสัตย์อธิษฐานต่อเท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ได้กลับอภิวาทบาทดาบ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ไม่ปลดปลิดเปลื้องเครื่องสิกข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สององค์ทรงพระกรุณ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มตตาหม่อมฉันประการใ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ประดับทับนอกหนังเสือเหลื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ประเทืองมิได้ขัดอัชฌา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ทรงเครื่องเปลื้องหนังเสียทั้งไ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ได้ใหม่ลืมเก่าดังเผ่าพาล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จากนั้นสองกษัตริย์ก็จัดการให้สุดสาครลาสิกขาบท ให้ทรงเครื่องกษัตริย์โดยมีหนังเสือนุ่งอยู่ภายใน แล้วตรัสเรียกพระธิดามาให้ไหว้สุดสาครในฐานะที่เป็นน้อง สุดสาครกับน้องสนิทสนมรักใคร่กัน เมื่อสุดสาครหัดอะไร น้องก็หัดบ้าง สุดสาครก็สนุกเพลิดเพลินจนลืมพระโยคี พระบิดา พระมารด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บวนศึกฝึกฝนชนกุญช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ราญรอนเรียนครูให้รู้คร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ำกระบี่ตีกระบองดาบสองข้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จักรขว้างโล่เขนได้เจนจบ</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เจนจำชำนาญในการศึ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จารย์ฝึกพลรบให้หลบฝ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เลวเร่งรับกลอกกลับ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ม็ดฝนก็ไม่ถูกลูกเล็กเล็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คล่องแคล่วแกล้วกล้าปรีชาห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กุมารเหมาะเหมาะใส่เกราะเหล็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ไว้จุกลูกขุนนางไว้หางเจ๊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แต่เด็กน้อยน้อยห้าร้อยค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พาราผาสุกสนุกสนา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กุมารบันเทิงละเลิง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มนักสิทธิ์ปิตุราชมาตุรง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จพะวงอยู่ด้วยเล่นไม่เว้นวัน</w:t>
            </w:r>
          </w:p>
        </w:tc>
      </w:tr>
    </w:tbl>
    <w:p>
      <w:pPr>
        <w:pStyle w:val="Normal"/>
        <w:spacing w:before="0" w:after="280"/>
        <w:rPr>
          <w:rFonts w:ascii="Angsana New" w:hAnsi="Angsana New" w:cs="Angsana New"/>
          <w:b/>
          <w:b/>
          <w:bCs/>
          <w:sz w:val="36"/>
          <w:szCs w:val="36"/>
        </w:rPr>
      </w:pPr>
      <w:r>
        <w:rPr>
          <w:rFonts w:cs="Angsana New" w:ascii="Angsana New" w:hAnsi="Angsana New"/>
          <w:b/>
          <w:bCs/>
          <w:sz w:val="36"/>
          <w:szCs w:val="36"/>
        </w:rPr>
      </w:r>
      <w:bookmarkStart w:id="19" w:name="apai826"/>
      <w:bookmarkStart w:id="20" w:name="apai826"/>
      <w:bookmarkEnd w:id="20"/>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๒๖</w:t>
      </w:r>
      <w:r>
        <w:rPr>
          <w:rFonts w:ascii="Angsana New" w:hAnsi="Angsana New" w:eastAsia="Angsana New"/>
          <w:b/>
          <w:b/>
          <w:bCs/>
          <w:sz w:val="36"/>
          <w:sz w:val="36"/>
          <w:szCs w:val="36"/>
        </w:rPr>
        <w:t xml:space="preserve"> </w:t>
      </w:r>
      <w:r>
        <w:rPr>
          <w:rFonts w:ascii="Angsana New" w:hAnsi="Angsana New" w:cs="FreesiaUPC"/>
          <w:b/>
          <w:b/>
          <w:bCs/>
          <w:sz w:val="36"/>
          <w:sz w:val="36"/>
          <w:szCs w:val="36"/>
        </w:rPr>
        <w:t>อุศเรนตีเมืองผลึก</w:t>
      </w:r>
    </w:p>
    <w:p>
      <w:pPr>
        <w:pStyle w:val="Normal"/>
        <w:spacing w:before="28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spacing w:before="280" w:after="280"/>
        <w:ind w:firstLine="720"/>
        <w:rPr/>
      </w:pPr>
      <w:r>
        <w:rPr>
          <w:rFonts w:ascii="Angsana New" w:hAnsi="Angsana New"/>
          <w:b/>
          <w:b/>
          <w:bCs/>
          <w:sz w:val="36"/>
          <w:sz w:val="36"/>
          <w:szCs w:val="36"/>
        </w:rPr>
        <w:t>กล่าวถึงเรื่องเมืองผลึก พระอภัยมณีครองเมืองกับนางสุวรรณมาลี ตั้งแต่ใช้ให้พระอนุชากับพระโอรสไปเฝ้าพระบิดา จนเวลาล่วงไปหนึ่งปี จึงได้รับแจ้งข่าว  ด้วยสานนพราหมณ์ถือหนังสือมาว่า พระอนุชากับพระโอรสไปถึงกรุงรัตนา บ้านเมืองสงบสุข พระชนกชนนีเป็นโรคชราเรื้อรัง จึงยับยั้งอยู่ที่นั่นจนกว่าจะพอคลาย จึงจะทูลลากลับมา พระอภัยได้ทราบเรื่องแล้วหมดห่วง แล้วสานนก็ลากลับไปเมืองรมจักร  พระอภัยได้รางวัลบรรดาสานุศิษย์ที่ติดตามปรนนิบัติมายามยา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จีนจามพราหมณ์แขกฝรั่งป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ร้อยคนคู่ยากลำบากม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ทานเมืยสาวสาวขาวน้อยน้อ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วนทั้งร้อยรูปงามตามภา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กำปั่นบรรทุกเกลือข้าวป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งินห้าร้อยทั่วทุกตัวค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ไปอยู่บุรีรอบขอบประเทศ</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แจ้งเหตุตื้นลึกศึกสิง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มีไพร่ไว้สำหรับอยู่กับ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ร้อยคนคนละร้อยไม่น้อยใจ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จีนจามพราหมณ์ฝรั่งแขกอังกฤษ</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จริตรักพระองค์ไม่สง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กำปั่นภรรยาและข้าไ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เกิดใหม่มั่งมียินดีนั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ทูลว่าถ้าแม้นเมืองผลึ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ทำศึกลังกาอาณาจัก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จ็บแค้นแทนพระคุณการุญรั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มิภักดิ์ต่อเจ้ากินข้าวเกลื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จีนแล่นแผนที่ตะวันออ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เส้นนอกแหลมเรียวเลี้ยวเฉลีย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กังตั๋งกังจิ๋วจนติ๋วเซี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ลัดเลี่ยงอ้ายมุ้ยแล่นฉุยม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พวกแขกแยกเยื้องเข้าเมืองเทศ</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รุมเขตคุ้งสุหรัดปัต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ปะหังปังกะเราะเกาะชว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ะละกากะเลหวังตรังก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ลันดามาแหลมโล้บ้านข้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คุ้งฉลามแหลมเงาะเกาะราหู</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ดแจจามข้ามหน้ามล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ญวนอยู่เวียตนามก็ข้ามไป</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พวกพราหมณ์ข้ามไปเมืองสารถี</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วสาลีวาหุโลมโรมวิ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ลพัสดุ์โรมพัฒน์ถัดถัด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อภัยสาลีเป็นที่พราหม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พวกไทยได้ลมก็แล่น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กรุงศรีอยุธยาภาษาสย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ม่ามอญย้อนเข้าอ่าวพุก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รั่งข้ามฟากเข้าอ่าวเยียระมั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บางเหล่าก็เข้าอ่าววิลา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มะงาดมะงาดามะงาสวรร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มเกาะเชาเมาลีกะปิ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าพงศ์พันธุ์พวกพ้องพี่น้องตัว</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พระอภัยได้ปล่อยคนรักรายแฝงไว้ทุกแห่งหนแล้วก็ทรงสำราญผ่านสมบัติ แต่นางสุวรรณมาลีนั้นขี้หึง อยู่ต่อมาไม่ถึงครึ่งปีก็ทรงครรภ์ เมื่อถึงกำหนดก็คลอดราชธิดาเป็นฝาแฝด พระอัยกีรักใคร่มา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จะกลับกล่าวเจ้าลังกาอาณาเข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นประเทศแว่นแคว้นแดนสิง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ลูกยามาแถลงแจ้งยุบ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เสียพลพ่ายแพ้จะแก้อ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ห่วงบุตรอุศเรนพระลูกรั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ชงฆ์หักหมอแก้พอแผล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รื้อกลับจับไข้มิใคร่คล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กจึงสายเว้นช้าเสียห้าปี</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อค่อยยังชั่วตั้งตัวได้ก็คิดทำศึก จึงให้เกณฑ์คนจากเมืองเอกโทตรี ได้ทัพหน้ามีกำลังห้าแสนถือแหลนหลาวปืนยาวปืนสั้น ปีกของกองหลวงมีกำลังห้าหมื่น กองหลังมีกำลังหลายแสน  ให้อุศเรนเป็นทัพหน้า เจ้าลังกาเป็นทัพหล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ดินบกยกมาถึงท่าข้า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นนพระรามเรือแพแลสล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หยุดจัดหัดทหารไว้ราญร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วของทั่วทั้งเกาะลังก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อภัยได้ข่าวศึกจึงปรึกษานางวาลี  นางวาลีทูลว่าการรบฟันแทงกันนั้น ไพร่พลทั้งสองฝ่ายก็จะมอดม้วยลงด้วยกัน ถ้าลวงล่อพอให้ได้ชัยชนะก็เห็นว่าจะทำได้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พระองค์จงเป็นกองออกป้องกั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มกำปั่นแปดร้อยคอยระ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สงครามตามตีจงหนีหลบ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วันหนึ่งจึงค่อยทบตลบ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ปากอ่าวก้าวสกัดตัดกำลั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พร้อมพรั่งทั้งทัพรบสมทบกั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จะรับท้าวเจ้าสิงห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ล่ห์กลโอนอ่อนช่วยผ่อนผั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ทูลความตามปัญญาสารพัน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สุวรรณมาลีเห็นดีจริ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ทูลว่าข้ารับเป็นทัพซ้ำ</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เผาลำนาวาประสาหญิ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ลังกาฝรั่งอยู่หลังถน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พักพลศึกทหารชาญสน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จากฝั่งวังวนถนนพระร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ยกข้ามฟากมาสิบห้าคื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เขตคุ้งกรุงผลึกนึกประหลา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ห็นลาดตระเวณแขวงมาแข็ง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ปากน้ำสำคัญให้ลั่นปื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ปึงปังดังครืนทั้งธร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ช้าตรู่ดูเรือเหนือปากอ่า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แล่นก้าวคลาดเคลื่อนเหมือนจะ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งบุตรอุศเรนเจนว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ถามตีต้อนตัดสกัดทา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ทัพหน้าห้าแสนเรือพันส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ลอยล่องแล่นไล่ใบสล้า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ครึ่งวันทันทับที่ท่ามกล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รบพลางแล่นหนียิ่งตีตาม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ทัพหลวงเข้าไปถึงปากน้ำ พบเรือครัวลำหนึ่งจึงจับตัวคนเรือเอาไปถาม ได้ความว่า เมื่อคืนนี้พอได้ยินเสียงปืน ชาวเมืองก็พากันแยกย้ายหนีไป พระอภัยได้กำปั่นสักพันลำบรรทุกข้าวของเงินทอง แล้วจุดไฟเผาข้าวปลา พาผู้คนหนีออกทะเลไป ที่เหลืออยู่ก็หนีไปหลบเร้น เจ้าลังกาได้ฟังแล้วจึงว่าทัพอุศเรนจะตามไปทัน จึงให้ทัพหลังตั้งปิดอยู่ปากอ่าวคอยสืบข่าวทัพหน้า ส่วนทัพใหญ่จะเข้าไปอยู่ในเมือง จะได้เกลี้ยกล่อมอาณาประชาราษฎร์ พอเรียบร้อยแล้วสักสามราตรี ก็จะออกตามตีทัพเรือต่อไป แล้วให้ไพร่พลยึดเรือที่นั่งในแม่น้ำล้วนเป็นเรือกำปั่น  เห็นไฟไหมในเมืองอยู่ก็คิดว่าเป็นจริงไม่กริ่งใจ ให้จอดเรือริมฝั่งพอจวนพลบค่ำ ก็จุดไฟสว่างไสว สั่งให้แยกกองป้องกันชาวเมือง หนีออกไปนอกกำแพง พอค่ำมืดก็พักกำลังพลอยู่บนฝั่งฟากที่ตั้งเมืองโดยไม่ระแวงสงสัย แล้วมีการจัดเลี้ยงกั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ส่วนนางสุวรรณมาลีเป็นทัพซ่อนซุ่มอยู่ จึงขับไพร่พลให้ล้อมเลียบหาดทราย แล้วตัดสายสมอเรือพร้อมทั้งจุดไฟเผา ผลักกำปั่นให้ลอยไปปะทะกัน นางวาลีอยู่ที่ท้องพระโรงก็เมื่อเห็นเพลิงลุกไหม้ก็ให้เอาปืนใหญ่ยิง จากนั้นก็ยกกำลังออกนอกกำแพงไล่แทงทัพลังกาล้มตาย จะลงเรือเพลิงก็ไหม้ บ้างกระโดดน้ำหนีจนจมน้ำตาย ชาวเมืองออกเที่ยวไล่ฆ่าฟันข้าศึกล้มตายเป็นอันมา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งสารท้าวลังกาชราร่า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ขุนนางนายทหารชาญกำแห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ตลิ่งวิ่งเลี้ยวด้วยเรี่ยวแ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กีดขวางทางแทงตะลุยมา</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ทัพนางวาสีเข้าสะกัดกันพวกที่วกลงน้ำ ทัพหลังลังกาต้องหยุดอยู่แต่ไกลด้วยเป็นกลางคืนไม่รู้ว่าพวกตนอยู่ไห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พวกพลบนตลิ่งวิ่งลงน้ำ</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เมืองซ้ำแทงทับไม่นับศพ</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หตุเหล่าชาวบุรีนั้นมีค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พรักพร้อมล้อมตลบสมทบกั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สุวรรณมาลีศรีสวัส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กณฑ์หัดเขนทองกับกอง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เก็บเรือเหลือเผาที่เหล่านั้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กำปั่นหลายร้อยรับถอยม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ปืนใหญ่ใส่ลำละร้อยบอ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ยกออกโอบฝั่งไปข้างข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รบรับทัพหลังเจ้า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วลายังดึกเสียงครึกครื้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เสนาวาลีนารีห้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ติดตามฆ่าแขกวิ่งแตกตื่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ำปั่นรับกับกำปั่นต่างลั่นปื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เทือนสะพึกครึกครื้นในราตรี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พระอภัยคุมกำปั่นแปดร้อยทำถอยหนีไป แล้วคอยรบล่อมาในตอนกลางคืน ให้กองร้อยล่อให้ไล่ แล้วทัพใหญ่ย้อนทุบตลบหลัง มาถึงปากอ่าวตอนเช้าตรู เห็นเรือลังกาจะถอยทัพจึงเร่งพลเข้ารบพุ่งช่วยชาวกรุงที่ไล่ลงมาจากฝั่ง ทัพลังกาก็แตกยับ พระมเหสีขี่รถแปลงกายเป็นนายทหาร นางวาลีขี่ม้า ทั้งสองกองอยู่คนละด้านรุกรบมาบรรจบกัน พอเห็นแขกแบกเจ้าลังกาวิ่งเลียบตลิ</w:t>
      </w:r>
      <w:r>
        <w:rPr>
          <w:rFonts w:ascii="MS Sans Serif;Times New Roman" w:hAnsi="MS Sans Serif;Times New Roman" w:cs="MS Sans Serif;Times New Roman"/>
          <w:b/>
          <w:b/>
          <w:bCs/>
          <w:sz w:val="36"/>
          <w:sz w:val="36"/>
          <w:szCs w:val="36"/>
        </w:rPr>
        <w:t>่</w:t>
      </w:r>
      <w:r>
        <w:rPr>
          <w:rFonts w:ascii="MS Sans Serif;Times New Roman" w:hAnsi="MS Sans Serif;Times New Roman" w:cs="MS Sans Serif;Times New Roman"/>
          <w:b/>
          <w:b/>
          <w:bCs/>
          <w:sz w:val="36"/>
          <w:sz w:val="36"/>
          <w:szCs w:val="36"/>
        </w:rPr>
        <w:t xml:space="preserve">งมาจะลงเรือกำปั่น นางวาลีจึงยิงด้วยเกาทัณฑ์สามลูกถูกเกราะทะลุ ลูกหนึ่งปักที่แขนขวา ทหารยกใส่บ่าแบกพระองค์ลงเรือไปได้ แล้วพาเรือออกอ่าวไปยังลังกา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ระอภัยได้ของพวกกองทัพเป็นจำนวนมาก จึงป่าวประกาศให้ชาวเมืองมาเก็บของตามต้องการแล้วให้พระมเหสีกับนางห้าม วาลีอยู่ปราบปรามพลศึก ส่วนพระองค์ลงนั่งเรือมังกรแล้วเคลื่อนทัพออกกำปั่นพันร้อยลำคอยปิดทางทัพหน้าเมื่อขากลับ เพื่อคอยจับอุศเร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ทัพอุศเรนตามกำปั่นไปโดยถูกกลลวง เห็นว่าทัพที่หนีไปนั้นเห็นทีจะยกกลับมาตลบหลัง จึงให้รั้งรอเรียกทัพกลับ พอพลบค่ำก็พบทัพพระอภัยมณี แต่เนื่องจากมืดค่ำแล้วจึงสำคัญว่าเป็นทัพหลวง จึงล่องลวงเลียบคุ้งเข้าเมือง พอเรือล่าทรงตรงเข้าอ่าว ชาวบุรีต่างก็ตีฆ้องโห่ร้องขึ้น แล้วยิงปืนถูกข้าศึกล้มตายเป็นอันมาก อุศเรนเห็นว่าไม่ใช่ทัพของพระบิดาจะกลับก็ถูกล้อมเอา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นะหนักชักใบขึ้นใส่รอ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ลับออกปากอ่าวแล่นก้าวเฉีย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ชาวเมืองเยื้องยิงปืนใหญ่เรี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ส้มเกลี้ยงวับผึงเสียงตึงตั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กท้ายแยกแตกโย้ราโทหั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ะลุทะลักล้มคว่ำบ้างน้ำขั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ปิดแผลแก้ไขก็ไม่ฟั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ำที่นั่งอุศเรนก็เอนเอีย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เรือพระอภัยเข้าไปช่วยนำเอาอุศเรนขึ้นมาได้ ตัวอุศเรนสลบไป พอรุ่งแจ้งพระอภัยก็ให้ยิงปืนสัญญาหยุดรบ แล้วถอยทัพกลับเข้าเมือง พระอภัยให้เชิญองค์อุศเรนมายังท้องพระโรงให้ทอดองค์ลงที่แท่นและให้หมอมาพยาบา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สารสุดอุศเรนเมื่อรู้สึ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วงระทึกแทบจะแยกแตกสล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ห็นองค์พระอภัยยิ่งให้อ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ใคร่ตายเสียให้พ้นก็จนใจ</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ลำพระแสงแฝงองค์ที่ทรงเหน็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ก็เก็บเสียเมื่อพบสลบไส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ดอั้นตันตึงตะลึงตะไ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พิศดูก็รู้ที</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นทรอ่อนหวานชาญฉลาด</w:t>
            </w:r>
          </w:p>
        </w:tc>
        <w:tc>
          <w:tcPr>
            <w:tcW w:w="3961" w:type="dxa"/>
            <w:tcBorders/>
            <w:vAlign w:val="center"/>
          </w:tcPr>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เราเหมือนญาติกันดอกน้องอย่าหมอง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แรกเริ่มเดิมก็ได้เป็นไม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กับพี่เล่าก็รักกันหนักครั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ขัดข้องหมองหมางเพราะนางหนึ่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ได้ถึงรบสู้เป็นคู่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วิสัยในพิภพแม้นรบ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หมายมั่นจะใคร่ได้ชัยชนะ</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ครั้งนี้พี่พาเจ้ามาไ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วังจะได้สนทนาวิสาสะ</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น้องหายคลายเคืองเรื่องธุระ</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ก็จะรักกันจนวันต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กำปั่นบรรดาโยธาทัพ</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นกลับให้ไปดังใจหม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สองข้างอยู่ตามความสบ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ชิญภิปรายโปรดตรัสสัตยสัญญา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อุศเรนเอนเอกเขนกสนอ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ทำนององอาจไม่ปรารถ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ก็รู้ว่าท่านเจ้ามาร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เรามาหมายเชือดเอาเลือดเนื้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สมนึกศึกพลั้งลงครั้ง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ลับดีด้วยศัตรูอดสูเหลื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ก็ชายหมายมาดว่าชาติเชื้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อื้อเฟื้อฝากตัวไม่กลัวต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ห้ำหั่นบั่นเกล้าเราเสียเถิ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เกิดมาใหม่เหมือนใจหม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กล้งจ้วงจาบหยาบช้าพูดท้าท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ใคร่ตายเสียให้ยับอัประมาณ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อภัยพยายามอ้อนวอน และถามว่าจะให้ทำอย่างไร ก็จะทำเพื่อให้คลายโกรธขึ้ง ถ้าไม่ถึงตายก็จะยอมทำให้ อุศเรนจึงว่า ถ้าตนตีเมืองได้ จะจับตัวผัวเมียมามัดไว้ แล้วจะให้แล่เนื้อเอาเกลือทา กับเปลี่ยนหัวผัวเมียเสียจึงจะสมปรารถนา พระอภัยได้ยินก็เห็นว่า เกินกว่าที่จะให้ได้ จึงกล่าวว่า อุศเรนกำลังแค้นคิดจะทำสงครามต่อไป ก็ตามแต่ใจ จะปล่อยไปด้วยเห็นบุญคุณและสนองคุณ</w:t>
      </w:r>
      <w:r>
        <w:rPr/>
        <w:t xml:space="preserve"> </w:t>
      </w:r>
    </w:p>
    <w:tbl>
      <w:tblPr>
        <w:tblW w:w="4850" w:type="pct"/>
        <w:jc w:val="center"/>
        <w:tblInd w:w="0" w:type="dxa"/>
        <w:tblLayout w:type="fixed"/>
        <w:tblCellMar>
          <w:top w:w="0" w:type="dxa"/>
          <w:left w:w="0" w:type="dxa"/>
          <w:bottom w:w="0" w:type="dxa"/>
          <w:right w:w="0" w:type="dxa"/>
        </w:tblCellMar>
      </w:tblPr>
      <w:tblGrid>
        <w:gridCol w:w="4546"/>
        <w:gridCol w:w="3834"/>
      </w:tblGrid>
      <w:tr>
        <w:trPr/>
        <w:tc>
          <w:tcPr>
            <w:tcW w:w="4546"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วาลีปรีชาปัญญาแหลม</w:t>
            </w:r>
          </w:p>
        </w:tc>
        <w:tc>
          <w:tcPr>
            <w:tcW w:w="38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สอดแนมเข้าไปแจ้งแถลงไข</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พระจะส่งองค์อุศเรนไป</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รึกไตรตรองความตามปัญญา</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ผ่านเกล้าเรานี้อารีเหลือ</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ดูถูกลูกเสือเบื่อหนักหนา</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ทัยซื่อถือว่าคุณเขามีมา</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จะว่าเห็นไม่ฟังกำลังเมา</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องค์พระมเหสีก็มิห้าม</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มีความการุญคิดคุณเขา</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ป็นมิตรบิตุรงค์ของนงเยาว์</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ว้นแต่เราจะต้องทำแต่ลำพัง</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เพณีตีงูให้หลังหัก</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งูก็มักทำร้ายเมื่อภายหลัง</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ระเข้ใหญ่ไปถึงน้ำมีกำลัง</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เสือขังเข้าถึงดงก็คงร้าย</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แม่ทัพจับได้แล้ไม่ฆ่า</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ข้างหน้าศึกจะใหญ่ขึ้นใจหาย</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ตำรับจับให้มั่นคั้นให้ตาย</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ทำภายหลังยากลำบากครัน</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พลิกพลิ้วชิวหาเป็นอาวุธ</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หารบุตรเข้าลังกาให้อาสัญ</w:t>
            </w:r>
          </w:p>
        </w:tc>
      </w:tr>
      <w:tr>
        <w:trPr/>
        <w:tc>
          <w:tcPr>
            <w:tcW w:w="45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ตัดศึกลึกล้ำที่สำคัญ</w:t>
            </w:r>
          </w:p>
        </w:tc>
        <w:tc>
          <w:tcPr>
            <w:tcW w:w="38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หมายมั่นมุ่งเห็นจะเป็นการ</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นางวาลี ก็แกล้งแต่งกายเป็นนายทัพ ถือธนูเข้ามากราบทูลพระอภัยว่า เจ้าลังกาถูกเกาทัณฑ์สามดอก คงจะสิ้นพระชนม์ไม่เกินสามคืน ขอให้ยกทัพตามตีไปให้ถึงเมืองลังกา พระอภัยได้ฟังจึงสั่งว่า อย่าเพ</w:t>
      </w:r>
      <w:r>
        <w:rPr>
          <w:rFonts w:ascii="MS Sans Serif;Times New Roman" w:hAnsi="MS Sans Serif;Times New Roman" w:cs="MS Sans Serif;Times New Roman"/>
          <w:b/>
          <w:b/>
          <w:bCs/>
          <w:sz w:val="36"/>
          <w:sz w:val="36"/>
          <w:szCs w:val="36"/>
        </w:rPr>
        <w:t>ิ่ง</w:t>
      </w:r>
      <w:r>
        <w:rPr>
          <w:rFonts w:ascii="MS Sans Serif;Times New Roman" w:hAnsi="MS Sans Serif;Times New Roman" w:cs="MS Sans Serif;Times New Roman"/>
          <w:b/>
          <w:b/>
          <w:bCs/>
          <w:sz w:val="36"/>
          <w:sz w:val="36"/>
          <w:szCs w:val="36"/>
        </w:rPr>
        <w:t>ยกทัพไปด้วยสงสารอุศเรน เป็นอย่างยิ่งจะรบกันไปทำไม นางวาลีได้ฟังก็พูดเย้ยว่า ถ้าพระอภัยโปรดให้ยกโทษ ก็ปล่</w:t>
      </w:r>
      <w:r>
        <w:rPr>
          <w:rFonts w:ascii="MS Sans Serif;Times New Roman" w:hAnsi="MS Sans Serif;Times New Roman" w:cs="MS Sans Serif;Times New Roman"/>
          <w:b/>
          <w:b/>
          <w:bCs/>
          <w:sz w:val="36"/>
          <w:sz w:val="36"/>
          <w:szCs w:val="36"/>
        </w:rPr>
        <w:t>อย</w:t>
      </w:r>
      <w:r>
        <w:rPr>
          <w:rFonts w:ascii="MS Sans Serif;Times New Roman" w:hAnsi="MS Sans Serif;Times New Roman" w:cs="MS Sans Serif;Times New Roman"/>
          <w:b/>
          <w:b/>
          <w:bCs/>
          <w:sz w:val="36"/>
          <w:sz w:val="36"/>
          <w:szCs w:val="36"/>
        </w:rPr>
        <w:t>ให้ไปรักษาพระบิดาเธอ อุศเรนได้ฟังก็มีความแค้นยิ่งนัก จนอกแตกต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นระกำช้ำอกเหมือนตกเห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หญิงเลวเหมือนเงาะมาเยาะหยั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คิดคิดพิษลมระดม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อื้นอั้นอกแยกแตกทำล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กชะงากรากเลือดเป็นลิ่มลิ่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ปัจฉิมชีวาตม์ก็ขาดหาย</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ศเรนตายแล้ว ก็เป็นปีศาจไปเข้าชาวที่ แล้วประกาศตนว่าเป็นอุศเรน พยาบาทนางวาลี จากนั้นพระอภัยก็ให้ทำโกศทองรองศพมณฑปประดับ มีเครื่องราชวัติฉัตรพร้อม บรรดาพวกพ้องกองทัพ ที่จับไว้ก็ให้แห่อุศเรนกลับไปลังกา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นางวาลี กลับมาที่พักก็มีอาการจับไข้ไม่สบาย ตัวสั่นกลัวฝรั่ง พระอภัยเสด็จมาพยาบาลเรียกหมอมารักษ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มดหมอก็เข้าล้อมอยู่พร้อมพรั่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ก้คลั่งยังไม่หายหลายขน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เสียผีพลีบัตรปัดรางคว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ายข้าวสารกรากกรากไม่อยากคลาย</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นพระมเหสี เห็นนางวาลีล้มไข้ก็พระทัยหาย เข้าไปประคองอยู่ข้างกาย แล้วกรรแสงด้วยอาวร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2"/>
                <w:szCs w:val="32"/>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2"/>
                <w:sz w:val="32"/>
                <w:szCs w:val="32"/>
              </w:rPr>
              <w:t>ค</w:t>
            </w:r>
            <w:r>
              <w:rPr>
                <w:rFonts w:ascii="Microsoft Sans Serif" w:hAnsi="Microsoft Sans Serif" w:cs="Microsoft Sans Serif"/>
                <w:b/>
                <w:b/>
                <w:bCs/>
                <w:sz w:val="32"/>
                <w:sz w:val="32"/>
                <w:szCs w:val="32"/>
              </w:rPr>
              <w:t xml:space="preserve"> </w:t>
            </w:r>
            <w:r>
              <w:rPr>
                <w:rFonts w:ascii="MS Sans Serif;Times New Roman" w:hAnsi="MS Sans Serif;Times New Roman" w:cs="MS Sans Serif;Times New Roman"/>
                <w:b/>
                <w:b/>
                <w:bCs/>
                <w:sz w:val="32"/>
                <w:sz w:val="32"/>
                <w:szCs w:val="32"/>
              </w:rPr>
              <w:t>ฝ่ายนางวาลีปีศาจเข้ากวาดเกรี้ย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ยุดเหนี่ยวหน้าหลังนั่งสล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ดุ้งดิ้นสิ้นแรงตะแคงน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อื้นอ่อนอ่อนอารมณ์ค่อยสมประ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เห็นองค์พระอภัยวิไลลักษ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องค์อัครชายามาร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พร้อมพรั่งทั้งสิ้นความยิน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พาทีทูลลาน้ำตาน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นษาข้าบาทนี่ขาดแล้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ลาดแคล้วมิได้อยู่ชูฉล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ดับสูญทูลลาฝ่าละอ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ษัตริย์สองพระองค์อยู่จง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ผิดพลั้งตั้งแต่มาเป็นข้าบา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เกรี้ยวกราดโปรดเกล้าช่วยเผาผี</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ขาดคำร่ำว่านางวา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องหวีดทีเดียวดิ้นก็สิ้นใจ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มเหสีมีความอาลัยรักนางวาลียิ่งนัก ได้ขอขมานางแล้วคร่ำครวญถึงนางเป็นอันมาก พระอภัยก็ได้ขอขมาศพ คร่ำครวญอาลัยนางด้วยประการต่าง ๆ แล้วแต่งตั้งศพในตำแหน่งน้องพระมเหสี</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กำเนิดเกิดไหนขอให้ปะ</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เป็นพระมเหสีในที่ส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ปงามทรามสงวนนวลละอ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ต้องอดสูกับผู้ใ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พ้นทุกข์สุโขอโห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จุติตามประสาอัชฌาสั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พระองค์ทรงให้ตั้งแต่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พตำแหน่งน้องพระมเห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โขนหนังตั้งสมโภชโปรดเต็ม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ให้มีมวยผู้หญิงทั้งทิ้งท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ทำบุญมุนีฤาษีสิท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จริตไสยศาสตรในราชฐ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จ็ดวันครั้นเสร็จสำเร็จ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ปรดประทานเพลิงศพเป็นจบการ ฯ</w:t>
            </w:r>
          </w:p>
        </w:tc>
      </w:tr>
    </w:tbl>
    <w:p>
      <w:pPr>
        <w:pStyle w:val="Normal"/>
        <w:spacing w:before="280" w:after="280"/>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 xml:space="preserve">กล่าวถึงเจ้าลังกา มาถึงท่าข้ามกรุงลังกา แล้วก็ให้หยุดทัพอยู่บนถนนคอยรับพลที่แตกกลับกับถอยทัพหน้า  ตัวเจ้าลังกา </w:t>
      </w:r>
      <w:r>
        <w:rPr>
          <w:rFonts w:cs="MS Sans Serif;Times New Roman" w:ascii="MS Sans Serif;Times New Roman" w:hAnsi="MS Sans Serif;Times New Roman"/>
          <w:b/>
          <w:bCs/>
          <w:sz w:val="36"/>
          <w:szCs w:val="36"/>
        </w:rPr>
        <w:br/>
      </w:r>
      <w:r>
        <w:rPr>
          <w:rFonts w:ascii="MS Sans Serif;Times New Roman" w:hAnsi="MS Sans Serif;Times New Roman" w:cs="MS Sans Serif;Times New Roman"/>
          <w:b/>
          <w:b/>
          <w:bCs/>
          <w:sz w:val="36"/>
          <w:sz w:val="36"/>
          <w:szCs w:val="36"/>
        </w:rPr>
        <w:t>ถูกลูกกำซาบซึ่งอาบยาพิษกำเริบถึงกระดูก รักษาด้วยหยูกยาอะไรก็ไม่หาย มีความเจ็บปวดรวดร้าวอยู่ทุกขณะ แต่ก็อุตส่าห์ดำรงแร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คลิ้มเห็นว่าเป็นอุศเรนราช</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ริมอาสน์อภิวันท์แล้วกันแส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ทรวงแยกแตกกลางเป็นลางแรง</w:t>
            </w:r>
          </w:p>
        </w:tc>
        <w:tc>
          <w:tcPr>
            <w:tcW w:w="3961" w:type="dxa"/>
            <w:tcBorders/>
            <w:vAlign w:val="center"/>
          </w:tcPr>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แล้วคลางแคลงกลับกลายเคลิ้มหายไป</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โยธาพาศพมณฑปประดั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ถึงทัพทูลแจ้งแถลง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าบว่าบุตรสุดสิ้นชีวาลั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ลดใจเจียนว่าเลือดตากระเด็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ปลดเปลื้องเครื่องมณฑปดูศพส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อทรดรอบกายจนหายเหม็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แค้นคั่งสั่งมาลีกะปิตั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งของมันราชวัตรเครื่องฉัตรธ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โกศทองรองศพมณฑปใ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กษาไว้ท่าข้ามตามประสง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บตัวพระอภัยสับใส่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มไปส่งเสียเหมือนกันให้มันอ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ดวงใจไปจากอุระแล้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คลาดแคล้วกายาคง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ชีวิตบิตุรงค์สิ้นพงศ์พัน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จะกันเขตแคว้นแดนลังก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แต่น้องของเจ้าเป็นสาวรุ่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สิ้นบุญบิตุเรศกับเชษฐ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ปล่าเปลี่ยวเดียวดิ้นกินน้ำต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นึกน่าหนักทรวงเป็นห่วงใ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ดายศักดิ์รักตระกูลพูนเทวษ</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ำพระเนตรมิรู้สิ้นรินรินร่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อกเจ็บเหน็บเข็มไว้เต็มทรว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บาทหลวงพระไม่ช่วยฉันด้วยเล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ทวยทอดกอดศพซบสะ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พลิกฟื้นวรองค์ทรงเสว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สายัณห์จันทร์กระจ่างน้ำค้างเชย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วก็เลยล่วงสวรรคครรไล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บรรดาไพร่ฟ้าเสนาในต่างก็พากันเศร้าโศกเสียใจ แล้วก็ได้หารือกั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ละเวงวัณฬาธิดาท้า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นสาวควรจะได้ไอศวรร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บกษัตริย์ขัตติย์วงศ์ตามพงศ์พัน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ร้อมกันถ้วนทั่วตัวขุนนาง</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ละเวงวัณฬาทราบว่าพระพี่กับพระบิดาสิ้นพระชนม์ ก็ตกใจจนสลบไป เมื่อฟื้นขึ้นมาก็ชักตรีที่เหน็บในมือเสื้อจะแทงตัวตาย บรรดาพี่เลี้ยงแย่งเอาไว้ได้ แล้วทูลนางให้ขึ้นครอง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ชวนกันอัญชลีนีฤมล</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สิ้นชนม์เชิญบำรุงกรุงลังก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เยี่ยงอย่างปางก่อนบวรนาถ</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วยราชย์เรียงกันตามชัน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ดนี้สิ้นปิ่นกษัตริย์ขัตติ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ธิดาจงเป็นใหญ่ได้เอ็น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คิดปิดอุมงค์ปลงพระศพ</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คารพรับตราพระราหู</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จึงคิดกิจการผลาญศั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เป็นคู่เคืองแค้นแทนบิดร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โฉมยงองค์ละเวงวัณฬาน้อ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ศร้าสร้อยโศกทรวงดวงสม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รัสตอบขอบคำที่ร่ำว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ารนครควรคู่กับผู้ช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เป็นหญิงยิ่งเป็นเจ้าชาวสิงห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กตำบลจะบังอาจประมาทหม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ดกันบรรดาเสนานาย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สืบสายสมบัติกษัตรา</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บรรดาพวกเสนาน้อยใหญ่ก็ช่วยกันทูลทัดทานด้วยเหตุผล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คนอื่นพื้นไพร่ใช่กษัตริ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จัดขึ้นเป็นปิ่นบดินทร์สู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ป็นหญิงจริงอยู่แต่ตระกู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บประยูรปกเกล้าชาวลังก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การหนึ่งซึ่งตราพระราหู</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ของคู่ขัตติยาเทวาถว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ตราแก้วแววเวียนวิเชียรพร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ช้าสายสีรุ้งดูรุ่งเรื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แดดแข็งแสงขาวดูพราวพร้อ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บ่ายคล้อยเคลือบสีมณีเหลื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ค่ำช่วงดวงแดงแสงประเทื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ร่ามเรืองรัศมีเหมือนสีไฟ</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เดินหนฝนตกไม่ถูกต้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ไว้ห้องหับแห่งตำแหน่งไ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หนาวร้อนอ่อนอุ่นละมุนละไ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ชิงชัยแคล้วคลาดซึ่งสาตร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รั้งนี้ท้าวมิได้เอาไปศึ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ท้าวนึกห่วงพระแม่แน่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ป็นหญิงทิ้งไว้จึงให้ตร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ว้รักษาสารพันอันตร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ธนูผู้หญิงมันยิงถู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รพระลูกทดแทนให้แค้น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ญิงผลึกศึกกล้าเสียกว่าช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ชิญพระแม่แก้อายอย่าวายวาง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นางละเวงวัณพาได้ฟังเหตุผลต่าง ๆ แล้วก็ตอบขอบคุณพวกขุนนางและรับจะทำตาม จากนั้นจึงให้จัดการงานพระศพ</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นักงานสำหรับประดับศพ</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แต่งครบเครื่องอร่ามตามภา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เยี่ยงอย่างข้างฝรั่งเกาะ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วพระยาอยู่ปราสาทราช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ต้องมีที่ตายไว้ท้ายปราสา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หรับบาทหลวงจะได้เอาไปฝั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ห้องหับลับลี้ที่กำบั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ฝรั่งพลเรือนก็เหมือนกั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บรรลัยไปบอกพระบาทหลว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ควักดวงเนตรให้ไปสวรร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ไม้ขวางกางเขนเป็นสำคัญ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แปลธรรมเทศนาตามบา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เกิดมาสามัญคนทั้งหล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ร่างกายก็ลำบากคือซากผี</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ตัวตายภายหลังฝังอินทรี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เท้าชี้ขึ้นนั้นด้วยอันใ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สัชนาว่าจะให้ไปสวรร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เท้านั้นนำเดินดำเนินไ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อินทรีย์ชีวิตพลอยติด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เท้าย่างไปทางไหนไปทาง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ฝรั่งฝังผีตีนชี้ฟ้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บาทเยื้องย่างไปทางสวรร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สวดจบศพใส่เข้าในถุ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ทหลวงนุ่งห่มดำนำไปสวรร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นหนังสือถือเทียนเวียนระ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ศิษย์นั้นหวั่นผีทั้งสี่ค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กศีรษะเอาศพใส่หลุมต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พอจุศพถุงเหมือนปรุงปรั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บาทหงส์ตรงฟ้าศิลาทั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รื่องคำนับนั้นก็ตั้งหลังศิล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เสร็จงานศพแล้วนางละเวงวัณฬาก็ขึ้นนั่งบัลลังก์ ให้ฝ่ายเสนีถวายราชสมบัติทั้งเมือง แล้วนางได้ปราศัยกับบรรดาเสนา ขอบคุณที่ได้ช่วยเหลือทำนุบำรุงบ้านเมือง แล้วขอให้ช่วยกันปราบปรามเมืองผลึก บรรดาขุนนางจึงแนะนำให้ไปขอคำแนะนำจากสังฆราชพระบาทหลวง นางละเวงจึงให้ไปเชิญมาขอคำแนะนำ</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ชนะจะแพ้เพราะแม่ทัพ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บังคับคิดอ่านการทั้งป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นักปราชญ์ราชครูผู้สำเร็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สมเด็จสังฆราชพระบาทหลว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ฝรั่งสังฆราชพระบาทหลว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ลาดล่วงคาดการประมาณศึ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วร่อร่าว่าเป็นกรรมที่ล้ำลึ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ผลึกดีแต่สู้กับผู้ช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องตรองตรึกตราวิชาหญิ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ละทิ้งเสียทั้งตราพระราหู</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คิดเห็นแม้นเราสั่งทั้งชมพู</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หาญสู้ศึกโยมพระโฉมงาม ฯ</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หัวเราะเคาะกล้องจะลองจิ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อกเป็นปริศนาว่าจิตก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ก็การก็กลกลปน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งคิดอ่านองค์ละเวงอย่าเกรงเล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นั้นมาข้าเฝ้าเหล่าอำมาต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ยาบาทเมืองผลึกจึงปรึก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โฉมยงองค์ละเวงวัณฬาพะง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นั่งว่าราชกิจที่ติดพั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ให้ผู้เฒ่าเฝ้าห้องร้องว่าศึ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ผลึกยิงบิดาท่าน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เดือนเจ้าเช้าเย็นไม่เว้น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ผูกพันพยาบาทอังชาติทมิฬ ฯ</w:t>
            </w:r>
          </w:p>
        </w:tc>
      </w:tr>
    </w:tbl>
    <w:p>
      <w:pPr>
        <w:pStyle w:val="Normal"/>
        <w:ind w:firstLine="720"/>
        <w:rPr>
          <w:b/>
          <w:b/>
          <w:bCs/>
          <w:sz w:val="36"/>
          <w:szCs w:val="36"/>
        </w:rPr>
      </w:pPr>
      <w:r>
        <w:rPr>
          <w:b/>
          <w:bCs/>
          <w:sz w:val="36"/>
          <w:szCs w:val="36"/>
        </w:rPr>
      </w:r>
    </w:p>
    <w:p>
      <w:pPr>
        <w:pStyle w:val="Normal"/>
        <w:ind w:firstLine="720"/>
        <w:rPr>
          <w:b/>
          <w:b/>
          <w:bCs/>
          <w:sz w:val="36"/>
          <w:szCs w:val="36"/>
        </w:rPr>
      </w:pPr>
      <w:r>
        <w:rPr>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๒๗</w:t>
      </w:r>
      <w:r>
        <w:rPr>
          <w:rFonts w:ascii="Angsana New" w:hAnsi="Angsana New" w:eastAsia="Angsana New"/>
          <w:b/>
          <w:b/>
          <w:bCs/>
          <w:sz w:val="36"/>
          <w:sz w:val="36"/>
          <w:szCs w:val="36"/>
        </w:rPr>
        <w:t xml:space="preserve"> </w:t>
      </w:r>
      <w:r>
        <w:rPr>
          <w:rFonts w:ascii="Angsana New" w:hAnsi="Angsana New" w:cs="FreesiaUPC"/>
          <w:b/>
          <w:b/>
          <w:bCs/>
          <w:sz w:val="36"/>
          <w:sz w:val="36"/>
          <w:szCs w:val="36"/>
        </w:rPr>
        <w:t>เจ้าละมานตีเมืองผลึก</w:t>
      </w:r>
    </w:p>
    <w:p>
      <w:pPr>
        <w:pStyle w:val="Normal"/>
        <w:spacing w:before="280" w:after="280"/>
        <w:rPr/>
      </w:pPr>
      <w:r>
        <w:rPr>
          <w:rFonts w:cs="Angsana New" w:ascii="Angsana New" w:hAnsi="Angsana New"/>
          <w:b/>
          <w:bCs/>
          <w:sz w:val="36"/>
          <w:szCs w:val="36"/>
        </w:rPr>
        <w:t>           </w:t>
      </w:r>
      <w:r>
        <w:rPr>
          <w:rFonts w:eastAsia="MS Sans Serif;Times New Roman" w:cs="Angsana New" w:ascii="Angsana New" w:hAnsi="Angsana New"/>
          <w:b/>
          <w:bCs/>
          <w:sz w:val="36"/>
          <w:szCs w:val="36"/>
        </w:rPr>
        <w:t xml:space="preserve"> </w:t>
      </w:r>
      <w:r>
        <w:rPr>
          <w:rFonts w:ascii="Angsana New" w:hAnsi="Angsana New"/>
          <w:b/>
          <w:b/>
          <w:bCs/>
          <w:sz w:val="36"/>
          <w:sz w:val="36"/>
          <w:szCs w:val="36"/>
        </w:rPr>
        <w:t>นางละเวงวัณฬาคิดอุบายบาทหลวงไม่ออก จึงออกไปหาบาทหลวงเพื่อให้ไขความ บาทหลวงจึงแนะนำ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ดวงตราราหูคู่นค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วขจรเจริญมาเนิ่นน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กด้าวแดนแสนรักจักใคร่ไ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ยนบอกไปในกระดาษราช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ใครรับดับร้อนช่วยรอญร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ชิญท่านผ่านผดุงกรุงลังก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เรียนรู้ผู้หญิงสิ่งสังวา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ฉลาดเหลือเอกเหมือนเมฆขล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ำลององค์ลงกระดาษให้บาดต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ชื่อตราชื่อกรุงจรุงพจ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รูปวาดราชสารการสรรเสริ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เที่ยวเชิญท้าวพระยาคงมาหม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ใช้เล่นเช่นเขาว่าเสนาม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รักยศรักหญิงช่วยชิงชั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เรียนได้ไว้เป็นครูรู้ทำเนีย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ดเทียบทำอย่างไรก็ได้สิ้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หนื่อยใจไพร่ฟ้าข้าแผ่นดิ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ช้แต่ลิ้นก็พอเห็นจะเป็นก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6"/>
        <w:gridCol w:w="3917"/>
      </w:tblGrid>
      <w:tr>
        <w:trPr/>
        <w:tc>
          <w:tcPr>
            <w:tcW w:w="463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พากเพียรเรียนร่ำให้สำเร็จ</w:t>
            </w:r>
          </w:p>
        </w:tc>
        <w:tc>
          <w:tcPr>
            <w:tcW w:w="391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เม็ดเหมือนอย่างกริชที่มิดฝัก</w:t>
            </w:r>
          </w:p>
        </w:tc>
      </w:tr>
      <w:tr>
        <w:trPr/>
        <w:tc>
          <w:tcPr>
            <w:tcW w:w="463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ฝึกตัวมั่วชายวุ่นวายนัก</w:t>
            </w:r>
          </w:p>
        </w:tc>
        <w:tc>
          <w:tcPr>
            <w:tcW w:w="391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จจะรักเขาเข้าบ้างระวังใจ</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ละเวงวัณฬาเรียนตำราและฝึกผู้คนอยู่สองปี แล้วจึงแต่งราชสารพร้อมกับรูปของนาง ไปยังบรรดาท้าวเจ้าเมืองทั้งหลาย บรรดาที่มีไมตรีกัน เชิญมายังเมืองลังกา แล้วเกณฑ์ไพร่ไปตั้งวังสนามที่ท่าข้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ต่งสารลานทองใส่กล่องแก้ว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กลแร้วจะได้ดักฝูงปักษี</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อกอำมาตย์ราชทูตที่พูด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ท่วงทีทำเล่ห์เพทุบ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กณฑ์ไพร่ไปตั้งวังสนาม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ท่าข้ามขอบฝั่งหลังถ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อกำแพงแหล่งล้อมป้อมประจญ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ศึกกลสูงใหญ่กระไดเวีย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งสำหรับรับแขกทำแปลกอย่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อกล้วนช่างที่ฉลาดมาวาดเขีย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การสร้างวังสนามใช้เวลาปีครึ่ง จึงสร้างเสร็จอยู่ห่างจากวังเมืองลังกา ใช้เวลาเดินทางถึงท่าข้ามสามวัน แล้วนางละเวงวัณฬา ก็ยกพลจำนวนแสนกับสามพัน มาอยู่ที่วังสนาม คอยท่าทัพจากต่างแด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ราชทูตคุมทหารลำละร้อย ออกไปยังเขตแคว้นต่าง ๆ มีลำหนึ่งไปถึงเมืองละมาน เป็นเมืองทมิฬ ชาวเมืองไม่กินข้าวกินแต่ปลา ช้างม้าสารพัดสัตว์และนกเนื้อ ไม่ได้ทำไร่นา ดินแดนดังกล่าว มีทองและเพชรจึงร่ำรวยมาก เก็บเงินทองไว้ซื้อโคกระบือ ม้าช้างจากชาวต่างชาติ เจ้าเมืองเมื่อชายาถึงแก่กาลตักษัย แล้วยังหาใหม่ไม่ได้ คืนหนึ่งฝันไปว่า มีนาคีมีฤทธิ์เลื้อยมาบนอากาศ รัดปราสาทตั้งแต่ยอดถึงฐาน แล้วพ่นพิษผลาญพระองค์เป็นผงคลี โหรทำนายว่า จะได้อนงค์นาง พอได้ข่าวชาวลังกามาเฝ้าก็ให้รับตัวเข้ามา ราชทูตลังกาก็เอาอูฐช้าง ถวายต่างบรรณาการ แล้วถวายรูปกระดาษราชสาร เจ้าละมานเห็นรูปนางละเวงวัณฬา งดงามก็หลงไหลจึงถามทูตว่า นางอายุเท่าได ทูตทูลตอบว่าอายุได้สิบเก้าปี โหรทายว่า จะได้คู่สร้างต่างภาษา เมื่อสิ้นบุญเจ้าลังกาแล้ว พระธิดาจึงเสี่ยงทายว่า ถ้ามีขัตติยวงศ์องค์ไหน ปราบข้าศึกของลังกาได้ ก็จะให้ครองกรุงลังกา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เจ้าละมานอ่านราชสารแล้ว ก็ดีใจยิ่งนักได้กล่าวกับทูตถึงเมืองลังกา ราชทูตก็ตอบความไปให้ชอบก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ชวนทูตพูดจาประสาซื่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นับถืออยู่จะใคร่ไปรู้จั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มืองเราชาวลังกาเขาว่ายักษ์</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กล้งกักกั้นด่านเสียนานม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533"/>
        <w:gridCol w:w="4107"/>
      </w:tblGrid>
      <w:tr>
        <w:trPr/>
        <w:tc>
          <w:tcPr>
            <w:tcW w:w="4533"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รั่งทูตพูดดีไม่มีขัด</w:t>
            </w:r>
          </w:p>
        </w:tc>
        <w:tc>
          <w:tcPr>
            <w:tcW w:w="410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ปืนยัดยิงกรอบกระบอกหู</w:t>
            </w:r>
          </w:p>
        </w:tc>
      </w:tr>
      <w:tr>
        <w:trPr/>
        <w:tc>
          <w:tcPr>
            <w:tcW w:w="45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ห่างกันพรั่นตัวเหมือนกลัวงู</w:t>
            </w:r>
          </w:p>
        </w:tc>
        <w:tc>
          <w:tcPr>
            <w:tcW w:w="410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เป็นคู่เคียงข้างก็วางใจ</w:t>
            </w:r>
          </w:p>
        </w:tc>
      </w:tr>
      <w:tr>
        <w:trPr/>
        <w:tc>
          <w:tcPr>
            <w:tcW w:w="45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สือลายร้ายกล้าประดาเสีย</w:t>
            </w:r>
          </w:p>
        </w:tc>
        <w:tc>
          <w:tcPr>
            <w:tcW w:w="410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กินเมียกินมิตรพิสมัย</w:t>
            </w:r>
          </w:p>
        </w:tc>
      </w:tr>
      <w:tr>
        <w:trPr/>
        <w:tc>
          <w:tcPr>
            <w:tcW w:w="45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ได้ยักษ์ศักดิ์สิทธิ์ฤทธิไกล</w:t>
            </w:r>
          </w:p>
        </w:tc>
        <w:tc>
          <w:tcPr>
            <w:tcW w:w="410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ดีใจจะได้กลัวทั่วแผ่นดิน</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วันรุ่งขึ้นเจ้าละมานก็สั่งงานการสงครามกับเสนา ให้ตรวจเตรียมเภตราพันห้าร้อยลำ มีพลประจำลำละพันถือคันศร เมื่อพลพร้อมแล้วก็ยกกองเรือออกไปโดยไม่รอดูฤกษ์ ใช้เวลาหนึ่งเดือนก็มาถึงลังกาตรงท่าข้ามถนนพระรามราชวังที่ตั้งใหม่ ราชทูตก็ทูลลาเจ้าละมานไปเฝ้า พระธิดาละเวงวัณฬาทูลแจ้งกิจจาทุกสิ่งอัน นางได้ทราบก็สั่งให้เตรียมจัดการรับแขกเมือง</w:t>
      </w:r>
      <w:r>
        <w:rPr/>
        <w:t xml:space="preserve"> </w:t>
      </w:r>
    </w:p>
    <w:tbl>
      <w:tblPr>
        <w:tblW w:w="5000" w:type="pct"/>
        <w:jc w:val="center"/>
        <w:tblInd w:w="0" w:type="dxa"/>
        <w:tblLayout w:type="fixed"/>
        <w:tblCellMar>
          <w:top w:w="0" w:type="dxa"/>
          <w:left w:w="0" w:type="dxa"/>
          <w:bottom w:w="0" w:type="dxa"/>
          <w:right w:w="0" w:type="dxa"/>
        </w:tblCellMar>
      </w:tblPr>
      <w:tblGrid>
        <w:gridCol w:w="4695"/>
        <w:gridCol w:w="3945"/>
      </w:tblGrid>
      <w:tr>
        <w:trPr/>
        <w:tc>
          <w:tcPr>
            <w:tcW w:w="469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ฝรั่งช่างประดับได้รับสั่ง</w:t>
            </w:r>
          </w:p>
        </w:tc>
        <w:tc>
          <w:tcPr>
            <w:tcW w:w="394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แต่งตั้งเตียงทองม่านสองไข</w:t>
            </w:r>
          </w:p>
        </w:tc>
      </w:tr>
      <w:tr>
        <w:trPr/>
        <w:tc>
          <w:tcPr>
            <w:tcW w:w="469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ลดหลั่นชั้นบนล้วนกลไก</w:t>
            </w:r>
          </w:p>
        </w:tc>
        <w:tc>
          <w:tcPr>
            <w:tcW w:w="394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ควงไขฆ้องระฆังก็ดังเอง</w:t>
            </w:r>
          </w:p>
        </w:tc>
      </w:tr>
      <w:tr>
        <w:trPr/>
        <w:tc>
          <w:tcPr>
            <w:tcW w:w="469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มกระถางวางธูปรูปฝรั่ง</w:t>
            </w:r>
          </w:p>
        </w:tc>
        <w:tc>
          <w:tcPr>
            <w:tcW w:w="394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นาทีตีระฆังเสียงหงั่งเหง่ง</w:t>
            </w:r>
          </w:p>
        </w:tc>
      </w:tr>
      <w:tr>
        <w:trPr/>
        <w:tc>
          <w:tcPr>
            <w:tcW w:w="469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เรื่อยรับขับขานประสานเพลง</w:t>
            </w:r>
          </w:p>
        </w:tc>
        <w:tc>
          <w:tcPr>
            <w:tcW w:w="394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ใดฟังวังเวงในวิญญาณ์</w:t>
            </w:r>
          </w:p>
        </w:tc>
      </w:tr>
      <w:tr>
        <w:trPr/>
        <w:tc>
          <w:tcPr>
            <w:tcW w:w="469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อกไม้ร้อยสร้อยสนสุคนธรส</w:t>
            </w:r>
          </w:p>
        </w:tc>
        <w:tc>
          <w:tcPr>
            <w:tcW w:w="394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ะลิสดหอมระรื่นชื่นนาสา</w:t>
            </w:r>
          </w:p>
        </w:tc>
      </w:tr>
      <w:tr>
        <w:trPr/>
        <w:tc>
          <w:tcPr>
            <w:tcW w:w="469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ถวถนนหนทางข้างคงคา</w:t>
            </w:r>
          </w:p>
        </w:tc>
        <w:tc>
          <w:tcPr>
            <w:tcW w:w="394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ปูผ้าขาวรองไว้สองชั้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pPr>
      <w:r>
        <w:rPr>
          <w:rFonts w:ascii="MS Sans Serif;Times New Roman" w:hAnsi="MS Sans Serif;Times New Roman" w:cs="MS Sans Serif;Times New Roman"/>
          <w:b/>
          <w:b/>
          <w:bCs/>
          <w:sz w:val="36"/>
          <w:sz w:val="36"/>
          <w:szCs w:val="36"/>
        </w:rPr>
        <w:t>องค์ละเวงวัณฬา ออกมาต้อนรับเจ้าละมานที่ตึกให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โฉมยงองค์ละเวงวัณฬาสม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ดบัญชรฉากเขียนวิเชียรฉ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องค์ท้าวเจ้าละมานเหมือนมารร้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รูปกายใหญ่หลวงดูพ่วงพี</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ำริพลางนางกษัตริย์ตรัสปราศรั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บพระทัยเชษฐารีบมาถึ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งสมหวังดังจิตคิดคะนึ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พึ่งภูมีเหมือนพี่ย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ปราศรัยไต่ถามไปตามเรื่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บ้านเมืองเผ่าพงศ์พระวงศ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แถวทางกลางทะเลมาเภตร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รคาขัดขวางเป็นอย่างไร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เจ้าละมานตอบคำนางกษัตริย์ แล้วขออาสาไปทำศึกกับพระอภัย นางก็ตอบขอบใจแล้วว่า ถ้าปราบปรามเมืองผลึกได้ ก็จะมอบตราราหู สมบัติในสิบสองพระคลัง และเมืองลังกา ให้ครอบครอง แล้วสั่งให้ตั้งเลี้ยงกองทัพ</w:t>
      </w:r>
      <w:r>
        <w:rPr/>
        <w:t xml:space="preserve"> </w:t>
      </w:r>
    </w:p>
    <w:tbl>
      <w:tblPr>
        <w:tblW w:w="5000" w:type="pct"/>
        <w:jc w:val="center"/>
        <w:tblInd w:w="0" w:type="dxa"/>
        <w:tblLayout w:type="fixed"/>
        <w:tblCellMar>
          <w:top w:w="0" w:type="dxa"/>
          <w:left w:w="0" w:type="dxa"/>
          <w:bottom w:w="0" w:type="dxa"/>
          <w:right w:w="0" w:type="dxa"/>
        </w:tblCellMar>
      </w:tblPr>
      <w:tblGrid>
        <w:gridCol w:w="4524"/>
        <w:gridCol w:w="4116"/>
      </w:tblGrid>
      <w:tr>
        <w:trPr/>
        <w:tc>
          <w:tcPr>
            <w:tcW w:w="452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ำรัสพลางนางสั่งให้ตั้งเลี้ยง </w:t>
            </w:r>
          </w:p>
        </w:tc>
        <w:tc>
          <w:tcPr>
            <w:tcW w:w="411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โต๊ะเตียงแต่งงามตามวิสัย</w:t>
            </w:r>
          </w:p>
        </w:tc>
      </w:tr>
      <w:tr>
        <w:trPr/>
        <w:tc>
          <w:tcPr>
            <w:tcW w:w="452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รื่องพล่ายำน้ำส้มพริมพริกไทย</w:t>
            </w:r>
          </w:p>
        </w:tc>
        <w:tc>
          <w:tcPr>
            <w:tcW w:w="41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กรแพะแกะไก่ล้วนใส่จาน</w:t>
            </w:r>
          </w:p>
        </w:tc>
      </w:tr>
      <w:tr>
        <w:trPr/>
        <w:tc>
          <w:tcPr>
            <w:tcW w:w="452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บผักชียี่หร่าโรยหน้าพร้อม</w:t>
            </w:r>
          </w:p>
        </w:tc>
        <w:tc>
          <w:tcPr>
            <w:tcW w:w="41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แสงส้อมมีดพัดสำหรับฝาน</w:t>
            </w:r>
          </w:p>
        </w:tc>
      </w:tr>
      <w:tr>
        <w:trPr/>
        <w:tc>
          <w:tcPr>
            <w:tcW w:w="452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ราเข้มเต็มพระเต้าเถ้าทะนาน</w:t>
            </w:r>
          </w:p>
        </w:tc>
        <w:tc>
          <w:tcPr>
            <w:tcW w:w="411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นักงานตั้งเตียงไว้เรียงรา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วันรุ่งขึ้น เจ้าละมานคิดจะทำศึกให้เสร็จสิ้นโดยเร็ว จึงสั่งเสนาให้ยกทัพออกไปตอนบ่าย ถ้าไม่ชนะพระอภัยก็จะไม่กลับ องค์ละเวงวัณฬาออกปากว่า จะให้กองทัพลังกายกไปช่วย แต่เจ้าละมานทัดทานไว้ แล้วยกทัพออกไป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กล่าวถึงพระอภัยมีคนคอยเหตุอยู่ทุกเขตขัณฑ์ เมืองเจ้าละมานเตรียมพลก็ทราบเรื่อง ก็ขยาดว่าเป็นชาติยักษ์ จึงปรึกษาเสนาบดีเตรียมรับศึก</w:t>
      </w:r>
      <w:r>
        <w:rPr/>
        <w:t xml:space="preserve"> </w:t>
      </w:r>
    </w:p>
    <w:tbl>
      <w:tblPr>
        <w:tblW w:w="4950" w:type="pct"/>
        <w:jc w:val="center"/>
        <w:tblInd w:w="0" w:type="dxa"/>
        <w:tblLayout w:type="fixed"/>
        <w:tblCellMar>
          <w:top w:w="0" w:type="dxa"/>
          <w:left w:w="0" w:type="dxa"/>
          <w:bottom w:w="0" w:type="dxa"/>
          <w:right w:w="0" w:type="dxa"/>
        </w:tblCellMar>
      </w:tblPr>
      <w:tblGrid>
        <w:gridCol w:w="4454"/>
        <w:gridCol w:w="4099"/>
      </w:tblGrid>
      <w:tr>
        <w:trPr/>
        <w:tc>
          <w:tcPr>
            <w:tcW w:w="445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รองตรึกปรึกษาเสนาบดี</w:t>
            </w:r>
          </w:p>
        </w:tc>
        <w:tc>
          <w:tcPr>
            <w:tcW w:w="409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กคราวนี้ห้าวหาญชาญฉกรรจ์</w:t>
            </w:r>
          </w:p>
        </w:tc>
      </w:tr>
      <w:tr>
        <w:trPr/>
        <w:tc>
          <w:tcPr>
            <w:tcW w:w="445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ไพร่นายกายสูงถึงหกศอก</w:t>
            </w:r>
          </w:p>
        </w:tc>
        <w:tc>
          <w:tcPr>
            <w:tcW w:w="40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กสือบอกมาว่ายักษ์มักกะสัน</w:t>
            </w:r>
          </w:p>
        </w:tc>
      </w:tr>
      <w:tr>
        <w:trPr/>
        <w:tc>
          <w:tcPr>
            <w:tcW w:w="445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กณฑ์พลคนเราเข้าประจัญ</w:t>
            </w:r>
          </w:p>
        </w:tc>
        <w:tc>
          <w:tcPr>
            <w:tcW w:w="40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กกว่ามันเหมือนหนึ่งหนูไปสู้ช้าง</w:t>
            </w:r>
          </w:p>
        </w:tc>
      </w:tr>
      <w:tr>
        <w:trPr/>
        <w:tc>
          <w:tcPr>
            <w:tcW w:w="445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รักษาหน้าที่ไว้ดีกว่า</w:t>
            </w:r>
          </w:p>
        </w:tc>
        <w:tc>
          <w:tcPr>
            <w:tcW w:w="40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ล่อยมันมาตามถนัดไม่ขัดขวาง</w:t>
            </w:r>
          </w:p>
        </w:tc>
      </w:tr>
      <w:tr>
        <w:trPr/>
        <w:tc>
          <w:tcPr>
            <w:tcW w:w="445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สนีตีกรงเหล็กตะราง</w:t>
            </w:r>
          </w:p>
        </w:tc>
        <w:tc>
          <w:tcPr>
            <w:tcW w:w="40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ว้ที่ข้างเกยชลาหน้าพระลาน</w:t>
            </w:r>
          </w:p>
        </w:tc>
      </w:tr>
      <w:tr>
        <w:trPr/>
        <w:tc>
          <w:tcPr>
            <w:tcW w:w="445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โซ่ใหญ่ให้พลไว้คนละเส้น</w:t>
            </w:r>
          </w:p>
        </w:tc>
        <w:tc>
          <w:tcPr>
            <w:tcW w:w="40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บเป็นพวกฟันเสี้ยมที่เหี้ยมหาญ</w:t>
            </w:r>
          </w:p>
        </w:tc>
      </w:tr>
      <w:tr>
        <w:trPr/>
        <w:tc>
          <w:tcPr>
            <w:tcW w:w="445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ตรัสจัดเสร็จสำเร็จการ</w:t>
            </w:r>
          </w:p>
        </w:tc>
        <w:tc>
          <w:tcPr>
            <w:tcW w:w="40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อมทวารปักขวากไว้มากมาย</w:t>
            </w:r>
          </w:p>
        </w:tc>
      </w:tr>
      <w:tr>
        <w:trPr/>
        <w:tc>
          <w:tcPr>
            <w:tcW w:w="445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สนีตีฆ้องเที่ยวร้องป่าว</w:t>
            </w:r>
          </w:p>
        </w:tc>
        <w:tc>
          <w:tcPr>
            <w:tcW w:w="40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ชาชาวข้างใต้ไพร่ทั้งหลาย</w:t>
            </w:r>
          </w:p>
        </w:tc>
      </w:tr>
      <w:tr>
        <w:trPr/>
        <w:tc>
          <w:tcPr>
            <w:tcW w:w="445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หลบลี้หนีตัวต้อนวัวควาย</w:t>
            </w:r>
          </w:p>
        </w:tc>
        <w:tc>
          <w:tcPr>
            <w:tcW w:w="409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อยู่ท้ายเมืองผลึกเมื่อศึกมา</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เจ้าละมานยกทัพเรือพันห้าร้อยลำ มาได้สิบห้าคืนก็ถึงปากอ่าวเมืองผลึก เห็นผู้คนหนีไป ก็นึกประมาทจึงให้เข้าฝั่งยกพล ข้ามทุ่งมายังตัวเมือง แล้วให้ร้องท้าทายให้มาอ่อนน้อม </w:t>
      </w:r>
      <w:r>
        <w:rPr>
          <w:rFonts w:cs="MS Sans Serif;Times New Roman" w:ascii="MS Sans Serif;Times New Roman" w:hAnsi="MS Sans Serif;Times New Roman"/>
          <w:b/>
          <w:bCs/>
          <w:sz w:val="36"/>
          <w:szCs w:val="36"/>
        </w:rPr>
        <w:br/>
        <w:t>        </w:t>
      </w:r>
    </w:p>
    <w:p>
      <w:pPr>
        <w:pStyle w:val="Normal"/>
        <w:ind w:firstLine="720"/>
        <w:rPr/>
      </w:pPr>
      <w:r>
        <w:rPr>
          <w:rFonts w:ascii="MS Sans Serif;Times New Roman" w:hAnsi="MS Sans Serif;Times New Roman" w:cs="MS Sans Serif;Times New Roman"/>
          <w:b/>
          <w:b/>
          <w:bCs/>
          <w:sz w:val="36"/>
          <w:sz w:val="36"/>
          <w:szCs w:val="36"/>
        </w:rPr>
        <w:t>พระอภัยสั่งอำมาตย์มูลนายฝ่ายทหารว่า ถ้ากองทัพข้าศึกหลับแล้ว ก็ให้เปิดประตูเมือง ออกไปเที่ยวผูกมัดไพร่พลข้าศึกไว้ ส่วนที่เป็นนายใหญ่ให้ตรึงไว้ด้วยโซ่ตรวน แล้วเอามาใส่ไว้ในกรง ให้พวกเราเอาขี้ผึ้งอุดหู คอยนั่งดูธงชัยเอาไว้ เมื่อกองทัพหลับไหลแล้ว ก็โบกธงให้เห็นเป็นสำคัญ แล้วพระอภัยก็พาขุนนางไปนั่งบนพลับพลา จากนั้นก็หยิบปี่แก้วขึ้นบูชา แล้วเป่าปี่</w:t>
      </w:r>
      <w:r>
        <w:rPr/>
        <w:t xml:space="preserve"> </w:t>
      </w:r>
    </w:p>
    <w:tbl>
      <w:tblPr>
        <w:tblW w:w="5000" w:type="pct"/>
        <w:jc w:val="center"/>
        <w:tblInd w:w="0" w:type="dxa"/>
        <w:tblLayout w:type="fixed"/>
        <w:tblCellMar>
          <w:top w:w="0" w:type="dxa"/>
          <w:left w:w="0" w:type="dxa"/>
          <w:bottom w:w="0" w:type="dxa"/>
          <w:right w:w="0" w:type="dxa"/>
        </w:tblCellMar>
      </w:tblPr>
      <w:tblGrid>
        <w:gridCol w:w="4859"/>
        <w:gridCol w:w="3781"/>
      </w:tblGrid>
      <w:tr>
        <w:trPr/>
        <w:tc>
          <w:tcPr>
            <w:tcW w:w="485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ยิบปี่แก้วแล้วชูขึ้นบูชา</w:t>
            </w:r>
          </w:p>
        </w:tc>
        <w:tc>
          <w:tcPr>
            <w:tcW w:w="378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ลมมาเพลาเพลาทรงเป่าพลัน</w:t>
            </w:r>
          </w:p>
        </w:tc>
      </w:tr>
      <w:tr>
        <w:trPr/>
        <w:tc>
          <w:tcPr>
            <w:tcW w:w="48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ดสำเนียงเสียงลิ่วถึงนิ้วเอก</w:t>
            </w:r>
          </w:p>
        </w:tc>
        <w:tc>
          <w:tcPr>
            <w:tcW w:w="37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วานวิเวกวังเวงดังเพลงสวรรค์</w:t>
            </w:r>
          </w:p>
        </w:tc>
      </w:tr>
      <w:tr>
        <w:trPr/>
        <w:tc>
          <w:tcPr>
            <w:tcW w:w="48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ชื่นเฉื่อยเจื่อยแจ้วถึงแก้วกรรณ</w:t>
            </w:r>
          </w:p>
        </w:tc>
        <w:tc>
          <w:tcPr>
            <w:tcW w:w="37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ล่าพวกฟันเสี้ยมฟังสิ้นทั้งทัพ</w:t>
            </w:r>
          </w:p>
        </w:tc>
      </w:tr>
      <w:tr>
        <w:trPr/>
        <w:tc>
          <w:tcPr>
            <w:tcW w:w="48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นไม่ตรงลงนั่งยิ่งวังเวก</w:t>
            </w:r>
          </w:p>
        </w:tc>
        <w:tc>
          <w:tcPr>
            <w:tcW w:w="37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กเขนกนอนเคียงเรียงลำดับ</w:t>
            </w:r>
          </w:p>
        </w:tc>
      </w:tr>
      <w:tr>
        <w:trPr/>
        <w:tc>
          <w:tcPr>
            <w:tcW w:w="485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ละมานหวานทรวงง่วงระงับ</w:t>
            </w:r>
          </w:p>
        </w:tc>
        <w:tc>
          <w:tcPr>
            <w:tcW w:w="378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มลงหลับลืมกายดังวายปราณ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อภัยจึงโบกธงเป็นสัญญาการ พวกทหารเห็นก็ยินดี เปิดประตูพรูออกไป เห็นกองทัพหลับอยู่ ก็ผูกมัดเอาไว้ ยกเอาเจ้าละมานขึ้นคานหาม เอาโซ่ล่ามไว้ แล้วหามมาส่งตรงตะรางที่ข้างใน เมื่อผูกมัดเสร็จแล้ว พระอภัยก็เป่าแปลงเพลง ให้กลับรู้สึกตัวตื่นขึ้น แล้วกำชับเสนานายทหาร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จับช้างกลางป่าอย่าประมาท</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ผูกกราดกลึงตรวจกันกวด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อนหูดูทำนองสักสอง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ผ่อนผันพูดจาดูท่าทา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spacing w:before="0" w:after="280"/>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 xml:space="preserve">ฝ่ายเจ้าละมานฟื้นตื่นขึ้นมาเห็นตัวถูกพันธนาการอยู่ก็เสียใจคร่ำครวญถึงนางละเวงวัณฬาแล้วเอารูปนางออกมาดู พวกผู้คุมขอก็ไม่ให้ แต่เมื่อหลับไป ผู้คุมก็ลักรูปเอาไปได้แล้วไปถวายพระอภัย พระอภัยได้เห็นก็หลงเสน่ห์ในรูปองค์ละเวงวัณฬา แล้วให้นำเจ้าละมานไปในทะเลที่แดนเงาะ ตามเกาะเกียนทางฝ่ายเหนือ ที่เรือไปไม่ใคร่ถึง แผ่นดินจะได้สิ้นเสี้ยนหนาม พวกข้าเฝ้าจึงเอาเภตราใส่ข้าศึกออกแล่นไปยังแหลมเงาะเกาะกุมตั๋ง เจ้าละมานคลั่งไคล้รูปนางละเวงวัณฬา เมื่อหารูปที่เก็บไว้ในตัวไม่พบ ก็เสียใจขาดใจตาย แล้วเป็นผีสิงรูปกระดาษของนางละเวงวัณฬา </w:t>
      </w:r>
      <w:r>
        <w:rPr>
          <w:rFonts w:cs="MS Sans Serif;Times New Roman" w:ascii="MS Sans Serif;Times New Roman" w:hAnsi="MS Sans Serif;Times New Roman"/>
          <w:b/>
          <w:bCs/>
          <w:sz w:val="36"/>
          <w:szCs w:val="36"/>
        </w:rPr>
        <w:br/>
      </w:r>
      <w:bookmarkStart w:id="21" w:name="apai928"/>
      <w:bookmarkEnd w:id="21"/>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๒๘</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สุดสาครตามพระอภัยมณี</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ระอภัยหลงรูปนางละเวงจนประชวร  นางสุวรรณมาลีก็เศร้าใจที่เห็นพระอภัยฟั่นเฟือนไป ก็ไปเยี่ยม พบรูปนางละเวง ก็รู้ว่าเป็นเพราะรูปนี้ จึงได้เอารูปมาฉีก แต่รูปก็ไม่ขาด จึงเอาไม้ตีรูปนั้นก็ร้องกรีด  พระอภัยเห็นดังนั้นก็โกรธเข้าชิงรูปกลับไป  นางสุวรรณมาลีจึงพาพวกนางกำนัลไปลักรูปนั้นมาเผาไฟ แต่ปีศาจกลับลุกขึ้นขู่ตะคอกเหล่าสาวสนมจนพากันวิ่งหนีไป พระอภัยตื่นบรรทม เห็นเหตุการณ์ก็ฉวยไม้ไล่ตีเหล่านางสนมกำนัลแล้วเอารูปนางละเวงกลับมาเชยชม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นางสุวรรณมาลีจึงให้</w:t>
      </w:r>
      <w:r>
        <w:rPr>
          <w:rFonts w:ascii="MS Sans Serif;Times New Roman" w:hAnsi="MS Sans Serif;Times New Roman" w:cs="MS Sans Serif;Times New Roman"/>
          <w:b/>
          <w:b/>
          <w:bCs/>
          <w:sz w:val="36"/>
          <w:sz w:val="36"/>
          <w:szCs w:val="36"/>
        </w:rPr>
        <w:t>ส</w:t>
      </w:r>
      <w:r>
        <w:rPr>
          <w:rFonts w:ascii="MS Sans Serif;Times New Roman" w:hAnsi="MS Sans Serif;Times New Roman" w:cs="MS Sans Serif;Times New Roman"/>
          <w:b/>
          <w:b/>
          <w:bCs/>
          <w:sz w:val="36"/>
          <w:sz w:val="36"/>
          <w:szCs w:val="36"/>
        </w:rPr>
        <w:t>าวใช้ไปเชิญพระชนนีแล้วทูลความให้ทราบ พระชนนีทราบความแล้วก็ตกพระทัยแล้วไปหาพระอภัย ถามถึงที่มาของรูปและขอดูรูปนั้นแล้วเตือ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รูปนี้มีมาแต่ข้าศึ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ได้นึกรักใคร่จะใหล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ดี๋ยวนี้พ่อยังซูบทั้งรูปทร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กษาองค์เสียให้หายสบายใจ</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 xml:space="preserve">แล้วพระชนนีก็ขอรูปนั้นมา จากนั้นได้มอบให้จ่าโขลนเอาไปโยนทิ้งที่วังน้ำวน </w:t>
      </w:r>
      <w:r>
        <w:rPr>
          <w:rFonts w:cs="MS Sans Serif;Times New Roman" w:ascii="MS Sans Serif;Times New Roman" w:hAnsi="MS Sans Serif;Times New Roman"/>
          <w:b/>
          <w:bCs/>
          <w:sz w:val="36"/>
          <w:szCs w:val="36"/>
        </w:rPr>
        <w:br/>
      </w:r>
      <w:r>
        <w:rPr>
          <w:rFonts w:ascii="MS Sans Serif;Times New Roman" w:hAnsi="MS Sans Serif;Times New Roman" w:cs="MS Sans Serif;Times New Roman"/>
          <w:b/>
          <w:b/>
          <w:bCs/>
          <w:sz w:val="36"/>
          <w:sz w:val="36"/>
          <w:szCs w:val="36"/>
        </w:rPr>
        <w:t>นางสุวรรณมาลีเห็นพระอภัยค่อยคลายลงแล้วจึงพาพระธิดาสองพี่น้องเข้าไปหาพระอภัย พระอภัยชื่นชมบุตรีสองพี่น้องแล้วตั้งชื่อใ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งนามตามวงศ์พงศ์กษัตริ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รีสวัสดิ์จงขยับมารับขวั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บุตรีพี่ชื่อสร้อยสุวรร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งชื่อจันทรสุดากุมารี</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อตกค่ำ พระอภัยบรรทมฟังเพลงกล่อมอยู่ใกล้จะหลับก็เห็นรูปนางละเวงอยู่ที่ริมไสยาสน์ ก็เกิดการคลั่งไคล้ในรูปนั้นอีก จนรุ่งเช้า พวกนางพนักงานเห็นพระอภัยกอดรูปอยู่จึงนำความไปทูลพระมเหสี นางได้ฟังก็ตกใจแล้วให้ไปเชิญพระชนนีมาด้วยกัน เห็นรูปนางละเวงก็ประหลาดใจ  พระชนนีจึงวอนว่าเป็นรูปไม่ดีผีสิง ให้เอาไปทิ้งเสีย  แต่พระอภัยไม่ยินยอม กลับนิ่งเสีย ทั้งสองนางกษัตริย์ก็คร่ำครวญสลดจิตสุดคิดที่จะแก้ไข  พอรุ่งสว่าง พระนางจึงให้โหราจารย์มาถาม โหราพิเคราะห์ตามตำราแล้วจึงทำนาย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ฤฒาเฒ่าเอาประนินทินออกคลี่</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งเดือนปีลงเลขโปกเปกเปาะ</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าหูเสาร์เข้ารวบจวบจำเพาะ</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พระเคราะห์คราวร้ายจึงทายทู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ตำราว่าผีไพรีร้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วุ่นวายหวังจะให้เสียไอศูร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ไม่ม้วยด้วยพระวงศ์พงศ์ประยู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พิ่มพูนผ่อนปรนให้พ้นภั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พระยาจึงให้ลงผีเพื่อไต่ถามตามที่สงสัย คนทรงก็อ้างว่าเป็นท้าวเจ้านครนี้มาก่อน เป็นพ่อตาพระอภัย แต่พระอภัยไม่มาง้อจึงจะเอาชีวิตเสีย ต้องบนหุ่นโขนละครทั้งมอญเจ็ดวันจึงจะหายแค้น</w:t>
      </w:r>
      <w:r>
        <w:rPr/>
        <w:t xml:space="preserve"> </w:t>
      </w:r>
    </w:p>
    <w:tbl>
      <w:tblPr>
        <w:tblW w:w="4950" w:type="pct"/>
        <w:jc w:val="center"/>
        <w:tblInd w:w="0" w:type="dxa"/>
        <w:tblLayout w:type="fixed"/>
        <w:tblCellMar>
          <w:top w:w="0" w:type="dxa"/>
          <w:left w:w="0" w:type="dxa"/>
          <w:bottom w:w="0" w:type="dxa"/>
          <w:right w:w="0" w:type="dxa"/>
        </w:tblCellMar>
      </w:tblPr>
      <w:tblGrid>
        <w:gridCol w:w="4633"/>
        <w:gridCol w:w="3920"/>
      </w:tblGrid>
      <w:tr>
        <w:trPr/>
        <w:tc>
          <w:tcPr>
            <w:tcW w:w="463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งอนง้อขอชีวาจะการุญ</w:t>
            </w:r>
          </w:p>
        </w:tc>
        <w:tc>
          <w:tcPr>
            <w:tcW w:w="392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งบนหุ่นโขนละครทั้งมอญรำ</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กเจ็ดวันนั้นแหละยายจะหายแค้น</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มาตรแม้นมิบนอยู่จนค่ำ</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กคอมรณาทารกรรม</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สิ้นคำทำล้มไม่สมประดี</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จากนั้นนางพระยาก็สั่งสองเสนาบดีให้จัดเรือไปเชิญพระอนุชาศรีสุวรรณ และพระโอรส สินสมุทมาเมืองผลึกด้วยโหรทายว่าจะมีชาติเชื้อมาช่ว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กล่าวถึงเจ้าเมืองการระเวก เมื่อปีที่สุดสาครมาถึงนครนั้น พระนางจันทวดีได้มีโอรส ได้เลี้ยงโอรสนั้นมาจนอายุได้สิบขวบให้ชื่อว่า กุมาร หัสไชย สุดสาครเพลิดเพลินอยู่กับน้องจนล่วงมาวันหนึ่งคิดถึงพระบิดา ไม่แจ้งว่าอยู่แห่งหนใดจึงคิดลาไปตามหา หัสไชยกับเสาวคนธ์ขอตามไปด้ว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สุดสาครไปเฝ้าเจ้าเมืองการะเวก ขอเดินทางไปแต่ผู้เดียว แต่เจ้าเมืองให้จัดทัพตามไป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ตรัสพลางทางหาเสนาผู้ใหญ่</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สั่งให้จัดทรหลพลขันธ์</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กห้าหมื่นปืนรบให้ครบครัน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งกำปั่นร้อยลำประจำก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นั่งรองของเรายาวสามเส้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แต่งเป็นลำทรงใส่ธงฉ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อกล้าตัวตนหนทั้งคนง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ชำนาญนาวาในสาคร</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ทั้งสามหน่อกษัตริย์สุดสาคร เสาวคนธ์ และสะหัสไชย ออกเดินทางไปด้วยกัน สุดสาครบริกรรมเรียกม้ามังกรมาหาแล้วพาไปด้วยกัน กองเรือออกจากปากน้ำมุ่งหน้าไปทางทิศพายัพตามที่พระดาบสบอกกเอาไว้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เดินทางมาได้สิบห้าวันถึงเกาะการินถิ่นผีเสื้อ ก็จอดเรือ ณ ที่นั้น ผีเสื้อได้กลิ่นก็บินมาเป็นหมื่นเป็นแสน โฉบไพร่พลบนเรือเหมือนเหยี่ยวเฉี่ยวปลา สุดสาครกับสองอนุชาอยู่ห้องในได้ยินเสียงว้าวุ่นอยู่ก็ออกมาดู จึงถูกผีเสื้อโฉบเอาไปทั้งสองอนุชา สุดสาครตกพระทัยฉวยได้ไม้เท้า แล้วขึ้นขี่ม้ามังกรลงน้ำตามไป สู้รบกับผีเสื้อตายยับ ต้องทิ้งสองอนุชาแล้วหนีไป สุดสาครอุ้มน้องทั้งสององค์ขึ้นหลังม้ามังกรแล้วพากลับมาขึ้นกำปั่น รีบถอนสมอออกเดินทาง เห็นคนดีถือขวานผ่านหน้าเรือร้องบอกให้ช่วยปราบยักษ์ ผีเสื้อ ตนถูกเทวดาใช้ให้มาผลาญพวกผีเสื้อ บอกว่าตัวนายใหญ่ในน้ำนั้นมันป้องกันพวกไพร่พลด้วยมนตรา ตนถูกห้ามไม่ให้เข้าไปในถ้ำ จึงต้องคอยทำร้ายอยู่นอกถ้ำ ขอให้สุดสาครช่วยล่อมันมาให้ตนฆ่าเสีย แล้วเอาแก้วแววตาทั้งขวาซ้ายมาให้ไว้ป้องกันภัย ทำให้เกิดมีแรงและคงทน ถ้าจับใครคนนั้นจะอ่อนกำลังลง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สุดสาครรับคำแล้วให้พระน้องเข้าห้องกำบัง กำชับไพร่พลให้สู้รบกับผีเสื้อถ้ามาที่เรืออีก จากนั้นเทวดาก็พาขึ้นเกาะนำไปยังปากถ้ำ สุดสาครเข้าไปในถ้ำ เห็นผีเสื้อตัวใหญ่เท่าช้าง ก็รู้ว่าเป็นตัวนาย จึงร่ายมนต์แล้วยิงเกาทัณฑ์ไปถูกขมับ แต่ไม่ระคายเท่าปลายขน จึงยิงซ้ำไปอีก ผีเสื้อโกรธลืมร่ายมนต์ ตรงเข้ารุกไล่ สุดสาครจึงหนีออกนอกถ้ำ ผีเสื้อบินตามออกมานอกถ้ำก็ถูกฟ้าผ่าตาย สุดสาครจึงเข้าควักแก้วแววตาของยักษ์มาได้ทั้งสองข้าง แล้วขับม้ามาที่กำปั่น เอาแก้วแววตาให้น้องรักทั้งสองคน ทั้งสององค์ทดลองฤทธิ์ของแก้วแววตา ด้วยการยกครกเหล็กใหญ่ก็สามารถยกขึ้นได้โดยง่า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หลังจากนั้นก็ได้ออกกำปั่นเดินทางต่อไปเป็นเวลาประมาณสามเดือน จึงเข้าเขตเมืองผลึกบอกกองตระเวนเมืองผลึกว่า ตนเป็นโอรสพระอภัยจะขอเข้าเฝ้าพระบิดา กองตระเวนได้ฟังแล้ว จึงให้ยับยั้งอยู่ก่อน เพื่อนำความไปทูลพระอภัยตามธรรมเนียมก่อน</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กองตระเวนเจนจัดจึงขัดขวาง </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เยี่ยงอย่างกรุงไกรมไหศวรร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หน่อเนื้อเชื้อวงศ์เป็นพงศ์พันธุ์</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ไกลกันต้องห้ามตามทำนอ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นำข่าวราวความไปตามเรื่อ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ทราบเบื้องบาทมูลทูลฉลอง</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ภูวนัยให้หาฝ่าละออง</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ยกกองทัพเข้าไปในนค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p>
    <w:p>
      <w:pPr>
        <w:pStyle w:val="Normal"/>
        <w:ind w:firstLine="720"/>
        <w:rPr/>
      </w:pP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องค์สุวรรณมาลี ทราบเรื่องแล้วยังไม่ทราบข้อเท็จจริง ยังกริ่งใจจึงหารือกับเสนาใ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ขุนนางพร้อมน้อมประณตว่ากฎหมา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เจ้านายเสียจริตเห็นผิดผว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จะกราบทูลความยามประชวร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ไม่ควรขอให้ทัพเธอยับยั้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ท่าพระอนุชาถ้ามาถึ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นแหละจึงจะได้ถามเนื้อความ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ศึกลึกเหลือจะเชื่อฟั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คิดยังเคลือบแคลงระแวงความ</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นางกษัตริย์ได้ฟังก็เห็นชอบ ให้เสนาในช่วยจัดการให้อยู่ที่ด่านชานนคร เสนารับรับสั่งแล้ว ก็นำความไปแจ้งให้สุดสาครทราบ พร้อมเหตุผล และขอให้ช่วยรักษาด่านปากน้ำ ด้วนมีศึกมาติดพันเมืองผลึกอ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สุดสาครได้ฟังก็ร้อนใจที่พระอภัยประชวร แล้วตนไม่ได้รักษาพยาบาล แล้วให้กำปั่นเข้าปากน้ำ ให้พักผ่อนอยู่ที่ด่านชานนคร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มีผู้ถือหนังสือเข้ามายังเมืองผลึก แจ้งเรื่องเมืองลังกาว่า มีกองทัพของเจ้าประเทศทุกเขตแคว้น มาถึงแดนสิงหลเป็นจำนวนมาก เพื่อชิงกันอาสาออกรบ อันประกอบ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ละหุ่งกรุงเตนกุเวนลวา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วิลาสวิลยาชวาฉ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มืองเงาะเกาะวลำสำปะ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ชิงตีเมืองผลึกเป็นศึกรุม</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องค์สุวรรณมาลีทราบเรื่องก็ไปเฝ้าพระอภัย ทูลความตามหนังสือใบบอก แต่พระอภัยยังฟั่นเฟือนไม่ยอมรับรู้ และไล่พระนางออกไป พระนางจึงเรียกข้าเฝ้ามาสั่งให้เตรียมรับมือข้า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ให้หาข้าเฝ้าเข้ามาสั่ง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ครามครั้งนี้หนักจะหัก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งขึ้นป้อมล้อมรอบขอบปรา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ดทหารเดินรบบรรจบกั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กณฑ์ไพร่ไว้ทุกช่องกองละหมื่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วยค่ำคืนเข้มงวดจะกวด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หนักไหนให้ทหารช่วยด้านนั้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คิดครั่นคร้ามใจแก่ไพรี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เวียงวังคลังนาพวกข้าเฝ้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ก้มเกล้ากราบพระมเห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สั่งเวรเกณฑ์ทหารตามบาญชี</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นั่งที่เชิงเทินเนินหอร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ยรักษาหน้าด่านทหารเอก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คุมเลกคนละพันเข้าบรรจ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กองหมื่นพื้นสันทัดจัดสมท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นหอรบรายปืนกองฟืนไฟ</w:t>
            </w:r>
          </w:p>
        </w:tc>
      </w:tr>
    </w:tbl>
    <w:p>
      <w:pPr>
        <w:pStyle w:val="Normal"/>
        <w:spacing w:before="0" w:after="280"/>
        <w:jc w:val="center"/>
        <w:rPr/>
      </w:pPr>
      <w:r>
        <w:rPr>
          <w:rFonts w:ascii="MS Sans Serif;Times New Roman" w:hAnsi="MS Sans Serif;Times New Roman" w:cs="MS Sans Serif;Times New Roman"/>
          <w:b/>
          <w:b/>
          <w:bCs/>
          <w:sz w:val="36"/>
          <w:sz w:val="36"/>
          <w:szCs w:val="36"/>
        </w:rPr>
        <w:t xml:space="preserve">ฯลฯ </w:t>
      </w:r>
      <w:r>
        <w:rPr>
          <w:rFonts w:cs="MS Sans Serif;Times New Roman" w:ascii="MS Sans Serif;Times New Roman" w:hAnsi="MS Sans Serif;Times New Roman"/>
          <w:b/>
          <w:bCs/>
          <w:sz w:val="36"/>
          <w:szCs w:val="36"/>
        </w:rPr>
        <w:br/>
      </w:r>
      <w:bookmarkStart w:id="22" w:name="apai929"/>
      <w:bookmarkEnd w:id="22"/>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๒๙</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ศึกเก้าทัพตีเมืองผลึก</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ฝรั่งลังกาพวกข้าศึกพากันยกทัพมาเมืองผลึกอย่างเนืองแน่น ด้วยมีหลายเมืองด้วยกัน กองตระเวนเมืองผลึก เห็นข้าศึกยกมาเป็นจำนวนมาก ก็ใช้วิธีสู้พลางถอยพลาง แล้วไปปิดปากน้ำไว้ สุดสาครกับสองอนุชาคุมกำลังออกต้านทาน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ทัพท้าวเจ้าประเทศทุกเขตแคว้น ก็หลีกแล่นเรือเข้าถึงฝั่ง เห็นทัพเจ้าเมืองยกออกมาต้านทาน ก็พากันชิงกัน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จะใคร่ได้ผู้หญิงชิงกันร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สมทบถ้อยทีประสีประส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ทหารขานโห่เป็นโก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ดินโยธาข้ามทุ่งเข้ากรุงไกร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ไพร่พลเมืองผลึกบนเชิงเทินเนินหอรบ ก็ทำการสู้รบต้านทานข้าศึกเอาไว้เป็นสามารถ</w:t>
      </w:r>
      <w:r>
        <w:rPr/>
        <w:t xml:space="preserve"> </w:t>
      </w:r>
    </w:p>
    <w:tbl>
      <w:tblPr>
        <w:tblW w:w="4950" w:type="pct"/>
        <w:jc w:val="center"/>
        <w:tblInd w:w="0" w:type="dxa"/>
        <w:tblLayout w:type="fixed"/>
        <w:tblCellMar>
          <w:top w:w="0" w:type="dxa"/>
          <w:left w:w="0" w:type="dxa"/>
          <w:bottom w:w="0" w:type="dxa"/>
          <w:right w:w="0" w:type="dxa"/>
        </w:tblCellMar>
      </w:tblPr>
      <w:tblGrid>
        <w:gridCol w:w="4633"/>
        <w:gridCol w:w="3920"/>
      </w:tblGrid>
      <w:tr>
        <w:trPr/>
        <w:tc>
          <w:tcPr>
            <w:tcW w:w="463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พวกพลบนเชิงเนินหอรบ </w:t>
            </w:r>
          </w:p>
        </w:tc>
        <w:tc>
          <w:tcPr>
            <w:tcW w:w="392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เจนจบจ้องปืนยืนไสว</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กองทัพคับคั่งคอยชั่งใจ</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จวนใกล้ปล่อยปืนเสียงครื้นครึก</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กสายโซ่โยธกาลงดาดาษ</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กลิ้งกลาดกลางทุ่งกรุงผลึก</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นป้อมเปรี้ยงเสียงสนั่นลั่นพิลึก</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กข้าศึกล้มตายลงหลายพัน</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เหลือตายนายต้อนให้ถอนขวาก</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แล่นลากปืนยิงวิ่งถลั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1"/>
        <w:gridCol w:w="3922"/>
      </w:tblGrid>
      <w:tr>
        <w:trPr/>
        <w:tc>
          <w:tcPr>
            <w:tcW w:w="463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กปืนตับยับย่อยผ็อยผ็อยล้ม</w:t>
            </w:r>
          </w:p>
        </w:tc>
        <w:tc>
          <w:tcPr>
            <w:tcW w:w="392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ระดมดาษดื่นเป็นหมื่นแสน</w:t>
            </w:r>
          </w:p>
        </w:tc>
      </w:tr>
      <w:tr>
        <w:trPr/>
        <w:tc>
          <w:tcPr>
            <w:tcW w:w="463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ข้าศึกฮีกโห่ป้องโล่แพน</w:t>
            </w:r>
          </w:p>
        </w:tc>
        <w:tc>
          <w:tcPr>
            <w:tcW w:w="392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หลาวแหลนรบพุ่งชาวกรุงไกร</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องค์สุวรรณมาลีเข้าไปทูลการศึกแก่พระอภัย แต่พระอภัยไม่ใส่พระทัย พระนางจึงแปลงองค์เป็นชาย ทรงเครื่องรบพร้อมทั้งสาวใช้ใหญ่น้อย ห้าร้อยเศษแปลงเพศเป็นชาย โพกศีรษะเหมือนทหารออกตรวจพลรอบกำแพง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นางแห่แลสล้างกลางนค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ศดรเดินรอบขอบกำแพ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ตรวจพลบนเชิงเทินเนินหอ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จวบพลบทินกรก็อ่อนแส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แลดูผู้คนพลข้าศึ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เหี้ยมฮึกหาญรบไม่หลบ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ถอนขวากลากล้อเข้าต่อ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ล้วนมีโซ่สำหรับสับกำแพ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ปีนป่ายบันไดไม้ไผ่พา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วเมืองฟาดฟันผันกันด้วยแผ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แหลมหลาวง้าวทวนเข้าสวนแท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ต่อแย้งยิงกันประจัญบ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ดูศึกฮึกฮักเห็นหนักแน่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ทดแทนถึงขนาดจะอาจ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ำริพลางนางกษัตริย์มาจัด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านทานทัพหลวงทะลวงฟั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พลโล่โตมรศรกำซา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ดาบสองเล่มล้วนเข้ม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ทวนทองกองหน้าทั้งห้าพั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งน้ำมันกล้างานั้นห้าร้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ดประตูพรูพรั่งออกคั่งคั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ตีทัพเมืองลยาไม่ล่าถอ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งค์สุวรรณมาลีรบอยู่จนค่ำและตกอยู่ในที่ล้อม จะกลับเข้าเมืองก็ไม่พ้น ได้ทำการสู้รบอยู่จนดึกดื่น ฆ่าฟันข้าศึกล้มตายไปเป็นอันมาก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ทัพเรือของสุดสาครออกรบยึดได้กำปั่น และปืนผาเป็นจำนวนมาก จึงได้มอบให้กับชาวด่านเป็นการหลวง พอพลบค่ำน้ำขึ้นก็ให้แล่นเรือเข้าเมือง ถึงปากน้ำได้ยินเสียงรบกันอยู่เป็นโกลาหล จึงจัดแจงแบ่งไพร่พล ให้น้องน้อยคอยรับรบด้านทัพเรือช่วยสมทบกองตระเวน แล้วพลขึ้นบกไปหมื่นห้าพันคน เข้ารบกับพวกที่ล้อมเมืองอ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ทัพพระมเหสีพ้นออกมาจากที่ล้อมแล้วก็รีบยกอ้อมมาถึงเนินเชิงเทิน เห็นไพร่พลล้นหลามมาตามทาง จึงถามขุนนางว่าเป็นของผู้ใด เมื่อทราบว่าเป็นของสุดสาคร ก็มีความยินดียิ่งนัก แล้วสั่งเสนาในให้ไปแจ้งเรื่องให้ทราบ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สุดสาครรู้ว่าเป็นพระมเหสี ก็หยุดยั้งรั้งรอไพร่พลไว้ แล้วลงจากหลังม้ามังกรไปเฝ้าพระมเหสี  นางกษัตริย์เห็นสุดสาครเดินเข้ามามีรูปลักษณะไม่ผิดกับพระบิดา ก็ลงจากรถเดินมาจูงหัตถ์สุดสาคร  หน่อกษัตริย์ทรุดคำนับพระมเหสี แล้วพระมเหสีก็ประคองมาขึ้นรถให้นั่งบัลลังก์บอกว่าอย่าได้น้อยใจที่ให้รั้งรออยู่ที่ด่า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สุดสาครทูลตอบว่าที่ข้าศึกมาล้อมเมืองนั้น จะขอรับคับเข็ญเป็นธุระไม่ให้เสียเมือง แต่เป็นห่วงพระบิดาที่ประชวรอยู่ยังไม่ได้เข้าเฝ้า นางกษัตริย์ก็ชี้แจงว่าเมื่อวานซืนนี้ไม่แน่ใจ แต่เดี๋ยวนี้แน่ใจแล้ว คงจะได้ไปรักษาพยาบาลพระบิดา ขอให้การรบพอสงบลง ให้กองทัพข้าศึกถอยออกไปก่อน  ตอนนี้ข้าศึกล้อมเมืองอยู่ จะคิดการฉันใดดี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สุดสาครทูลว่าตนจะออกรบเอง ขอให้พระมเหสีกลับวังไปก่อน  แล้วมาตรวจดูไพร่พล เห็นยังอยู่ครบครันก็นำกำลังเข้าต่อตีข้าศึกที่ล้อมเมืองอยู่เป็นตะลุมบอน  พระมเหสีอยู่ที่ป้อมเห็นข้าศึกรุมล้อมลูกรักอยู่เป็นจำนวนมากจึงอำมาตย์ฆาตฆ้องกลองสัญญา ยกกำลังออกไปช่วยสมทบทัพสุดสาคร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สองพี่น้องสองกุมารอยู่ด่านสมุทคอยท่าสุดสาครอยู่จนรุ่งเช้า ยังไม่เห็นกลับมา จึงจัดพลแล้วยกมายังตัวเมือง เห็นยังรบกันอยู่ และสุดสาครอยู่ท่ามกลางกองทัพ ก็สั่งให้ทหารเข้ารบสมทบกัน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สุดสาครตีตลบออกข้างนอกได้ก็พาพระมารดาเลี่ยงเข้าเมือง พอเห็นพี่น้องสองกุมารก็กวักหัตถ์เรียกให้เข้ามาหา สองกุมารก็เล่าผลการรบของตนให้ทราบ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พระมเหสีถูกเกาทัณฑ์ข้าศึกโลหิตอาบพระอังสา จึงบอกแก่สามกุมารว่าตนถูกลูกธนูจะไปใส่ยาสมานแผลแล้วจะรีบกลับมา ให้ทั้งสามกุมารช่วยกันรักษาเมืองไว้ แล้วพากันคุมพลออกรบรับกับข้าศึกที่ยกมาทังเจ็ดทัพจนพลบค่ำจึงให้หยุดทัพ</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หยุดทัพยับยั้งอยู่ปลายทุ่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รบพุ่งปิดทางไว้กลาง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ข้าวน้ำลำเลียงเสบียงพ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เสทขนเอาไปเลี้ยงแต่เวียงชั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กล่าวถึงศรีสุวรรณอยู่ที่กรุงรัตนา เมื่อได้รับแจ้งการจากเรือใช้แล้ว ก็พาสินสมุทรรีบเดินทางมาเมืองผลึก ได้แวะส่งองค์อรุณรัศมีที่เมืองรมจักร และได้พบพระวงศาแล้วก็รับพราหมณ์สามคนมาด้วย ระหว่างทางลมสลาตันพัดกำปั่นไปยังเกาะกลางสมุทพบฝูงสิงห์โตบนเกาะ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งจับมาเป็นพาหนะ เดินทางมาได้เจ็ดเดือนก็เข้าเขตเมืองผลึก เห็นข้าศึกติดเมืองอยู่ทางทิศใต้จึงพากันเข้าเมืองไปเฝ้าพระมเหสี พระมเหสีก็เล่าความให้ฟังทั้งหมด จากนั้นจึงพากันไปเฝ้าพระอภัย พระอภัยเห็นแล้วจำไม่ได้ สั่งให้สาวใช้ไล่ออกไป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เห็นพี่วิปริตก็ทุกข์ใจ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ะเอารูปนางละเวงไปเผาพระอภัยก็ไม่ยอม ทั้งสามกษัตริย์จึงหารือกัน พระมเหสีนึกขึ้นได้จึงบอกว่า โหรได้ดูพระอภัยแล้วบอกว่าจะไม่ถึงชีวิต จะรอดด้วยเผ่าพงศ์พระวงศา สุดสาครที่เดินทางมาบอกว่าเป็นโอรสได้ช่วยรบสู้กู้เมือง เห็นว่าจะเป็นหน่อเชื้อไข แต่ไม่แจ้งใจในวงศ์วานของมารดาจึงให้รั้งรออ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ศรีสุวรรณคิดถึงความหลังแล้วก็ยังไม่แจ้งใจ ส่ว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นึกได้ว่า เมื่อตอนอยู่ที่เกาะแก้วพิศดาร พระบิดาได้รักใคร่อยู่กับนางเงือกที่พาพระบิดาหนีมาได้กว่าปี จนนางมีครรภ์แล้วจึงจากมา จึงจะไปถามความ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ถามความดูให้รู้แ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ลูกแม่แน่ชัดนางมัจฉ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มีธำมรงค์ครุฑบุษร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จุฑามณีที่ประทา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องกษัตริย์เห็นชอบด้วย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จึงออกไปพบสุดสาคร สุดสาครเห็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มีรูปร่างลักษณะเหมือนคำของปู่ก็รู้ว่าเป็นพี่ของต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มสังเกตเนตรแดงดังแสงครั่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ขี้ยวปลั่งเปล่งจำรัสประภัสส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คำปู่ดูแลเห็นแน่น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สาครเชิญพระพี่ให้ลีลา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เห็นสุดสาครมีพระพักตร์ผ่องผิวอย่างนางมัจฉา และเห็นแหวนก็รู้ว่าเป็นน้อง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หน่อนรินทร์สินสมุทเห็นนุชน้อ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พักตร์ผ่องผิวอย่างนางมัจฉ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ห็นแหวนแม่นยำเป็นสำคัญ</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แม่นมั่นมิได้หมางระคางแคล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ปราศรัยไต่ถามกันตามซื่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แล้วหรือลูกแม่สุวรรณมัจฉ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งคำนับรับรสพจ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ชษฐาถามซ้ำเนื้อความไป</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ดสาครถามอาการของพระบิดา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ตอบว่ามีผู้หญิงสิงพระบิดาอยู่ ทำให้ฟั่นเฟือนถึงนารี ได้รูปในกระดาษมาจูบกอด เพลินจิตด้วยฤทธิ์ผี จะฉีกขยี้อย่างไรก็ไม่ฉีกขาด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สุดสาครบอกว่าไม่ต้องหวั่น ถ้ามีปีศาจสิงอยู่จริงก็จะแก้ไข</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อนุชาว่ากระนั้นอย่าหวั่นหวา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ปีศาจสิงแท้จะแก้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ไม้เท้าเจ้าตาให้มาไ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หรับไล่ผีสางปะรางคล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ผีดิบสิบโกฎิยังโลดวิ่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ผู้หญิงหรือจะอยู่สู้หม่อมฉ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อยฟังรั้งราอยู่ช้าน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แจ้งการเลยว่าเป็นถึงเช่น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พาสุดสาครกับสองอนุชา ไปเฝ้าพระมเหสีกับพระอนุชา เมื่อได้ไต่ถามแนะนำเผ่าพงศ์เป็นที่เข้าใจกันดีแล้ว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ไปลักเอารูปวาดนางละเวงมาให้สุดสาคร ทำพิธีไล่ปีศาจร้าย</w:t>
      </w:r>
      <w:r>
        <w:rPr/>
        <w:t xml:space="preserve"> </w:t>
      </w:r>
    </w:p>
    <w:tbl>
      <w:tblPr>
        <w:tblW w:w="4950" w:type="pct"/>
        <w:jc w:val="center"/>
        <w:tblInd w:w="0" w:type="dxa"/>
        <w:tblLayout w:type="fixed"/>
        <w:tblCellMar>
          <w:top w:w="0" w:type="dxa"/>
          <w:left w:w="0" w:type="dxa"/>
          <w:bottom w:w="0" w:type="dxa"/>
          <w:right w:w="0" w:type="dxa"/>
        </w:tblCellMar>
      </w:tblPr>
      <w:tblGrid>
        <w:gridCol w:w="4634"/>
        <w:gridCol w:w="3919"/>
      </w:tblGrid>
      <w:tr>
        <w:trPr/>
        <w:tc>
          <w:tcPr>
            <w:tcW w:w="46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2"/>
                <w:szCs w:val="32"/>
              </w:rPr>
            </w:pPr>
            <w:r>
              <w:rPr>
                <w:rFonts w:ascii="MS Sans Serif;Times New Roman" w:hAnsi="MS Sans Serif;Times New Roman" w:cs="MS Sans Serif;Times New Roman"/>
                <w:b/>
                <w:b/>
                <w:bCs/>
                <w:sz w:val="32"/>
                <w:sz w:val="32"/>
                <w:szCs w:val="32"/>
              </w:rPr>
              <w:t>แล้วคลี่กลางปรางค์ปราสาทประหลาดใจ</w:t>
            </w:r>
          </w:p>
        </w:tc>
        <w:tc>
          <w:tcPr>
            <w:tcW w:w="391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หน่อไทภาวนามหามนต์</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กไม้เท้าดาบสจดกระดาษ </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รูปวาดกรีดร้องสยองขน</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ตีซ้ำผีร้ายก็วายชนม์</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ดาษป่นเป็นประกายวูบหายไป</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องค์พระอภัย เมื่อปีศาจสร่างจากใจแล้ว ก็ฟื้นตื่นบรรทมเห็นลูกรัก อัศเรศ และอนุชา มาเฝ้ากันพร้อมหน้า แล้วมองเห็นสุดสาครเห็นผุดผาดผิวอย่างนางมัจฉา ก็หวนระลึกถึงความหลัง แล้วจึงถามพระมเหสีว่า สามกุมารนี้เป็นลูกผู้ใดบ้าง พระมเหสีจึงทูลความให้ทรงทราบ พระอภัยได้ทราบเรื่องแล้ว ก็มีความยินดียิ่งนัก ได้ถามถึงนางสุวรรณมัจฉา สุดสาครก็เล่าความให้ฟั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ดสาครร้อนจิตคิดถึงแ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เห็นแต่บิตุรงค์น่าสง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งกันแสงแจ้งเรื่องเคืองรำค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พระมารดาจนพ้นปัญญ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4"/>
        <w:gridCol w:w="3919"/>
      </w:tblGrid>
      <w:tr>
        <w:trPr/>
        <w:tc>
          <w:tcPr>
            <w:tcW w:w="46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ส้มสูกลูกน้อยที่สอยได้</w:t>
            </w:r>
          </w:p>
        </w:tc>
        <w:tc>
          <w:tcPr>
            <w:tcW w:w="391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แบ่งให้แม่มัจฉาตาฤาษ</w:t>
            </w:r>
            <w:r>
              <w:rPr>
                <w:rFonts w:ascii="MS Sans Serif;Times New Roman" w:hAnsi="MS Sans Serif;Times New Roman" w:cs="MS Sans Serif;Times New Roman"/>
                <w:b/>
                <w:b/>
                <w:bCs/>
                <w:sz w:val="36"/>
                <w:sz w:val="36"/>
                <w:szCs w:val="36"/>
              </w:rPr>
              <w:t>ี</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ลูกยาอายุได้สามปี</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ชนนีแนะความให้ตามมา</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ล่าเรื่องเมืองน้องสองกษัตริย์</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นสวัสดิ์หวังพระองค์เหมือนวงศ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จากมาน่าที่จะวิต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ปลี่ยวอกเปล่าใจอาลัยถึ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ง่วงเหงาเศร้าจิตคิดคะนึ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นรำพึงถึงลูกผูกอาลั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สั่งมาว่าแม้นพบพระภูวนาถ</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กราบบาททูลแจ้งแถลง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ชาตินี้มิได้มาเป็นข้าไ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มีใจคิดถึงองค์พระทรงธรร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ปิ่นทองของประทานของผ่านเก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แม่เจ้ามอบให้หม่อมฉั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สงสารนานแล้วแต่แคล้ว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นับวันเวลาตั้งตาคอ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ระอภัยได้ฟังก็สังเวช อาลัยในเงือกน้อย ทุกคนต่างก็พลอยโศกเศร้าไปด้วย จากนั้นก็ได้แนะนำให้บรรดาลูกหลานได้รู้จักกัน แล้วตรัสถามเรื่องการศึก พระมเหสีก็ทูลว่าฝรั่งยังตั้งค่ายอยู่ตามท้องน้ำ และมีการยกกำลังมาเพิ่มเติม ครั้งนี้ถ้าไม่ได้สุดสาครมาช่วย ก็คงจะเสียเมืองไปแล้ว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หลังจากนั้น พระอภัยก็ได้เสด็จออกขุนนางปรึกษาข้าเฝ้า เหล่าทหารถึงการ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ปรึกษาข้าเฝ้าเหล่าทหา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กมาต้านต่อแย้งด้วยแข็ง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ร่งรัดจัดทัพสลับ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ป็นปัญจเสนาสง่าง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งนี้เราจะยกออกยงยุทธ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สิ้นสุดศึกเตียนที่เสี้ยนหน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รีสุวรรณนั้นเกณฑ์เป็นกองห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โยธารมจักรคึกคักคั่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ทมิฬสินสมุทมาหยุด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พร้อมพรั่งปีกขวาสง่าง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โยธาการะเวกเป็นปีกซ้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ไพร่นายล้วนชำนาญการสน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วิเชียรโมราสานนพราหม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กองหลังตั้งตามพยุหทัพ</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พหลพลผลึกเป็นกองหลว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วลาล่วงตีสิบเอ็ดพอเสร็จสรรพ</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45"/>
        <w:gridCol w:w="3922"/>
      </w:tblGrid>
      <w:tr>
        <w:trPr/>
        <w:tc>
          <w:tcPr>
            <w:tcW w:w="454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ซ้ายขวาหน้าหลังยับยั้งหยุด</w:t>
            </w:r>
          </w:p>
        </w:tc>
        <w:tc>
          <w:tcPr>
            <w:tcW w:w="3922"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งเป็นครุฑกระบวนนามตามตำรับ</w:t>
            </w:r>
          </w:p>
        </w:tc>
      </w:tr>
      <w:tr>
        <w:trPr/>
        <w:tc>
          <w:tcPr>
            <w:tcW w:w="454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โยธาพวกฝรั่งออกคั่งคับ</w:t>
            </w:r>
          </w:p>
        </w:tc>
        <w:tc>
          <w:tcPr>
            <w:tcW w:w="392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แปดทัพทั้งเดิมและเติมมา</w:t>
            </w:r>
          </w:p>
        </w:tc>
      </w:tr>
      <w:tr>
        <w:trPr/>
        <w:tc>
          <w:tcPr>
            <w:tcW w:w="454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มีธงลงหนังสือชื่อประเทศ</w:t>
            </w:r>
          </w:p>
        </w:tc>
        <w:tc>
          <w:tcPr>
            <w:tcW w:w="392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ละเมดมลิกันสำปันหนา</w:t>
            </w:r>
          </w:p>
        </w:tc>
      </w:tr>
      <w:tr>
        <w:trPr/>
        <w:tc>
          <w:tcPr>
            <w:tcW w:w="454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งกวินจีนตั๋งอังคุลา</w:t>
            </w:r>
          </w:p>
        </w:tc>
        <w:tc>
          <w:tcPr>
            <w:tcW w:w="392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ยกมาทางบกอีกหกทัพ</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องค์พระอภัย เห็นศึกหนักนับแสน จะเป่าปี่ก็เห็นว่าจะไม่แสดงความเก่งกล้า ให้เป็นที่เลื่องลือเห็นว่าฝ่ายเรามาอยู่กันพร้อมหน้า ล้วนมีวิชาปรากฎ จะได้เห็นฝีมือของสองพี่น้อง จะได้มีเกียรติยศไว้ในไตรภพ จึงให้ทูตไปเจรจานัดอย่างกษัตริย์ สงครามตามขนบ  ถ้าใช้ไพร่พลเข้ารบก็จะล้มตายกันมากม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จะชนะจะแพ้เพราะแม่ทั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ascii="MS Sans Serif;Times New Roman" w:hAnsi="MS Sans Serif;Times New Roman" w:cs="MS Sans Serif;Times New Roman"/>
                <w:b/>
                <w:b/>
                <w:bCs/>
                <w:sz w:val="36"/>
                <w:sz w:val="36"/>
                <w:szCs w:val="36"/>
              </w:rPr>
              <w:t>ออกต่อรับรบสู้เป็นคู่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พลาญเราเจ้าบุรินทร์สิ้นชี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คนนั้นได้ลูกสาวเจ้าลังกา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ทั้งเก้าทัพรับกันเป็นธรรมยุท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ำอาวุธเรียงร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ม้าทรงองค์ท้าวเจ้าคุ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ยืนหน้านายทหารถือขวานค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นเอวผูกลูกขลุบแล้วคลุมเสื้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ดังเสือโคร่งคร่ำดำมิดห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ร้องท้าว่าใคร่ผู้ใด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ต่อตีตามพนันเหมือนสัญญ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ข้ารบด้วย ถูกลูกขลุบ ของเจ้าคุลาล้มสลบไป สุดสาครเข้ามารบรับก็ถูกลูกขลุบจนจุก ศรีสุวรรณเข้ามารับมือควงกระบองรับลูกขลุบได้ทั้งหมด แล้วใช้กระบองตีถูกเจ้าคุลาตาย สองพี่น้อ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สุดสาครกลับฟื้นคืนขึ้น เหมือนหลับแล้วตื่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เจ้ากวินเห็นเพื่อนตายไป จึงกระหวัดสายกวินเข้าต่อสู้ คล้องกระบองศรีสุวรรณหลุดมือไป แล้วรัดพระชงฆ์จนองค์ทรุด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ข้ามาช่วยไว้ทัน เจ้ากวินทิ้งมาอีก สายกวินโอบรัดกายสินสมุทไว้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สะบัดสายขาด แล้วเอาขวานฟันเจ้ากวินตา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ท้าวเจ้าละเมด ถืออาวุธกายสิทธิ์ชื่อ ภุขัน ที่ฟันใครแล้วเหมือนไฟฟ้า คนโดนฟันจะตายด้วยอาการที่เนื้อเผือด เลือดไม่มี ครั้นเห็นเจ้ากวินตายก็เข้ามาต่อสู้ สินสมุทพลาดท่าถูกอาวุธสลบไป ศรีสุวรรณเข้ามารับมือ กระบองเหล็กของศรีสุวรรณถูกภุขันก็หักสะบั้นไป สุดสาครถือไม้เท้าเข้าสู้ ใช้ไม้เท้าตีท้าวละเมดที่ศีรษะ จนศีรษะขาดถึงแก่ชีวิต แล้วเก็บเอาเหล็กภุขันมาไว้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กลับฟื้นคืนมา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ท้าวจีนตั๋งนั้น ฝังเพชรคงกระพันถือทุรัน น้ำมันไฟทั้งสองมือ เมื่อฟาดไปยังผู้ใดแล้ว ก็จะมีไฟพิษติดเต็มร่างกาย ได้ควบม้าออกมาต่อสู้ สินสมุทตรงเข้ารับมือ จีนตั๋งฟาดประกายไฟถูก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สลบไป สุดสาครเข้ามารับมือก็ถูกจีนตั๋งฟาดไฟร่างกายไหม้จนสลบไป ศรีสุวรรณเข้าต่อสู้เอากระบองตีจีนตั๋งพลัดตกม้าแล้วลุกมาต่อสู้ใหม่ ฟาดไฟไปใส่ศรีสุวรรณเอากระบองบังไว้ได้ แล้วเอากระบองกระทุ้งแทงแต่จีนตั๋งมีเพชรเม็ดใหญ่ป้องกันตัวจึงไม่ได้เป็นอะไรแล้วฟาดไฟมาอีกถูกนิ้วมือของศรีสุวรรณที่ถือกระบองจนพองจนต้องถอยหลบออกมา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น้องสองกษัตริย์เข้าไปสกัดกั้น เอาเกาทัฑณ์ยิงไปถูกจีนตั๋งแต่ทำอันตรายจีนตั๋งไม่ได้ แล้วจีนตั๋งกลับฟาดไฟไปยังสองกุมารา แต่ทำอันตรายไม่ได้ เนื่องจากฤทธิ์ของแก้วแววตาป้องกันเอาไว้ จึงถูกแต่ม้าทำให้กุมารผู้น้องพลัดตกจากหลังม้า กุมารีผู้พี่แคล่วคล่องกว่าเอาเกาทัณฑ์ยิงไปถูกลูกตาข้างขวาของจีนตั๋งจนตกม้า แล้วหนีกลับไปรักษาตัวในกองทัพของตน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พระอภัย เห็นโอรสทั้งสองยังไม่ฟื้น หาหมอทั้งหมดมาแก้ไขก็ไม่ได้ผล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ฝรั่งเมื่อรู้ว่าจีนตั๋งมีชัยแก่นายทัพเมืองผลึกไปสามคนก็อิจฉาเกรงว่าจะได้นางละเวงไป จึงลอบใช้ให้บ่าวไปบอกชาวทัพเมืองผลึกว่าการดับพิษไฟต้องใช้ฝน เมื่อพระอภัยทราบความก็นึกได้ว่าสานนนั้นมีวิชาเรียกฝนได้ จึงให้สานนทำพิธีเรียกฝน เมื่อสององค์ต้องน้ำฝนก็ฟื้นขึ้นมาเป็นปกติ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สานนได้อาสาเรียกฝนปนลมเพื่อให้ข้าศึกหนาว แล้วฝ่ายพระอภัยก็จะยกกำลังเข้าโจมตี พระอภัยเห็นด้วยจึงให้ดำเนินการก็ได้ชัยชนะ</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อภัยได้ชนะเพราะพระเวท</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นวิเศษสานนคนขยั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รั่งแขกแตกตายเสียหลายพัน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เหลือนั้นจับได้ทั้งไพร่นาย</w:t>
            </w:r>
          </w:p>
        </w:tc>
      </w:tr>
    </w:tbl>
    <w:p>
      <w:pPr>
        <w:pStyle w:val="Normal"/>
        <w:jc w:val="center"/>
        <w:rPr>
          <w:b/>
          <w:b/>
          <w:bCs/>
          <w:sz w:val="36"/>
          <w:szCs w:val="36"/>
        </w:rPr>
      </w:pPr>
      <w:r>
        <w:rPr>
          <w:rFonts w:ascii="MS Sans Serif;Times New Roman" w:hAnsi="MS Sans Serif;Times New Roman" w:cs="MS Sans Serif;Times New Roman"/>
          <w:b/>
          <w:b/>
          <w:bCs/>
          <w:sz w:val="36"/>
          <w:sz w:val="36"/>
          <w:szCs w:val="36"/>
        </w:rPr>
        <w:t xml:space="preserve">ฯลฯ </w:t>
      </w:r>
    </w:p>
    <w:p>
      <w:pPr>
        <w:pStyle w:val="Normal"/>
        <w:jc w:val="center"/>
        <w:rPr>
          <w:b/>
          <w:b/>
          <w:bCs/>
          <w:sz w:val="36"/>
          <w:szCs w:val="36"/>
        </w:rPr>
      </w:pPr>
      <w:r>
        <w:rPr>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๓๐</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ตีเมืองใหม่</w:t>
      </w:r>
    </w:p>
    <w:p>
      <w:pPr>
        <w:pStyle w:val="Normal"/>
        <w:spacing w:before="280" w:after="280"/>
        <w:rPr/>
      </w:pPr>
      <w:r>
        <w:rPr>
          <w:rFonts w:cs="Angsana New" w:ascii="Angsana New" w:hAnsi="Angsana New"/>
          <w:b/>
          <w:bCs/>
          <w:sz w:val="36"/>
          <w:szCs w:val="36"/>
        </w:rPr>
        <w:t>           </w:t>
      </w:r>
      <w:r>
        <w:rPr>
          <w:rFonts w:eastAsia="MS Sans Serif;Times New Roman" w:cs="Angsana New" w:ascii="Angsana New" w:hAnsi="Angsana New"/>
          <w:b/>
          <w:bCs/>
          <w:sz w:val="36"/>
          <w:szCs w:val="36"/>
        </w:rPr>
        <w:t xml:space="preserve"> </w:t>
      </w:r>
      <w:r>
        <w:rPr>
          <w:rFonts w:ascii="Angsana New" w:hAnsi="Angsana New"/>
          <w:b/>
          <w:b/>
          <w:bCs/>
          <w:sz w:val="36"/>
          <w:sz w:val="36"/>
          <w:szCs w:val="36"/>
        </w:rPr>
        <w:t>พระอภัยเมื่อรบชนะแล้วก็ปูนบำเหน็จผู้ที่มีความชอบในสงคราม ตามยศศักดิ์อัครฐานโดยถ้วนหน้าตั้งแต่ชั้นไพร่ขึ้นไป</w:t>
      </w:r>
      <w:r>
        <w:rPr/>
        <w:t xml:space="preserve"> </w:t>
      </w:r>
    </w:p>
    <w:tbl>
      <w:tblPr>
        <w:tblW w:w="4800" w:type="pct"/>
        <w:jc w:val="center"/>
        <w:tblInd w:w="0" w:type="dxa"/>
        <w:tblLayout w:type="fixed"/>
        <w:tblCellMar>
          <w:top w:w="0" w:type="dxa"/>
          <w:left w:w="0" w:type="dxa"/>
          <w:bottom w:w="0" w:type="dxa"/>
          <w:right w:w="0" w:type="dxa"/>
        </w:tblCellMar>
      </w:tblPr>
      <w:tblGrid>
        <w:gridCol w:w="4503"/>
        <w:gridCol w:w="3791"/>
      </w:tblGrid>
      <w:tr>
        <w:trPr/>
        <w:tc>
          <w:tcPr>
            <w:tcW w:w="4503"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ทหารพลเรือนได้เลื่อนที่</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ยดกระบี่ยศศักดิ์เครื่องปักขาว</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งินภาษีปีละแสนทั้งแดนดาว</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ยกคราวศึกมาถึงธานี</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โยธาการะเวกเมืองรมจักร</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เงินทองของรักเป็นศักดิ์ศรี</w:t>
            </w:r>
          </w:p>
        </w:tc>
      </w:tr>
      <w:tr>
        <w:trPr/>
        <w:tc>
          <w:tcPr>
            <w:tcW w:w="450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ทมิฬสินสมุทฝีมือดี</w:t>
            </w:r>
          </w:p>
        </w:tc>
        <w:tc>
          <w:tcPr>
            <w:tcW w:w="379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ของที่ต้องใจทั้งไพร่นาย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เสนาเมืองการะเวกที่เป็นเอกอำมาตย์เห็นพระอภัยมีพระทัยสบายดีแล้วจึงได้ทูลมูลความว่า เจ้าเมืองการะเ</w:t>
      </w:r>
      <w:r>
        <w:rPr>
          <w:rFonts w:ascii="Angsana New" w:hAnsi="Angsana New"/>
          <w:b/>
          <w:b/>
          <w:bCs/>
          <w:sz w:val="36"/>
          <w:sz w:val="36"/>
          <w:szCs w:val="36"/>
        </w:rPr>
        <w:t>วก</w:t>
      </w:r>
      <w:r>
        <w:rPr>
          <w:rFonts w:ascii="Angsana New" w:hAnsi="Angsana New"/>
          <w:b/>
          <w:b/>
          <w:bCs/>
          <w:sz w:val="36"/>
          <w:sz w:val="36"/>
          <w:szCs w:val="36"/>
        </w:rPr>
        <w:t>คิดถึงโอรสทั้งสาม ได้ให้คนติดตามมาจนกว่าจะได้พบพระอภัย แล้วให้ตนถวายราชไมตรี ขอให้สุดสาครได้ขึ้นครองเมืองการะเ</w:t>
      </w:r>
      <w:r>
        <w:rPr>
          <w:rFonts w:ascii="Angsana New" w:hAnsi="Angsana New"/>
          <w:b/>
          <w:b/>
          <w:bCs/>
          <w:sz w:val="36"/>
          <w:sz w:val="36"/>
          <w:szCs w:val="36"/>
        </w:rPr>
        <w:t>วก</w:t>
      </w:r>
      <w:r>
        <w:rPr>
          <w:rFonts w:ascii="Angsana New" w:hAnsi="Angsana New"/>
          <w:b/>
          <w:b/>
          <w:bCs/>
          <w:sz w:val="36"/>
          <w:sz w:val="36"/>
          <w:szCs w:val="36"/>
        </w:rPr>
        <w:t xml:space="preserve"> และเจ้าเมืองการะเ</w:t>
      </w:r>
      <w:r>
        <w:rPr>
          <w:rFonts w:ascii="Angsana New" w:hAnsi="Angsana New"/>
          <w:b/>
          <w:b/>
          <w:bCs/>
          <w:sz w:val="36"/>
          <w:sz w:val="36"/>
          <w:szCs w:val="36"/>
        </w:rPr>
        <w:t>วก</w:t>
      </w:r>
      <w:r>
        <w:rPr>
          <w:rFonts w:ascii="Angsana New" w:hAnsi="Angsana New"/>
          <w:b/>
          <w:b/>
          <w:bCs/>
          <w:sz w:val="36"/>
          <w:sz w:val="36"/>
          <w:szCs w:val="36"/>
        </w:rPr>
        <w:t>ประสงค์ที่จะให้พระอภัยเป็นเชษฐา</w:t>
      </w:r>
      <w:r>
        <w:rPr/>
        <w:t xml:space="preserve"> </w:t>
      </w:r>
    </w:p>
    <w:tbl>
      <w:tblPr>
        <w:tblW w:w="4850" w:type="pct"/>
        <w:jc w:val="center"/>
        <w:tblInd w:w="0" w:type="dxa"/>
        <w:tblLayout w:type="fixed"/>
        <w:tblCellMar>
          <w:top w:w="0" w:type="dxa"/>
          <w:left w:w="0" w:type="dxa"/>
          <w:bottom w:w="0" w:type="dxa"/>
          <w:right w:w="0" w:type="dxa"/>
        </w:tblCellMar>
      </w:tblPr>
      <w:tblGrid>
        <w:gridCol w:w="4729"/>
        <w:gridCol w:w="3651"/>
      </w:tblGrid>
      <w:tr>
        <w:trPr/>
        <w:tc>
          <w:tcPr>
            <w:tcW w:w="472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การหนึ่งพระองค์ประสงค์สนิท</w:t>
            </w:r>
          </w:p>
        </w:tc>
        <w:tc>
          <w:tcPr>
            <w:tcW w:w="365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ทบพิตรภูวเรศเหมือนเชษฐา</w:t>
            </w:r>
          </w:p>
        </w:tc>
      </w:tr>
      <w:tr>
        <w:trPr/>
        <w:tc>
          <w:tcPr>
            <w:tcW w:w="472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บอกได้ได้ความจะตามมา</w:t>
            </w:r>
          </w:p>
        </w:tc>
        <w:tc>
          <w:tcPr>
            <w:tcW w:w="36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วมสุธาสันทมิตรสนิทใ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ตอบอำมาตย์เมืองการะเ</w:t>
      </w:r>
      <w:r>
        <w:rPr>
          <w:rFonts w:ascii="Angsana New" w:hAnsi="Angsana New"/>
          <w:b/>
          <w:b/>
          <w:bCs/>
          <w:sz w:val="36"/>
          <w:sz w:val="36"/>
          <w:szCs w:val="36"/>
        </w:rPr>
        <w:t>วก</w:t>
      </w:r>
      <w:r>
        <w:rPr>
          <w:rFonts w:ascii="Angsana New" w:hAnsi="Angsana New"/>
          <w:b/>
          <w:b/>
          <w:bCs/>
          <w:sz w:val="36"/>
          <w:sz w:val="36"/>
          <w:szCs w:val="36"/>
        </w:rPr>
        <w:t>ว่าได้ทราบเรื่องจากโอรส แล้วก็ขอบใจ และคิดที่จะได้รู้จัก และรักเหมือนญาติ ถ้าจะให้พระน้องมานั้นดูดังถือยศไม่งดงาม พระองค์ไปหาจึงจะชอบ</w:t>
      </w:r>
      <w:r>
        <w:rPr/>
        <w:t xml:space="preserve"> </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บอกไปให้พระน้องนั้นต้องมา</w:t>
            </w:r>
          </w:p>
        </w:tc>
        <w:tc>
          <w:tcPr>
            <w:tcW w:w="37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ดังว่าถือยศไม่งดงาม</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จะไปให้ถึงจึงจะชอบ</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รักตอบตามสุภาพไม่หยาบหยาม</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หลังจากนั้นได้มีผู้นำหนังสือลับมาแจ้งว่า บุตรท้าวเจ้าพาราสุลาไล ได้ยกกองทัพมาตั้งอยู่ที่ลังกา กับบุตรท้าวระเด่นที่เป็นแขก ถึงหน้าแล้งคงจะมาเข้าตีเมืองผลึก พระอภัยได้ฟังข่าวก็ร้อนพระทัย นึกสงสัยว่าบรรดาประเทศเขตแคว้นต่าง ๆ นั้น อยู่แห่งหนตำบลใดบ้าง จึงไต่ถามพราหมณ์พฤฒา</w:t>
      </w:r>
      <w:r>
        <w:rPr/>
        <w:t xml:space="preserve"> </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งทมิฬถิ่นประเทศทุกเขตแคว้น </w:t>
            </w:r>
          </w:p>
        </w:tc>
        <w:tc>
          <w:tcPr>
            <w:tcW w:w="37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นภูมิแผนที่มีกี่ภาษา</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ฟังถามพราหมณ์เฒ่าเจ้าตำรา</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วันทาทูลความตามโบราณ</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วิสัยไตรเพทประเทศถิ่น</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พ์ทักษิณปัจจิมทิศและอิสาน</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ผ่นดินงอกออกทุกวันเป็นสันดาน</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สร้างบ้านสร้างเมืองเนื่องกันไป</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แว่นแคว้นแดนดินถิ่นมนุษย์</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สุดสิ้นอย่างต่างวิสัย</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หมือนแสนแผนที่ซึ่งมีไว้</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ถึงใกล้เขตถิ่นเมืองกินรา</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นอกนั้นตะวันตกยกขึ้นเหนือ</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ดเหมือนเนื้อนกคล้ายหลายภาษา</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พวกเขาเหล่าฝรั่งข้างลังกา</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ยไปค้าขายถึงทางครึ่งปี</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ยังนอกออกไปนั้นหลายเพศ </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เขตเปรตอสูรกายแลพรายผี</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ทราบความตามอ่านพระบาลี</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นคัมภีร์ภูมิประเทศเขตสุธ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ด้ฟังแล้วก็มีความวิตกเห็นว่า นางละเวงวัณฬา จะเชิญท้าวด้าวแดนมารบเมืองผลึกได้อีกมาก ชาวเมืองจะเดือดร้อน จึงคิดจะข้ามไปปราบปรามแคว้นสิงหล เหมือนตัดต้นปลายก็จะตายตาม ให้เสนาอำมาตย์เมืองการะเวกพาโอรสทั้งสามกลับไปเมือง เมื่อเสร็จสงครามแล้วพระองค์จึงจะตามไป แล้วให้อาลักษณ์เขียนสาร กับประทานบรรณาการไปถวายเจ้าเมืองการะเ</w:t>
      </w:r>
      <w:r>
        <w:rPr>
          <w:rFonts w:ascii="Angsana New" w:hAnsi="Angsana New"/>
          <w:b/>
          <w:b/>
          <w:bCs/>
          <w:sz w:val="36"/>
          <w:sz w:val="36"/>
          <w:szCs w:val="36"/>
        </w:rPr>
        <w:t>วก</w:t>
      </w:r>
      <w:r>
        <w:rPr>
          <w:rFonts w:ascii="Angsana New" w:hAnsi="Angsana New"/>
          <w:b/>
          <w:b/>
          <w:bCs/>
          <w:sz w:val="36"/>
          <w:sz w:val="36"/>
          <w:szCs w:val="36"/>
        </w:rPr>
        <w:t xml:space="preserve"> จากนั้นจึงให้พระอนุชากับเสนาเมืองผลึกให้เตรียมพล เพื่อจะข้ามไปลังกา แล้วชวนสุดสาครมาบอก จำต้องให้สุดสาครกลับไปเมืองการะเ</w:t>
      </w:r>
      <w:r>
        <w:rPr>
          <w:rFonts w:ascii="Angsana New" w:hAnsi="Angsana New"/>
          <w:b/>
          <w:b/>
          <w:bCs/>
          <w:sz w:val="36"/>
          <w:sz w:val="36"/>
          <w:szCs w:val="36"/>
        </w:rPr>
        <w:t>วก</w:t>
      </w:r>
      <w:r>
        <w:rPr/>
        <w:t xml:space="preserve"> </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ลลับกลับเป็นลูกเขาอื่นไป</w:t>
            </w:r>
          </w:p>
        </w:tc>
        <w:tc>
          <w:tcPr>
            <w:tcW w:w="37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ดวงใจพ่อนี้พรากไปจากทรวง</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ดขวางอย่างไรก็ไม่ชอบ</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ธอมอบรักใคร่มาใหญ่หลวง</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ให้ไปไพร่พลคนทั้งปวง</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ามล่วงติโทษว่าโหดไ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สุดสาครทูลตอบว่า จะขอลาไปทูลมูลเหตุแล้วจะพาพลกลับมาช่วยพระบิดารบกับกรุงลังกา สุดสาครพร้อมกับสองกุมารก็ทูลลาพระพี่ พระชนนี และพระเจ้าอา นางกษัตริย์รับขวัญแล้วร่ำอาลัยสุดสาครและสองกุมาร </w:t>
      </w:r>
    </w:p>
    <w:tbl>
      <w:tblPr>
        <w:tblW w:w="4850" w:type="pct"/>
        <w:jc w:val="center"/>
        <w:tblInd w:w="0" w:type="dxa"/>
        <w:tblLayout w:type="fixed"/>
        <w:tblCellMar>
          <w:top w:w="0" w:type="dxa"/>
          <w:left w:w="0" w:type="dxa"/>
          <w:bottom w:w="0" w:type="dxa"/>
          <w:right w:w="0" w:type="dxa"/>
        </w:tblCellMar>
      </w:tblPr>
      <w:tblGrid>
        <w:gridCol w:w="4729"/>
        <w:gridCol w:w="3651"/>
      </w:tblGrid>
      <w:tr>
        <w:trPr/>
        <w:tc>
          <w:tcPr>
            <w:tcW w:w="472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โลมลูบจูบพักตร์รักเหมือนบุตร</w:t>
            </w:r>
          </w:p>
        </w:tc>
        <w:tc>
          <w:tcPr>
            <w:tcW w:w="365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แสนสุดซื่อตรงน่าสงสาร</w:t>
            </w:r>
          </w:p>
        </w:tc>
      </w:tr>
      <w:tr>
        <w:trPr/>
        <w:tc>
          <w:tcPr>
            <w:tcW w:w="472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เติบใหญ่ไหนก็คงเป็นวงศ์วาน</w:t>
            </w:r>
          </w:p>
        </w:tc>
        <w:tc>
          <w:tcPr>
            <w:tcW w:w="36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อดกุมารรับขวัญกลั้นโศ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รักน้องของเจ้านั้นเท่าไร </w:t>
            </w:r>
          </w:p>
        </w:tc>
        <w:tc>
          <w:tcPr>
            <w:tcW w:w="37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กใคร่ตัวเจ้านั้นเท่ากัน</w:t>
            </w:r>
          </w:p>
        </w:tc>
      </w:tr>
      <w:tr>
        <w:trPr/>
        <w:tc>
          <w:tcPr>
            <w:tcW w:w="48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ฝากน้องสองหญิงอย่าทิ้งขว้าง</w:t>
            </w:r>
          </w:p>
        </w:tc>
        <w:tc>
          <w:tcPr>
            <w:tcW w:w="37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หมือนอย่างร่วมอุทรให้ผ่อนผัน</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เมื่อสุดสาครและสองกุมารออกเดินทางไปแล้ว พระอภัยก็เตรียมเรือรบครบถ้วนตามกระบวนศึก 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บพระอนุชาเป็นกองหน้า พระอภัยคุมทัพหลวง พราหมณ์วิเชียรคุมปีกขวา พราหมณ์โมราคุมปีกซ้าย พราหมณ์สานนอยู่รั้งท้ายได้เรียกลม ให้พัดพาเรือออกเดินทางไปได้สิบห้าวั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ฝรั่งลังกาที่รักษาด่านอยู่เห็นกองทัพเมืองผลึก ยกมาก็รีบนำความไปทูลเจ้านาย ลูกสาวเจ้าลังกาทราบข่าวศึก ก็คิดที่จะให้กองทัพของเจ้าเมืองทั้งสอง ออกไปสู้จึงให้ฝรั่งเศสกับแขกเทศ พวกระเด่นที่เป็นล่ามไปทูลสองกองทัพว่า จะสู้รบหรือหลบห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บุตรท้าวเจ้าระเด่นชื่อเซ็นระด่ำ</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ปลเป็นคำไทยว่าเจ้าฟ้าสวรร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จะรบตบพระหัตถ์แล้วตรัสพลั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ะแม่วัณฬาว่าเป็นน่าอ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น่อำมาตย์ชาติเราเหล่าระเด่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ป่นเป็นภัส์มธุลีไม่หนีห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มะหุดบุตรท้าวเจ้าฝรั่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ได้ฟังฝีปากเขาถากถา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เหิมฮึกนึกมานะไม่ละว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ฉนนางทรงสั่งมาดัง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ยกไปหลายครั้งฝรั่งห้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ศึกข้ามเขตคุ้งมากรุงศ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p>
    <w:p>
      <w:pPr>
        <w:pStyle w:val="Normal"/>
        <w:ind w:firstLine="720"/>
        <w:rPr/>
      </w:pPr>
      <w:r>
        <w:rPr>
          <w:rFonts w:ascii="Angsana New" w:hAnsi="Angsana New"/>
          <w:b/>
          <w:b/>
          <w:bCs/>
          <w:sz w:val="36"/>
          <w:sz w:val="36"/>
          <w:szCs w:val="36"/>
        </w:rPr>
        <w:t>ทั้งสองบุตรเจ้าเมืองเดินทางเข้าไปใน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วังทั้งระเด่นเซ็นระด่ำ</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นางนำเข้าไปตึกที่ปรึก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สองข้างต่างถึงถลึงตา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เสนาแลดูรู้ทำน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ชิญให้นั่งตั้งที่เก้าอี้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ฉากลับแลบังอยู่ทั้งส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สาวสวรรค์พนักงานเชิญพานท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วายกล้องเครื่องพระศรีที่น้ำช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ละเวงวัณฬา ออกมาพบเจ้าเมืองทั้งสอง แล้วถามถึงแนวความคิดในการสู้รบ ทั้งสองคนต่างก็แย่งกันพู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กี้ยวนางต่างสองขึ้นพ้องเสีย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นสำเนียงไม่รู้ว่าภาษาไ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ฝรั่งประดังแขกแทรกขึ้น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สวดมาลัยรับวัดสันทัดกั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องค์ละเวง เกรงจะวิวาทกันจึงเขียนฉลากบนกลีบลำเจียก แล้วให้เจ้าทั้งสองจับฉลาก ถ้าผู้ใดได้ก่อนก็ให้ผู้นั้นไป ฝ่ายเจ้าฝรั่งจับฉลากได้ก็ดีใจ แล้วลามายกทัพออกไปตั้งป้องกันเมือ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ระเด่นเซ็นระด่ำ ก็แค้นใจแล้วตรัสว่า พวกฝรั่งที่ออกไปตั้งรับ ถ้าถอยกลับมายังฝั่ง ก็จะเข้าตีซ้ำให้สาสมที่ถือตัวไม่กลัวใคร แล้วออกมาสั่งให้ ตำมะหงง เตรียมพลเอาไว้ริมฝั่งทะเล</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ลูกสาวเจ้าลังกา ยังเกรงว่าจะวิบัติได้จึงให้ตรวจหน้า หน้าที่ต้อนรี้พลขึ้นอยู่บนป้อม รอบขอบบุรี แล้วชวนเหล่านางในไปดูการรบ</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สินสมุท</w:t>
      </w:r>
      <w:r>
        <w:rPr>
          <w:rFonts w:ascii="Angsana New" w:hAnsi="Angsana New"/>
          <w:b/>
          <w:b/>
          <w:bCs/>
          <w:sz w:val="36"/>
          <w:sz w:val="36"/>
          <w:szCs w:val="36"/>
        </w:rPr>
        <w:t>ร</w:t>
      </w:r>
      <w:r>
        <w:rPr>
          <w:rFonts w:ascii="Angsana New" w:hAnsi="Angsana New"/>
          <w:b/>
          <w:b/>
          <w:bCs/>
          <w:sz w:val="36"/>
          <w:sz w:val="36"/>
          <w:szCs w:val="36"/>
        </w:rPr>
        <w:t>เป็นทัพหน้า พอตกเย็นเห็นกำปั่นแล่นเป็นตอนตอน ตั้งกระบวนจะสวนรบจึงให้เข้าโจมตี</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อรั้งสั่งทหารให้ขานโห่</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ล่เรือโล้เข้าประจัญหันตล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ตีฆ้องกลองระดมเร่งสมท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รุมรบเรือฝรั่งเมืองลังกา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มะหุดบุตรท้าวเจ้าฝ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ระฆังขานรับทัพซ้ายข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ตั้งโห่โล้หลีกเป็นปีก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สัญญายิงปืนเสียงครื้นครึก</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6"/>
        <w:gridCol w:w="3917"/>
      </w:tblGrid>
      <w:tr>
        <w:trPr/>
        <w:tc>
          <w:tcPr>
            <w:tcW w:w="463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สุดกล้าออกหน้าทัพ</w:t>
            </w:r>
          </w:p>
        </w:tc>
        <w:tc>
          <w:tcPr>
            <w:tcW w:w="391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ายจะจับฝรั่งยังไม่ใกล้</w:t>
            </w:r>
          </w:p>
        </w:tc>
      </w:tr>
      <w:tr>
        <w:trPr/>
        <w:tc>
          <w:tcPr>
            <w:tcW w:w="463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ลูกท้าวเจ้าพาราสุลาลัย</w:t>
            </w:r>
          </w:p>
        </w:tc>
        <w:tc>
          <w:tcPr>
            <w:tcW w:w="391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งปืนใหญ่ยิงหมายเอานายพล</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สินสมุท</w:t>
      </w:r>
      <w:r>
        <w:rPr>
          <w:rFonts w:ascii="Angsana New" w:hAnsi="Angsana New"/>
          <w:b/>
          <w:b/>
          <w:bCs/>
          <w:sz w:val="36"/>
          <w:sz w:val="36"/>
          <w:szCs w:val="36"/>
        </w:rPr>
        <w:t>ร</w:t>
      </w:r>
      <w:r>
        <w:rPr>
          <w:rFonts w:ascii="Angsana New" w:hAnsi="Angsana New"/>
          <w:b/>
          <w:b/>
          <w:bCs/>
          <w:sz w:val="36"/>
          <w:sz w:val="36"/>
          <w:szCs w:val="36"/>
        </w:rPr>
        <w:t>ถูกปืนใหญ่ยิงถูก ตกจมไปในน้ำ ศรีสุวรรณกันทัพให้รับรบจนค่ำมืด กองทัพปะทะกันสับสนอลหม่าน พอดีลมตีเข้าฝั่งลังกา พระอภัยพอได้ลมก็เร่งสมทบขึ้น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ระเด่นเซ็นระด่ำเห็นค่ำพล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เรือรบรายทางออกข้าง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โกรธขึ้งหึงผู้หญิงคิดชิงชั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ฝรั่งเรือแตกต้องแยกรั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กองหนุนวุ่นวายฝ่ายกองห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พะว้าพะวังถองหลังกลั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รีสุวรรณลั่นฆ้องเร่งกองทัพ</w:t>
            </w:r>
          </w:p>
        </w:tc>
        <w:tc>
          <w:tcPr>
            <w:tcW w:w="3961"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ascii="MS Sans Serif;Times New Roman" w:hAnsi="MS Sans Serif;Times New Roman" w:cs="MS Sans Serif;Times New Roman"/>
                <w:b/>
                <w:b/>
                <w:bCs/>
                <w:sz w:val="36"/>
                <w:sz w:val="36"/>
                <w:szCs w:val="36"/>
              </w:rPr>
              <w:t>เข้าคั่งคับขึ้นกำปั่นไล่ฟันแท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ถึงฝั่งทั้งแขกพลอยแตกซ้ำ</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ลงน้ำขึ้นตลิ่งวิ่งถลั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ล่าทัพแตกแขกฝรั่งล้วนชิง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แทงฟันเฝ้าแต่ซ้ำกันร่ำไป</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ลูกสาวเจ้าลังกา เห็นข้าศึกมีหลายทัพดูคับขัน ฝรั่งแขกก็แตกยับคิดจะล่าทัพ แต่กลับทำแข็งขืนเรียกให้ขึ้นป้อมปืน ข้างฝั่งน้ำก็ให้โยธาขึ้นสมทบบรรจบกัน แล้วเรียกข้าเฝ้าเหล่าทหารมาคิดหาทางแก้ไข เสนาทูลว่า ให้รั้งรอตั้งมั่นอยู่พอให้รุ่งแจ้ง แล้วจึงผ่อนผันถ่ายเทด้วยเล่ห์กล องค์ละเวงได้ฟังแล้ว จึงสั่งให้วางกำลังไปตั้งรับไว้ที่ริมฝั่งทะเ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รับทัพแตกแขกฝรั่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อยู่ฝั่งฝ่ายเราคงเข้าห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บแต่ไพร่ไว้บำรุงกรุง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ตัวนายขายหน้าอย่าเอาไว้</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มะหุด บุตรท้าวเจ้าฝรั่ง เรือที่นั่งอับปางลงจึงพากันว่ายเข้าฝั่งได้ แล้วไปยังพลับพลาหน้าเชิงเทิน เห็นองค์ละเวงอยู่บนพลับพลา จึงตะโกนร้องบอกให้เปิดประตูรับ องค์ละเวงเห็นก็จำได้ แต่แกล้งให้สาวสวรรค์ชั้นนอก ตะคอกไปว่าเป็นปีศาจ แล้วยังมาหลอกแล้วขู่ว่า จะเอาปืนยิงทำให้มะหุดต้องวิ่งหนีหลบ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ระเด่นเซ็นระด่ำกับตำมะหงง แตกทัพมาถึงหน้าวัง เห็นลูกสาวเจ้าลังกาอยู่หน้าป้อม ก็ร้องบอกให้เปิดประตูรับ องค์ละเวงก็ใช้วิธีการทำนองเดียวกับบุตรท้าวเจ้าฝรั่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ละเวงเกรงใจใช้แต่ล่า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ตอบตามคำแขกแปลกภา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ระเด่นเป็นผีหนีเข้าม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หลอนหลอกกลอกหน้าทำตาวา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ถือบวชตรวจน้ำทำน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ถึงผีทัพแขกแตกตาขา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ศึกมาตาเหมี่ยววิ่งเกรียวกรา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ทั้งบ่าวทั้งนายตายไม่ดี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บรรดาสาวสวรรค์ชั้นนอก จึงร้องขู่และจะเอาปืนยิ่งทำให้ทหารแขกทิ้งนายหนี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าวสุรางค์ต่างกลับขับตะคอ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หลอนหลอกแลบลิ้นจะกินห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ผีแขกแยกเขี้ยวมาเกี้ยวชู้</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ฝ้าแลดูพระธิดาทำตาโพ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างจ้องปืนยืนขยับแล้วขับไ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ถอยไปหรือจะต้องเป็นสองโหง</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พระอภัยมณีชนะศึกแล้วเสียพระลูกน้อยก็เศร้าเสียใจ ให้ประดาน้ำลงหาก็ไม่พบ จึงไต่ถามโหรว่าพระลูกยารอด หรือมอดม้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โหรารับจับยามตามสังเก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เคราะห์เหตุหารคูณไม่สูญ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ทูลความตามตำรับไม่กลับกล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ไม่ตายแต่ว่ายากลำบากครั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เช้าตรู่สุริย์ฉายขึ้นพรายพรรณ</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พุธนั้นถึงพฤหัสสวัส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ลาภปราบศึกให้กึกก้อ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สิ่งของมาประณตบทศ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น้ำลงตรงออกไปนอกอ่า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วลาเช้าน้ำขึ้นจะคืนที่</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งได้มาในรุ่งวันพรุ่ง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แม้นมิเหมือนสัญญาให้ฆ่าฟั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บดินทร์สินสมุท</w:t>
            </w:r>
            <w:r>
              <w:rPr>
                <w:rFonts w:ascii="MS Sans Serif;Times New Roman" w:hAnsi="MS Sans Serif;Times New Roman" w:cs="MS Sans Serif;Times New Roman"/>
                <w:b/>
                <w:b/>
                <w:bCs/>
                <w:sz w:val="36"/>
                <w:sz w:val="36"/>
                <w:szCs w:val="36"/>
              </w:rPr>
              <w:t>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ป็นบุตรนางมารหลานฤาษี</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พระมนต์ทนคงทรงอินทรี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ดชีวีไว้ที่ในไตรโลก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ตัวตายสายธาตุไม่ขาดสิ้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ธาตุดินธาตุน้ำร่ำรัก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ลมแดดแผดส่องต้องกา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กล้วกล้ากลับเป็นเหมือนเช่น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เกยหาดธาตุลมระดมต้อ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กถึงห้องนาสิกผลิกผ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แดดถูกปลูกชีวิตด้วยฤทธ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แกล้วกล้ากลับฟื้นขึ้นยืนดู</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ฟื้นขึ้นมาแล้วเห็นเปลวไฟไหม้กำปั่นอยู่ ไม่รู้ว่ากองทัพของตนอยู่ที่ไหน จึงขึ้นบกมาถึงวังใหม่ เห็นไพร่พลอยู่พร้อมพรั่ง พวกทัพแตกแขกฝรั่งเมืองลังกา ยังวิ่งหากันอยู่วุ่นวาย แลดูผู้คนของเมืองผลึกโห่ฮึกอยู่ก็รู้ว่ามีชัย แล้วเลี้ยวไปดูรอบขอบบุรี เห็นเซ็นระด่ำกับตำมะหงงยืนอยู่ตรงพลับพลา สังเกตเห็นว่าระเด่นเป็นผู้ดี กำลังยืนอ้อนวอนผู้หญิงอยู่ แล้วเห็นนางละเวงวัณฬานั่งอยู่ที่เก้าอี้ทองเหมือนอย่างนางในรูปเขียน ก็มีใจรัญจวนปั่นป่วนเพราะมนต์เข้าดลใจ  สินสมุทรอายุได้สิบเก้าปี ไม่รู้รักชู้สาวมาก่อน ก็อัดอั้นอ้ำอึ้งตะลึงตกใจ</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มะหุดบุตรท้าวเจ้าฝรั่งกับเซนระด่ำต่างคลั่งไคล้หลงใหลในลูกสาวเจ้าลังกา เมื่อพบกันก็ได้เข้าต่อสู้กัน  องค์ละเวงเห็นดังนั้น จึงให้ขุนนางฝ่ายทหารเปิดประตูออกไปว่าขาน แต่คนทั้งสองไม่ยอมฟั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สินสมุท</w:t>
      </w:r>
      <w:r>
        <w:rPr>
          <w:rFonts w:ascii="Angsana New" w:hAnsi="Angsana New"/>
          <w:b/>
          <w:b/>
          <w:bCs/>
          <w:sz w:val="36"/>
          <w:sz w:val="36"/>
          <w:szCs w:val="36"/>
        </w:rPr>
        <w:t>ร</w:t>
      </w:r>
      <w:r>
        <w:rPr>
          <w:rFonts w:ascii="Angsana New" w:hAnsi="Angsana New"/>
          <w:b/>
          <w:b/>
          <w:bCs/>
          <w:sz w:val="36"/>
          <w:sz w:val="36"/>
          <w:szCs w:val="36"/>
        </w:rPr>
        <w:t>เห็นพวกองค์ละเวงวัณฬาเปิดประตูออกมา คิดว่าถ้าจับองค์ละเวงได้ก็จะปรากฏเป็นยศศักดิ์ จึงวิ่งเข้าประตูวังใหม่แล้วขึ้นไปบนป้อม จะเข้าไปจับนางละเ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โฉมยงองค์ละเวงรู้เพลงร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ยวตลบหลีกลัดวิ่งผัดผั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ปนเหล่าสาวสุรางค์นางกำนั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วันเวียนอ้อมบนป้อมปืน</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ละเวงเห็นจวนตัว จึงเอาตราราหูกวัดแกว่งแล้วฟาดพระศอของสินสมุทจนสลบไป แล้วกลับฟื้นเห็นเป็นไฟล้อมองค์ละเวงอยู่ ไม่อาจเข้าจับได้ด้วยอำนาจวาสนา จึงกระโดดออกนอกกำแพงฆ่าไพร่พลข้าศึกเป็นอันมาก แล้วจับมะหุดบุตรฝรั่งกับแขกระเด่นได้ พาว่ายน้ำไปขึ้นเรือแล้วไปเฝ้าพระบิดาและพระอา ทูลความที่ผ่านมาให้ฟั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ทูลว่าตราสำคัญหม่อมฉันเห็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แกะเป็นดวงหน้าพระราหู</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เข้าชิดฤทธิไกรเป็นไฟฟู</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ถือกับกายมีสายพั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หวดถูกลูกยาเหมือนฟ้าฟา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ยนจะขาดชีวาถึง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บนางขวางขัดเป็นอัศจรร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าไม่วันนี้ก็เสร็จสำเร็จการ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กษัตริย์ทั้งสององค์ได้ฟังจึงบอกว่าเป็นด่วนได้และทำการเกินกำลัง และกล่าวถึงองค์ละเว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นางนี้มีคุณการุญราษฎ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ไม่ขาดชันษาถึง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ดวงตราราหูคู่ชี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กอบกันจึงได้ปลอดรอดภัยพาล</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แล้วดูหน้าบุตรเจ้าฝรั่งกับบุตรเจ้าแขก ล้วนแรกรุ่นคราวโอรส จึงไต่ถาม แต่ทั้งสองคนไม่ยอมตอบ จึงสั่งให้ขังเอาไว้ก่อน และดูแลให้ดี ถ้าบิดามาง้อขอโอรสก็จะปล่อยให้ไปด้วยปรา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ให้ความเห็นว่าจะยกทัพเอาเมืองนั้น การสู้รบกับสตรีนั้นร้ายกว่าสู้เสือ ถ้าไปรบแล้วพบผู้หญิงชาวสิงหลขออย่าให้ทำเป็นมิตรด้วย พิสมัยจะทำให้เสียการ ถ้าใครพบเห็นให้ฆ่าเสียทันที</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ให้สัญญาว่าได้รู้ท่วงทีมาแล้วจะไม่เป็นอย่างนั้นอีก แล้วบอกว่าจะยกพลขึ้นบกในวันนี้ เข้าระดมตีเมืองใหม่แล้วเอาไฟเผา แล้วสั่งให้พลรบเตรียมสมทบไว้</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องค์ละเวงวัณฬาคิดขยาดข้าศึกที่ฮึกหาญ จากการที่สินสมุท</w:t>
      </w:r>
      <w:r>
        <w:rPr>
          <w:rFonts w:ascii="Angsana New" w:hAnsi="Angsana New"/>
          <w:b/>
          <w:b/>
          <w:bCs/>
          <w:sz w:val="36"/>
          <w:sz w:val="36"/>
          <w:szCs w:val="36"/>
        </w:rPr>
        <w:t>ร</w:t>
      </w:r>
      <w:r>
        <w:rPr>
          <w:rFonts w:ascii="Angsana New" w:hAnsi="Angsana New"/>
          <w:b/>
          <w:b/>
          <w:bCs/>
          <w:sz w:val="36"/>
          <w:sz w:val="36"/>
          <w:szCs w:val="36"/>
        </w:rPr>
        <w:t>เข้ามาจู่โจม แล้วจับแม่ทัพไป คิดถึงเรื่องที่เรียนมาในคัมภีร์ แล้วคิดได้ถึงอุบายของบาทหล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คิดได้ในอุบายพระบาทหลว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ล่อลวงล้างศึกอย่านึก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กลหมูสู้เสือนั้นเหลือ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ต่อตีต้อนส่งเข้ากรงตรึง</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จากนั้นได้ปรึกษาพวกข้าเฝ้าว่าจะใช้กลศึกเข้าต่อสู้ให้แพ้ชนะ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ห็นว่าข้าศึกมาฮึกโห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จู่โจมจุดไฟเข้าไล่จั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ไฟป่ามาใกล้จุดไฟ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ะดับเพลิงได้ดังใจนึก</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ให้ทำกลไกขังข้าศึกให้ไฟไหม้ตาย โดยใช้วิธีการเขาเผาเรา เราเผาเขาบ้าง  พวกขุนนางก็ไปจัดการตามที่ตรัสสั่ง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เมืองผลึกพอตกค่ำลงก็ให้ยิงปืนเป็นสัญญา สานนอ่านมนต์เรียกลมให้พัดเข้าตลิ่งทางฝั่งสิงหล แล้วเคลื่อนเรือรบเข้าฝั่งพร้อมทั้งยิงปืนหน้าเรือนำเข้าไป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ฝรั่งตั้งรับอยู่ชายตลิ่งก็ยิงปืนต่อสู้  พอเรือเสยเกยตลิ่ง กำลังพลจากเรือก็ถือคบไฟวิ่งขึ้นจากเรือไปไล่ฟันแทงทหารฝรั่งโดยไม่ใช้ปืนยิง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วิเชียร โมรา และสานน ต่างยกพลขึ้นบกทั้งหกทัพ  พวกทหารลังกาคอยรบล่อให้ฝ่ายพระอภัยตามไปติดกำแพง พาไปถึงข้างเขาเพื่อคอยเผาทัพเรือ</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ามาถึงต้นทางไปข้างเข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อยเผาทัพเรือเหมือนเสือแฝ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พวกพลบนหอรบจุดคบแด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ต่อแย้งยิงสู้ดูศักดา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หน่อนรินทร์สินสมุทไม่หยุด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ไพร่พรั่งพรูพร้อมเข้าป้อมข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เผ่นโผนโยนโซ่สวนเสม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ยทะกาเกี่ยวปราการขึ้นราญร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รั่งแทงแย้งฟันกันหน้า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ต่อตีต้านรับสลับสล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ไฟฟาดสาดน้ำมันเป็นควันร้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ปอกปอนป่วยกายบ้างวายชนม์</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เมืองผลึกวกเข้าไปบนป้อม สินสมุท</w:t>
      </w:r>
      <w:r>
        <w:rPr>
          <w:rFonts w:ascii="MS Sans Serif;Times New Roman" w:hAnsi="MS Sans Serif;Times New Roman" w:cs="MS Sans Serif;Times New Roman"/>
          <w:b/>
          <w:b/>
          <w:bCs/>
          <w:sz w:val="36"/>
          <w:sz w:val="36"/>
          <w:szCs w:val="36"/>
        </w:rPr>
        <w:t>รเ</w:t>
      </w:r>
      <w:r>
        <w:rPr>
          <w:rFonts w:ascii="MS Sans Serif;Times New Roman" w:hAnsi="MS Sans Serif;Times New Roman" w:cs="MS Sans Serif;Times New Roman"/>
          <w:b/>
          <w:b/>
          <w:bCs/>
          <w:sz w:val="36"/>
          <w:sz w:val="36"/>
          <w:szCs w:val="36"/>
        </w:rPr>
        <w:t>ป็นรูปนั่งหน้าพลับพลาเหมือนองค์ละเวง ก็เข้าไปจับกลเก้าอี้ก็ตกในกร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ตกลงไปด้วยดิ้นไม่หลุด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พราหมณ์สามคนเห็นรูปนางนั่งนึกว่าเป็นนายพล โมราถึงรถทรงก็เข้ารวมจับคนบนรถก็ตกลงไปติดในกรง พวกฝรั่งลังกาก็ล้อมจับไพร่พลเมืองผลึกด้วยตรีนายติดรถหมดทุกค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ทัพฝรั่งทั้งสิบสองกองสมท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ตลบไล่ล้างมากลาง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เสือป่าฝรั่งริมฝั่งช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ทัพบนบกตื่นเสียงครื้นครึ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จุดคบครบมือถือลงน้ำ</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ยวเผาลำเรือเหล่าชาวผลึก</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อภัยเห็นศึกกลับโอบล้อมหลังก็ตกใจ จึงทรงเป่าปี่ห้ามปรามณรงค์</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เวกหวีดกรีดเสียงสำเนียงสนั่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ขยันยืนขึงตลึง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หวิววาบซาบทรวงต่างง่วงง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มณรงค์รบสู้เงี่ยหูฟั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หยหวนควรญเพลงวังเวงจิ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คนคิดถึงถิ่นถวิลห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จากเรือนเหมือนนกมาจาก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ข้างหลังก็จะแลชะแง้ค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ยามค่ำร่ำฆ้องจะร้องไห้</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ำพิไรรัญจวนหวนละห้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ยามดึกดาวเคลื่อนเดือนก็คล้อย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ำค้างย้อยเย็นฉ่ำอยู่วังเว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spacing w:before="0" w:after="280"/>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 xml:space="preserve">เมื่อได้ยินเสียงปี่พระอภัย พวกไพร่พลก็พากันหลับไป </w:t>
      </w:r>
      <w:r>
        <w:rPr>
          <w:rFonts w:cs="MS Sans Serif;Times New Roman" w:ascii="MS Sans Serif;Times New Roman" w:hAnsi="MS Sans Serif;Times New Roman"/>
          <w:b/>
          <w:bCs/>
          <w:sz w:val="36"/>
          <w:szCs w:val="36"/>
        </w:rPr>
        <w:br/>
      </w:r>
      <w:bookmarkStart w:id="23" w:name="apai1031"/>
      <w:bookmarkEnd w:id="23"/>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๓๑</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พระอภัยมณีพบนางละเวง</w:t>
      </w:r>
    </w:p>
    <w:p>
      <w:pPr>
        <w:pStyle w:val="Normal"/>
        <w:spacing w:before="28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 xml:space="preserve">ฝ่ายนางละเวงเห็นไพร่พลหลับไปหมดเก็แค้นพระอภัย คิดว่าจะไปดูว่าพระอภัยอยู่แต่ลำพังหรือไม่ จะได้สู้รบกันดูฝีมือ แล้วขึ้นม้าควบไปทางข้างกำแพง เห็นพระอภัยเป่าปี่อยู่ผู้เดียวก็เอาเกาทัณฑ์ยิงไปถูกปี่พระอภัยหลุดจากพระหัตถ์ อีกลูกหนึ่งถูกเกราะที่พระอภัยสวมใส่อยู่ จึงเอาทวนแทงพระอภัย </w:t>
      </w:r>
      <w:r>
        <w:rPr>
          <w:rFonts w:cs="MS Sans Serif;Times New Roman" w:ascii="MS Sans Serif;Times New Roman" w:hAnsi="MS Sans Serif;Times New Roman"/>
          <w:b/>
          <w:bCs/>
          <w:sz w:val="36"/>
          <w:szCs w:val="36"/>
        </w:rPr>
        <w:b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ระอภัยรบกับนางละเวง เอาปืนยิงถูกปากม้าที่นางขี่มา ม้าก็พาโลดกระโดดดีด นางตกใจร้องหวีดเต็มเสียง พระอภัยได้ยินเป็นเสียงผู้หญิงก็รู้สึกอายใจ นางจึงควบม้ากลับไปกองทัพ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พระอภัยจึงลงจากรถแล้วทรงม้าต้นติดตามไปทันนางที่กลางแปลง ได้สู้รบกัน พระอภัยเห็นหน้านาง จึงตรัสถามว่านางคือองค์ละเวงวัณฬาใช่หรือไม่ ขอให้ยั้งมือไว้จะขอเจรจาด้วย เพราะได้ติดตามมาด้วยความสุดแสนสวาท นางละเวงได้ฟังคำจึงแกล้งถาม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นนี้หรือชื่ออภัยจะใคร่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ชิงคู่ไปชมประสมส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ชษฐาปรานีเหมือนพี่น้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ขัดข้องคิดทำลายให้วายชน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มิหนำซ้ำตามข้ามสมุท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ยงยุทธ์กับผู้หญิงถึงสิง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หักโหมโจนจับไม่อับจ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บแต่งกลเกี้ยวพานด้วยมารย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 xml:space="preserve">พระอภัยจึงตรัสปลอบนางด้วยประการต่าง ๆ แล้วบอกว่าจะให้นางครองเมืองต่อไปและขอเป็นทองแผ่นเดียวกันจนตา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นางละเวงได้ฟังก็ชื่นชอบ แล้วตอบไปว่า ถ้าไม่มุ่งหมายจะทำร้ายกันแล้วต้องแก้ไขให้ไพร่พลตื่น แล้วให้พระอภัยกลับไปเมืองผลึก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พระอภัยได้ฟังก็เห็นในความชาญฉลาดของนาง จึงตอบไปว่าให้นางไปนั่งที่ราชรถ เพื่อไพร่พลตื่นขึ้นมาเห็นสองคนนั่งอยู่จะได้ปรองดองกัน ส่วนสัญญาที่เสนอมานั้นก็ให้สัตย์ไม่ขัดข้อง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นางฟังคำพระอภัยแล้วบอกว่าการที่จะให้นางไปนั่งอยู่กับพระอภัยนั้นเป็นเรื่องน่าบัดสี ถ้าจะให้เป็นไมตรีโดยซื่อตรงแล้ว ก็ขอให้ไพร่พลได้ตื่นขึ้นมาก่อน ถ้าไม่เชื่อตามนี้คิดจะทำสงครามก็ให้ติดตามมาจับ แล้วนางก็เป่ามนต์ขับม้าเข้าแฝงไฟ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ระอภัยเห็นนางหนีลับตาไปก็คิดถึงวิชาเป่าปี่ จึงเป่าปี่ประโลมนางให้กลับมา นางละเวงได้ยินเสียงปี่ก็ตะลึงลืมปลื้มอารมณ์ไม่สมประดี ชักม้ากลับมาพบพระอภัย พระอภัยเห็นนางกลับมาก็วางปี่ แล้วเชิญนางไปราชรถ นางรู้สึกหวั่นใจจึงควบม้ากลับไป </w:t>
      </w:r>
      <w:r>
        <w:rPr>
          <w:rFonts w:cs="MS Sans Serif;Times New Roman" w:ascii="MS Sans Serif;Times New Roman" w:hAnsi="MS Sans Serif;Times New Roman"/>
          <w:b/>
          <w:bCs/>
          <w:sz w:val="36"/>
          <w:szCs w:val="36"/>
        </w:rPr>
        <w:b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คิดสงสัยว่าเมื่อเป่าปี่นางก็ได้หว</w:t>
      </w:r>
      <w:r>
        <w:rPr>
          <w:rFonts w:ascii="MS Sans Serif;Times New Roman" w:hAnsi="MS Sans Serif;Times New Roman" w:cs="MS Sans Serif;Times New Roman"/>
          <w:b/>
          <w:b/>
          <w:bCs/>
          <w:sz w:val="36"/>
          <w:sz w:val="36"/>
          <w:szCs w:val="36"/>
        </w:rPr>
        <w:t>น</w:t>
      </w:r>
      <w:r>
        <w:rPr>
          <w:rFonts w:ascii="MS Sans Serif;Times New Roman" w:hAnsi="MS Sans Serif;Times New Roman" w:cs="MS Sans Serif;Times New Roman"/>
          <w:b/>
          <w:b/>
          <w:bCs/>
          <w:sz w:val="36"/>
          <w:sz w:val="36"/>
          <w:szCs w:val="36"/>
        </w:rPr>
        <w:t xml:space="preserve">กลับมา แต่เมื่อหยุดปี่นางก็กลับหนีไป จึงควบม้าค้นหา แต่ไม่พบ จึงเอาปี่มาเป่าใหม่นางก็ไม่กลับ จึงคิดปลุกทัพเพื่อให้นางหายสงสัย แล้วได้เป่าปี่ปลุกไพร่พลให้ตื่นขึ้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ฝรั่งลังกาตื่นขึ้นมาแล้วรวมกันไม่ได้ ต่างพากันติดตามถามข่าวถึงเจ้านาย แยกย้ายกลับไปลังกา ไพร่พลเมืองผลึกตื่นขึ้นมาแล้วก็พากันกลับไปยังชายฝั่ง </w:t>
      </w:r>
      <w:r>
        <w:rPr>
          <w:rFonts w:cs="MS Sans Serif;Times New Roman" w:ascii="MS Sans Serif;Times New Roman" w:hAnsi="MS Sans Serif;Times New Roman"/>
          <w:b/>
          <w:bCs/>
          <w:sz w:val="36"/>
          <w:szCs w:val="36"/>
        </w:rPr>
        <w:br/>
        <w:t xml:space="preserve">            </w:t>
      </w:r>
      <w:r>
        <w:rPr>
          <w:rFonts w:ascii="MS Sans Serif;Times New Roman" w:hAnsi="MS Sans Serif;Times New Roman" w:cs="MS Sans Serif;Times New Roman"/>
          <w:b/>
          <w:b/>
          <w:bCs/>
          <w:sz w:val="36"/>
          <w:sz w:val="36"/>
          <w:szCs w:val="36"/>
        </w:rPr>
        <w:t xml:space="preserve">สินสมุทขอตามตีข้าศึก แต่พระอภัยห้ามไว้ บอกว่าได้ขอเป็นไมตรีกับแม่ทัพลังกา ก็ได้รับการสนองด้วยดี ตอนนี้กองทัพยังวุ่นวายอยู่ ให้รอฝ่ายลังกาส่งทูตมาเจรจา ถ้าฝ่ายลังกาเสียสัตย์ก็จะตามตีไปถึงเมืองลังกา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ศรีสุวรรณได้ฟังคำพระอภัย เห็นจริตผิดที่กิริยาจึงแกล้งว่า หวังจะลองดูท่วงทีของพระอภัยว่าจะเสียทีทางสวาท พระอภัยได้ฟังจึงตรัสตอ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อภัยใจกระสันยังพันผู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เกาถูกเข้าที่คันก็หรร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รวลพลางทางสนองพระน้อง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ธรรมดามดดำกับน้ำตา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เข้าเรียงเคียงใกล้แล้วไม่อ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งชิมรสรู้กำพืดว่าจืดหวา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ศรีสุวรรณ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ต่อว่าพระอภัย แต่พระอภัยก็แก้ว่า ตอนนี้ไพร่พลได้ผ่อนพัก จะได้รักษากายให้หายดีเสียก่อน แล้วให้ยกพลขึ้นไปตั้งอยู่วังใหม่รักษามั่น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ขึ้นบกยกขึ้นตั้งอยู่วังให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ให้นายไพร่อยู่รักษาทุกหน้าที่</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ระวังนั่งยามตามอัค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มีเภทภัยสิ่งใดพาน</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องค์ละเวงวัณฬาขับม้าหนีไปในป่า ไม่รู้ว่าอยู่แห่งหนตำบลไหน จึงลงม้าแล้วพักอยู่ ณ ที่แห่งหนึ่ง ได้พบของสิ่งหนึ่ง เมื่อกินแล้วเกิดมีเรี่ยวแรง เห็นอารักษ์บนชะง่อนเขา ขอกินสิ่งนั้นบ้าง นางบอกว่าให้อารักษ์บอกก่อนว่าสิ่งนั้นคืออะไ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อารักษ์ศักดิ์สิทธิ์สถิตสถา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จ้งการกับวัณฬามาร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นั้นชื่อว่านมพระธร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พันปีมีผุดขึ้นมาเหมือนปืนดั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งสัตว์ไพร่ได้ยินทั้งกลิ่นหอม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พรั่งพร้อมเพราะจะกินถวิลห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หวานเย็นเห็นประเสริฐเกิดกำ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ำจัดทั้งโรคาไม่รา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ยืนชื่นชุ่มเป็นหนุ่มสาว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วนั้นราวกับทองละอองศ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อารักษ์ได้บอกว่า ตนถูกพระอิศวรสาปไว้ให้เฝ้าเขาอังกาศ ต่อเมื่อได้กินนมพระธรณี เมื่อวันไรจึงพ้นคำสาป นางได้ฟังจึงฝานถันสุธาให้ แล้วขอให้อารักษ์ชี้หนทางให้ไป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ารักษ์ได้ฟังจึงบอกว่า นางจะได้พบลาภปราบไพรี ให้เดินทางไปข้างเขาจะได้พบชาวบ้านป่า และจะได้พบพระปีโป ไต่ถามเรื่องที่สงสั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 xml:space="preserve">นางละเวงวัณฬา ออกเดินทางไปตามที่อารักษ์บอก ได้ชมนกชมไม้ไประหว่างทาง </w:t>
      </w:r>
      <w:r>
        <w:rPr>
          <w:rFonts w:cs="MS Sans Serif;Times New Roman" w:ascii="MS Sans Serif;Times New Roman" w:hAnsi="MS Sans Serif;Times New Roman"/>
          <w:b/>
          <w:bCs/>
          <w:sz w:val="36"/>
          <w:szCs w:val="36"/>
        </w:rPr>
        <w:br/>
      </w:r>
      <w:r>
        <w:rPr>
          <w:rFonts w:ascii="MS Sans Serif;Times New Roman" w:hAnsi="MS Sans Serif;Times New Roman" w:cs="MS Sans Serif;Times New Roman"/>
          <w:b/>
          <w:b/>
          <w:bCs/>
          <w:sz w:val="36"/>
          <w:sz w:val="36"/>
          <w:szCs w:val="36"/>
        </w:rPr>
        <w:t>กล่าวถึงชาวบ้านเขาเขียว มีนักปราชญ์บาทหลวงเป็นหลักบ้าน สร้างตึกใหญ่ไว้ข้างทางเดิน มีลูกเต้าชาวบ้านมาฝากให้เล่าเรียน วิชาไตรดาโหร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ทั้งนั้นวันอาทิตย์เป็นอิสระ</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ไหว้พระพร้อมกันด้วยหรร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บุญบวชสวดมนต์สนท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ทหลวงมาขึ้นนั่งบัลลังก์พรต</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บาทหลวงเห็นดาวเจ้าเมืองลังกาสีสลด แล้วดูดวงเมืองผลึกเข้ามาร่วมธาตุ ก็ทำนายว่า พวกไพร่ใหญ่น้อยจะพลอยตาย แต่ตัวนายจะอยู่เป็นคู่เคียง พอได้ยินเสียงสัตว์ต่าง ๆ ร้อง จับยามดูก็แจ้งว่า ลูกสาวเจ้าลังกาจะมาที่บ้านนี้ และโจรจะตามมาด้วย แล้วบอกให้ชาวบ้านคอยต้อนรับสนองคุณ ส่วนตนจะหลบไปไม่ให้พบ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องค์ละเวงวัณฬา เดินทางมาถึงชายป่าเห็นควันไฟ และรอยคนปนรอยเกวียนอยู่ทั่วไป ก็รู้ว่ามีบ้านผู้คนจึงขับม้าไปหา เมื่อใกล้ค่ำ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กล่าวถึงนายโจร สามสิบห้ากับกลาสีสามพันสอง เที่ยวตีปล้นผู้คนในชนบท มาถึงหนองน้ำก็ให้พักพลกินอาหาร เห็นคนขี่ม้าสง่าวาม แต่งตัวด้วยของดีมีค่า ก็ให้ไพร่พลเข้าล้อมตัวนาย เข้าไปไต่ถามว่ามาจากบ้านเมืองใด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งค์ละเวงวัณฬา เห็นโจรมาล้อมไล่ก็คิดว่า ควรจะบอกโจรว่า เป็นกษัตริย์สิงหล พวกโจรที่ได้อาศัยแผ่นดินอยู่ จะได้ไม่ลวนลาม แล้วนางจึงกล่าวแก่โจรว่า นางเป็นเจ้าลังกามาสงคราม แต่เกิดหลงทางจึงขอให้โจร ช่วยนำนางเข้าลังกา แล้วจะแต่งตั้งให้เป็นขุนนาง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โจร ก็ตอบว่าตนเป็นโจร ไม่รักศักดิ์รักยศ ต้องการแต่ของที่ตนต้องการ ขอให้มอบเครื่องประดับกับม้า ให้ตนแล้วจะปล่อยตัวไป ตนรู้เท่าทันว่า จะพูดลวงล่อให้ไปเมือง จะได้จับเพื่อเอาไปลงโทษ</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คำจำวอนด้วยอ่อนหวา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งว่าขานตามตรงอย่าสง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ทำผิดกิจการแต่ก่อนไ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แม้นได้ความชอบก็ตอบแท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ต้นร้ายปลายดีไม่มีโทษ</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ประโยชน์ยาวยืนอยู่หมื่นแส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ที่ยวปล้นคนกินเหมือนสิ้นแ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มาตรแม้นมีทรัพย์ก็อับอ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ดีชั่วตัวตายเมื่อภายห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ก็ยังยืนอยู่ไม่รู้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สังหารผลาญเราเป็นเจ้าน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วจะตายไม่ทันข้ามสามเวลา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left="720" w:hanging="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แต่โจรไม่ยอมฟัง เข้ากลุ้มรุมนางกษัตริย์ นางได้ต่อสู้พลางหนีพลาง จนลูกเกาทัณฑ์หมด และตกค่ำ ก็เห็นคนหมู่ใหญ่เข้ามาช่วยไล่โจร หนีไปแล้วมาเฝ้าคอยฟังรับบัญชา </w:t>
      </w:r>
    </w:p>
    <w:p>
      <w:pPr>
        <w:pStyle w:val="Normal"/>
        <w:ind w:left="720" w:firstLine="720"/>
        <w:rPr>
          <w:b/>
          <w:b/>
          <w:bCs/>
          <w:sz w:val="36"/>
          <w:szCs w:val="36"/>
        </w:rPr>
      </w:pPr>
      <w:r>
        <w:rPr>
          <w:rFonts w:ascii="MS Sans Serif;Times New Roman" w:hAnsi="MS Sans Serif;Times New Roman" w:cs="MS Sans Serif;Times New Roman"/>
          <w:b/>
          <w:b/>
          <w:bCs/>
          <w:sz w:val="36"/>
          <w:sz w:val="36"/>
          <w:szCs w:val="36"/>
        </w:rPr>
        <w:t xml:space="preserve">องค์ละเวงวัณฬา ประหลาดใจจึงถามว่า เป็นใครและรู้จักนางได้อย่างไร </w:t>
      </w:r>
      <w:r>
        <w:rPr>
          <w:rFonts w:cs="MS Sans Serif;Times New Roman" w:ascii="MS Sans Serif;Times New Roman" w:hAnsi="MS Sans Serif;Times New Roman"/>
          <w:b/>
          <w:bCs/>
          <w:sz w:val="36"/>
          <w:szCs w:val="36"/>
        </w:rPr>
        <w:br/>
      </w:r>
      <w:r>
        <w:rPr>
          <w:rFonts w:ascii="MS Sans Serif;Times New Roman" w:hAnsi="MS Sans Serif;Times New Roman" w:cs="MS Sans Serif;Times New Roman"/>
          <w:b/>
          <w:b/>
          <w:bCs/>
          <w:sz w:val="36"/>
          <w:sz w:val="36"/>
          <w:szCs w:val="36"/>
        </w:rPr>
        <w:t xml:space="preserve">ผู้เฒ่าชาวป่าสิกคารนำ </w:t>
      </w:r>
      <w:r>
        <w:rPr>
          <w:rFonts w:cs="MS Sans Serif;Times New Roman" w:ascii="MS Sans Serif;Times New Roman" w:hAnsi="MS Sans Serif;Times New Roman"/>
          <w:b/>
          <w:bCs/>
          <w:sz w:val="36"/>
          <w:szCs w:val="36"/>
        </w:rPr>
        <w:t>(</w:t>
      </w:r>
      <w:r>
        <w:rPr>
          <w:rFonts w:ascii="MS Sans Serif;Times New Roman" w:hAnsi="MS Sans Serif;Times New Roman" w:cs="MS Sans Serif;Times New Roman"/>
          <w:b/>
          <w:b/>
          <w:bCs/>
          <w:sz w:val="36"/>
          <w:sz w:val="36"/>
          <w:szCs w:val="36"/>
        </w:rPr>
        <w:t>เขาเขียว</w:t>
      </w:r>
      <w:r>
        <w:rPr>
          <w:rFonts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 xml:space="preserve">ก็ตอบว่าพวกตนเป็นชาวป่าพี่น้องกัน ทราบว่าพระนางเสียทัพ โจรจะมาจับฆ่า ตนอาศัยในแผ่นดินนี้คิดกตัญญูจึงเข้ามาช่วย ขอให้พระนางคงเสวยเศวตฉัตร และเดินทางไปด้วยดี ส่วนพวกตนขอลากลับไป </w:t>
      </w:r>
      <w:r>
        <w:rPr>
          <w:rFonts w:cs="MS Sans Serif;Times New Roman" w:ascii="MS Sans Serif;Times New Roman" w:hAnsi="MS Sans Serif;Times New Roman"/>
          <w:b/>
          <w:bCs/>
          <w:sz w:val="36"/>
          <w:szCs w:val="36"/>
        </w:rPr>
        <w:br/>
        <w:t xml:space="preserve">            </w:t>
      </w:r>
    </w:p>
    <w:p>
      <w:pPr>
        <w:pStyle w:val="Normal"/>
        <w:ind w:left="720"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งค์ละเวง ได้ฟังจึงกล่าวว่านางไม่รู้จักหนทาง จะขอไปอยู่ที่บ้านของพวกท่านสักหนึ่งวัน ผู้เฒ่าก็ปฎิบัติตามประสงค์ และดูแลนางอย่างดี </w:t>
      </w:r>
      <w:r>
        <w:rPr>
          <w:rFonts w:cs="MS Sans Serif;Times New Roman" w:ascii="MS Sans Serif;Times New Roman" w:hAnsi="MS Sans Serif;Times New Roman"/>
          <w:b/>
          <w:bCs/>
          <w:sz w:val="36"/>
          <w:szCs w:val="36"/>
        </w:rPr>
        <w:br/>
        <w:t xml:space="preserve">            </w:t>
      </w:r>
    </w:p>
    <w:p>
      <w:pPr>
        <w:pStyle w:val="Normal"/>
        <w:ind w:left="720" w:firstLine="720"/>
        <w:rPr/>
      </w:pPr>
      <w:r>
        <w:rPr>
          <w:rFonts w:ascii="MS Sans Serif;Times New Roman" w:hAnsi="MS Sans Serif;Times New Roman" w:cs="MS Sans Serif;Times New Roman"/>
          <w:b/>
          <w:b/>
          <w:bCs/>
          <w:sz w:val="36"/>
          <w:sz w:val="36"/>
          <w:szCs w:val="36"/>
        </w:rPr>
        <w:t>องค์ละเวงเห็นหญิงชาวป่ามีระเบียบเรียบร้อยเหมือนนางใน จึงถามว่าเป็นชาวในหรือว่าได้รับการฝึกสอน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หญิงเฒ่าชาวป่าว่าข้าพเจ้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ใช่เหล่าในนิเวศน์เขตสถ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ชาวป่าถ้าจะคิดในกิจ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โบราณราษฎรซึ่งสอนไว้</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คำน้ำนวลควรสนอ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นว่าต้องตามระบอบชอบ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ชายหญิงสิงหลคุณ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หาให้เหมือนท่านที่บ้า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พบปะจะใคร่ได้ไปไว้ด้ว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ช่วยกันบำรุงซึ่งกรุง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ปรากฎยศศักดิ์ด้วยภัก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ป็นที่ปรึกษาให้ถาว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ชาวบ้านกรานกราบสุภาพพู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เหมือนอูฐหรือจะไปเป็นไกรส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ตรัสตอบขอบจิตที่คิดรั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สมัครมิได้แหนงแคลงไ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ถามนางข้างบัลลังก์ที่นั่งใช้</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ชื่อไรรูปร่างสำอางต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นนารีพี่น้องสองสดั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มคำนับทูลความตามภา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เป็นพี่นี้ชื่อยุพาผ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สุลาลีวันนั้นเป็นน้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มีญาติขาดสูญประยูรศัก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ทหลวงรักเลี้ยงไว้มิให้หม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สิบสี่ปีปลายข้างฝ่ายน้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สิบสองปีเศษสังเกตใจ</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ind w:firstLine="720"/>
        <w:rPr/>
      </w:pPr>
      <w:r>
        <w:rPr>
          <w:rFonts w:ascii="MS Sans Serif;Times New Roman" w:hAnsi="MS Sans Serif;Times New Roman" w:cs="MS Sans Serif;Times New Roman"/>
          <w:b/>
          <w:b/>
          <w:bCs/>
          <w:sz w:val="36"/>
          <w:sz w:val="36"/>
          <w:szCs w:val="36"/>
        </w:rPr>
        <w:t>นางกษัตริย์ได้ตรัสขอสองนางเป็นลูก ทั้งสองนางก็ยินยอ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โฉมยงทรงรินสุราให้</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วิสัยสืบรักสมัครสม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พี่น้องคำนับรับประท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โบราณรับรักด้วยภักดี</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ind w:firstLine="720"/>
        <w:rPr/>
      </w:pPr>
      <w:r>
        <w:rPr>
          <w:rFonts w:ascii="MS Sans Serif;Times New Roman" w:hAnsi="MS Sans Serif;Times New Roman" w:cs="MS Sans Serif;Times New Roman"/>
          <w:b/>
          <w:b/>
          <w:bCs/>
          <w:sz w:val="36"/>
          <w:sz w:val="36"/>
          <w:szCs w:val="36"/>
        </w:rPr>
        <w:t>ครั้นรุ่ง นายบ้านก็นำความไปบอกบาทหลวง  บาทหลวงได้ฟังแล้วก็กล่าวสรรเสริญนางกษัตริย์ว่าเกินฉลาด รู้จักแสวงหา คนดี ที่รั้งรออยู่ก็เพื่อต้องการจะเอาตนไปใช้  ชาวบ้านก็ว่าให้บาทหลวงไปช่วยสอนการสงครามปราบปรามยุคเข็ญ</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บาทหลวงว่าอย่าประมาทชาติกษัตริ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ลือจำกัดกลความตามวิ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ดีเย็นเช่นมหาชลาลั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กรธเหมือนไฟฟุนฟอนให้ร้อนทร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รารู้อยู่ว่านางแต่ปางห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อพระสังฆราชผู้บาทหล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ฝึกสอนรอนราญการทั้งปว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ช่วงชิงรู้เหมือนดูเบ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ยามดีมิได้พึ่งครั้นถึงยา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พลอยรากเลือดตายต้องอายเข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แม้องค์นงลักษณ์จะรักเร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คนเก่าเขาคงกันด้วยฉันท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งอำมาตย์ชาติสอพลอทรลักษ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จ้ารักชวนกันคิดริษย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ยุยงลงโทษโจทน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ว่าใจนางจะอย่างไ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บาทหลวงก็มาพบนางกษัตริย์ ไต่ถามถึงการเดินทางมาในป่าของพระนาง  นางกษัตริย์ได้เล่าเรื่องเมืองผลึก จนทำศึกเสียทัพ จนถึงถูกโจรจะมาฆ่าฟัน และบอก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พบปะพระคุณการุญด้ว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ชุบช่วยชูชาติพระศาส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สั่งสอนผ่อนผันพระกรุณ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ปราบข้าศึกได้ดังใจจง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บาทหลวงตอบว่าตนเป็นชาวดง รู้แต่สิกขาสมาทาน เรื่องกลศึกควรคิดกับข้าทหาร ส่วนพระสังฆราชก็เป็นผู้เปรื่องปราชญ์อยู่ในเมืองหลวง ควรไปไต่ถามท่านก็จะได้วิชาต่าง ๆ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นางกษัตริย์ได้ฟังก็ต้องใจแล้วบอกว่าบรรดาเสนาพระบาลีให้สร้างเมืองใหม่ไว้รบสมทบทัพ แต่ข้าศึกกลับข้ามคุ้งถึงกรุงศรี ครั้นลวงล่อข้าศึกจนได้ที่แล้ว ข้าศึกกลับเป่าปี่ให้กองทัพหลับไป เป็นการสุดคิดที่จะแก้กลศึก จึงขอพึ่งบาทหลวงช่วยแก้ไขบำรุงกรุ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บาลีมีจิตคิดสงสา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จ้งวิจารณ์ทางธรรม์ด้วยหรร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มีหูอยู่ก็ปี่มีศักด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หาหูไม่ปี่ไม่มีฤทธิ์</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สัยคนทนคงเข้ายงยุท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ฤทธิรุทธแรงร้ายกายสิทธิ์</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พลิงกาลผลาญแผ่นดินสิ้นชีวิ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ำนาจฤทธิ์ย่อมแพ้แก่ปัญญ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ชิญไปฟังสังฆราชพระบาทหลว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เพิ่งล่วงความคิดเป็นศิษย์ห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ศึกเสือเหลือขนาดอาตม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อาสาหาบหามตามกำลั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jc w:val="center"/>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นางกษัตริย์กับสองหญิงพี่น้องออกเดินทางกลับเมืองไปจนถึงแดนถ้ำกลำพัน เมื่อตอนพลบเป็นป่าสงบไม่เหมือนทุกแห่งที่ผ่านมา ก็สงสัย จึงให้หยุดไพร่พลพักอยู่ริมเขาอยู่ยามตามไฟ</w:t>
      </w:r>
    </w:p>
    <w:p>
      <w:pPr>
        <w:pStyle w:val="Normal"/>
        <w:ind w:firstLine="720"/>
        <w:rPr>
          <w:b/>
          <w:b/>
          <w:bCs/>
          <w:sz w:val="36"/>
          <w:szCs w:val="36"/>
        </w:rPr>
      </w:pPr>
      <w:r>
        <w:rPr>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๓๒</w:t>
      </w:r>
      <w:r>
        <w:rPr>
          <w:rFonts w:ascii="Angsana New" w:hAnsi="Angsana New" w:eastAsia="Angsana New"/>
          <w:b/>
          <w:b/>
          <w:bCs/>
          <w:sz w:val="36"/>
          <w:sz w:val="36"/>
          <w:szCs w:val="36"/>
        </w:rPr>
        <w:t xml:space="preserve"> </w:t>
      </w:r>
      <w:r>
        <w:rPr>
          <w:rFonts w:ascii="Angsana New" w:hAnsi="Angsana New" w:cs="FreesiaUPC"/>
          <w:b/>
          <w:b/>
          <w:bCs/>
          <w:sz w:val="36"/>
          <w:sz w:val="36"/>
          <w:szCs w:val="36"/>
        </w:rPr>
        <w:t>ศรีสุวรรณอาสาตีด่านดงตาล</w:t>
      </w:r>
    </w:p>
    <w:p>
      <w:pPr>
        <w:pStyle w:val="Normal"/>
        <w:spacing w:before="280" w:after="280"/>
        <w:ind w:firstLine="720"/>
        <w:rPr>
          <w:b/>
          <w:b/>
          <w:bCs/>
          <w:sz w:val="36"/>
          <w:szCs w:val="36"/>
        </w:rPr>
      </w:pPr>
      <w:r>
        <w:rPr>
          <w:rFonts w:ascii="MS Sans Serif;Times New Roman" w:hAnsi="MS Sans Serif;Times New Roman" w:cs="MS Sans Serif;Times New Roman"/>
          <w:b/>
          <w:b/>
          <w:bCs/>
          <w:sz w:val="36"/>
          <w:sz w:val="36"/>
          <w:szCs w:val="36"/>
        </w:rPr>
        <w:t xml:space="preserve">องค์ละเวงวัณฬาถามสองนางพี่น้องถึงความผิดปกติของป่าที่พักอยู่ สองนางพี่น้องจึงทูลว่าป่านี้ชื่อกาลวัน มีเจ้าป่ารักษาสิงอยู่ในถ้ำกลำพัน กินสัตว์เป็นอาหาร ผู้ใดมายังที่นี้อารักษ์ก็จะแอบสะกดแล้วเอาไปกินเสีย </w:t>
      </w:r>
      <w:r>
        <w:rPr>
          <w:rFonts w:cs="MS Sans Serif;Times New Roman" w:ascii="MS Sans Serif;Times New Roman" w:hAnsi="MS Sans Serif;Times New Roman"/>
          <w:b/>
          <w:bCs/>
          <w:sz w:val="36"/>
          <w:szCs w:val="36"/>
        </w:rPr>
        <w:b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นางกษัตริย์ทราบความก็นึกหวาดหวั่น ถามสองนางพี่น้องว่าเมื่อรู้เช่นนี้แล้วเหตุใดจึงให้มาพักอยู่ ณ ที่นี้  สองนางพี่น้องทูลตอบว่า บาทหลวงบอกว่าตราพระราหูจะคุ้มภัยได้ กรุงลังกายังไม่สูญประยูรศักดิ์ และข้าศึกจะกลับรักร่วมจังหวัดปัฐพี </w:t>
      </w:r>
      <w:r>
        <w:rPr>
          <w:rFonts w:cs="MS Sans Serif;Times New Roman" w:ascii="MS Sans Serif;Times New Roman" w:hAnsi="MS Sans Serif;Times New Roman"/>
          <w:b/>
          <w:bCs/>
          <w:sz w:val="36"/>
          <w:szCs w:val="36"/>
        </w:rPr>
        <w:br/>
        <w:t xml:space="preserve">            </w:t>
      </w:r>
    </w:p>
    <w:p>
      <w:pPr>
        <w:pStyle w:val="Normal"/>
        <w:spacing w:before="280" w:after="280"/>
        <w:ind w:firstLine="720"/>
        <w:rPr/>
      </w:pPr>
      <w:r>
        <w:rPr>
          <w:rFonts w:ascii="MS Sans Serif;Times New Roman" w:hAnsi="MS Sans Serif;Times New Roman" w:cs="MS Sans Serif;Times New Roman"/>
          <w:b/>
          <w:b/>
          <w:bCs/>
          <w:sz w:val="36"/>
          <w:sz w:val="36"/>
          <w:szCs w:val="36"/>
        </w:rPr>
        <w:t xml:space="preserve">นางกษัตริย์ได้ฟังก็ให้นึกอายใจ  ถามต่อว่า บาทหลวงทายมาเพียงเท่านั้นหรือยังมีอีก หรือว่านางกับพระอภัยจะได้เป็นคู่กัน สองนางพี่น้องทูลตอบว่า บาทหลวงทายไว้แต่เพียงเท่านั้น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ความยามดึกนึกวิต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อื้นอกอาลัยพระทัย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ถึงพระอภัยแล้วให้อาย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งเคราะห์ร้ายนี้ไฉนกระไรเล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ต่างชาติศาสนาเป็นข้าศึ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นึกร่วมเรียงเคียงเขน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สู้ตายชายอื่นไม่ชื่นเช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ล่วงเลยสู่สวรรค์ครรไล</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องนางพี่น้องอยู่งานขับกล่อมนางกษัตริย์ด้วยกาพย์เพลงพลอดคิดประดิษฐ์กลอ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าวน้ำค้างพร่างพรมจะห่มเสื้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w:t>
            </w:r>
            <w:r>
              <w:rPr>
                <w:rFonts w:ascii="MS Sans Serif;Times New Roman" w:hAnsi="MS Sans Serif;Times New Roman" w:cs="MS Sans Serif;Times New Roman"/>
                <w:b/>
                <w:b/>
                <w:bCs/>
                <w:sz w:val="36"/>
                <w:sz w:val="36"/>
                <w:szCs w:val="36"/>
              </w:rPr>
              <w:t>ออุ่นเนื้อนอนสนิทพิสมั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ลมว่าวหนาวยิ่งจะผิงไฟ</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หนาวใจจำกลั้นทุกวันคื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มีคู่ชูชิดสนิทนุ่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ห่อหุ้มผ้าทิพย์สักสิบผื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อมบุปผามาลัยไม่ยั่งยื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ชูชื่นเช่นรสพจมา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องค์ละเวงวัณฬาฟังเสียงขับก็ชื่นชอบใจจึงเฉือนดินถนันให้เป็นรางวัลพี่น้องสองนาง ได้รับประทานแล้วก็มีผิวพรรณโสภาผ่องผุดเช่นเดียวกับพระนาง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กล่าวถึงชาวบ้านสิงหลชื่อย่องตอด เป็นลูกเศรษฐี เป็นคนขี้อายและเขลา พ่อแม่ขอเมียมาให้ก็ไม่ประสีประสาจนเมียทำเอาตาบอด ย่องตอดก็กระโดดหนีแล้วกลืนลูกตาไว้ มาถึงถ้ำกลำพันพบปีศาจให้ความรู้เลยอยู่ด้วยกันเที่ยวกินเนื้อสัตว์เหมือนผีดิบจนสัตว์ในป่ากาลวันไม่มีเหลือ คืนวันนั้นย่องตอดออกมาเห็นกองไฟ แต่ไม่เห็นคน ด้วยเทวดารักษาไว้ พอเห็นม้าก็ตรงเข้ามากัดกินที่เหลือก็เอาไปให้ผีจนม้าชักรถหมดไม่มีเหลือ แล้วเที่ยวค้นไปรอบเขาด้วยกลิ่นมนุษย์ มาถึงรถก็เสกสะกดให้คนหลับ แต่นางกษัตริย์ไม่หลับแล้วกลับตื่น จึงใช้ตราราหูตีถูกหัวย่องยตอดล้มสลบ มนต์ที่มันสะกดก็คลาย ผู้คนตื่นขึ้นมาจับมันมัด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โฉมเฉลาเล่าเรื่องให้รู้แจ้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ส่งแสงสูรย์สว่างกลางเวห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พิศดูผู้ตายคล้ายคุ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แต่ตาข้างเดียวดูเขี้ยวโง้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หน้าง่ายรายเริ่มโดนเมียข่วน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มแต่ล้านมีผูกจมูกโด่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บไม้นุ่งรุงรังสันหลังโก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งผีโป่งปากเหม็นเช่นกุมภ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พอย่องตอดฟื้นก็สลัดเชือกที่มัดหลุด นางกษัตริย์เอาตราพระราหูตีซ้ำจนมันรู้สึกเหมือนจะสิ้นชีวิต เห็นนางกษัตริย์ดูตัวนารายณ์จึงกลัวฤทธิ์ลงกราบกราน เมื่อถูกนางถามจึงเล่าเรื่องเดิมของตนให้ฟัง บอกใครฆ่าตนก็ไม่ตาย เว้นแต่ตราพระราหูตนสู้ไม่ได้ และขอให้ใช้ตนแทนม้าที่ตนกินไปจนกว่าจะหาม้ามาได้ ตนก็จะกลับมาอยู่ที่ถ้ำอย่างเดิม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นางกษัตริย์ได้ฟังจึงปรึกษากันว่าใครจะเห็นเป็นอย่างไร สองนางพี่น้องต่างรู้ตามที่ครูสั่งว่าครั้งนี้จะได้ใช้ทหารเช่นย่องตอดที่ใครฆ่าไม่ตาย จะได้ใช้ออกรบ นางกษัตริย์เห็นด้วยแล้วให้ย่องตอดพาไปถ้ำที่อยู่ของครูบา พวกผีกลัวตาพระราหูก็พากันหนีหายไปหม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ยุพาว่าพระองค์จะทรงปรา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าบคาบเจตแคว้นแดนสิง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พวกผีมิได้เห็นเป็นสกน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ใช้คนสัประยุทธ์สุดทำน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รจะหาอารักษ์อันศักดิ์สิท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สถิตถ้ำเขาเป็นเจ้าข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โรมรันกันเองคุ้มเกรงคร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ะต้องตามเล่ห์ประเวณี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กษัตริย์ตรัสว่าเวล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บัตรพลีเทวดารักษาศา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วายกรฟ้อนรำให้สำร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ตามมารดาฟ้อนจะสอนไว้</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รำร่ายฉายฉะประปลายบาท</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หวัดวาดไว้จังหวะดูสะสว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งบังอรฟ้อนตามงามระทว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ำเนินนวยนาดกายชะม้ายเมีย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ร้องบวงสรวงศาลหวานวิเว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ทุ้มเอกอักษรชะอ้อนเสีย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รื่องเสวยเคยถวายไว้รายเรี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หมากเมี่ยงมังสาสุราบ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ปผาพวงจวงจันทน์คันธร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ครื่องสาดของเราทั้งคาวหว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ศักดิ์สิทธิ์ฤทธิรงค์องค์พระกาฬ</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สิงศาลสำหรับช่วยดับร้อ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ละเวงเกรงบาปไม่หยาบหยา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านนามตามอยู่ที่ภูผ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พระกาฬศาลเจ้าชาว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รียกมาตามกันทุกวั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นามถ้ำกลำพันอันอุบาท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ดปีศาจสาปนามไว้ตามที่</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ว่าเขาเจ้ารำประจำ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กวันนี้ก็ยังเป็นเช่นโบราณ</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องค์ละเวงวัณฬาพาโยธากลับเข้าเมืองลังกา ถามข่าวเรื่องผลึกทราบว่า ข้าศึกยังอยู่วังที่สร้างใหม่ จึงกำชับขุนนางและไพร่พลทั้งหลายป้องกันรักษา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ประมาทราชการท่านทั้งหลา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กไม่วายแต่ละวันนั้นจะดั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งระดมสมทบไว้รบ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งกำชับด่านทางอย่างวางใจ</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ทหารการศึกได้ฝึกปรื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ก้มือเมืองผลึกยังตรึกความ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จากนั้นพระสังฆราชได้มาพบถามเรื่องราวที่ผ่านมา นางกษัตริย์ก็เล่าให้ฟัง รวมทั้งที่ได้กินดินถนัน แล้วเชือดชิ้นดินให้พระสังฆราชฉัน</w:t>
      </w:r>
      <w:r>
        <w:rPr/>
        <w:t xml:space="preserve"> </w:t>
      </w:r>
      <w:r>
        <w:rPr/>
        <w:b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ทหลวงดูรู้ความตามตำร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บอกว่าของอยู่ในใต้แผ่นดิ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ำหนดนั้นพันปีผุดทีหนึ่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ตึงตึงแตกฟุ้งจรุงกลิ่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ดตรงไหนไอเหงื่อเหมือนเกลือ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นแผ่นดินก็เป็นโป่งที่ตรง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ษย์เราชาวเมืองเรียกเกลือโป่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ปล่องโปร่งเปลวกลิ่นดินถ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ผลกินกลิ่นเนื้อเหมือนเจือจันท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อกแล้วฉันชิมหวานสำราญใจ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ขณะนั้นมีทูตถือสารของพระอภัยเข้ามา บาทหลวงให้เปิดออกอ่าน มีความ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ในสารว่าพระองค์ทรงสวัส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บกษัตริย์ศาสนาภาษาสย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หยุดนั่งฝั่งสมุทรหยุดสงคร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มีความเสน่หาให้อาวร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ถึงวันสัญญาเวลาดึ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ได้นึกแหนงหน่ายสายสม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ตัวตายหมายฝังไว้ลังก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วัณฬาละฉันให้รัญจว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รือลืมคำทำสัตย์มธุร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นกำหนดนึกคอยละห้อยหว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ทำสัตย์มธุรสพจมา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โบราณร่วมจังหวัดปัฐพี</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บพุ่งมุ่งหมายทำลายล้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บสร้างเสน่หามาร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หมือนเพชรเม็ดเท่าเขาคี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ไม่มีเรือนทองก็หมองนว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มียศงดงามแต่ยาม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แช่มชื่นเช่นเจ้าของครองสงว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งามละมอมจอมขวัญอย่ารัญจ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คิดควรคำสารที่อ่านเอย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ความหวานไหวฤทัยห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ดอั้นอายเอกเขนกเฉ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ทหลวงว่าข้าคิดไม่ผิดเล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พอเอ่ยออกก็เป็นเห็นไรฟั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บาทหลวงว่าข้าไม่บอกไว้ดอกหรื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ญชาติชื่อว่าผู้ชายตายเพราะหญิ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ของ้อของอนถึงวอนวิ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าวกะวิ่งเข้ามาวานสังหารก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ลมปี่ดีแต่เพราะเสนาะหู</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จะสู้ลมปากยาก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วามรักมักจะออกกระบอกต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ป็นข้าพวกเขาชาวชมพู</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กษัตริย์ได้ทำหนังสือตอบพระอภัย ให้ทูตที่ถือหนังสือมาไปถวายพระอภัย ทอดไมต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มิจริงสิ่งสัตย์สะบัดสบถ</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ลยลดเลยพระองค์อย่าสง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รบขบฟันจนบรรลั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ขอไปเป็นข้านางมา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พระองค์ทรงสัตย์สันทัดเที่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โลมเลี้ยงแล้วไม่อางขนาง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ห็นจริงสิ่งสัตย์สวัส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มีที่กีดขวางเหมือนอย่าง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ไปคำนับอภิวาท</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ชิญพระบาทบรเมศวร์มาเขตขัณฑ์</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อภัยได้อ่านสารแล้ว มิได้ออกโอษฐ์ว่าอะไร ศรีสุวรรณได้ท้วงติงไปหลายประ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พระองค์สงสารกับว่านเครื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ชิดเชื้อช่วงชิงผู้หญิงพา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พาราฝรั่งทั้งทวี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ร่งรีบรบรับแต่กับหล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ได้เมืองเคืองขาดราช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ล้างผลาญชีวันให้บรรลั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ยกทัพนับโกฎิมาเกี้ยวชู้</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จะสู้ส่งลำเลียงเสบียง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อ้อยอิ่งวิงวอนจนอ่อนใ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วกไพร่จะผอมโซเพราะโลกีย์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นสมุทพูดจากประสาจิ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ไม่คิดรบพุ่งเอากรุง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บวชเข้าเอาบุญเป็นมุ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อยู่ที่เกาะแก้วเสียแล้วกั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อภัยไม่พูดกับโอรส</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ทรงยศเธอรักเขา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กรงน้องข้องขัดหัท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กล้งว่าพี่ก็ไม่อาลัยมั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ได้ทีตีกระทั่งถึงวังใ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w:t>
            </w:r>
            <w:r>
              <w:rPr>
                <w:rFonts w:ascii="MS Sans Serif;Times New Roman" w:hAnsi="MS Sans Serif;Times New Roman" w:cs="MS Sans Serif;Times New Roman"/>
                <w:b/>
                <w:b/>
                <w:bCs/>
                <w:sz w:val="36"/>
                <w:sz w:val="36"/>
                <w:szCs w:val="36"/>
              </w:rPr>
              <w:t>ครอย่าได้ฆ่าฟันนางวัณฬ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ดิมทีพี่เขากับเรานั้น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พงศ์พันธุ์ผูกรักกัน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ปราบปรามตามทำนองของน้อง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อย่าฆ่าคิดล้างให้วางวา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และ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ด้ฟังก็ยินดี ทูลลามาจัดทัพให้พราหมณ์สามมานพ เป็นทัพหน้า สินสมุท เป็นทัพหนุน ศรีสุวรรณ เป็นทัพหลวง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ทัพหน้า สานนให้คนบอกชาวบ้านว่า ใครไม่สู้ให้อยู่บ้าน จะไม่ไปย่ำยีไม่ต้องหนีไปไห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กล่าวถึงชาวเมืองชื่อ อิเรน เป็นคนโบราณมีฝีมือรำขวาน รักษาด่านชั้นนอกเป็นคอกเ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มวิถีมีลำแม่น้ำกว้า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สองข้างโขดดอนสิงขรเ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ร่องกลางทางเซาะจำเพาะเดิ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ชิงเทินรายรอบขอบบุรี</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เจ้าเมืองถือขวาน มีลูกสาวอายุยี่สิบปี สวยโสภา ไม่มีผัวกลัวจะมีลูก อยากทำศึกฝึกหัดเพลงอาวุธ จนรู้เชิงรบครบครัน เมื่อศึกมาถึงด่านก็ให้ กปิตันไปตั้งหลังเขา มูรหุ่มคุมทหารอยู่ชานเขา กำลังพลขี่ม้าทั้งหมด บังอลูอยู่ที่ลำแม่น้ำคด ทั้งสามกองมีกำลังกองละหมื่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ทัพพราหมณ์สานน มาถึงท้ายด่าน พบทัพม้าฝ่ายลังกา จึงให้หยุดกำลังพล แล้วไปเจรจาว่า ทัพชาวผลึกไม่คิดร้าย ด้วยเจ้านายทั้งสองฝ่ายปรองดองกัน ขออย่าให้ขวางหนทาง ฝ่ายปลัดได้ฟังก็ขัดใจสั่งทหารเข้ารบ กปิตันถูกธนูพราหมณ์วิเชียร ถูกลูกทั้งสองข้างตกม้าตาย แล้วยิงปลัดถูกหูถึงแก่ความตา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เจ้าเมืองเห็นเหตุการณ์จึงควบสิงห์เข้ามารุกรบ วิเชียรยิงธนูไปสี่ลูก แต่ไม่ถูก เพราะสามารถคาบคีบหนีบไว้ได้ แล้วใช้ขวานฟันฟาดพราหมณ์วิเชียรเกือนสลบ สานน โมรา ก็ล่าหนี เจ้าเมืองก็ตามตี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เห็นทัพพราหมณ์ แตกหนีจึงเร่งพลเข้าตีไปกลางทัพ จนพบพวกทัพที่จับพราหมณ์ก็ชิงตัวมาได้ทั้งสามคน แล้วเข้ารบกับอิเรน วิเชียรเอาเกาทัณฑ์ยิงถูกตาเจ้าเมือง พลัดตกจากสิงห์ แล้ววิ่งขึ้นหลังม้าคว้าขวานมารบต่อ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ลูกสาวเจ้าเมืองอยู่หน้าป้อม เขาล้อมบิดาอยู่ก็ถอดกระบี่ แล้วขับม้ามาช่วย โมรากับสานนเข้ารับมือ บังอลู มูรหุ่ม เข้ารบรุมกันนายออกไปเข้าด่า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บสามเจ้าพราหมณ์ ก็เข้าตั้งล้อมเมืองด่านไว้ แล้วบอกข่าวไปยังพระอนุชาศรีสุวรรณ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ฝรั่งนายทหารทั้งหลายรักษาด่านไว้แล้ว หารือกันว่าเจ้าเมืองบาดเจ็บไม่ควรออกรบ เห็นว่าถ้าองค์ละเวงวัณฬา ส่งกำลังหมื่นพันมาช่วยสมทบ จึงค่อยออกรบกับข้าศึก แต่เจ้าเมืองไม่เห็น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ผู้เฒ่าเจ้าเมืองเคืองตะคอ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เพิ่งบอกเฟื่องฟุ้งถึงกรุง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เป็นชายฝ่ายเจ้าเป็นส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มีมิให้องค์ออกสงคร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เราเล่าก็จวนหกสิบห้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แม้ว่าวายวางลงกลางสน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บรรลัยไว้ชื่อให้ลือน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งครามปล่อยแก่พอแก้อ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งเล่าเขามาล้อมอยู่พร้อมพรั่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รียบเหมือนดังโรคตัดอัติ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วางยาแม้มิหายคงวายปรา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เสียด่านก็เหมือนดังเสียลังก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spacing w:before="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แล้วบอกว่าข้าศึกมีชัยคงจะประมาท จึงให้จัดกำลังเป็นหกทัพยกออกไปโจมตีตอนสามยาม ให้มุรหุ่มคุมทหารเข้าด้านซ้าย บังอลูเข้าด้านขวา หัศเกนสมทบกับมลิปาสารวัด ยันตังอังกฤษให้อยู่กับเจ้าเมือง แล้วสั่งบุตรให้อยู่ตรวจตราการข้างใน สั่งว่าถ้าตนตายให้ไปเฝ้าองค์วัณฬา ถวายตัวสามิภักดิ์จะได้ปรากฏเกียรติต่อไป </w:t>
      </w:r>
      <w:r>
        <w:rPr>
          <w:rFonts w:cs="MS Sans Serif;Times New Roman" w:ascii="MS Sans Serif;Times New Roman" w:hAnsi="MS Sans Serif;Times New Roman"/>
          <w:b/>
          <w:bCs/>
          <w:sz w:val="36"/>
          <w:szCs w:val="36"/>
        </w:rPr>
        <w:b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ศรีสุวรรณปรึกษาการกลศึกกับแล้วเห็นว่าอย่าประมาทพวกฝรั่งคงจะคิดอ่านมาสู้รบอีก จึงวางกลศึกไว้ว่าถ้ามีศึกมาเข้าตีตอนดึก ให้ทำเป็นแตกตื่นหนีไป ให้ข้าศึกตามตีออกไปนอกภูเขา ให้โมรากับสานนคุมกำลังย้อนมาทางขวาและทางซ้าย พวกทมิฬขอ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ให้โอบหลังล้อมไว้ แล้วตีกลับเข้ามาตัดหัวตัวนาย แล้วทำลายประตูเมืองเข้าไปในเมือง จากนั้นก็แกล้งหยุดตีฆ้องกลอง และราไฟเสีย </w:t>
      </w:r>
      <w:r>
        <w:rPr>
          <w:rFonts w:cs="MS Sans Serif;Times New Roman" w:ascii="MS Sans Serif;Times New Roman" w:hAnsi="MS Sans Serif;Times New Roman"/>
          <w:b/>
          <w:bCs/>
          <w:sz w:val="36"/>
          <w:szCs w:val="36"/>
        </w:rPr>
        <w:br/>
        <w:t xml:space="preserve">            </w:t>
      </w:r>
    </w:p>
    <w:p>
      <w:pPr>
        <w:pStyle w:val="Normal"/>
        <w:spacing w:before="0" w:after="280"/>
        <w:ind w:firstLine="720"/>
        <w:rPr>
          <w:b/>
          <w:b/>
          <w:bCs/>
          <w:sz w:val="36"/>
          <w:szCs w:val="36"/>
        </w:rPr>
      </w:pPr>
      <w:r>
        <w:rPr>
          <w:rFonts w:ascii="MS Sans Serif;Times New Roman" w:hAnsi="MS Sans Serif;Times New Roman" w:cs="MS Sans Serif;Times New Roman"/>
          <w:b/>
          <w:b/>
          <w:bCs/>
          <w:sz w:val="36"/>
          <w:sz w:val="36"/>
          <w:szCs w:val="36"/>
        </w:rPr>
        <w:t xml:space="preserve">ฝ่ายอิเรนเตรียมทัพไว้พร้อมแล้ว คอยสดับตรับฟังข้าศึก  เมื่อเสียงเกราะเคาะขานหายไป ทั้งแสงไฟก็โทรมลง นึกว่าพวกกองทัพข้าศึกหลับ จึงให้กองทัพของตนถือชุดอาวุธสั้นเข้าปะปนกันไป จะได้สังเกตเห็นเป็นสำคัญ ยกกำลังออกไปนอกกำแพง พวกโยธาฝ่ายศรีสุวรรณก็ทำทีแตกหนีไป พวกชาวด่านเห็นข้าศึกหนีก็เข้าโจมตีติดพัน </w:t>
      </w:r>
      <w:r>
        <w:rPr>
          <w:rFonts w:cs="MS Sans Serif;Times New Roman" w:ascii="MS Sans Serif;Times New Roman" w:hAnsi="MS Sans Serif;Times New Roman"/>
          <w:b/>
          <w:bCs/>
          <w:sz w:val="36"/>
          <w:szCs w:val="36"/>
        </w:rPr>
        <w:b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หยุดยกเข้าวกหลัง สกัดกั้นไว้ที่ประตูป่า วิเชียรขับทัพหลังตั้งประจัญไว้ โมราพาทหารเข้าด้านซ้าย สานนอ้อมไปทางด้านขวา ขับโยธาเข้าแทงฟันประจัญบาน </w:t>
      </w:r>
      <w:r>
        <w:rPr>
          <w:rFonts w:cs="MS Sans Serif;Times New Roman" w:ascii="MS Sans Serif;Times New Roman" w:hAnsi="MS Sans Serif;Times New Roman"/>
          <w:b/>
          <w:bCs/>
          <w:sz w:val="36"/>
          <w:szCs w:val="36"/>
        </w:rPr>
        <w:b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บังอลูมูรหุ่มที่คุมทัพอยู่ก็ถูกฝ่ายศรีสุวรรณตีแตกมาจนถึงป่าตาลก็ถูกล้อม  อิเรนเห็นผิดท่าที พอจวบรุ่งเช้าก็เรียกไพร่พลกลับ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เข้ามาโจมตีกระทบกับโมรากับสานน </w:t>
      </w:r>
      <w:r>
        <w:rPr>
          <w:rFonts w:cs="MS Sans Serif;Times New Roman" w:ascii="MS Sans Serif;Times New Roman" w:hAnsi="MS Sans Serif;Times New Roman"/>
          <w:b/>
          <w:bCs/>
          <w:sz w:val="36"/>
          <w:szCs w:val="36"/>
        </w:rPr>
        <w:br/>
        <w:t xml:space="preserve">            </w:t>
      </w:r>
    </w:p>
    <w:p>
      <w:pPr>
        <w:pStyle w:val="Normal"/>
        <w:spacing w:before="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การรบเข้าขั้นตะลุมบอน ฝ่ายเมืองผลึกฮึกหาญเข้าสังหารฝ่ายฝรั่งตายกลาดเกลื่อน อิเรนถูกลูกธนูจนเลือดอาบทั่วตัว เห็นว่าจะถูกจับเป็น จึงเรียกศิษย์อังกฤษให้ตัดหัวตน เพื่อไม่ให้ศีรษะกับตัวไม่มีผู้ใดได้พบเห็น ยันตังจำต้องทำด้วยความจำใจแล้วเอาผ้าเช็ดหน้าผูกคอไว้แล้วขับม้าหนีไปยังเมืองลังกา </w:t>
      </w:r>
      <w:r>
        <w:rPr>
          <w:rFonts w:cs="MS Sans Serif;Times New Roman" w:ascii="MS Sans Serif;Times New Roman" w:hAnsi="MS Sans Serif;Times New Roman"/>
          <w:b/>
          <w:bCs/>
          <w:sz w:val="36"/>
          <w:szCs w:val="36"/>
        </w:rPr>
        <w:br/>
        <w:t xml:space="preserve">            </w:t>
      </w:r>
    </w:p>
    <w:p>
      <w:pPr>
        <w:pStyle w:val="Normal"/>
        <w:spacing w:before="0" w:after="280"/>
        <w:ind w:firstLine="720"/>
        <w:rPr/>
      </w:pPr>
      <w:r>
        <w:rPr>
          <w:rFonts w:ascii="MS Sans Serif;Times New Roman" w:hAnsi="MS Sans Serif;Times New Roman" w:cs="MS Sans Serif;Times New Roman"/>
          <w:b/>
          <w:b/>
          <w:bCs/>
          <w:sz w:val="36"/>
          <w:sz w:val="36"/>
          <w:szCs w:val="36"/>
        </w:rPr>
        <w:t xml:space="preserve">ทัพเมืองผลึกจับไพร่พลข้าศึกได้เป็นจำนวนมาก สานนฆ่ามาตา โมราฆ่าบังอลู วิเชียรฆ่ามูรหุ่ม แล้วสามพราหมณ์ก็ตามมาถึงหน้าด่านแล้วให้ประจานศพฝรั่งทั้งหลาย เอาศพตัวนายเสียบเรียงไว้เคียงกัน แล้วร้องบอกชาวด่านว่าใครไม่สู้ ก็จะยกโทษให้ใครสู้จะฆ่าเสีย และให้เปิดประตูด่านให้กองทัพเข้าไป </w:t>
      </w:r>
      <w:r>
        <w:rPr>
          <w:rFonts w:cs="MS Sans Serif;Times New Roman" w:ascii="MS Sans Serif;Times New Roman" w:hAnsi="MS Sans Serif;Times New Roman"/>
          <w:b/>
          <w:bCs/>
          <w:sz w:val="36"/>
          <w:szCs w:val="36"/>
        </w:rPr>
        <w:br/>
      </w:r>
      <w:bookmarkStart w:id="24" w:name="apai1133"/>
      <w:bookmarkEnd w:id="24"/>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๓๓</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ย่องตอดสะกดทัพ</w:t>
      </w:r>
    </w:p>
    <w:p>
      <w:pPr>
        <w:pStyle w:val="Normal"/>
        <w:spacing w:before="280" w:after="280"/>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ฝ่ายลูกสาวเจ้าเมืองเตรียมการป้องกันอย่างเต็มที่ เห็นฝ่ายเมืองผลึกเอาศพนายทัพมาเสียบไว้ก็ตกใจ แต่ยังไม่เห็นบิดาของตน ทั้งยันตังที่สั่งไว้ก็ยังไม่กลับ จึงเที่ยวเดินตรวจพลอ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สามพราหมณ์สามทัพไม่ยับยั้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ายจะพังป้อมประตูเข้าสู้ไ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อาโซ่ทำคั่นเป็นบันไ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ชิงชัยชาวพลบนกำแพ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ฝรั่งทั้งสิ้นเอาหินทิ้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ยืนยิงปืนสั้นเกาทัณฑ์แผ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หักหาญราญรอนจนอ่อนแ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รั่งแทงล้มตายลงหลายค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เห็นทัพหน้าถอยก็ลงจากสิงห์ ปีนป้อมกำแพงเข้าปล้นค่าย  สามพราหมณ์ก็ตามเข้ามารุกรบ </w:t>
      </w:r>
      <w:r>
        <w:rPr>
          <w:rFonts w:cs="MS Sans Serif;Times New Roman" w:ascii="MS Sans Serif;Times New Roman" w:hAnsi="MS Sans Serif;Times New Roman"/>
          <w:b/>
          <w:bCs/>
          <w:sz w:val="36"/>
          <w:szCs w:val="36"/>
        </w:rPr>
        <w:br/>
        <w:t>           </w:t>
      </w:r>
    </w:p>
    <w:p>
      <w:pPr>
        <w:pStyle w:val="Normal"/>
        <w:ind w:firstLine="720"/>
        <w:rPr>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ฝ่ายลูกสาวเจ้าเมืองเห็นนายทัพข้าศึกก็ยิงด้วยธนูถูกกรอกปาก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พลัดตกลงมาจากกำแพงแทบสิ้นชีวิต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ด้ชักลูกดอกออกแล้วภาวนาคาถา แผลนั้นก็หาย แล้วคิดแค้นแหงนดูเห็นเป็นผู้หญิง จึงลุกขึ้นขับทัพไปชั้นบน พอเข้าไปใกล้กลไกที่มีตารางคลุมอยู่ก็ถูกตารางครอบกำลังพลทมิฬเอาไว้ ไพร่พลของชาวด่าน ก็ยกเอาหินมาทุ่มทิ้งลงไป แล้วเปิดประตูจั่นหับออกจับกุมพลทมิฬเหล่านั้น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ศรีสุวรรณยกทัพตามมาทันจึงช่วยแก้กันออกไปได้ทั้งไพร่นาย พอตกค่ำก็ถอยทัพมาตั้งค่าย แล้วปรึกษากันว่ากลไกของฝรั่งนั้นมีอยู่หลายอย่างมาก ถ้าโหมหักเข้าตีเมืองก็จะเปลืองกำลังทหาร จะคิดอ่านกันอย่างไร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โมราเสนอว่าจะผูกเรือยนต์รบบรรจุกำลังพลทั้งนายไพร่แล่นไปตามข้ามภูเขาเข้าไปข้างใน ทุกคนก็เห็นด้ว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ลูกสาวเจ้าเมืองเห็นข้าศึกกลับออกไปแต่ยังไม่ถอยหนีไปไหน จึงต้อนชาวเมืองขึ้นทำหน้าที่พร้อมกับทหาร แล้วปรึกษาเสน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อกหนังสือชื่อนางอยู่ต่างพ่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ส่งต่อเป็นระยะไปถว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เร็วรับขับม้าจนตาลาย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บ้านรายรับกันเป็นหลั่นไป</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เยี่ยงอย่างข้างฝรั่งนั้นอย่างนั้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งสามวันวันหนึ่งเดินถึงไ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ลังกามาด่านปราการไพ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มาณได้สามวันดังพรรณน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ยันตังรีบเดินทางมาถึงเมืองลังกาก็เอาหัวครูถวายแก่นางวัณฬาแล้วทูลแถลงแจ้งกิจจาให้ทรา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ละเวงเพ่งพิศคิดสังเวช</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ำพระเนตรหลั่งลงน่าสง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สัตย์ซื่อถือนายสู้วายปรา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ปรดประทานศพไว้ให้ยันตั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อนศีรษะเป็นพระอุปราช</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รจุไว้ในปราสาทบาทหลวงฝัง</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อผู้ถือหนังสือของนางรำภาส่าหรีมาเฝ้าในใบบอกว่านางได้รักษาด่านได้ฆ่าข้าศึกล้มตายไปหลายพัน ข้าศึกยังถอยไปตั้งมั่นอยู่ บิดาของนางหายไปยังไม่กลับมา ถ้าแม้นไม่ไปช่วยให้ทัพในวันรุ่งก็เหลือกำลังที่จะรักษาด่านไว้ไ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ทรงฟังสรรเสริญว่าเกินหญิ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ยันยิ่งเสียกว่าชายนายทห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ตั้งนางต่างบิดาบัญชา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ผู้ผ่านพารารักษาเมื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ครื่องยศกลดกระบี่มีสำห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มวกประดับขนนกการเวกเหลื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อสุหร่ายลายทองดูรองเรื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กราะเครื่องแต่งรบมีครบครัน</w:t>
            </w:r>
          </w:p>
        </w:tc>
      </w:tr>
    </w:tbl>
    <w:p>
      <w:pPr>
        <w:pStyle w:val="Normal"/>
        <w:ind w:firstLine="72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แล้วตั้งยังตังเป็นปลัดด่านคุมทหารหมื่นหนึ่ง แต่งตั้งให้วิรุญกับกุนตันเป็นขุนนาง ให้ยกพลคนละหมื่นไปรักษาด่านไว้ทั้งสามคนรีบคุมกำลังเดินทางไปทั้งกลางวัน และกลางคืน เป็นเวลาสองวันครึ่งก็ถึงค่ายดงตาลราย แล้วแจ้งความตามรับสั่งให้นางรำภาทราบ พอนางอ่านดูรู้ว่าบิดาตายก็เสียใจล้มสลบไป</w:t>
      </w:r>
    </w:p>
    <w:p>
      <w:pPr>
        <w:pStyle w:val="Normal"/>
        <w:ind w:firstLine="720"/>
        <w:rPr>
          <w:b/>
          <w:b/>
          <w:bCs/>
          <w:sz w:val="36"/>
          <w:szCs w:val="36"/>
        </w:rPr>
      </w:pPr>
      <w:r>
        <w:rPr>
          <w:b/>
          <w:bCs/>
          <w:sz w:val="36"/>
          <w:szCs w:val="36"/>
        </w:rPr>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๓๔</w:t>
      </w:r>
      <w:r>
        <w:rPr>
          <w:rFonts w:ascii="Angsana New" w:hAnsi="Angsana New" w:eastAsia="Angsana New"/>
          <w:b/>
          <w:b/>
          <w:bCs/>
          <w:sz w:val="36"/>
          <w:sz w:val="36"/>
          <w:szCs w:val="36"/>
        </w:rPr>
        <w:t xml:space="preserve"> </w:t>
      </w:r>
      <w:r>
        <w:rPr>
          <w:rFonts w:ascii="Angsana New" w:hAnsi="Angsana New" w:cs="FreesiaUPC"/>
          <w:b/>
          <w:b/>
          <w:bCs/>
          <w:sz w:val="36"/>
          <w:sz w:val="36"/>
          <w:szCs w:val="36"/>
        </w:rPr>
        <w:t>นางละเวงคิดหย่าทัพ</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เสนีที่ถือหนังสือบอก เมื่อมาถึงเมืองลังกาแล้วก็เข้าไปในวังถวายหนังสือนั้นแก่นางละเวง ในหนังสือนั้นได้เล่าความที่เกิดขึ้นทั้งหมด สุดท้ายแจ้งว่าขณะนี้ข้าศึกได้ล้อมเขาเจ้าประจัญอยู่</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องค์ละเวงวัณฬาทราบความแล้วก็ให้เชิญบาทหลวงมาไต่ถามว่าจะคิดอ่านประการใด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ฝรั่งสังฆราชพระบาทหลว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ลาดล่วงพูดจาอัชฌา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ปราบศึกนึกเห็นไม่เป็นไร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วแต่ใจจะไม่ทำเหมือนคำเร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ละเวงได้ฟังก็นิ่ง คิดถึงความฉลาดล้ำลึกของบาทหลวง จึงตอบไปว่านางคิดจะแก้แค้นแทนพระบิดา และพระเชษฐา แต่ขัดสนจนอยู่ที่เป็นผู้หญิ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บาทหลวงได้ฟังจึงกล่าวว่ากำลังพลคนอื่นเป็นหมื่นพันก็เห็นจะป้องกันข้าศึกไม่ได้  ถ้าคิดจะพิฆาตข้าศึก ให้ลวงล่อให้พระอภัยเป่าปี่ พวกไพร่พลในกองทัพจะหลับไหลไปหมด แล้วจึงลวงทางเสน่ห์ พระอภัยก็จะไม่รอดในครั้ง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องค์ละเวงวัณฬาจึงให้ความเห็นว่า หากว่าฆ่าพระอภัยได้แล้วก็ยังมีลูกชายกับน้องทั้งสองคน รวมทั้งสามพราหมณ์ก็มีฝีมือร้ายกาจ ชำนาญเวทมนต์ทั้งคงทนต่ออาวุธ พวกเขาเหล่านั้นก็จะร่วมกันรุกรบ เห็นว่าฝ่ายเราจะต้านทานไม่ไห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บาทหลวงว่าถ้านายวายชีวิ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บคิดเข่นฆ่าโยธา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ด้วยช่วยกันประจัญบ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เพลิงผลาญเสียให้ยับทั้งทัพชั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 xml:space="preserve">นางกษัตริย์ฟังคำสังฆราชแล้วเห็นว่ามีความฉลาดล้ำ เมื่อทำตามนั้นแล้วเห็นจะชนะข้าศึกได้ แต่แค้นใจตนเองว่าเมื่อพบพระอภัย แล้วจะใจอ่อนไม่ยอมฆ่า แล้วกลับคิดแค้นว่าพระอภัยได้ฆ่าพระบิดาของตน จึงหักใจจะคิดรบด้วยความโกรธ แล้วขอให้ครูเฒ่าไป </w:t>
      </w:r>
      <w:r>
        <w:rPr>
          <w:rFonts w:cs="Angsana New" w:ascii="Angsana New" w:hAnsi="Angsana New"/>
          <w:b/>
          <w:bCs/>
          <w:sz w:val="36"/>
          <w:szCs w:val="36"/>
        </w:rPr>
        <w:br/>
      </w:r>
      <w:r>
        <w:rPr>
          <w:rFonts w:ascii="Angsana New" w:hAnsi="Angsana New"/>
          <w:b/>
          <w:b/>
          <w:bCs/>
          <w:sz w:val="36"/>
          <w:sz w:val="36"/>
          <w:szCs w:val="36"/>
        </w:rPr>
        <w:t>ด้วยกันเพื่อช่วยกันพากันยกกำลังห้าหมื่นยกไปตั้งที่เขาเจ้าประจัญเพื่อป้องกัน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สามนางต่างพากันมาเฝ้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ทูลเล่าขอความไปตามเรื่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ชิงชัยไพร่นายก็ตายเปลือง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ศึกเนื่องหนุนกันประจัญบา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พระบาทหลวงได้ชวนลูกสาวเจ้าลังกาขึ้นไปบนปราสาทแล้วตรวจดูการวางกำลังของข้า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ทัพล้อมพร้อมพหลพลผลึ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หึ่มฮึกโห่ลั่นสนั่นหู</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หกค่ายรายรอบริมขอบคู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บวนปูเปิดก้ามตามตำรา</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เมื่อเห็นท่วงทีทัพข้าศึกดังนั้นแล้วก็มาปรึกษากันว่าจะแต่งสารไปเจรจากับพระอภัยม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ใจความตามขนบที่รบพุ่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ลือเลื่องเฟื่องฟุ้งทั้งกรุง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กล่องแก้วแล้วปิดผนึก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สนีราชทูตไปพูดจา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เสนานำคำนับแล้วรับส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ใส่พานมรกตขึ้นรถ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ประตูคูแห่แตร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าไปหน้ารถทั้งกังสดา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กองทัพยับยั้งอยู่ข้างนอ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องบอกประกาศราช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ให้ถามตามโบรา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ทราบการก็ให้รับมาพลับพล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อกนั่งยังที่เก้าอี้รั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งกษัตริย์เฝ้าฝ่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หารล้อมพร้อมพรั่งฟังกิจจ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โมราคลี่สารออกอ่านพลัน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ในสารว่าพระองค์ดำรงราช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มบาทบังอรอัปสรสวรร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รงพระนามตามยศทศธรร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ะเวงวัณฬาลบภพไต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ำรุงราษฎร์ศาสนาให้ผาสุ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เทศทุกภาษาได้อาศัย</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การที่มารบกับพระอภัยก็ให้สงสารไพร่พลที่ต้องล้มตายไปเป็นอันมาก จึงคิดจะขอต่อตีกับพี่น้องสองต่อสอง ตามสงครามอย่างโบราณ ถ้าหากนางเพลี้ยงพล้ำก็จะยกลังกาทั้งอาณาเขตให้เป็นของพระอภัย ถ้านางชนะจะขอสัตย์ปฎิญาณจากพระอภัยแล้วปล่อยไปไม่สังหารผลาญชีวิต ถ้าแม้พระอภัยไม่สู้ผู้หญิงก็ให้ทิ้งอาวุธเสีย แล้วเลิกทัพกลับไปหานางสุวรรณมา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อภัยใจซื่อถือว่าหึ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คิดถึงนางวัณฬามาร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าศัยทูตพูดตามความบุ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นางมีลูกผัวคือตัวใคร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ฝรั่งจึงทูลตอบว่าใครจะมาเป็นคู่ครองของพระนางได้ แม้จะมีกษัตริย์มาจากสามโลก พระนางก็ไม่ยินดี ส่วนพี่น้องสององค์นั้น พระนางเลี้ยงไว้เป็นพระราชบบุต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ทูลถามตามทำนองว่ากองทัพ</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บรับหรือจะล่าโยธา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ออกโอษฐ์โปรดตรัสดำรัสการ</w:t>
            </w:r>
          </w:p>
        </w:tc>
        <w:tc>
          <w:tcPr>
            <w:tcW w:w="3961" w:type="dxa"/>
            <w:tcBorders/>
            <w:vAlign w:val="center"/>
          </w:tcPr>
          <w:p>
            <w:pPr>
              <w:pStyle w:val="Normal"/>
              <w:rPr>
                <w:rFonts w:ascii="Angsana New" w:hAnsi="Angsana New" w:cs="Angsana New"/>
                <w:b/>
                <w:b/>
                <w:bCs/>
                <w:sz w:val="34"/>
                <w:szCs w:val="34"/>
              </w:rPr>
            </w:pPr>
            <w:r>
              <w:rPr>
                <w:rFonts w:ascii="MS Sans Serif;Times New Roman" w:hAnsi="MS Sans Serif;Times New Roman" w:cs="MS Sans Serif;Times New Roman"/>
                <w:b/>
                <w:b/>
                <w:bCs/>
                <w:sz w:val="34"/>
                <w:sz w:val="34"/>
                <w:szCs w:val="34"/>
              </w:rPr>
              <w:t>ขอประทานแต่ไม่พอไปได้กราบทูล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ศรีสุวรรณครั้นเห็นนิ่งจึงชิงตรัส</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กษัตริย์สูงใหญ่เจ้าไอศูร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วนยศงดงามตามประยู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ำตระกูลก็ให้ข้าเข้ารา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หญิงสู้ผู้ชายเสียดายยศ</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รียบเหมือนคชสารสู้กับหนูผี</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แล้วจึงกล่าวแก่ทูตว่า เจ้านายของทูตมีผัวชู้ คบเจ้าเมืองสิบสามเมืองเป็นสามีไปรบกับเมืองผลึก จึงยกทัพมาลงโทษ ถ้าแม้มาอ่อนน้อมก็จะไว้ชีวิต แต่ถ้ายังคิดจะต่อสู้ ก็ควรที่จะถูกฆ่าให้ตาย ให้ทูตกลับไปบอกนางละเวง ให้มาสู้กับตนจึงคู่ควร</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ไม่เห็นชอบด้วยกับศรีสุวรรณ บอกว่าไม่ควรขัดข้องเคืองขุ่นทำหุนหัน ผิดชอบอย่างไรควรตอบคำให้น้ำนวล ไม่ควรโกรธ แล้วหยิบสารลานทองมาเขียนตามที่คิด โดยไม่แพร่งพรายให้ผู้ใดรู้ ส่งให้ทูตถือกลับ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ต่อว่าพระอภัยว่า การที่พระอภัยเขียนสารตอบไปโดยที่พวกตนทั้งหมด ไม่ได้ล่วงรู้นั้นอาจจะเกิดพลาดพลั้งในสงครามได้</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ตรัสตอบว่า เราจะใช้ตีด้วยฝีปากไม่ให้ไพร่พลต้องเหนื่อยยาก ด้วยพระองค์เข้าใจกลศึกที่ลึกซึ้ง การที่นางละเวงชวนรบนั้น คงจะมีจิตคิดถึงที่ท้าทายมานั้น ในปลายคำได้รำพึงเป็นเชิงหึง เห็นว่าจะมีความรักหนักอกอยู่ แล้วตรัสต่อไป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พวกเจ้าเล่าก็ชายนายทหา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ดการมิได้ห้ามตามประส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อย่างไรไม่ห้ามตามอัชฌ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ารของข้าข้าจะตอบตามชอบใจ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ศรีสุวรรณครั้นจะทูลโต้แย้ง ก็กลัวพระเชษฐาจะกริ้วโกรธ จึงทูลลามาสั่งกำชับให้ระวังรักษาหน้าที่ของต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อำมาตย์ราชทูตมาถึงด่า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วายสารนางวัณฬามาร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ลแถลงแจ้งความตามค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บุตรีคลี่สารแล้วอ่านความ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ในสารพระอภัยได้เขียนแสดงความรักความอาลัยในนางละเวง บอกว่าถ้านางตัดรักหักสวาท ไม่ยอมเป็นไมตรีก็จะยอมให้นางฆ่าเสีย ถ้าไม่ตัดรักก็จะฟูมฟักเข้าประคองครองสงว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ความยามเศร้ายิ่งเหงาง่ว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บาทหลวงร้องว่าเอทำเห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ได้ทีมิทำที่สำคั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มีอันตรายเพราะตายใจ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ละเวงเกรงว่าครูจะรู้ความในใจ จึงแกล้งถามว่าที่จะไปฆ่าพระอภัยนั้น เห็นจะทำได้ด้วยเล่ห์กล ส่วนที่จะเผาผลาญทหารข้าศึกนั้น ยังคิดไม่ตกว่าจะทำได้เหมือนใจหมาย จึงขอทราบกลอุบายจากบาทหล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ทหลวงว่าถ้าเขาได้เป่าปี่</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โยธีกองทัพคงหลับไ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พวกเราเอาปรอทหยอดหูไ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ถือไฟฟางหญ้าทาน้ำมั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องดินเป็นรอบเป็นขอบนอ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เพลิงคลอกโยธาให้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อยู่ปืนยืนยงคงกระพัน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เห็นมันจะไม่รอดคงวอดวาย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วัณฬาเห็นด้วยแล้วมอบทหารให้บาทหลวงไปดำเนินการ แล้วขึ้นไปประทับบนพลับพลา ที่หน้าป้อมดูความพร้อมของไพร่พ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วัณฬาอาวรณ์ถอนสะอื้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ขืนข่มรักหักประห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จะฆ่าพระอภัยเห็นได้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สงสารสาราที่อาวร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แรกพบน้องได้ลองจิ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ทรงฤทธิ์แสนรักเหมือนอักษ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ดรักหักสวาทไม่ขาดร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ะท้อนถอนฤทัยไม่ไสยา</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ละเวงได้ฝันไปว่า บาทหลวงจุดเพลิงตะเกิงกอง พระอภัยเข้ามากอดจนกายขาดออกเป็นสองท่อน พระอภัยได้ประคองหัตถ์เอาไว้ นางได้เล่าความฝันให้สามนางฟัง แล้วถามว่าใครเคยทำนายฝันได้บ้าง นางยุพาทูลตอบว่า นางได้เรียนมาจากครู แล้วให้คำทำนายว่า พระอภัยจะไม่ตายแต่จะกลับกลายเป็นคู่ครองของพระนาง และชาติฝรั่งจะเสื่อมทั้งศักราช พระศาสนา พระอภัยจะรักษาสัตย์สวาทไม่คลาดคลาย ส่วนบาทหลวงจะโกรธมาก และไม่ยอมหายโกรธ</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ลูบอกตกตลึงรำพึงคิ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กพินิจเหมือนจะจริงทุกสิ่งสรรพ์</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ปรึกษาว่าเป็นไปเช่นนั้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ผ่อนผันแก้ไขฉันใดดี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ทั้งสามนางก็จนจิต นางยุพานึกได้ว่าหนังสือที่พระบาลีให้ไว้สำหรับเมื่ออับจน จึงได้เอาออกมาอ่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ถึงยุคทุกภาษาจะมาป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ตั้งต้นแต่ลูกสาวเจ้าลังก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อย่าได้หมายทำร้ายเข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ญเผ่าพงศ์ชาติพระศาส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คู่สร้างนางละเวงวัณฬาม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ไตรดายุคแล้วไม่แคล้ว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แม่เลี้ยงได้ผัวตัวเป็นลู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พันผูกพึ่งพาเป็นราศี</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วิสัยในจังหวัดปฐพี</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ถือผีพวกฝรั่งเมืองลัง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รัมภานารีคนมีสัต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ขัดสุดจะขืนฝืนนิ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ทูลความตามจริงทุกสิ่ง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ใจไม่ปรารถนามีส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เคราะห์กรรมจำเป็นเหมือนเช่นข้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ชั่วช้าชายต้องให้หมองศ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แม่เจ้าเล่าก็ยังกำลังสา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กไทท้าวเธอนิยมประสม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วยเสียเมืองเบื้องหน้าจะรา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สตรีสำหรับจะอับอ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ให้สัตย์จะตัดศึ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ทรงตรึกตรองการประมาณหม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ลวงหลอกคลอกเผาเขาไม่ต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ฉิบหายสิ้นทั้งเกาะลังก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หนังสือมือเสื้อคงเชื่อไ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ขียนไว้ก่อนกาลนาน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ำโบราณท่านว่าคิดผิดตำร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เบื้องหน้าจะลำบากได้ยากเย็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วัณฬาเกรงว่าจะสู้เขาไม่ได้ แต่ได้สั่งพระบาทหลวงว่า จะลวงล่อมาฆ่าให้อาสัญ ถ้าไม่ทำเขาก็จะโกรธ แล้วจะทำฉันใดดี นางรำภาว่าให้ออกไปพบ เมื่อพระอภัยไม่รบเหมือนอย่างที่มีสารมา จึงค่อยถอยทัพกลับเข้าเมือง ถึงแม้พระบาทหลวงจะรู้ว่าเราหย่าทัพ ก็เป็นการที่จะคิดแก้ไขกันต่อ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ฝรั่งสังฆราชก็สั่งให้ทหารทั้งปวง เอาปรอทหยอดหู เก็บฟางหญ้าฟืนตองมาสำรองไว้ ถ้าโบกธงให้ตรงออกไป คลอกทัพที่กำลังหลับอยู่ให้ตายทั้งหมด ทุกคนก็ไปเตรียมตัวพร้อมตามที่สั่งการ</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พระอภัยคิดคำนึงถึงลูกสาวเจ้าสิงหล ไม่คิดเรื่องการรบ คิดแต่จะใคร่พบนางอยู่ตลอดเวลา พอเช้าตรู่ก็มาลงสรง แต่งองค์ทรงเครื่องแล้วออกมานั่งหน้าพลับพลาชัย พระโอรสกับพระอนุชามาเฝ้าพร้อมเพรียง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อื้อนอรรถตรัสถามตามสัญญ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วัณฬาจะออกรบพบกับเร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อสู้ผู้เดียวเกี้ยวให้ติ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อย่าคิดมุ่งร้ายทำลายเข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ปลอบโลมโฉมงามตามสำเนา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ารของเรามิใช่การราญณรงค์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เห็นผิดจริตนัก จะห้ามเห็นไม่ฟังกำลังหลง จึงทูลลาพาหลานมาด้านหน้าเพื่อฝ่ายข้าศึกออกมาจะได้ออกไปบ้าง</w:t>
      </w:r>
      <w:r>
        <w:rPr>
          <w:rFonts w:ascii="Angsana New" w:hAnsi="Angsana New"/>
          <w:b/>
          <w:b/>
          <w:bCs/>
          <w:sz w:val="36"/>
          <w:sz w:val="36"/>
          <w:szCs w:val="36"/>
        </w:rPr>
        <w:t xml:space="preserve"> </w:t>
      </w:r>
      <w:r>
        <w:rPr>
          <w:rFonts w:ascii="MS Sans Serif;Times New Roman" w:hAnsi="MS Sans Serif;Times New Roman" w:cs="MS Sans Serif;Times New Roman"/>
          <w:b/>
          <w:b/>
          <w:bCs/>
          <w:sz w:val="36"/>
          <w:sz w:val="36"/>
          <w:szCs w:val="36"/>
        </w:rPr>
        <w:t>เห็นว่ากลศึกครั้งนี้ลึกเหลือจะเชื่อฟัง ได้แต่คอยระวังไว้ทุกตัวค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องค์ละเวงเมื่อบรรทมตื่นขึ้นแล้วก็เข้าสรงชลแล้วแต่งองค์ทรงเครื่อง เมื่อมาถึงหอรบก็พบสังฆราช ทำความเคารพแล้วถามถึงการปฏิบัติการ</w:t>
      </w:r>
      <w:r>
        <w:rPr>
          <w:rFonts w:ascii="Angsana New" w:hAnsi="Angsana New"/>
          <w:b/>
          <w:b/>
          <w:bCs/>
          <w:sz w:val="36"/>
          <w:sz w:val="36"/>
          <w:szCs w:val="36"/>
        </w:rPr>
        <w:t xml:space="preserve"> </w:t>
      </w:r>
    </w:p>
    <w:p>
      <w:pPr>
        <w:pStyle w:val="Normal"/>
        <w:ind w:firstLine="720"/>
        <w:rPr>
          <w:rFonts w:ascii="Angsana New" w:hAnsi="Angsana New" w:cs="Angsana New"/>
          <w:b/>
          <w:b/>
          <w:bCs/>
          <w:sz w:val="36"/>
          <w:szCs w:val="36"/>
        </w:rPr>
      </w:pPr>
      <w:r>
        <w:rPr>
          <w:rFonts w:cs="Angsana New" w:ascii="Angsana New" w:hAnsi="Angsana New"/>
          <w:b/>
          <w:bCs/>
          <w:sz w:val="36"/>
          <w:szCs w:val="36"/>
        </w:rPr>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บาทหลวงทูลให้เร่งยกทัพ สามนารีขี่ม้าสีฟ้าเหลืองนำไพร่พลออกไปนอกกำแพงแล้วให้ทั้งห้าทัพยับยั้งอยู่คอยฟังศึก พวกกองทัพเมืองผลึกก็ออกมาตั้งอยู่สลับสลอน แต่ต่างก็รู้ความตามสารที่จะไม่รบกัน จึงต่างหยุดยืนอยู่คอยระวังเหตุการณ์</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พระอภัยสืบรู้ว่านางละเวงออกมาตามสัญญาก็ยิ่งอาวรณ์ขึ้นทรงม้าพร้อมกับพระอนุชาและหน่อกษัตริย์มาถึงยังทัพหน้า พอสบเนตรนางกษัตริย์ก็เกิดฤทธิ์เสน่ห์ในตัวนาง จึงตรัสชวนเชิญนางทางประโลม</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องค์ละเวงได้ฟังก็ทำเยื้อนยิ้มพริ้มพรายให้ดูงาม ตรัสตอบขอบคุณ แล้วตรัสสืบไป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พบกันสัญญาจะหย่าทัพ</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ไม่กลับแกล้งว่ารักมาหัก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ระทัยไม่ตามความโบรา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ต้านต่อยุทธจนสุดมื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นนี้ที่สัญญาได้มาพ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อรบกันกับน้องแต่สองหรื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รือจะขับทัพใหญ่ไล่กระพื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ไม่ถือศัสตรามาราวี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ด้ฟังเห็นว่านางยังรักพระองค์อยู่จึงตรัสปลอบประโลมนาง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วของพี่นี้ถ้าแม้แม่แค้นเดือ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แต่เชือดฉะลงที่ตรงไ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อกอดยอดมิ่งไม่ชิงชั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ขาดใจจึงจะวางให้ห่างทรวง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วัณฬาได้ฟังก็อาวรณ์ แต่กลัวอำนาจพระบาทหลวง จนใจจึงกล่าวตอบไปตามประสามารยาหญิง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ผู้หญิงสิงหลนั้นคนซื่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ใครดึงดื้อแล้วก็สู้ไม่รู้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หมือนอย่างนางสุวรรณมา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รู้ที่ทำจริตกระบิดกระบว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รู้ว่านางขู่หยอก จึงออกโอษฐ์ปลอบประโลมนางด้วยประการต่าง ๆ ต่อไปอี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ผิดจริงมิ่งแม่จงแก้แค้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ทดแทนเถือหนังและมังส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ต่อตีศรีสวัสดิ์เป็นสัจจ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างขับม้าเข้าไปตรงธงสำคัญ</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ศรีสุวรรณเห็นหน้านางรำภาก็มีใจรักจึงออกปากฝากไมตรี กล่าวท้าวความถึงที่ได้เคยรบกันมา นางรัมภาก็กล่าวตอบความตามที่ได้รบกันมา ศรีสุวรรณก็กล่าวตอบสนองกลับ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ยืนม้าฟังการโต้ตอบกันอยู่ แล้วมองดูยุพาผกา เกิดความเสน่หาในตัวนาง คิดจะเกี้ยวนางบ้างอย่างพระบิดา แต่ก็นึกเขินจึงขับม้ามาตรงหน้านางแล้วถามว่าชื่อ ยุพาผกาหรือที่มีหนังสือมาถึงตนเมื่อวานซืน แล้วแม้จะสินทรัพย์นับโกฏิก็จะมอบให้ ขอแต่เพียงสไบนางสักผืนเดียว</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ยุพาผกาได้ฟังก็มิได้มีใจรัก ดูรูปร่างเหมือนยักษ์ร้ายไม่ปรารถนา แต่แกล้งกล่าวตอบคำสินสมุท</w:t>
      </w:r>
      <w:r>
        <w:rPr>
          <w:rFonts w:ascii="Angsana New" w:hAnsi="Angsana New"/>
          <w:b/>
          <w:b/>
          <w:bCs/>
          <w:sz w:val="36"/>
          <w:sz w:val="36"/>
          <w:szCs w:val="36"/>
        </w:rPr>
        <w:t>ร</w:t>
      </w:r>
      <w:r>
        <w:rPr>
          <w:rFonts w:ascii="Angsana New" w:hAnsi="Angsana New"/>
          <w:b/>
          <w:b/>
          <w:bCs/>
          <w:sz w:val="36"/>
          <w:sz w:val="36"/>
          <w:szCs w:val="36"/>
        </w:rPr>
        <w:t>ไปว่ามาตีปล้นขนทรัพย์ไปแล้วยังจะมาขอผ้าเขาอีกหรือ ช่างไม่อายเลยหรือไ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นสมุทสุดจนให้อ้นอั้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ผันผ่อนแก้แพ้ผู้หญิ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ยิ้มยิ้มหงิมง่วงไม่ท้วงติ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เมินนิ่งนึกเขินสะเทิ้นที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เห็นสองพี่น้องก็นึกรัก แล้วกล่าวกับสองนางให้เข้ามาหา จะขอชมที่ช่างเจรจาได้เหมือนเช่นนางวัณฬา  สองนางก็ทูลตอบว่าขอบพระคุณที่พระองค์ชมเชย ถ้าหากว่าทรงปรานีเหมือนลูกแล้วก็ขอให้เลิกทัพกลับ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พระอภัยได้ฟังสองนางทูลตอบเสียงเหมือนแม่เลี้ยงก็ตรัสแก่นางว่า พระองค์จะขับกองทัพไปไม่ให้เข้ารบพุ่งกับกรุงลังกาแล้วขอให้สองนางเอ็นดู ช่วยปลูกฝังพระองค์ ซึ่งเป็นเสมือนพ่อให้ด้วย ถ้าสองนางรับคำตามนี้ก็จะเลิกทัพกลับไป สองนางก็ตอบตกลง พระอภัยถอดเพชรธำมรงค์ประทานให้ สองนางก็รับไว้  พอตกเย็นต่างก็หย่าทัพกลับ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วัณฬาได้ไปหาสังฆราช เล่าแจ้งแถลงไขเรื่องราวให้ฟังว่าไม่สมหวังดังจิตที่คิดไว้ แล้วลากลับมาตำหนัก พอพลบค่ำเหล่าทหารก็พูดจาสนทนากันว่า เมื่อไปทัพกับผู้ชายเป็นนายทัพก็รบกันอย่างหนัก  แต่ไปทัพกับนายทัพที่เป็นหญิง กลับได้ฟังนายทัพเกี้ยวกันเป็นที่เพลิดเพลินเจริญใจ แล้วเดิมพันกันว่าจะเสมอคู่ไหนในสามคู่ของนายทัพ  บาทหลวงได้ยินก็เข้าไปสอบถามความดู</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บรรดาฝรั่งทั้งหลายก็เล่าความให้ฟัง บาทหลวงจึงว่าให้ออกไปรบ แต่กลับมามีชู้แล้วมาข</w:t>
      </w:r>
      <w:r>
        <w:rPr>
          <w:rFonts w:ascii="Angsana New" w:hAnsi="Angsana New"/>
          <w:b/>
          <w:b/>
          <w:bCs/>
          <w:sz w:val="36"/>
          <w:sz w:val="36"/>
          <w:szCs w:val="36"/>
        </w:rPr>
        <w:t>ี้</w:t>
      </w:r>
      <w:r>
        <w:rPr>
          <w:rFonts w:ascii="Angsana New" w:hAnsi="Angsana New"/>
          <w:b/>
          <w:b/>
          <w:bCs/>
          <w:sz w:val="36"/>
          <w:sz w:val="36"/>
          <w:szCs w:val="36"/>
        </w:rPr>
        <w:t>ปดตน จะต้องไปต่อว่าให้สาแก่ใจแล้วมายังที่พักของนางวัณฬา ถามความกับสองพี่น้องว่าพระอภัยให้แหวนมาไว้แทนหรือ จึงยอมรับอาสาเป็นแม่สื่อ บอกให้ไปลวงเขากลับไม่ลวง กลับไปหน่วงเวลา แล้วยังไปไหว้นายทัพข้าศึกให้ตนต้องได้อาย บรรดาไพร่พลได้เห็นจึงมาเป็นโจทก์</w:t>
      </w:r>
      <w:r>
        <w:rPr/>
        <w:t xml:space="preserve"> </w:t>
      </w:r>
    </w:p>
    <w:tbl>
      <w:tblPr>
        <w:tblW w:w="4950" w:type="pct"/>
        <w:jc w:val="center"/>
        <w:tblInd w:w="0" w:type="dxa"/>
        <w:tblLayout w:type="fixed"/>
        <w:tblCellMar>
          <w:top w:w="0" w:type="dxa"/>
          <w:left w:w="0" w:type="dxa"/>
          <w:bottom w:w="0" w:type="dxa"/>
          <w:right w:w="0" w:type="dxa"/>
        </w:tblCellMar>
      </w:tblPr>
      <w:tblGrid>
        <w:gridCol w:w="4633"/>
        <w:gridCol w:w="3920"/>
      </w:tblGrid>
      <w:tr>
        <w:trPr/>
        <w:tc>
          <w:tcPr>
            <w:tcW w:w="463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พวกไพร่ได้เป็นมาเป็นโจทก์</w:t>
            </w:r>
          </w:p>
        </w:tc>
        <w:tc>
          <w:tcPr>
            <w:tcW w:w="392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ทำโทษตามบทในกฎหมาย</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แม่สื่อซื้อหน้าฆ่าให้ตาย</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จ้านายเนรเทศจากเขตคัน ฯ</w:t>
            </w:r>
          </w:p>
        </w:tc>
      </w:tr>
      <w:tr>
        <w:trPr/>
        <w:tc>
          <w:tcPr>
            <w:tcW w:w="4633"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ยุพาฟังสังฆราชกริ้วกราดโกรธ</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งโทษโทษาให้อาสัญ</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อับจนกลศึกรำลึกทัน</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กลผันภูผาออกพาที</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คุณเจ้าเฒ่าชราพูดจาหลง</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มั่นคงควรหรือนับถือผี</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สัยศึกลึกซึ้งจึงจะดี</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ที่แข็งอ่อนได้ผ่อนปรน</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วงเขาเป่าปี่เขามิเป่า</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ากของเขาใครจะวัดเห็นขัดสน</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ยักย้ายถ่ายเทด้วยเล่ห์กล</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ว่าฝนดับไฟท่านไม่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บอกว่าพรุ่งนี้จะจับกองทัพเมืองผลึกให้เห็นเป็นที่ประจักษ์ เราจะปราบข้าศึกด้วยไมตรี ส่วนหน้าที่ของท่านที่จะเอาไฟคลอกทหารเมืองผลึก ถ้าทำได้ไม่ทันตามสัญญา ก็จะเป็นโทษอันใหญ่หลวงของท่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ฝรั่งสังฆราชฉลาดมา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ฝีปากอ่อนแอแพ้ผู้หญิ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กว่าถูกลูกคนนี้มันดีจ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ะลึงนิ่งหน้าบานรำคาญใจ</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แล้วสังฆราชจึงบอกว่าถ้าเป็นเช่นนั้น ใครทำไม่ทันก็จะมีโทษหนักถึงตาย แล้วออกมากำกับการทัพ</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องค์ละเวงมีความเกรงบาทหลวงจึงตรัสถามธิดาว่า ทำไมจึงทำสัญญานั้นกับบาทหลวง นางยุพาทูลตอบ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ยุพาว่าพระคุณการุญเลี้ย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ารแต่เพียงนี้มิได้ให้อด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ผ่อนปรนกลการผลาญศั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ว่างูกินหางอย่างโบรา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ล่าความตามคิดไม่ปิดป้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ให้ต้องคลอกเผาเหล่าทห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ชนนีดีใจเห็นได้การ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คิดอ่านอุบอิบซุบซิบกั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พระอภัยไม่ได้หลับคิดคำนึงถึง แด่นางวัณฬา พอใกล้รุ่งได้นิมิตฝันว่าไป ครั้นรุ่งขึ้นได้แต่งองค์ทรงเครื่องออกมายังหน้าพลับพลาทอง พร้อมโอรสและอนุชาและบรรดาเสนาในองค์ จึงให้สานนทำนายฝั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นว่าปี่ที่เราเป่าแต่ก่อน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มังกรกับนาคมามากหล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รุมรบขบตอดเราวอดว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แต่กายกรบาทขาดกระเด็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ตัวเราเข้าไปอยู่ในถ้ำ</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ลามคลำไปข้างไหนก็ไม่เ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ยคีมีมหาคงคาเย็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บให้เป็นคนคืนพอฟื้นกา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าหมณ์ได้ฟังแล้วทำนายว่า เป็นพระเคราะห์ร้ายให้ระวังองค์ ผู้หญิงจะรุมรักใคร่ให้ไหลหลง แล้วจะพลัดพรากจากประยูรวงศ์ โดยหญิงจะชิงไป จะละทิ้งพระพุทธศาสนา แล้วพระสงฆ์ผู้ทรงศีลจะมาช่วยให้ได้สืบกษัตริย์พร้อมด้วยพระญาติวงศ์ ในสามวันชันษาจะขาด ต้องร้างจากราชสมบัติ แล้วขอทัดทานว่าอย่าเป่าปี่จะมีภัยมาสู่ เคราะห์ร้ายครั้งนี้คล้ายพระรามตามนางสีดา แล้วไมยราพณ์ลักพาไปบาดาล จะมีชายตายแทนเพราะพระเคราะห์นั้นถึงฆาต จึงขอให้อยู่ในที่ไสยา สมาทานศีล ตนจะตั้งศาลบวงสรวงดวงชะตา เสกสะเดาะเคราะห์ร้ายให้คลายเคลื่อน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ด้ฟังคำทำนายเห็นว่าร้ายนัก ค่อยลืมรักนางละเวงด้วยเกรงภัย แล้วบอกว่าที่ห้ามปรามไว้จะขอทำต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เจ้าพราหมณ์สามคนมนต์ชะงั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รีบจัดแจงสั่งให้ตั้งศา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นยาแฝดแปดทิศพิสด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แต่งการข้างที่บัตรพลีร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แพรบางอย่างดีแปดสีซ้อน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นบรรจกรณ์ให้บรรทมโบกลมถว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อ่านมนต์สะเดาะสดับยัมพว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ธงนารายณ์กรายปัดกำจัดภั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าแพรสีที่รองขนองนั้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ผูกพันภาพยนตร์ด้วยมนต์ไ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คนธรรพ์รับเคราะห์แล้วเหาะ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ค่อยหายกระวายกระว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ผูกพันวัณฬามาแต่ห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คลายคลั่งคิดเห็นไม่เป็นผ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กษาพราหมณ์ถามกฤษ์จะเลิกพ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สามนตอบสนองให้ต้องตาม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องค์ละเวง กลัวศึกจะไม่เสร็จ ครั้นรุ่งเช้าจึงให้ยุพาไปจัดตามกลศึกที่คิดไว้</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สองพี่น้องมาบอกบาทหลวงว่า องค์ละเวงสั่งให้มาหาบาทหลวงบอกว่า บาทหลวงฟั่นเฟือนไปไม่เหมือนเดิม ถ้าทำการไม่สำเร็จข้าศึกจะฮึกเหิม จะเกณฑ์ไพร่พลจากลังกามาเพิ่มเติม แล้วจัดผู้รู้ในการรบไปป้องกันกรุงลังกาไว้ เผื่อเพลี</w:t>
      </w:r>
      <w:r>
        <w:rPr>
          <w:rFonts w:ascii="MS Sans Serif;Times New Roman" w:hAnsi="MS Sans Serif;Times New Roman" w:cs="MS Sans Serif;Times New Roman"/>
          <w:b/>
          <w:b/>
          <w:bCs/>
          <w:sz w:val="36"/>
          <w:sz w:val="36"/>
          <w:szCs w:val="36"/>
        </w:rPr>
        <w:t>่</w:t>
      </w:r>
      <w:r>
        <w:rPr>
          <w:rFonts w:ascii="MS Sans Serif;Times New Roman" w:hAnsi="MS Sans Serif;Times New Roman" w:cs="MS Sans Serif;Times New Roman"/>
          <w:b/>
          <w:b/>
          <w:bCs/>
          <w:sz w:val="36"/>
          <w:sz w:val="36"/>
          <w:szCs w:val="36"/>
        </w:rPr>
        <w:t>ยงพล้ำจะได้เอาไว้เป็นที่ตั้งมั่นต่อสู้ข้าศึก</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บาทหลวงได้ฟังก็โกรธตวาดเอาว่า อย่ามาทำผันแปรพูดแก้ไข ตนได้รับหน้าที่ในการรบให้จุดไฟ ถ้าไม่ได้ก็จะขอสู้ตาย </w:t>
      </w:r>
      <w:r>
        <w:rPr>
          <w:rFonts w:ascii="MS Sans Serif;Times New Roman" w:hAnsi="MS Sans Serif;Times New Roman" w:cs="MS Sans Serif;Times New Roman"/>
          <w:b/>
          <w:b/>
          <w:bCs/>
          <w:sz w:val="36"/>
          <w:sz w:val="36"/>
          <w:szCs w:val="36"/>
        </w:rPr>
        <w:t>ใ</w:t>
      </w:r>
      <w:r>
        <w:rPr>
          <w:rFonts w:ascii="MS Sans Serif;Times New Roman" w:hAnsi="MS Sans Serif;Times New Roman" w:cs="MS Sans Serif;Times New Roman"/>
          <w:b/>
          <w:b/>
          <w:bCs/>
          <w:sz w:val="36"/>
          <w:sz w:val="36"/>
          <w:szCs w:val="36"/>
        </w:rPr>
        <w:t>ครจะไปทำอะไรนั้นก็ให้คิดทำไป แต่ถ้าข้าศึกไม่หลับ ก็จะต้องตายตามกันอย่างที่ได้สัญญาไว้</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สองนางได้ฟังจึงทำเป็นว่า ถ้าเช่นนั้นก็ต้องแยกกันทำสงคราม แล้วรับไปรักษาลังกาไว้ เรื่องจุดไฟเป็นเรื่องของบาทหลวง บาทหลวงก็รับคำแล้วบอกว่า</w:t>
      </w:r>
      <w:r>
        <w:rPr/>
        <w:t xml:space="preserve"> </w:t>
      </w:r>
    </w:p>
    <w:tbl>
      <w:tblPr>
        <w:tblW w:w="4950" w:type="pct"/>
        <w:jc w:val="center"/>
        <w:tblInd w:w="0" w:type="dxa"/>
        <w:tblLayout w:type="fixed"/>
        <w:tblCellMar>
          <w:top w:w="0" w:type="dxa"/>
          <w:left w:w="0" w:type="dxa"/>
          <w:bottom w:w="0" w:type="dxa"/>
          <w:right w:w="0" w:type="dxa"/>
        </w:tblCellMar>
      </w:tblPr>
      <w:tblGrid>
        <w:gridCol w:w="4646"/>
        <w:gridCol w:w="3907"/>
      </w:tblGrid>
      <w:tr>
        <w:trPr/>
        <w:tc>
          <w:tcPr>
            <w:tcW w:w="464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วังลังกาเถิดอย่าอยู่</w:t>
            </w:r>
          </w:p>
        </w:tc>
        <w:tc>
          <w:tcPr>
            <w:tcW w:w="390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พวกกูจึงจะออกไปคลอกเผา</w:t>
            </w:r>
          </w:p>
        </w:tc>
      </w:tr>
      <w:tr>
        <w:trPr/>
        <w:tc>
          <w:tcPr>
            <w:tcW w:w="464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คำนับรับความตามสำเนา</w:t>
            </w:r>
          </w:p>
        </w:tc>
        <w:tc>
          <w:tcPr>
            <w:tcW w:w="390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กว่าเราลวงได้โดยง่ายดาย</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ยุพาลาบาทหลวงมาเตรียมการ แล้วมาเฝ้าองค์ละเวงเจ้าลังกา ขอลาออกไปใช้ให้พระอภัยมณีเป่าปี่ให้คนหลับ แล้วจะพามาถวาย แต่ขออย่าเพ่อฆ่าให้คุมเอาไว้ในวัง ด้วยบาทหลวงจะเอาศพพระอภัย จึงต้องกลบเกลื</w:t>
      </w:r>
      <w:r>
        <w:rPr>
          <w:rFonts w:ascii="Angsana New" w:hAnsi="Angsana New"/>
          <w:b/>
          <w:b/>
          <w:bCs/>
          <w:sz w:val="36"/>
          <w:sz w:val="36"/>
          <w:szCs w:val="36"/>
        </w:rPr>
        <w:t>่</w:t>
      </w:r>
      <w:r>
        <w:rPr>
          <w:rFonts w:ascii="Angsana New" w:hAnsi="Angsana New"/>
          <w:b/>
          <w:b/>
          <w:bCs/>
          <w:sz w:val="36"/>
          <w:sz w:val="36"/>
          <w:szCs w:val="36"/>
        </w:rPr>
        <w:t>อนไว้ไม่ให้สงสัย แล้วจัดแจงแต่งหนังสือถือไป ห่อสไบย้อมยาเอาไว้นานแล้ว แล้วทูลลามาทรงม้า เรียกย่องตอดให้ตามไป เดินทางออกจากด่านไปถึงหน้าทัพ</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ร้องบอกหลอกเหล่าชาวผลึ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นนี้ศึกจะสำเร็จเป็นเสร็จสรรพ</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ทรามวัยใช้ธิดามาคำนั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ปิดรับเร็วเราจะเข้าไป ฯ</w:t>
            </w:r>
          </w:p>
        </w:tc>
      </w:tr>
    </w:tbl>
    <w:p>
      <w:pPr>
        <w:pStyle w:val="Normal"/>
        <w:spacing w:before="0" w:after="280"/>
        <w:rPr>
          <w:rFonts w:ascii="Angsana New" w:hAnsi="Angsana New" w:cs="Angsana New"/>
          <w:b/>
          <w:b/>
          <w:bCs/>
          <w:sz w:val="36"/>
          <w:szCs w:val="36"/>
        </w:rPr>
      </w:pPr>
      <w:r>
        <w:rPr>
          <w:rFonts w:cs="Angsana New" w:ascii="Angsana New" w:hAnsi="Angsana New"/>
          <w:b/>
          <w:bCs/>
          <w:sz w:val="36"/>
          <w:szCs w:val="36"/>
        </w:rPr>
      </w:r>
      <w:bookmarkStart w:id="25" w:name="apai1235"/>
      <w:bookmarkStart w:id="26" w:name="apai1235"/>
      <w:bookmarkEnd w:id="26"/>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๓๕</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ติดท้ายรถ</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ยประตูได้ฟังก็นำความไปกราบทูลพระอภัย ทั้งสามพราหมณ์จึงสั่งให้รับมาที่พลับพลา พอนางกับผีปอบเข้าขอบค่าย มนต์ก็คลายเสื่อมขลังทั้งอาถรรพ์ นางยุพามาถึงองค์พระอภัยถวายบังคมแล้ว คอยฟังรับสั่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spacing w:before="280" w:after="280"/>
        <w:ind w:firstLine="720"/>
        <w:rPr/>
      </w:pPr>
      <w:r>
        <w:rPr>
          <w:rFonts w:ascii="Angsana New" w:hAnsi="Angsana New"/>
          <w:b/>
          <w:b/>
          <w:bCs/>
          <w:sz w:val="36"/>
          <w:sz w:val="36"/>
          <w:szCs w:val="36"/>
        </w:rPr>
        <w:t>พระอภัยเห็นธิดายุพาแล้ว ก็ให้กลับรักนางวัณฬา จึงตรัสถามนางยุพาว่า พระมารดาใช้ให้มาว่าอย่างไร นางยุพาทูลว่า ถ้าจะเล่าถวายก็จะเป็นการแพร่งพราย จึงหยิบสารการลับกับสไบ ถวายให้ในพระหัตถ์เจ้าเมืองผลึ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ยินดีคลี่ผ้าย้อมยาแฝ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รียบเหมือนแรดได้กลิ่นถวิลห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จงจำสำคัญของวัณฬ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ชยผ้าหอมหวนให้ยวนยี</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พระอภัยได้อ่านสารนั้น ที่นางกษัตริย์พร่ำรำพรรณมาถึงความมีไมตรีต่อกัน แล้วจบลงว่าถ้าพระอภัยจะตรัสถึงนางแล้ว ก็ให้ตรัสเป็นความลับไว้กับนางยุพา แล้วนางจะผ่อนตามทุกเรื่องไม่ขัดเลย</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ทราบสารหวานชื่นไม่ขืนขัด</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รู้ชัดชุบน้ำแล้วทำเฉ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พราหมณ์คิดผิดใจกระไรเล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หมือนเคยทูลถามตามสงกา</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ก็แกล้วตรัสว่า เป็นความรักไม่ใช่ศึก จึงจะขอปรึกษากันในที่ลั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เจ้าพราหมณ์ดูรู้ว่ากลมนต์เสื่อ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นตรเสื่อมลงอีกจึงฉีก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พิธีผีสางเข้าคว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ทัดทานข้อความตามทำนอง</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แล้วเชิญพระอภัยเข้ามณฑลบอกว่า ยังสะเดาห์เคราะห์ค้างอยู่กลางฆาต ขอให้อดพระทัยไว้ พรุ่งนี้จึงค่อยพูดจากัน แต่พระอภัยไม่ยอมเชื่อหาว่าพราหมณ์คิดริษยา นางยุพามาเพียงคนเดียวไม่เห็นว่าจะมีข้าศึกที่ไหน การสะเดาะห์เคราะห์ถึงไม่หายก็ไม่กลัว พรุ่งนี้ก็คงจะได้เห็นว่าดีหรือร้าย</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สามพราหมณ์เห็นว่าห้ามไว้ไม่หยุด และกลัวอย่างยิ่งในคำของพระอภัย ที่ว่าพวกตนคิดริษยาจึงถอยออกมา บรรดาเสนาใหญ่น้อยก็พากันถอยตามออก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อภัยได้ช่องไม่ข้องขั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อื้อนอรรถอ้อนวอนสุนทรถ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ชวรนั้นฉันใดไม่ได้คว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ล่าตามจริงพ่อจะขอฟัง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ยุพาได้ทีก็พูดจากหว่านล้อมด้วยประการต่าง ๆ ว่า เมื่อเลิกทัพกลับไปวังแล้ว พวกฝรั่งรู้ว่าเรารักกัน ก็ไปบอกบาทหลวงให้นรเทศองค์ละเวง และให้ฆ่าตนซึ่งเป็นลูก พระแม่จะผูกพระศอตาย แต่ตนสองพี่น้องห้ามไว้ พระแม่จึงให้ตนเอาผ้าสไบมาถวายพระอภัย แล้วขอทูลขอลาต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ฟังคำยามรักพระพักตร์สล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บัวสดสายฟ้าผ่าสล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ลนัยไหลหลั่งลงพรั่งพร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นเสียดายด้วยว่าใกล้จะได้กา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ก็ตรัสกับนางยุพาว่า พระองค์จะขอตายตาม คิดจะไปรักษาพยาบาลนางก็ติดขัดไปหมด แล้วถามทำอย่างไรจึงจะได้ไปช่วยรักษาพยาบาลนางกษัตริย์</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ยุพา จึงแสร้งแกล้งทูลว่า การไปพบนั้นทำได้ง่าย ถ้าพระอภัยจะลดพระยศศักดิ์ลง พระอภัยได้ฟังก็ยินดียิ่งนัก บอกว่าพระองค์ทำตามนั้นได้</w:t>
      </w:r>
      <w:r>
        <w:rPr/>
        <w:t xml:space="preserve"> </w:t>
      </w:r>
    </w:p>
    <w:tbl>
      <w:tblPr>
        <w:tblW w:w="4650" w:type="pct"/>
        <w:jc w:val="center"/>
        <w:tblInd w:w="0" w:type="dxa"/>
        <w:tblLayout w:type="fixed"/>
        <w:tblCellMar>
          <w:top w:w="0" w:type="dxa"/>
          <w:left w:w="0" w:type="dxa"/>
          <w:bottom w:w="0" w:type="dxa"/>
          <w:right w:w="0" w:type="dxa"/>
        </w:tblCellMar>
      </w:tblPr>
      <w:tblGrid>
        <w:gridCol w:w="4374"/>
        <w:gridCol w:w="3661"/>
      </w:tblGrid>
      <w:tr>
        <w:trPr/>
        <w:tc>
          <w:tcPr>
            <w:tcW w:w="437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แต่ได้แม่ละเวงที่เปล่งปลั่ง</w:t>
            </w:r>
          </w:p>
        </w:tc>
        <w:tc>
          <w:tcPr>
            <w:tcW w:w="36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เหมือนตัวมุ่งมาดปรารถนา</w:t>
            </w:r>
          </w:p>
        </w:tc>
      </w:tr>
      <w:tr>
        <w:trPr/>
        <w:tc>
          <w:tcPr>
            <w:tcW w:w="437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ยากเย็นเป็นไพร่จะไถนา</w:t>
            </w:r>
          </w:p>
        </w:tc>
        <w:tc>
          <w:tcPr>
            <w:tcW w:w="36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ปลูกงาปลูกถั่วกินผัวเมี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ยินดีที่ได้สมอารมณ์คิ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ทรงฤทธิ์ร่านรักเป็น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ารพรับอภิวันท์จำนรรจ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สัญญาล้นเหลือลูกเชื่อฟั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ผ่านเกล้าเป่าปี่ขึ้นที่ทัพ</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คนหลับสิ้นสมอารมณ์ห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อาสาพาไปเข้าในวั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ไปลังกาอยู่เป็นคู่ครอง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ได้ฟังก็ดีพระทัย หยิบขี้ผึ้งที่ทำสำรองไว้ให้ย่องตอดกับนางยุพา บอกว่าการเอาปรอทหยอดหูนั้น สู้ขี้ผึ้งไม่ได้ เพราะมันจะไหลเข้าไปในเนื้อหนังมังสา จากนั้นเมื่อเห็นว่าเป็นเวลาสนธยา ก็หยิบปี่มาเป่า พวกกองทัพลังกาต่างก็หลับไป ทั้งที่เคยรู้มาก่อน แต่ในวันนั้นไม่ทันได้รู้ นางยุพาเห็นดังนั้นก็ดีใจ เชิญให้พระอภัยมาทรงม้าพระที่นั่ง ให้ย่องตอดนำหน้าตรงเข้าด่าน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องค์ละเวงได้ฟังเพลงปี่กลัวจะหลับ ก็เรียกสาวใช้ตามไปทรงรถ สุลาลีพาพวกผู้หญิงหนีเสียงปี่ ออกไปหลังเขาเจ้าประจัญ แล้วรอรถอยู่ข้างเข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นางยุพา หานางกษัตริย์ไม่พบรู้ว่าไปไม่ทันเหมือนที่สัญญาไว้ จึงทูลพระอภัยให้เปลื้องเครื่องทรง ปลอมตนเป็นเหล่าสาวนางใน แล้วให้ขึ้นมานั่งที่ท้ายรถ พระอภัยก็ทำตาม นางยุพาพาออกมาทางป้อมหลัง พอสิ้นแสงตะวันก็ตามมาทันที่ตำแหน่งนัด แกล้งเรียกน้องว่า อย่าชักช้าแล้วเดินดูมาถึงท้ายเกริน เชิญพระอภัยขึ้นทรงรถกลับกองทัพ</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นางรำภาสะหรี ไม่หลับอยู่ในห้องตามสัญญา จึงเอาเครื่องทรงของพระอภัย แล้วพาย่องตอดไปทัพ พอเห็นชายคล้ายองค์พระอภัย ก็ให้จับหักคอทั้งที่กำลังหลับอยู่ จากนั้นเอาศพไปในด่านเป็นการลับ แล้วตัดคอเสีย จากนั้นนางก็ขึ้นไปบนกำแพง แกล้งร้องป่าวประกาศว่า พระสังฆราชหนีไปข้างไหน จะตัดคอเสียตามอาชญ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บาทหลวงหลับวับแว่วถึงแก้วหู</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เขาขู่ตกใจไหวผ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ะลึงลุกกุกกักควักขี้ต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รำภาพูดสำทับให้อัประมาณ</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บาทหลวงถามหาศพพระอภัย นางรำภาก็ชี้ให้ดู บาทหลวงมองเห็นว่าเป็นจริงจึงกลับออกมาตีกลอง แต่พวกนายทัพยังหลับอยู่ ก็เที่ยวปลุกให้ตื่นขึ้น แล้วฉวยคบฟาง และชุดรีบรุดไปยังค่ายข้าศึก ฝ่ายกองทัพเมืองผลึกและเมืองรมจักร พอตกค่ำเห็นคนอยู่รอบบริเวณ ก็ตีฆ้องกลองให้กองทัพออกรับมือกับทัพฝรั่งชาวลังก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ามพราหมณ์ ศรีสุวรรณ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ล่ขับไพร่พลเข้ารบจนชาวด่าน แตกกระจัดกระจายหนีกลับไป เข้าด่านเขาเจ้าประจัญ แล้วขึ้นรักษาหน้าเชิงเทินไว้</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นางยุพาผกามาถึงด่านเห็นทหารรุกรบกันอยู่ จึงขึ้นไปตรวจไพร่พลบนป้อม มาถึงเชิงเทินหอรบก็พบนางรำภ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ดีใจไต่ถามถึงความคิ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งมิดชิดเชิงศึกลึก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พี่น้องสองนางวางวิญญา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พลับพลาทั้งคู่นั่งดูดาว ฯ</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งฆราชบาทหลวงเห็นว่าตนนั้นประมาทพลาดพลั้ง พวกสาวสาวมันจะว่าให้ได้อาย จึงเดินออกมานอกป้อม เที่ยวเดินตรวจดูไพร่พล ให้ตีฆ้องกองไฟเอาปืนวางรายรอบขอบเสม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ไพร่พลของศรีสุวรรณกับสินสมุท</w:t>
      </w:r>
      <w:r>
        <w:rPr>
          <w:rFonts w:ascii="Angsana New" w:hAnsi="Angsana New"/>
          <w:b/>
          <w:b/>
          <w:bCs/>
          <w:sz w:val="36"/>
          <w:sz w:val="36"/>
          <w:szCs w:val="36"/>
        </w:rPr>
        <w:t>ร</w:t>
      </w:r>
      <w:r>
        <w:rPr>
          <w:rFonts w:ascii="Angsana New" w:hAnsi="Angsana New"/>
          <w:b/>
          <w:b/>
          <w:bCs/>
          <w:sz w:val="36"/>
          <w:sz w:val="36"/>
          <w:szCs w:val="36"/>
        </w:rPr>
        <w:t xml:space="preserve"> ครั้นเห็นข้าศึกหนีกลับไป ต่างก็ตรวจดูพวกไพร่พลเห็นพบองค์พระอภัยก็พากัน เศร้าเสียใจ ศรีสุวรรณจึงถามพราหมณ์ว่า เหตุเคราะห์ร้ายครั้งนี้ องค์พระอภัยจะบรรลัยล่วงลับหรือกลับ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เจ้าพราหมณ์รับนับหนึ่งไปถึงสี่</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ฐวีวาโยอาโปกล้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พลิงธาตุฆาตใจไส้ชะต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เดชานุภาพจึงกราบทู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ถึงที่ชีวิตไม่ปลิดปล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แต่ยศหญิงยังช่วยไม่ม้วย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ต้นร้ายปลายปีบริบูร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พิ่มพูนภิญโญเดโชชั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ศรีสุวรรณได้ฟังคำทำนายจึงว่าเป็นไปเพราะหลง แต่ก่อนไม่เป็นไปเช่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รั้งนี้อีฝรั่งมันช่างล่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มดหมอทำให้พระทัย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นกเขาเข้าเพนียดไม่เกลียดก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คิดสงสารนักพระจัก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สุดแสนแค้นฝรั่ง</w:t>
            </w:r>
          </w:p>
        </w:tc>
        <w:tc>
          <w:tcPr>
            <w:tcW w:w="387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ว่าครั้งนี้ทวีปจะฉิบหาย</w:t>
            </w:r>
          </w:p>
        </w:tc>
      </w:tr>
      <w:tr>
        <w:trPr/>
        <w:tc>
          <w:tcPr>
            <w:tcW w:w="459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หักด่านผลาญลังกาฆ่าหญิงชาย</w:t>
            </w:r>
          </w:p>
        </w:tc>
        <w:tc>
          <w:tcPr>
            <w:tcW w:w="387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ท่าเม็ดฝ้ายมิให้เหลือเชื้อลังกา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ได้ฟังจึงห้ามปรามพระหลานไว้ บอกว่าถ้าฝ่ายลังกาเอาพระอภัยไปฆ่าก็จะเข้าทำลายเสีย แต่ถ้าเอาไปกักขังไว้จะต้องคิดแก้ไข แล้วถามว่าใครจะอาสาไปสืบความ</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ชาวพลคนทมิฬขอ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ชื่อกลบุดปันจุเร็จ บ้านเดิมเป็นแขกจาม ขันอาสาทำงานนี้</w:t>
      </w:r>
      <w:r>
        <w:rPr/>
        <w:t xml:space="preserve"> </w:t>
      </w:r>
    </w:p>
    <w:tbl>
      <w:tblPr>
        <w:tblW w:w="4950" w:type="pct"/>
        <w:jc w:val="center"/>
        <w:tblInd w:w="0" w:type="dxa"/>
        <w:tblLayout w:type="fixed"/>
        <w:tblCellMar>
          <w:top w:w="0" w:type="dxa"/>
          <w:left w:w="0" w:type="dxa"/>
          <w:bottom w:w="0" w:type="dxa"/>
          <w:right w:w="0" w:type="dxa"/>
        </w:tblCellMar>
      </w:tblPr>
      <w:tblGrid>
        <w:gridCol w:w="4634"/>
        <w:gridCol w:w="3919"/>
      </w:tblGrid>
      <w:tr>
        <w:trPr/>
        <w:tc>
          <w:tcPr>
            <w:tcW w:w="46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ขันรับอาสาว่าข้าเจ้า </w:t>
            </w:r>
          </w:p>
        </w:tc>
        <w:tc>
          <w:tcPr>
            <w:tcW w:w="391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คยย่องเบาบ้านเรือนได้เหมือนหมาย</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หล็กไหลใส่กุญแจแก้ทำลาย </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อุบายบังเหลื่อมให้เลื่อมลับ</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ขาได้ไล่ค้นไปจนทั่ว</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ได้กลัวผู้ใดจะไล่จับ</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พบองค์พระทรงฤทธิ์จะคิดรับ</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แฝงลับเล็ดลอดให้รอดม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มีผู้อาสาคนอื่นชื่อมงคล เป็นพลรบเมืองรมจักร บอกว่าตนมีวิชาเห่าเหมือนหมา จะขอไปด้วยเพื่อช่วยเห่าให้เขาไล่ จะได้เข้าไปในวังได้คล่องแคล่ว ถ้าไม่ไล่ก็จะเปลี่ยนเสียงร้องเหมือนแมว  อีกคนหนึ่งขันได้เหมือนไก่แก้วเพื่อล่อให้ฝ่ายลังกาไล่ ศรีสุวรรณได้ฟังแล้วก็เห็นจะเป็นการ จึงให้สามพราหมณ์ผูกกลว่าว แล้วเอาคนที่แปลงกายเหมือนฝรั่งขึ้นนั่ง แล้วอ่านมนต์เรียกลม ว่าวก็ลอยข้ามภูเขาเข้าไปในเมือง พอเวลาสองยามก็โรยรอกให้ว่าวลงในวังได้ทั้งสามคน เที่ยวฟังความในคืนนั้น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องค์ละเวงมาบนรถ ทำเป็นไม่เห็นองค์พระอภัย แกล้งถามความบุตรีว่ามาอยู่ที่แห่งหนใด ธิดาตอบว่าตอนนี้ยังมืดอยู่ต่อเมื่อสว่างแล้วคงจะรู้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พระอภัยอยู่ในสภาพที่อัดอั้นตันใจ แต่ทำอะไรไม่ได้ ได้แต่ปรับทุกข์กับนางยุพา  พระอภัยพยายามเข้าพบนางละเวงที่แสร้งทำเป็นไม่รู้เรื่อง กล่าวกระทบกระเทียบเปรียบกับนางสุลาลี แล้วให้นางคิดคำขับกล่อมถวา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พระอภัยได้ฟังคำขับก็ค่อยขยับเข้ามาหน้านางกษัตริย์ แล้วเอื้อมพระหัตถ์ไปที่เขนยของนาง นางกษัตริย์แกล้งตรัสกริ้วว่า เป็นใคร พระอภัยว่าพระองค์จะมารักษาโรคให้นาง นางแกล้งตรัสว่า เป็นพระพี่ดอกหรือทำไมแต่งปลอมองค์ ลอบปีนรถมาเป็นที่น่าบัดสี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พระอภัยกล่าววิงวอนขอโทษนาง ที่ปลอมก็ด้วยใจรัก นางตอบเปรียบความตามธรรมเนียม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ทั้งปวงล่วงรู้จะดูหมิ่น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แผ่นดินไร้หญ้านิจจาเ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ต่างรีตกีดขวางยังไม่เค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รู้เลยจะคิดอ่านประการใด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แช่มชื่นยืนยิ้มอยู่ริมรถ</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ช้อยชดชื่นจิตพิสมั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ญญาว่าพี่แต่นี้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จากไกลทรามสงวนนวลละอ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ามเจ้าเข้ารีตฝรั่งด้ว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มอดม้วยมิได้คิดเป็นจิตส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ก็ดีเมียก็ดีทั้งพี่น้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กี่ยวข้องขาดรักจึงหักม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ยุพยงสงสารรำคาญจิต</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ว่าฤทธิ์รสสุคนธ์คุณมนต์ขลั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ธอผูกพันฟั่นเผือเหลือกำลัง</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ผ่อนมั่งเหมือนอย่างหมายเห็นวายวา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รัสตอบขอบคุณการุญรัก</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ถ่อมศักดิ์สารพัดไม่ขัดขวาง</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มั่นคงทรงฤทธิ์ไม่คิดร้าง</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งจะวางชีพถวายจนวายชนม์</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โบราณท่านว่าจะค้าขาย</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มักง่ายเงินก็ลองทองก็ฝน</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กิดเป็นคนอย่าได้ไว้ใจคน</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ผ่อนปรนปรองดองให้ต้องความ</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แล้วนางกษัตริย์ก็ถอดสลักบานทวารให้พระอภัย เข้าไปในห้องแล้วเจรจาเกี้ยวพาราสี ตอบโต้กันไปมา จนตกทุ่งรุ่งสาง เห็นกำแพงป้อมประตูเมือง บรรดาพวกเกณฑ์แห่ล้วนเป็นนารี ไม่มีใครรู้ว่าเป็นผู้ชาย ด้วยพระอภัยแต่งองค์อย่างนางฝรั่ง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ฝรั่งลังกาที่ทำหน้าที่อยู่เห็นรถทรงธงทอง ทั้งกองแซงก็รู้ว่าเป็นลูกสาวเจ้าลังกา จึงเปิดประตูรับ นางสุลาลีวันบอกบรรดาขุนหมื่นมูลนายว่า องค์ละเวงประชวรหนักจะเข้าเฝ้าไม่ได้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องค์ละเวงดำเนินนำเสด็จพระอภัยขึ้นปรางค์ทองห้องในที่ไสยา ชาวลังกาทั้งเมืองไม่ได้ล่วงรู้ นางเรียกธิดามาปรนนิบัติ แล้วพาทีเพทุบายเชิญให้บรรทมในห้องของนาง ให้เหมือนอย่างเมืองผลึก ตัวนางจะลาไปแก้สงสัยให้สิ้นที่นินท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ลาออกนอกห้องจะลองจิ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กล้งป้องปิดฉากชั้นที่กั้นฝ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นสาวใช้ไปประทับอยู่พลับพ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ธิดาร่วมจิตคิดอุบา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ฝรั่งสังฆราชบาทหลวง สำคัญว่าฆ่าพระอภัยตายยังเหลือแต่ลูกชายกับน้องเพียงสองค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แค้นนักหักโหมเข้าโรมรุ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กว่าทุกครั้งคราโกลา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ำจะลวงหน่วงทัพให้กลับพ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ล่ห์กลกันสมุทรยุทธน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จึงสั่งฝ่ายนายทหารเป็นการลับ ให้บอกกับพวกไพร่พลว่าได้จับพระอภัยมาคุมขังไว้ แล้วให้เอาศพนั้นใส่ไว้ในตึก ทำทีว่าเป็นพระอภัย ให้ข้าศึกเป็นห่วงเจ้าของตน เพื่อที่จะได้ลวงเผาเสียในครั้งนี้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สามชายปลอมจากฝ่ายเมืองผลึก เที่ยวอ้อมแอบคอยฟังความ ได้เข้าเดินปนอยู่กับเหล่าฝรั่งเมืองลังกา ไปจนรอบขอบกำแพง มาถึงตึกศพก็มาปรึกษากัน แล้วแยกย้ายไปทำงานตามที่มอบหมาย ทำเสียงสุนัขหอน และเสียงไก่ขันล่อ ฝ่ายลังกาให้ไปไล่ ย่องเบาจะได้ไขประแจเข้าไปช่วยเจ้านาย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ฝรั่งที่ล้อมตึกอยู่ได้ยินเสียงหมาหอน และไก่ขันก็ออกเที่ยวไล่ค้น มันก็ล่อให้พวกเหล่านั้น ตามห่างออกไปจากตึก ย่องเบาไขประแจเข้าไปในตึก เห็นแต่ศพก็เสียใจ คิดว่าองค์กษัตริย์ถูกตัดคอ จึงหยิบห่อผ้าแล้วเปลื้องเอาเครื่องทรงกลับออกไป พร้อมสั่งใส่ประแจไม่ให้เป็นที่สงสับ แล้วไปพบเพื่อนรอจนรุ่งสาง พอพวกฝรั่งเปิดประตูออกไปเกี่ยวหญ้าหาเสบียง ทั้งสามคนก็ปลอมปนคนเหล่านั้นออกไป แล้วตรงไปยังที่ประทับเข้าเฝ้าทูลแจ้งแถลงไข ถวายเครื่องประดับกับเศียรพระอภัย ให้แก่สองกษัตริ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ศรีสุวรรณ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เห็นเข้าก็โศกเศร้าเสียใจยิ่งนัก สามพราหมณ์กับบรรดาข้าต่างก็เศร้าโศก เสียใจกันถ้วนหน้า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แค้นใจเป็นที่สุด บอกว่าจะอาสาพาทหารหักด่านให้ได้ พบฝรั่งลังกาก็จะฆ่าให้ตาย ศรีสุวรรณทัดทานว่า อย่าร้อนนักให้ค่อยผ่อนผันนึกดูก่อน เพราะด่านเขาเจ้าประจัญนั้นเป็นที่มั่นคง เห็นจะวางกลไกไว้ทุกแห่งหน ป้อมกำแพงก็ปีนยากเต็มไปด้วยขวากหนาม ให้พวกเราเข้าไปจุดไฟจนลุกลามเสียก่อน จึงค่อยตามกันเข้าไป จะได้พบศพพระอภัยมาต่อเกศเสียให้ได้ แล้วสั่งให้นายช่างทำโกศแก้ว แล้วใส่เกศพระเชษฐา จัดแจงแต่งไว้ในพลับพลา เครื่องบูชาพร้อม แล้วให้รางวัลแก่สามชายที่ลักลอบเอาศีรษะมาถวายให้เป็นนายทห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กณฑ์คนพลรบไว้ครบถ้ว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งกระบวนทหารยาตราเป็นราหู</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ครบนามตามตำรับฉบับค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โจมจู่จับเขาเจ้าประจั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กรกายซ้ายขวามีหน้าปา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ามขวากหนามกำแพงล้วนแข็ง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หมู่หมวดตรวจจัดให้ทัด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ครบครันเตรียมไว้ทั้งไพร่นาย ฯ</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ายยุพาผกา รำภาสะห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งอยู่ที่พลับพลาเวลาส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เห็นเหยี่ยวเฉี่ยวนกมาตกต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ลางร้ายจับยามตามตำรา ฯ</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ก็รู้ว่าข้าศึกจะยกเข้ามาตีด่าน จึงจะไปฟังพระบาทหลวงว่าจะล่อลวงข้าศึกหรือจะหนี แล้วแต่งกายแปลงเป็นชาย เรียกสตรีที่ให้แต่งแปลงเป็นชาย กับย่องตอดให้คอยนั่งดูอยู่ที่พลับพลา ถ้ามีเหตุให้ช่วยตนด้วย แล้วสองนางก็มาหาบาทหลวง บอกว่าตัวบาทหลวงประมาทในสงคราม ถ้าทำตามกฎหมายก็ถึงต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ยกโทษโปรดไว้ยังไม่ฆ่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ป็นอาจารย์ท้าวเจ้าสิง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แก้ผิดคิดอ่านการประจ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ผ่อนปรนเป็นไฉนจะใคร่รู้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ฝ่ายสังฆราชได้ฟังแล้วก็ตวาดว่า ถึงลูกสาวเจ้าลังกาจะฆ่าตน ก็จะสู้ตายไป แล้วมาเรียกม้าใช้มาสอนให้ ล่อลวงหน่วงศึก เพื่อจะคิดอ่านเอาชัย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ฝ่ายฝรั่งฟังคำที่กำชับมาก็ขึ้นม้ารีบควบออกไป ทางประตูด้านทิศตะวันออกไปถึงกองทัพเมืองผลึกแล้ว ร้องบอกว่าตนต้องการเข้าหา ศรีสุวรรณก็ให้รับตัวมายังพลับพลา แล้วถามว่ามาด้วยเหตุใด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ฝรั่งจึงตอบว่า เจ้าเมืองผลึกถูกกองทัพลังกาจับไปเมื่อวาน เธอได้ร้องขอชีวิตเจ้าลังกาก็ปราณี บอกให้ตนมาแจ้งว่า พวกพ้องเจ้าเมืองผลึกจะทำศึกต่อไป หรือจะง้อขอรับเจ้าเมืองกลับไป ก็จะไว้ชีวิต</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ลิกทัพกลับหลังไปฝั่งน้ำ</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อยู่ทำศึกอีกเร่งหลีก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ะส่งองค์พระอภัยม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บุรีเหมือนแต่ก่อนอย่ารอนร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พวกพ้องกองทัพไม่กลับห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นตั้งทำศึกด้วยฮึกหา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ฆ่าตีพี่ชายให้วายปรา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บประจานไว้ที่คูริมบุรี ฯ</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อมกษัตริย์ตรัสว่าอ้ายฝ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หลอกกันเป็นเป็นเหมือนเช่นผี</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ป็นทูตพูดจาจะฆ่า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ไม่ดีอย่าเพ่อทำเอาจำไว้</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งให้เปลี่ยนเครื่องแต่งตัว เพื่อตนจะได้แต่งแปลงตนเข้าไปในด่านเขาเจ้าประจัญ แล้วจะจุดไฟไล่ฆ่าไพร่พล เปิดประตูเมืองไว้รับกองทัพเมืองผลึก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ศรีสุวรรณตรัสตอบว่าชอบแล้ว ความคิดของหลานนั้นดีนัก แล้วสั่งนายหมวดพร้อมบรรดาหมื่นขุน พวกมูลนายล้วนเคยศึก ตัวหน่อกษัตริย์จัดแจงแปลงกายให้เหมือนม้าใช้ ที่เมืองลังกาส่ง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ชั้นในใส่ทรงเครื่องยงยุทธ์</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บอาวุธอยู่กับก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หมวกดำคล้ายฝรั่งชาว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ขี่ม้าควบออกนอกทวา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ฝรั่งเปิดทวารไว้ รอท่านึกว่าเป็นม้าใช้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ข้าประตูเมืองไปแล้ว ก็เที่ยวจุดไฟเผาร้านโรงต่าง ๆ พวกฝรั่งวิ่งเข้ามาดับไฟ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ฆ่าตายลงหลายคน บาทหลวงรู้ว่าเป็นข้าศึกจึงให้เข้าจับ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จุดไฟ แล้วไล่ฆ่าคนผลักบานประตูพัง ศรีสุวรรณก็ขับทหารเข้าไปในด่านได้ ทั้งสามพราหมณ์สามทัพ ก็เข้าล้อมเมืองทางด้านหลัง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ยุพาผกา รำภาสะหรี พากันหนีเพลิงมาป้อมขวา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ไล่สกัดทางสองนางจึงหนีมาที่หอรบ พอย่องตอดมาพบก็ช่วยกันรบ หักออกไปนอกกำแพง แล้วพากันหนีไปยังเมืองลังกา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ศรีสุวรรณคิดถึงศพพระเชษฐา จึงหยุดยั้งอยู่บนพลับพลา ให้บรรดาโยธาดับไฟในปราการ แล้วสั่งการว่าเราได้ด่านแล้ว ก็ยังเหลือแต่ลังกา ที่รั้งรออยู่ก็เพื่อจะพบศพของพระเชษฐา แล้วให้ย่องเบาไปเอามาบนพลับพลา เห็นมีแต่กายก็ให้สังเวช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สุดแค้นร้องไห้ด้วยความอาลั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เสนีที่เป็นนายคนตายนั้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สำคัญแขนผีนั้นมีไฝ</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ลสนองสองกษัตริย์ขึ้นบัดใ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มิใช่เชษฐาอย่าจาบัล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ind w:firstLine="72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เจ้าพราหมณ์ว่าตนได้ทายเหมือนหมายแม่น เห็นว่าเรื่องนี้เห็นท่วงทีถ่ายเทเขาทำเล่ห์กล พิเคราะห์ดูแล้วจอมกษัตริย์นั้นไม่ม้วย แต่จะไปกับผู้หญิงเมืองสิงหล ศรีสุวรรณได้ฟังก็ยังไม่วายความกังวล บอกว่ากลการศึกนี้ลึกซึ้ง แล้วให้ยับยั้งอยู่วันหนึ่งจึงค่อยออกเดินทาง</w:t>
      </w:r>
    </w:p>
    <w:p>
      <w:pPr>
        <w:pStyle w:val="Normal"/>
        <w:spacing w:before="280" w:after="280"/>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๓๖</w:t>
      </w:r>
      <w:r>
        <w:rPr>
          <w:rFonts w:ascii="Angsana New" w:hAnsi="Angsana New" w:eastAsia="Angsana New"/>
          <w:b/>
          <w:b/>
          <w:bCs/>
          <w:sz w:val="36"/>
          <w:sz w:val="36"/>
          <w:szCs w:val="36"/>
        </w:rPr>
        <w:t xml:space="preserve"> </w:t>
      </w:r>
      <w:r>
        <w:rPr>
          <w:rFonts w:ascii="Angsana New" w:hAnsi="Angsana New" w:cs="FreesiaUPC"/>
          <w:b/>
          <w:b/>
          <w:bCs/>
          <w:sz w:val="36"/>
          <w:sz w:val="36"/>
          <w:szCs w:val="36"/>
        </w:rPr>
        <w:t>พระอภัยมณีทำผูกคอตายได้นางละเวง</w:t>
      </w:r>
    </w:p>
    <w:p>
      <w:pPr>
        <w:pStyle w:val="Normal"/>
        <w:spacing w:before="280" w:after="280"/>
        <w:ind w:firstLine="720"/>
        <w:rPr/>
      </w:pPr>
      <w:r>
        <w:rPr>
          <w:rFonts w:ascii="Angsana New" w:hAnsi="Angsana New"/>
          <w:b/>
          <w:b/>
          <w:bCs/>
          <w:sz w:val="36"/>
          <w:sz w:val="36"/>
          <w:szCs w:val="36"/>
        </w:rPr>
        <w:t>ฝ่ายยุพาผกา รำภาสะหรี มาถึงกรุงลังกา เข้าเฝ้าองค์ละเวงวัณฬาทูลความเรื่องศึกว่า ข้าศึกตีได้ด่านเจ้าเขาประจัญ แล้วในวันนี้ กำลังตามตีมายังสิงห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เล่าเศร้าจิตอนิจอนาถ</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หวั่นหวาดวิญญาณ์จึงว่าข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ข้าศึกฮึกโหมมาโรมร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เสียด่านก็เหมือนดังเสียลังกา</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แล้วปรึกษานางยุพาผกาถึงสงครามที่กำลังจะตามมาถึงกรุงลังกา รวมทั้งถามถึงสังฆราชบาทหลวงว่า เมื่อเสียทีแก่ข้าศึกแล้ว หนีไปได้หรือถึงแก่ชีวิต ซึ่งเมื่อเป็นเช่นนั้นจะได้ใครมาช่วยคิดอ่านการสงคราม</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ยุพาตอบว่าไม่ทราบข่าวสังฆราชว่าเป็นตายร้ายดีประการใด ตอนนี้ถึงจะมีใครที่เก่งกล้ามาช่วยก็เห็นจะไม่เป็นผลเว้นแต่องค์พระอภัยเท่านั้นที่จะช่วยได้</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องค์ละเวงได้ฟังแล้วจึงตอบว่าที่พูดมานั้นก็ชอบอยู่ แต่ใจยังคิดอดสู ตอนนี้ให้นางสุลาลีวันคอยดูแลอยู่ได้สองวันแล้ว เห็นว่าพระอภัยขัดเคืองอยู่จนไม่สรงและเสวย</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ยุพาว่าองค์ละเวงไม่สงสารพระอภัย ตนจะขอไปดูแล แล้วทูลลามาชวนนางสุลาลีวันไปยังห้องบรรทมพระอภัย แล้วซ่อนตัวอยู่</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พระอภัยอยู่ในห้อง เมื่อห่างนาง มนต์ก็สร่าง รู้สึกตัวแล้วให้คิดอายที่มาหลงลมลิ้นลังกา แพ้รู้แก่ผู้หญิง หวนอาลัยถึงลูกกับอนุชา แล้วรำพึงถึงนางสุวรรณมาลี รวมทั้งสองลูกน้อยสร้อยสุวรรณจันทร์สุดา และสุดสาค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รัญจวนป่วนจิตคิดวิต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หนึ่งนกเข้าเพนียดเบียดไม่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งนอนเอกเขนกอึ้งตะลึงตะไ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กข์พระทัยถึงพระองค์ทั้งวงศ์วา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ยุพาผกาที่มาเฝ้าเห็นพระอภัยโศกเศร้าจนซูบผอมไปก็สงสาร เข้าไปทูลถามว่าพระอภัยมีความทุกข์ร้อนขัดข้องประการใด เพราะตนเพิ่งมาถึงกรุงลังกา พระอภัยเห็นหน้านางยุพาก็กลับนึกรักองค์วัณฬา จึงตอบว่าพระองค์เห็นแก่แม่วัณฬา แต่นางก็โกรธขึ้งทิ้งขว้างไป ชีวิตของพระองค์คงจะไม่รอด</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ยุพาผกาจึงตอบว่าพระชนนีของตนมิได้จะมาละไป ที่พามาก็เพราะรัก คิดจะมอบสมบัติพัสถานให้ นึกว่าการศึกคงไม่มีอีก จะได้เป็นที่พึ่งของประชาชน แต่เหตุไหนจึงให้พระน้องยกกองทัพมารุกรบถึงสิงหล ไม่คิดปรองดอง จึงน้อยใจไม่เข้ามาเฝ้า ด้วยความทั้งรักและทั้งแค้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ด้ฟังก็ตกตะลึงอัดอั้นตันใจแล้วตรัสว่าน่าสงสารนางยิ่งนัก เมื่อสงสัยไม่แถลงให้แจ้งการณ์ และขอสาบานให้เห็นจริงว่า การที่น้องของพระองค์ทำการศึกครั้งนี้ คงจะนึกว่าพระองค์ถึงแก่อาสัญแล้ว ถ้ารู้ว่าพระองค์มาอยู่คู่กับนาง ก็คงจะยกทัพกลับ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พวกเราชาวผลึกทำฮึกหาญ</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ทัดทานถ้าใครขัดจะตัด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แหนงนึกตรึกตรองให้หมองมั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ยอมตัวไปจนตายเหมือนหมายมา</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ยุพาผกาอาสานำพระอภัยไปพบ พระอภัยตอบขอบใจนาง บอกว่าจะช่วยปลูกฝังนางทั้งสองให้สมกับที่เป็นบุตรี นางก็ สนองตอบว่าอยากให้พระมารดาของตนรักพระอภัยซึ่งเป็นเสมือนพระบิดาของตนอย่างใจห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ำวันนี้จำจะพาไปถึงห้อ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ฟ้องร้องก็จะเสียบาทเบี้ยปรั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จะรักจะชังจะบังคั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รับสั่งได้ด้วยไม่เค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อพลบค่ำ สองนางก็ทูลเชิญพระอภัยไปยังห้องขององค์ละเวง นางเห็นแล้วก็รู้ว่ายุพาผกาเป็นคนมา สุดที่จะหลีกเลี่ยงได้จึงแกล้งทำเป็นเมินเหมือนไม่เห็น พระอภัยก็เข้าไปหานางแล้วแอบจุมพิต นางต่อว่าพระอภัยด้วยประการต่าง ๆ  พระอภัยตรัสขอโทษแล้วเกี้ยวพาราสีนาง นางทวงคำสัญญาเรื่องการระงับศึก ให้พระอภัยจัดการให้สำเร็จก่อนแล้วนางก็จะยอมรับรักพระอภั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โปรดปรานห้ามทัพให้สรรพเสร็จ</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กสำเร็จแล้วจะรักให้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หลีกเลี่ยงอีกทีนี้พระพี่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ข่นฆ่าน้องเสียบ้างให้วางว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สวมสอดกอดแอบแนบถนอ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งามละม่อมแม่อย่าหมองเลยน้องเอ๋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กแสนปีมิให้ร้างให้ห่างเช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ละเลยลืมสัตย์ปฏิญา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ม้วยดินสิ้นฟ้ามหาสมุท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สิ้นสุดความรักสมัครสม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กิดในใต้หล้าสุธาธ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พบพานพิศวาสไม่คลาดคล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นื้อเย็นเป็นห้วงมหรรณพ</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ขอพบศรีสวัสดิ์เป็นมัจฉ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ป็นบัวตัวพี่เป็นภุมร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ชยผกาโกสุมปทุมท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เป็นถ้ำอำไพขอให้พี่</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ราชสีห์สิงสู่เป็นคู่ส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ดตามทรามสงวนนวลละอ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คู่ครองพิศวาสทุกชาติ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เชยโฉมโลมเล้าว่าเจ้าพี่</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มาลีแล้วหรือกลิ่นจะสิ้นหอ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อิ่มหนำน้ำใจเพราะไม่ยอ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อดออมอดใจดังไฟฮื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อยากน้ำกล้ำกลืนแต่กล้วยกล้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หือดหายหิวในน้ำใจหรื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บต้องของรักไม่หนักมื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อย่าถือโทษเลยที่เชยชม</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สองนางพี่น้องนอนอยู่ชั้นล่างไม่ให้เหล่าสาวใช้ผู้ใดมาจนถึงเวลารุ่งสางจึงจัดแจงแต่งเครื่องแล้วไปตั้งไว้ข้างแท่นทองนอกห้องแล้วจึงกลับ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ละเวงวัณฬาตื่นบรรทมแล้วออกมาพบบุตรีพี่น้องทั้งสองนาง ต่อว่าที่พาพระอภัยมาพ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บอกเล่าเจ้าไปพาเธอมาไ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กวนใจจ้วงจาบทำหยาบหย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งวยงงหลงเชื่อก็เหลือง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หักห้ามใจได้จึงไม่อาย</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ยุพาผกาทูลว่าบรรดาข้าเฝ้าท้าวพระยาเสนาใน ไม่มีใครกล้าหาญออกสงคราม ขอให้สั่งมาประชุมในวันนี้เพื่อปรึกษางานสงคราม ถ้าไม่มีใครอาสาออกศึกจึงแต่งตามกลเล่ห์เพทุบ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วงล่อต่อตามด้วยความลั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ศึกกลับเป็นมิตรเหมือนคิดหม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ห้ามทัพกลับไปได้ง่ายด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นทั้งหลายก็เห็นคงบจะปลงใจ</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วัณฬาเห็นด้วยจึงให้นางยุพาไปอยู่ดูแลพระอภัย ส่วนตัวนางเองจะออกไปบัญชาการ ให้ตีกลองร้องเรียำข้าราชการมาเข้าเฝ้า นางกษัตริย์ตรัสเรื่องการศึกและปรึกษาว่าพวกเสนาจะคิดอ่านประการใ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ขุนนางต่างคนก็จนจิ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สุดติดสุธาพรั่นให้หวั่น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ขี้ขลาดชาติหญิงก็นิ่ง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จิตใจแกล้วกล้าว่าข้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ซื่อถือสัตย์พิพัฒน์ผ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รบจนสิ้นชีวิตไม่คิด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องคุณมุลิกาฝ่าธุ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ยอยู่ที่ท้องทุ่งริมกรุงไกร ฯ</w:t>
            </w:r>
          </w:p>
        </w:tc>
      </w:tr>
    </w:tbl>
    <w:p>
      <w:pPr>
        <w:pStyle w:val="Normal"/>
        <w:spacing w:before="280" w:after="280"/>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280" w:after="280"/>
        <w:ind w:firstLine="720"/>
        <w:rPr/>
      </w:pPr>
      <w:r>
        <w:rPr>
          <w:rFonts w:ascii="Angsana New" w:hAnsi="Angsana New"/>
          <w:b/>
          <w:b/>
          <w:bCs/>
          <w:sz w:val="36"/>
          <w:sz w:val="36"/>
          <w:szCs w:val="36"/>
        </w:rPr>
        <w:t>นางกษัตริย์ได้ฟังก็ตรัสขอบใจ แล้วแจ้งอุบายให้ทราบว่าจะลวงพระอภัยมาในวังแล้วล่อให้ละเลิงในเชิงรัก เพื่อให้กองทัพยกกลับไป พวกขุนนางก็เห็นด้วย นางจึงสั่งให้ไปจัดการป้องกันเมืองตามหน้าที่ เผื่อข้าศึกยกเข้าโจมตีจะได้ไม่เสียที</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ผื่อข้าศึกฮึกโหมมาโจมตี</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สียทีไม่ทันคิดซึ่งกิจก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รบรับทัพใหญ่ไว้ให้หยุ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รุดรุกราษฎรมาอาจหาญ</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กล่าววถึงทัพของศรีสุวรรณกับสินสมุท</w:t>
      </w:r>
      <w:r>
        <w:rPr>
          <w:rFonts w:ascii="Angsana New" w:hAnsi="Angsana New"/>
          <w:b/>
          <w:b/>
          <w:bCs/>
          <w:sz w:val="36"/>
          <w:sz w:val="36"/>
          <w:szCs w:val="36"/>
        </w:rPr>
        <w:t>ร</w:t>
      </w:r>
      <w:r>
        <w:rPr>
          <w:rFonts w:ascii="Angsana New" w:hAnsi="Angsana New"/>
          <w:b/>
          <w:b/>
          <w:bCs/>
          <w:sz w:val="36"/>
          <w:sz w:val="36"/>
          <w:szCs w:val="36"/>
        </w:rPr>
        <w:t xml:space="preserve"> ยกทัพจากด่านเจ้าประจัญ โดยมีสินสมุท</w:t>
      </w:r>
      <w:r>
        <w:rPr>
          <w:rFonts w:ascii="Angsana New" w:hAnsi="Angsana New"/>
          <w:b/>
          <w:b/>
          <w:bCs/>
          <w:sz w:val="36"/>
          <w:sz w:val="36"/>
          <w:szCs w:val="36"/>
        </w:rPr>
        <w:t>ร</w:t>
      </w:r>
      <w:r>
        <w:rPr>
          <w:rFonts w:ascii="Angsana New" w:hAnsi="Angsana New"/>
          <w:b/>
          <w:b/>
          <w:bCs/>
          <w:sz w:val="36"/>
          <w:sz w:val="36"/>
          <w:szCs w:val="36"/>
        </w:rPr>
        <w:t>เป็นกองหน้า พี่เลี้ยงพราหมณ์สามคนเป็นปีกซ้ายปีกขวา ศรีสุวรรณเป็นกองหลัง มาถึงทุ่งกรุงลังกาเมื่อใกล้พลบค่ำ จึงให้ตั้งค่ายห่างกำแพงเมืองพั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ฝรั่งลังกาเห็นข้าศึ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ผลึกโห่ลั่นเสียงหวั่น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อรั้งยั้งหยุดฉวยชุดไฟ</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ปืนใหญ่เยี่ยมศึกเสียงครึกครื้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ฟลับถึงตามถูกสามค่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เนียดแตกแหลกทะลายลงหลายหมื่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ถอยค่ายไปให้ห่างในกลางคื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ตอกปืนหลักลั่นเสียงครั่นครึก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วกชาวเมืองสิงหลรู้ว่าศึกมาล้อมเมือง ต่างก็ตกใจตัวสั่นงันงก หอบลูกจูงหลาน ขนของหนีข้าศึกกันอลหม่า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ลูกสาวเจ้าลังกาได้ยินเสียงปืน ไต่ถามดูก็รู้ว่าทัพใหญ่ของข้าศึกได้ยกมาประชิดติดกรุงแล้ว จึงไปทูลพระอภัยว่าพระอนุชา ยกทัพมาถึงแล้วจะให้รบหรือห้าม ในครั้งนี้จะใคร่ได้เห็นใจจริ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ด้ฟังจึงตรัสตอบว่า อย่าได้นึกแหนงแคลงใจ จะออกไปให้พระอนุชาเลิกกองทัพกลับไป นางได้ฟังคำก็ทูลตอบว่า ตรัสเช่นนี้แสดงว่าจะให้พระอนุชารับกลับไป แล้วแกล้งทำเป็นสะอึกสะอื้นกันแสง พระอภัยก็เข้าไปปลอบโยนตรัสว่า จะทำทุกอย่างตามที่นางจะสั่ง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คำทำงอนอ่อนจริ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น้องคิดว่าจะตรงไม่สง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สัญญามาในทางที่กลางไพ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อาลัยแล้วเป็นขาดญาติวงศ์</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โปรดเกล้าเข้ารีตฝรั่งด้ว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อออวยอ่อนใจอาลัย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วงศามาประสบพบพระอง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ยุยงต่าง ๆ ให้วางใจ</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ำโบราณท่านผูกว่าลูกเข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ชอบเลยกับพ่อตาอย่าสง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ญาติกาสามีกับพี่สะใภ้</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าก็ไม่ชอบกันเป็นมั่นคง</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แล้วนางจึงทูลพระอภัย ขอให้ทรงอักษรเป็นสำคัญด้วยลายพระหัตถ์ไปทัดทานพระอนุชา ถ้ายังไม่ยกทัพกลับ ก็ให้มาพบกันบนพลับพลาหน้าเมืองตามประสาพี่น้อง แต่ถ้าขึ้นบุกรุกเข้าโจมตีก็ขอให้พระอภัยเป่าปี่ให้หลับแล้วจับตัวไว้ เมื่อปราบปรามได้เรียบร้อย แล้วจึงค่อยปล่อยตัว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ด้ฟังแล้วก็เห็นด้วย จึงร่างสารส่งให้องค์ละเวง นางเอาตราพระราหูประทับ แล้วเรียกธิดามาสั่งเป็นการเฉพาะให้ตรวจตรา การป้องกันเมืองให้พรักพร้อมคอยสู้ศึก เมื่อรุ่งขึ้นจึงแต่งทูตถือสารไปให้พระอนุช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กองทัพยับยั้งอยู่ชายป่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ตรวจตราเตรียมกันอยู่หวั่น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ลนแดงแรงเร็วเหมือนเปลวไฟ</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ดธงชัยสามทัพหักพับ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หอบหวนป่วนปั่นเป็นควันกลุ้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งคลีคลุ้มเวียนวุ่นทั้งฝุ่นผ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ลมหายสายรุ้งก็พุ่งต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ำเพาะลงกลางค่ายแล้วหายไป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 xml:space="preserve">พระอนุชาถามพราหมณ์ทั้งสามถึงลางร้ายที่เกิดขึ้น เจ้าพราหมณ์รู้ว่าร้าย แต่แกล้งทายกลับว่าเป็นดี  พระอนุชาจึงปรึกษาว่าจะรีบรบ หรือจะรั้งรออยู่ก่อน  พราหมณ์ก็ทูลตอบว่าการที่องค์ละเวงไปลวงล่อพระอภัยมาไว้กับนางก็คงหมายใจมิให้รบพุ่งเอากรุง </w:t>
      </w:r>
      <w:r>
        <w:rPr>
          <w:rFonts w:cs="Angsana New" w:ascii="Angsana New" w:hAnsi="Angsana New"/>
          <w:b/>
          <w:bCs/>
          <w:sz w:val="36"/>
          <w:szCs w:val="36"/>
        </w:rPr>
        <w:br/>
      </w:r>
      <w:r>
        <w:rPr>
          <w:rFonts w:ascii="Angsana New" w:hAnsi="Angsana New"/>
          <w:b/>
          <w:b/>
          <w:bCs/>
          <w:sz w:val="36"/>
          <w:sz w:val="36"/>
          <w:szCs w:val="36"/>
        </w:rPr>
        <w:t>ลังกา และเห็นว่าจะบำรุงบำเรอพระอภัยอ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วิสัยในประเทศทุกเขตแคว้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โกรธแค้นความรักย่อมหัก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ความจริงหญิงก็ม้วยลงด้วยช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ยก็ตายลงด้วยหญิงจริงดังนี้</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เจ้าพราหมณ์ยังเห็นว่าแม้พระอภัยหลงนางอยู่ คงจะไม่ให้เราเข้าไปในกรุง จะห้ามปรามเอาไว้ ซึ่งคงจะได้เห็นแจ้งเรื่องที่แคลงใจในวันพรุ่งนี้  พระอนุชาก็เห็นด้วย</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นางยุพาผกา พอรุ่งขึ้นก็ชวนน้องสาวขึ้นไปบนพลับพลา เรียกข้าเฝ้ามาสั่งง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ชิญราชสารใส่ลงในกล่อ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พานทองเรือนเก็จเพชรประดับ</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อมโอชโภชนาห้าสำ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เสร็จสรรพยกขึ้นตั้งบัลลังก์รถ</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ทูตเชิญราชสารไปยังกองทัพศรีสุวรรณ เข้าเฝ้าพระอนุชาว่าเป็นราชสารของพระเชษฐากับของที่ประทานมาให้ทั้งพระอนุชา และพราหมณ์ทั้งสาม แล้วบอกนอกสารเป็นการลับว่ากองทัพมีความยากลำบาก ขอให้รีบล่าทัพถอยกลับ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ศรีสุวรรณมีความฉลาดแหลม ไม่ออกโอษฐ์บรรหารแต่ประการใด สั่งให้พราหมณ์อ่านสารมีความว่าองค์พระอภัยและองค์ละเวงเฉลิมวังลังกาอยู่ ไพร่ฟ้าประชาราษฎร์ทั้งร้อยเอ็ดบุรีได้เป็นที่พึ่ง ไม่ได้ย่ำยีราษฎรให้เดือดร้อน เหตุใดพระอนุชาจึง ยกทัพมารบพุ่งกับกรุงสิงหลให้เป็นที่ลำบากยากใจแก่ไพร่พล ขอให้เลิกทัพกลับไป ถ้าไม่ฟังจะไม่ว่าเป็นญาติก็เชิญเข้ามารบ พระอนุชาได้ทราบความในสารแล้วก็รู้ว่าพระเชษฐากำลังหลง จะเลิกทัพกลับไปก็สงสารพระเชษฐาจะมีภัย ถ้ารีบอยู่ไม่ฟังห้ามก็จะมีความแคลงจิตคิดสงสัย ก็ให้ขัดสนอัดอั้นตันพระทัย จึงกล่าวเป็นคำกลางว่าแม้พระเชษฐาสั่งมาก็จะเชื่อฟัง แต่ขอถามความแต่ครั้งที่ ที่เขาเจ้าประจัญให้ม้าใช้ไปบอกว่าจับพระเชษฐาแล้วจะฆ่าให้อาสัญ จึงได้หักด่านมารบถึงกรุงลังกา ให้ทูตแจ้งให้เข้าใจ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นซืนนี้ตีทัพได้รับร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กลับคบเคียงชิดพิสมั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ภิเษกสองครองกันเมื่อวันใ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เล่าให้เห็นจริงทุกสิ่งอั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ฝรั่งทูตก็ทูลความเป็นมาว่าเดิมทีก็หวังว่าจะฆ่า แต่ครั้นพามาถึงเขาเจ้าประจัญ เทพเจ้าก็ได้พาสองกษัตริย์มาส่งถึงในวังเมืองลังกา ให้ทั้งสองรักใคร่เป็นไมตรี  ชาวกรุงลังกาพร้อมใจกันให้อภิเษกแล้วทูลให้ดูลายพระหัตถ์ที่เขียนมาตลอดทั้งตราราหูคู่นคร</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นุชาจำลายพระหัตถ์ได้ จึงแกล้งว่าแม้ว่าเป็นจริงดังที่เล่ามาก็จะขอเข้าเฝ้าพระเชษฐาในวันนี้  ถ้าไม่ได้เข้าเฝ้าฝรั่งราชทูตก็พูดปด จะเข้าตีกรุงลังกาตามที่กำหนดนัดกันในวัน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รั่งราชทูตได้ฟังจึงรับคำแล้วทูลลากลับมาทูลแถลงแก่บุตรีเลี้ยงว่าพระอนุชาเห็นจะไม่ฟังหนังสือที่ถือไป ถ้าไม่พบองค์พระเชษฐา ก็จะทำสงคราม</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นางยุพาผกากำชับนายทหารว่าเมื่อมาเฝ้าให้วางอาวุธก่อนแล้วให้นั่งที่ตึกฝังคนตายข้างฝ่ายขวาใส่ประแจแม่เหล็กแล้วเรียกไพร่พลให้ล้อมไว้  จากนั้นจึงไปเฝ้าสองกษัตริย์ ทูลความว่าพระน้องไม่กลับแต่จะเข้าเฝ้าพระเชษฐ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ได้ฟังก็คั่งแค้นว่าครั้งนี้เห็นจะขาดญาติวงศ์คงจะฆ่าฟันให้บรรลัย แล้วถามนางกษัตริย์ว่าเมื่อเขามาแล้วจะออกไปหรือจะให้ทำสงคราม</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องค์ละเวงเกรง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จะรีบรุกรบเอากรุงลังกา จึงวอนว่าเป็นอารี ไม่ต้องการฆ่าตีพี่น้อง เชิญเสด็จพระอภัยขึ้นพลับพลาหน้าหอรบให้มาพูดจากัน ถ้าดื้อดึงจึงคิดอ่านปราบปรามตามทำนอ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พระอภัยได้ฟังก็ชมว่านางมีความอารี ส่วนญาติของพระองค์ไม่ดีเอง ครั้งนี้ถ้าเขาไม่เกรงก็อย่าอาลัย จะจับมาผ่าทรวงเอาดวงจิตมาดูว่าเห็นเป็นไฉน</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ศรีสุวรรณปรึกษาพราหมณ์สามพี่น้องว่าจะบ่ายเบี่ยงแก้ไขไฉนดี เมื่อเราไปเฝ้า พระเชษฐาก็จะห้ามทัพ  ครั้นจะละพระองค์ไว้กับข้าศึกก็เห็นจะไม่รอดชีวิต  ครั้นจะอยู่ก็ดูเหมือนเป็นขบถ</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สินสมุท</w:t>
      </w:r>
      <w:r>
        <w:rPr>
          <w:rFonts w:ascii="Angsana New" w:hAnsi="Angsana New"/>
          <w:b/>
          <w:b/>
          <w:bCs/>
          <w:sz w:val="36"/>
          <w:sz w:val="36"/>
          <w:szCs w:val="36"/>
        </w:rPr>
        <w:t>ร</w:t>
      </w:r>
      <w:r>
        <w:rPr>
          <w:rFonts w:ascii="Angsana New" w:hAnsi="Angsana New"/>
          <w:b/>
          <w:b/>
          <w:bCs/>
          <w:sz w:val="36"/>
          <w:sz w:val="36"/>
          <w:szCs w:val="36"/>
        </w:rPr>
        <w:t>ทูลว่าเราอ้างเอาพระอัยกากับพระอัยกีให้มีสารให้รีบไปหา  ถ้าไม่ไป ความผิดจะอยู่ที่พระบิดา  ศรีสุวรรณเห็นด้วยจึงแต่งสารไปถวายพระอภัย ให้พราหมณ์สามคนอยู่รักษาค่ายพร้อมที่จะยกโยธาไปช่วยให้ทันการ พระอนุชากับสินสมุท</w:t>
      </w:r>
      <w:r>
        <w:rPr>
          <w:rFonts w:ascii="Angsana New" w:hAnsi="Angsana New"/>
          <w:b/>
          <w:b/>
          <w:bCs/>
          <w:sz w:val="36"/>
          <w:sz w:val="36"/>
          <w:szCs w:val="36"/>
        </w:rPr>
        <w:t>ร</w:t>
      </w:r>
      <w:r>
        <w:rPr>
          <w:rFonts w:ascii="Angsana New" w:hAnsi="Angsana New"/>
          <w:b/>
          <w:b/>
          <w:bCs/>
          <w:sz w:val="36"/>
          <w:sz w:val="36"/>
          <w:szCs w:val="36"/>
        </w:rPr>
        <w:t xml:space="preserve">เข้าเมืองไปเฝ้าพระอภัย ฝ่ายฝรั่งลังกาให้ม้าใช้ไปห้ามให้หยุดประทับอยู่ตรงพลับพลา </w:t>
      </w:r>
      <w:r>
        <w:rPr>
          <w:rFonts w:cs="Angsana New" w:ascii="Angsana New" w:hAnsi="Angsana New"/>
          <w:b/>
          <w:bCs/>
          <w:sz w:val="36"/>
          <w:szCs w:val="36"/>
        </w:rPr>
        <w:br/>
        <w:t xml:space="preserve">            </w:t>
      </w:r>
      <w:r>
        <w:rPr>
          <w:rFonts w:ascii="Angsana New" w:hAnsi="Angsana New"/>
          <w:b/>
          <w:b/>
          <w:bCs/>
          <w:sz w:val="36"/>
          <w:sz w:val="36"/>
          <w:szCs w:val="36"/>
        </w:rPr>
        <w:t>ศรีสุวรรณร้องบอกให้เปิดประตูเมืองเพื่อไปเฝ้า ฝ่ายฝรั่งลังกาบอกว่าตนถือกำหนดกฎหม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จะเฝ้าข้างในได้แต่นา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พร่ทั้งหลายนั้นให้อยู่นอ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เยี่ยงอย่างต้องวางสรรพาวุ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ริสุทธิ์จึงเข้าเฝ้าเจ้ากรุง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นุชาว่าเอ็งห้ามปรามทั้ง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บแต่ที่ข้าบาทราชก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เป็นพระอนุชานรารักษ์</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เสริฐศักดิ์กษัตรามหาศา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อมทรงรถคชบาทราชย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ทหารแห่เข้าไปถึงใน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จวนใกล้ได้เห็นองค์พระทรงยศ</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ะลดลงอย่างที่ปาง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เหตุใดจึงมาห้ามตามลำพั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ให้ยั้งหยุดช้าหรือว่าไร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รั่งว่ามาทางต่างประเทศ</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ข้าเขตราชวังยังไม่ไ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บอกกล่าวท้าวนางทูลข้างใ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โปรดให้เข้าเฝ้าจึงเข้ามา</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ขุนนางไปบอกบุตรเลี้ยงแล้วสองนางจึงไปทูลพระชนนี องค์ละเวงได้ฟังก็หวั่นใจ จึงไปทูลพระอภัยให้ไปประทับบนพลับพลา แต่งองค์เป็นเจ้าลังกาถือตราราหู ตัวนางขอเป็นเหล่านางเถ้าแก่ไปช่วยดูแล เมื่อพระอภัยขึ้นประทับบนพลับพลา แล้วทอดพระเนตรเห็นลูกรักกับพระน้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รัสสั่งนางยุพาให้หาทัพ</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น้อมรับพจนาอัชฌา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โบกธงส่งภาษาให้ม้าใช้</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บอกให้นายเข้ามาเฝ้าพลัน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ม้าใช้ไปแถลงให้แจ้งอรรถ</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งกษัตริย์เคลื่อนพหลพลขันธ์</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ปักธงตรงพลับพลาพร้อมหน้า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รีสุวรรณพิศดูภูวนัย</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tabs>
          <w:tab w:val="left" w:pos="720" w:leader="none"/>
        </w:tabs>
        <w:spacing w:before="28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ab/>
      </w:r>
      <w:r>
        <w:rPr>
          <w:rFonts w:ascii="MS Sans Serif;Times New Roman" w:hAnsi="MS Sans Serif;Times New Roman" w:cs="MS Sans Serif;Times New Roman"/>
          <w:b/>
          <w:b/>
          <w:bCs/>
          <w:sz w:val="36"/>
          <w:sz w:val="36"/>
          <w:szCs w:val="36"/>
        </w:rPr>
        <w:t>เห็นแต่งองค์อย่างฝรั่งครั้นจะบังคมก็สงสัย ส่ว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แค้นใจนักแกล้งทำเป็นไม่รู้จัก เมินหน้าไปพระอภัยเห็นดังนั้นก็พิโรธ ตรัสคาดโทษน้องรักกับโอรสว่า ไม่วันทาพระองค์</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tabs>
          <w:tab w:val="left" w:pos="720" w:leader="none"/>
        </w:tabs>
        <w:spacing w:before="280" w:after="280"/>
        <w:rPr/>
      </w:pPr>
      <w:r>
        <w:rPr>
          <w:rFonts w:cs="Angsana New" w:ascii="Angsana New" w:hAnsi="Angsana New"/>
          <w:b/>
          <w:bCs/>
          <w:sz w:val="36"/>
          <w:szCs w:val="36"/>
        </w:rPr>
        <w:tab/>
      </w:r>
      <w:r>
        <w:rPr>
          <w:rFonts w:ascii="Angsana New" w:hAnsi="Angsana New"/>
          <w:b/>
          <w:b/>
          <w:bCs/>
          <w:sz w:val="36"/>
          <w:sz w:val="36"/>
          <w:szCs w:val="36"/>
        </w:rPr>
        <w:t>ศรีสุวรรณจึงทูลแจ้งแถลงไขว่า การที่ไม่ถวายบังคลนั้น เนื่องจากถือสารการแผ่นดินของปิ่นกษัตริย์เมืองรัตนา ให้ตนถือมาถึงองค์พระอภัย กับราชมัลมนตรีทั้งสี่น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พระองค์จงรับราชส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โบราณอย่าให้ช้ำระส่ำระส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ตัวข้าสามนต์พลนิก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ถวายวันทาฝ่าธุลี ฯ</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ด้สดับก็ได้คิด ที่พระองค์หลงผิดพี่น้องพลอยหมองศรี สงสารพระชนกชนนีต้องมีสารมาแจ้ง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ลดองค์ลงจากเก้าอี้อาส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มคำนับอภิวาทราช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สนาอารักษ์พนักง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ชิญมาอ่านที่ตรงหน้าพลับพลาชั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รสมเด็จปิตุราชมาตุรง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งพระองค์ทรงภพสบสมั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นคนึงถึงโอรสยศไก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มณีศรีโสภา</w:t>
            </w:r>
          </w:p>
        </w:tc>
      </w:tr>
    </w:tbl>
    <w:p>
      <w:pPr>
        <w:pStyle w:val="Normal"/>
        <w:jc w:val="center"/>
        <w:rPr>
          <w:rFonts w:ascii="Angsana New" w:hAnsi="Angsana New" w:cs="Angsana New"/>
          <w:b/>
          <w:b/>
          <w:bCs/>
          <w:sz w:val="36"/>
          <w:szCs w:val="36"/>
        </w:rPr>
      </w:pPr>
      <w:r>
        <w:rPr>
          <w:rFonts w:cs="Angsana New" w:ascii="Angsana New" w:hAnsi="Angsana New"/>
          <w:b/>
          <w:bCs/>
          <w:sz w:val="36"/>
          <w:szCs w:val="36"/>
        </w:rPr>
        <w:t> </w:t>
      </w: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มิมาครั้งนี้เป็นที่สุ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ขาดบุตรบิดาจน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จบสารคลานก้มบังคมคั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ศรีสุวรรณอัญชลีพระพี่ยา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มีอาการรวนเร จึงตรัสกับศรีสุวรรณว่า พระองค์ป่วย ขอให้พระอนุชากับหลานรับไปกรุงรัตนา แล้วช่วยกราบทูลว่า พระองค์เป็นโรคไข้อยู่ เมื่อโรคไข้คลายแล้ว จะไปถวายวันทาฝ่าธุลี</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ศรีสุวรรณได้ฟังก็ทัดทานว่า ที่มีสารมาครั้งนี้ให้พระพี่ไปจัดการ ส่วนตนจะอยู่ดูข้างหลัง ในราชสารสั่งมาเด็ดขาด ถ้าตนไปก็จะเป็นที่เคืองบทมาลย์ เหมือนขัดรับสั่งไม่บังควร</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พระอภัยได้ฟังพระอนุชาว่า เป็นเรื่องรับสั่งจึงทำเป็นจับไข้ไม่สบาย ให้พระอนุชาพาทูตไปหยุดพัก แล้วจะได้คิดอ่านกันต่อไป แล้วหยิบสารลานทองของสำคัญกลับเข้าไปในวัง พระอนุชาพาหลานกับทหารกลับมายังค่าย คอยฟังข่าวพระเชษฐ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พระอภัยก็แจ้งเรื่องการห้ามทัพให้ลูกสาวเจ้าลังกาทราบ รวมทั้งสารของพระบิดาให้ไปหา แต่พระองค์บอกป่วย แล้วได้ท</w:t>
      </w:r>
      <w:r>
        <w:rPr>
          <w:rFonts w:ascii="MS Sans Serif;Times New Roman" w:hAnsi="MS Sans Serif;Times New Roman" w:cs="MS Sans Serif;Times New Roman"/>
          <w:b/>
          <w:b/>
          <w:bCs/>
          <w:sz w:val="36"/>
          <w:sz w:val="36"/>
          <w:szCs w:val="36"/>
        </w:rPr>
        <w:t>ว</w:t>
      </w:r>
      <w:r>
        <w:rPr>
          <w:rFonts w:ascii="MS Sans Serif;Times New Roman" w:hAnsi="MS Sans Serif;Times New Roman" w:cs="MS Sans Serif;Times New Roman"/>
          <w:b/>
          <w:b/>
          <w:bCs/>
          <w:sz w:val="36"/>
          <w:sz w:val="36"/>
          <w:szCs w:val="36"/>
        </w:rPr>
        <w:t>งสัญญาจากนาง แต่นางทูลว่า การที่กองทัพของพระอนุชายังไม่ยกกลับไป อาจจะหวนได้ทีเข้าตีกรุงลังกาได้ จึงขอให้พระอภัยคิดอ่านให้กองทัพกลับ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ได้ฟังจึงตรัสตอบว่า ถ้ากองทัพกลับเข้ามารบก็จะฆ่าเสียด้วยลมปี่ ส่วนพระชนกชนนีของพระองค์ ก็เจ็บป่วยเพียงเล็กน้อย ถ้าพระองค์ไม่ไปหาใครจะมาว่ากล่าวได้ ส่วนกองทัพที่มาตั้งอยู่นั้น นานไปก็จะเกิดความเบื่อหน่าย คงเลิกทัพกลับไป เพราะอดอยากตรากตรำอยู่แรม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กษัตริย์ทูลตอบว่า ถ้ากองทัพกลับไปจากลังกา สมสัญญาแล้วก็จะไม่ห้ามตามพระทัยของพระอภัยที่ร้องขอ สมบัติพัสถานทั้งหลายก็ขอถวายให้หมด จากนั้นก็หลีกออกมาที่ตึกลมชมจันทร เรียกสองธิดากับนางรำภาสะหรี ให้จัดสรรนางกำนัล คอยดูแลอยู่งานรับใช้พระอภัย แล้วสั่งว่าถ้าพระอภัยถามถึงนางให้ทูลว่า ไปเที่ยวตรวจทหารระวังการรบอยู่นอกกรุ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ไม่เห็นองค์ละเวง จึงถามหาแล้วให้นางในไปเชิญมาพบพระองค์ นางในไปทูลให้นางทราบ จึงบอกนางในให้ไปทูลพระอภัยว่า หาองค์ละเวงไม่พบ แล้วนางจึงตรัสเรียกนางยุพาให้ไปเฝ้าดู ถ้าถามถึงนางก็ให้ทำเป็นไม่รู้ว่าอยู่ไหน พระอภัยเห็นนางยุพามาเฝ้า ก็ถามนางถึงองค์ละเ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ยุพานารีชลีกรา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ไม่ทราบว่าพระองค์อยู่ตรงไ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นซืนนี้ที่พลับพลาลูกพา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ยนจะได้ผิดด้วยก็ป่วยก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ร่วมอาสน์คลาดเคลื่อนไม่เหมือนคิ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รือจะติดตามกอกไปนอกสถ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คเชนทรเจนขอเหลือหมอคว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จะหาญขี่ขับช่วยจับกุม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พระอภัยได้ฟังคำเปรียบเปรย จึงขอให้นางยุพาชาวยบอกว่า ถ้าไม่ได้ก็จะขอตายเสียให้พ้นทรมาน นางยุพาจึงแนะนำให้พระอภัย ทำเป็นจะผูกศอให้มรณา แล้วตนจะช่วยแก้ จากนั้นก็จะไปทูลพระมารดาคงจะมาหาเป็นแน่ ขอแต่อย่าให้แจ้งว่าเป็นการแต่งกล พระอภัยให้ด้วยก็ทรงทำตามคำแนะนำ</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นางยุพาจึงไปทูลแจ้งให้พระมารดาทราบ นางกษัตริย์จึงรับมายังปราสาทของพระอภั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ระองค์ทรงกระสันพันพระศ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ยุดข้อหัตถาชิงผ้าไ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ยุดแย่งแกล้งสะบัดทำขัดใ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กราบไหว้วอนว่าโศกาพลา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ามคิดใครไฉนหนอพ่อหรือลู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แกล้งผูกคอได้ไม่น่าขั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ย้อนยักซักซ้อมสมยอมกั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ถิดเช่นนั้นแล้วก็ไม่พอใจยอ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ผูกศอก็ไม่ผูกจะถูกหยิ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จุกจิกหนีไปเสียให้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ว่าพี่มิให้กอดจะวอดว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กอดกายแล้วก็ฟื้นค่อยชื่นใจ</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างโอบอุ้มจุมพิตสนิทถนอ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งามละม่อมละมุนจิตพิสมั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วมภิรมย์สมสองทำนองใ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ผ่นดินไหวจนกระทั่งหลังอานนต์</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องสนิทชิดชมอารมณ์ชื่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เริงรื่นเริ่มแรกแปลกภาษ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ลืมองค์พงศ์พันธุ์สวรร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ลืมวังลังกาไม่อาลัย</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r>
        <w:rPr>
          <w:rFonts w:ascii="Angsana New" w:hAnsi="Angsana New"/>
          <w:b/>
          <w:b/>
          <w:bCs/>
          <w:sz w:val="36"/>
          <w:sz w:val="36"/>
          <w:szCs w:val="36"/>
        </w:rPr>
        <w:t xml:space="preserve"> </w:t>
      </w:r>
      <w:bookmarkStart w:id="27" w:name="apai1337"/>
      <w:bookmarkEnd w:id="27"/>
      <w:r>
        <w:rPr>
          <w:rFonts w:cs="Angsana New" w:ascii="Angsana New" w:hAnsi="Angsana New"/>
          <w:b/>
          <w:bCs/>
          <w:sz w:val="36"/>
          <w:szCs w:val="36"/>
        </w:rPr>
        <w:br/>
        <w:br/>
        <w:br/>
      </w: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๓๗ </w:t>
      </w:r>
      <w:r>
        <w:rPr>
          <w:rFonts w:ascii="Angsana New" w:hAnsi="Angsana New" w:eastAsia="Angsana New"/>
          <w:b/>
          <w:b/>
          <w:bCs/>
          <w:sz w:val="36"/>
          <w:sz w:val="36"/>
          <w:szCs w:val="36"/>
        </w:rPr>
        <w:t xml:space="preserve"> </w:t>
      </w:r>
      <w:r>
        <w:rPr>
          <w:rFonts w:ascii="Angsana New" w:hAnsi="Angsana New" w:cs="FreesiaUPC"/>
          <w:b/>
          <w:b/>
          <w:bCs/>
          <w:sz w:val="36"/>
          <w:sz w:val="36"/>
          <w:szCs w:val="36"/>
        </w:rPr>
        <w:t>ศรีสุวรรณกับสินสมุท</w:t>
      </w:r>
      <w:r>
        <w:rPr>
          <w:rFonts w:ascii="Angsana New" w:hAnsi="Angsana New" w:cs="FreesiaUPC"/>
          <w:b/>
          <w:b/>
          <w:bCs/>
          <w:sz w:val="36"/>
          <w:sz w:val="36"/>
          <w:szCs w:val="36"/>
        </w:rPr>
        <w:t>ร</w:t>
      </w:r>
      <w:r>
        <w:rPr>
          <w:rFonts w:ascii="Angsana New" w:hAnsi="Angsana New" w:cs="FreesiaUPC"/>
          <w:b/>
          <w:b/>
          <w:bCs/>
          <w:sz w:val="36"/>
          <w:sz w:val="36"/>
          <w:szCs w:val="36"/>
        </w:rPr>
        <w:t>ถูกเสน่ห์</w:t>
      </w:r>
    </w:p>
    <w:p>
      <w:pPr>
        <w:pStyle w:val="Normal"/>
        <w:rPr/>
      </w:pPr>
      <w:r>
        <w:rPr/>
        <w:b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ครั้นรุ่งรางนางตื่นสะอื้นอ้อ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อาวรณ์ถึงญาติศาส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ดายกายอายฝรั่งทั้ง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อาหน้าหนีไปแฝงเสียแห่งไ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ยกธิดามาในห้องทองบรรท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ชดชมเจ้าช่างคิดประดิษฐ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ดับเข็ญเย็นได้เหมือนไฟดั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รือจะกลับแสนแค้นแสนบัดสี</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ยุพาผกาก้มหน้ายิ้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นึกอิ่มอารมณ์ที่สมหวั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ว่าพี่รำภาดูน่าชั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หมือนดังเรื่องราวเขากล่าวไ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รักนักมักหน่ายมักหายรั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คิดนักมักงงมักหลงไ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สร็จศึกนึกหมายข้างภายใ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จะได้ผ่อนผันตามปัญญ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ศึกนอกออกตีด้วยฝีปา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ไม่ยากใจนักไม่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การเบาเท่านี้พี่รำภ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อาสาปราบได้ดังใจจง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กษัตริย์ได้ฟังคำเปรียบเห็นว่าเฉียบแหลม เห็นว่าจะสมประสงค์ เมื่อพระอภัยตื่นขึ้นก็ถวายดินถนันให้พระอภัยเส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วยอิ่มยิ้มย่องว่าน้องรั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อบใจนักที่ได้กินดินถ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ชุ่มชื่นยืนยึดสืบพืชพัน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พื่อนขวัญเนตรน้องอยู่ห้องใน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คมค้อนอ่อนโอษฐว่าโปรดเก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คุณเท่าดินฟ้าชลาไ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น้องนี้วิตกในอกใ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วจะไม่เหมือนรสพจม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ย่อมเปรียบเทียบความว่ายามรั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น้ำผักต้มขมชมว่าหว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จืดจางห่างเหินไปเนิ่นน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น้ำตาลก็ว่าเปรี้ยวไม่เหลียวแล</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กษัตริย์ทูลว่าโอรสกับอนุชามารับ เกรงว่าพระอภัยจะทิ้งขว้างนางไป พระอภัยตรัสตอบว่า พระองค์นั้นเป็นตายอย่างไร ก็ไม่ยอมไป และเห็นว่าถ้าข้าวน้ำเสบียงหมด กองทัพก็จะอยู่ต่อไปไม่ได้ ให้ห้ามฝรั่งลังกาอย่าให้ใครเอาข้าวน้ำไปให้กองทัพ</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ละเวงเกรงเหล่าชาวผลึ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ทำศึกว้าวุ่นจึงทูลเถีย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น้องมาธานีจะมิเลี้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ผิดเยี่ยงกษัตริย์ขัตติยา</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กษัตริย์เรียกนางรำภาสะหรีมาบอกให้ช่วยอย่าให้เกิดการรบพุ่ง โดยใช้ทางไมตรีบอกว่า นางรำภาเคยสู้รบกับศรีสุวรรณมาก่อน ขอให้นางพูดล่อพอให้หลงลืมพงศ์พันธุ์ แล้วเอาตัวมาขังไว้ในวังก็จะสิ้น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รำภาสะหรีชลีฉลอ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คุณของบาทมูลไม่สูญ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สียตัวชั่วช้าชีวาว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ตายมิได้ขัดพระอัชฌา</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กษัติรย์จึงให้นางรำภาเรียนมนต์ เพื่อผูกใจศรีสุวรรณแล้วให้ถือหนังสือไปให้ศรีสุวรรณ ขอบาญชีที่ทัพจะรับเลี้ยง พร้อมทั้งมอบเครื่องของสองกษัตริย์ ว่าเป็นนางให้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รำภารับรับสั่งแล้ว ออกมาจัดแจงแต่งตัวให้เหล่าข้าหลวงเชิญเครื่องทองของประทานทั้งหวานคาว รวมทั้งหีบทองของนางที่ใส่เครื่องเสกผ้าเช็ดหน้าบุหงาสด ออกจากวังไปยังค่ายแล้วบอกนายประตูว่า ตนชื่อรำภาสะหรี จะมาเฝ้าพระอนุชาศรีสุวรรณ</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ศรีสุวรรณให้นางเข้าเฝ้า พอเห็นหน้านางเข้าก็ต้องมนต์นึกรักนางจนหลงไหล แล้วถามนางว่า มาด้วยการใด นางรำภาทูลตอบว่า องค์พระมเหสีทำโต๊ะถวายทั้งสองพระองค์ เหมือนหนึ่งเป็นวงศา ส่วนตนนั้นหมายมาขอลุแก่โทษ</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หีบทองของใส่มาในนั้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งหม่อมฉันขอสมาที่ว่าข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ซับพักตรชักมาคราวป่าตา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งประทานโทษกายถวายคื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ศรีสุวรรณตรัสตอบไม่ถือโทษนาง ได้ตรัสเกี้ยวพาราสีนางด้วยประการต่าง ๆ แล้วถอดเพชรกุหร่าราคาพัน ให้รางวัลนาง ออกโอษฐประทานพานพระศรีแก่น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คำนับรับแหวนแสนสุภาพ</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ำเกรงกราบกิริยาอัชฌา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ออกโอษฐโปรดปรานประการใด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บใส่เศียรสิ้นด้วยยินดี</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นางก็ทูลถ่อมตนด้วยประการต่าง ๆ ทูลว่ามีรับสั่งให้มาเฝ้าแล้ว ขอให้พระอนุชาอ่านสารของพระอภัย ในสารนั้นมีความว่า พระเชษฐาประชวรจึงยังไม่ไปเมืองรัตนา ขอให้พระอนุชาไปเฝ้าพระชนกชนนีแทน ถ้าพระอนุชาสงสัยก็ขอให้ไปเยี่ยมพระองค์ในวัง ศรีสุวรรณอ่านแล้วก็รู้ทัน พอเห็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ข้ามายังพลับพลาชัย จึงให้อ่านสารนั้น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อ่านแล้วก็รู้ทัน จึงแกล้งพูดว่า เป็นโรคประหลาดดูอาการแล้ว ใกล้จะถึงสวรรค์ครรไล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พระอนุชาทัดทานนัดดาว่า อย่าได้กล่าวเช่นนั้นให้คอยฟังข่าวคราวดูก่อน แล้วแกล้งถามนางรำภาว่า เมื่อไรนางจึงจะออกมาบอกกันอีก นางรำภาทูลตอบว่า จะมาเฝ้าอีกได้ก็ต่อเมื่อสองกษัตริย์ จะโปรดใช้มา </w:t>
      </w:r>
      <w:r>
        <w:rPr>
          <w:rFonts w:cs="MS Sans Serif;Times New Roman" w:ascii="MS Sans Serif;Times New Roman" w:hAnsi="MS Sans Serif;Times New Roman"/>
          <w:b/>
          <w:bCs/>
          <w:sz w:val="36"/>
          <w:szCs w:val="36"/>
        </w:rPr>
        <w:b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ศรีสุวรรณตรัสเกี้ยวพาราสีนางรำภาอีก นางก็ทูลถ่อมตนด้วยประการต่าง ๆ ศรีสุวรรณจึงตรัสแก่นาง ให้ไปทูลพระมเหสีว่า จะไปเฝ้าพระเชษฐาพรุ่งนี้เช้า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ด้ฟังเห็นพระเจ้าอาสั่งซ้ำ จึงทูลว่าพระบิดาก็หลงคลั่งอยู่วังใน แล้วพระเจ้าอายังจะไปเข้าซองเป็นสองโรงอี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ศพเดียวเคี่ยวเข้มก็เต็มปล้ำ</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จะซ้ำตายต้องเป็นสองศพ</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ชั้นอีขี้ข้าไม่น่าค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เร้ารบรักใคร่เป็นไมตรี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อนุชาจึงตรัสกับ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ว่า ไม่ต้องการให้ฝ่ายเขาอดสู ชั่วดีอย่างไรก็รู้อ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ปราศัยไต่ถามไปตามเล่ห์</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โมเวว่ากล่าวให้ร้าวฉ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สัยชายหมายชู้คู่สำร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เกี้ยวพานพูดจาให้น่าฟั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บอกกล่าวข่าวไข้มิไปเยี่ย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ดธรรมเนียมเยี่ยงอย่างแต่ปางหลั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ศรีสุวรรณก็ให้ยกหีบทองเข้าไปในห้องไขประแจดู เห็นเครื่องต้นสุคนธ์ธารกับผ้าเช็ดหน้า ก็ต้องมนต์ของนา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บสามพราหมณ์พี่เลี้ยง หมอบดูอยู่เห็นอาการของศรีสุวรรณแล้ว ก็ทูลเตือนให้ได้คิด แต่ศรีสุวรรณไม่ฟังคำจึงกลับมาปรับทุกข์กันว่า จะคิดอ่านแก้ไขอย่างไรดี เห็นว่าตอนนี้ต้องปล่อยไปก่อน พอปลายปีจึงจะมีผู้มาช่วย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บอกว่า จะต้องตามไปช่วยระวัง ให้สามพราหมณ์คุมไพร่พลไปอยู่ที่ประตูวัง เมื่อพลาดพลั้งจะได้แก้ไข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เจ้าพราหมณ์ตอบชอบอยู่อย่าดูหมิ่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าติทมิฬเหมือนยักษ์มักกะสั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รั้งนี้ฉันเห็นไม่เช่นนั้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กลกันช้างโขลงเข้าโรงใ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ทำต่อล่อลวงเหมือนบ่วงดั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ความรักรัดตีนดิ้นไม่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งนี้พระจะรักษาพระอา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วังในนั้นเหมือนหลงเข้าดงรัก</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หลงเลยเชยชมเข้าสมท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สองศพแล้วมิหนำยังซ้ำส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พวกพลมนตรีกับพี่พราหม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ถึงความมรณาชีวาลัย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บอกว่าในชาตินี้ตนไม่หลง  แม้มีนางฟ้ามาล่อก็ไม่พอใจ จะตบเสียให้ย่อยยับไป แต่การที่พระอามาเป็นไปเช่นนี้ เป็นการเสียศักดิ์ศรีและน่าอดสู จะแก้ไขอย่างไรก็สุดรู้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นางรำภามาถึงวังก็ไปทูลแถลงแจ้งคดีแก่องค์วัณฬาทุกประการ</w:t>
      </w:r>
      <w:r>
        <w:rPr/>
        <w:t xml:space="preserve"> </w:t>
      </w:r>
    </w:p>
    <w:tbl>
      <w:tblPr>
        <w:tblW w:w="4750" w:type="pct"/>
        <w:jc w:val="center"/>
        <w:tblInd w:w="0" w:type="dxa"/>
        <w:tblLayout w:type="fixed"/>
        <w:tblCellMar>
          <w:top w:w="0" w:type="dxa"/>
          <w:left w:w="0" w:type="dxa"/>
          <w:bottom w:w="0" w:type="dxa"/>
          <w:right w:w="0" w:type="dxa"/>
        </w:tblCellMar>
      </w:tblPr>
      <w:tblGrid>
        <w:gridCol w:w="4461"/>
        <w:gridCol w:w="3747"/>
      </w:tblGrid>
      <w:tr>
        <w:trPr/>
        <w:tc>
          <w:tcPr>
            <w:tcW w:w="44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ละเวงเกรงกริ่งลงนิ่งตรึก</w:t>
            </w:r>
          </w:p>
        </w:tc>
        <w:tc>
          <w:tcPr>
            <w:tcW w:w="374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สร็จศึกสมมาตปรารถนา</w:t>
            </w:r>
          </w:p>
        </w:tc>
      </w:tr>
      <w:tr>
        <w:trPr/>
        <w:tc>
          <w:tcPr>
            <w:tcW w:w="44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ว่าเจ้าเอาธุระที่พระอา</w:t>
            </w:r>
          </w:p>
        </w:tc>
        <w:tc>
          <w:tcPr>
            <w:tcW w:w="374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ยุพาข้าจะวานผูกหลานไว้</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นางกษัตริย์ก็ไปหานางยุพา เล่าความตามที่นางรำภาเล่าให้นางคิดอ่าน เอ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ขังไว้ใน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ช่วยล่อพอละเลิงด้วยเชิงรั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อยรับพักตรผูกจิตพิสมั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มนต์ขลังสั่งสอนแต่ก่อนไร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ใดใกล้ได้กลิ่นก็ยินดี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ยุพาได้ฟังก็สุดที่จะขัดคำได้ จึงทูลตอบว่าตนไม่รักยักษ์มาร แต่ถ้าลวงล่อพอให้ตายก็ยินดีทำได้ องค์ละเวงจึงว่ากล่าวแก่นางว่า ถ้าไปฆ่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จะเป็นที่ระคายเคืองแค้น เกิดทุกข์เข็ญ เพราะเหตุว่าเชื้อสายตายไม่หม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สตรีนี้จะเลือกรูปบุรุษ</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ยากสุดแสนเข็ญไม่เป็นผ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หนึ่งแม่แต่แรกไม่แปลกป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จำจนด้วยเจ้าทำให้จำเป็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ind w:firstLine="720"/>
        <w:rPr/>
      </w:pPr>
      <w:r>
        <w:rPr>
          <w:rFonts w:ascii="MS Sans Serif;Times New Roman" w:hAnsi="MS Sans Serif;Times New Roman" w:cs="MS Sans Serif;Times New Roman"/>
          <w:b/>
          <w:b/>
          <w:bCs/>
          <w:sz w:val="36"/>
          <w:sz w:val="36"/>
          <w:szCs w:val="36"/>
        </w:rPr>
        <w:t>นางยุพาได้ฟังก็ยอมรับคำทำต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เหล่ากอหน่อเนื้อเป็นเชื้อแถว</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ลือกแล้วลูกจะรักให้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จะเถือเนื้อกินไม่นินทา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แม่อย่าเคืองขัดถึงตัดรอน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ชื่นชอบตอบว่าอย่าประช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ถึงบทกลัวจะรักไม่พักส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งนี้ผัวตัวจะมาหาบิด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จงงอนให้ออกชดเป็นรถทรง</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นางกษัตริย์มาเฝ้าพระอภัย ทูลแนะนำเรื่องที่จะกระทำในวันรุ่งขึ้น </w:t>
      </w:r>
      <w:r>
        <w:rPr>
          <w:rFonts w:cs="MS Sans Serif;Times New Roman" w:ascii="MS Sans Serif;Times New Roman" w:hAnsi="MS Sans Serif;Times New Roman"/>
          <w:b/>
          <w:bCs/>
          <w:sz w:val="36"/>
          <w:szCs w:val="36"/>
        </w:rPr>
        <w:br/>
        <w:t>           </w:t>
      </w:r>
    </w:p>
    <w:p>
      <w:pPr>
        <w:pStyle w:val="Normal"/>
        <w:ind w:firstLine="720"/>
        <w:rPr>
          <w:b/>
          <w:b/>
          <w:bCs/>
          <w:sz w:val="36"/>
          <w:szCs w:val="36"/>
        </w:rPr>
      </w:pPr>
      <w:r>
        <w:rPr>
          <w:rFonts w:ascii="MS Sans Serif;Times New Roman" w:hAnsi="MS Sans Serif;Times New Roman" w:cs="MS Sans Serif;Times New Roman"/>
          <w:b/>
          <w:b/>
          <w:bCs/>
          <w:sz w:val="36"/>
          <w:sz w:val="36"/>
          <w:szCs w:val="36"/>
        </w:rPr>
        <w:t>ศรีสุวรรณพร่ำรำพึงนึกถึงนางรำภาจนฟั่นเฟือนลืมสติคิดว่ารุ่งสางแล้ว แต่ไพร่พลยังไม่ตื่น ออกไปปลุกทหารจนวุ่นวาย พอได้สติจึงกลับเข้าพลับพลา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กับสามพราหมณ์ทราบเรื่องก็ปรึกษากัน แต่ก็ไม่รู้ที่จะผ่อนผันฉันใดดี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องค์พระอนุชาแต่งองค์ทรงเครื่องแล้วออกมาที่หน้าฉาน เห็นหลานรักพร้อมทั้งไพร่พลรอเฝ้าอยู่จึงตรัสถามพระนัดดาตอบว่า พระบิดาประชวร ตนจึงควรตามไปฟังข่าวที่ใน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ศรีสุวรรณอั้นอ้นให้จนจิ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ามผิดเยี่ยงอย่างแต่ปาง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มิให้ไปตามห้ามมิฟั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รอรั้งตรึกตราไม่พาที</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แล้วให้พระนัดดาเป็นสารถีออกจากค่าย โดยมีสามพราหมณ์คุมไพร่พลติดตามมา เมื่อถึงประตูเมืองจึงบอกนายประตูว่า โอรสกับพระอนุชามาเฝ้าองค์กษัตริย์ นายประตูนำความไปบอกองค์ละเวง นางจึงสั่งให้นางรำภาสะหรีออกไปรับพร้อมกับขรัวนา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นางรำภาจัดแจงแต่งกายแล้วพาขรัวนายออกไปรับถึงประตู เห็นพระอนุชาอยู่บนรถ จึงคำนับแล้วทูลว่ามีรับสั่งให้มารับเข้าไปที่ใน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ด็จจากรถทรงด้วยองอาจ</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หน่อนาถตามเสด็จไม่เข็ดข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ในวังลังกาสง่าง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ำภาตามทูลหนทางมาข้างใ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องค์ละเวงวัณฬาออกมานั่ง มีสนมอยู่พร้อมหน้า  นางยุพามายังห้องทอง อาบน้ำจัดแจงแต่งกายแล้วมาเฝ้า นางกษัตริย์ ในตำแหน่งราชบุตรี  นางดูพระธิดาแล้วนึกกริ่มกระหยิ่มใจ</w:t>
      </w:r>
      <w:r>
        <w:rPr/>
        <w:t xml:space="preserve"> </w:t>
      </w:r>
    </w:p>
    <w:tbl>
      <w:tblPr>
        <w:tblW w:w="4700" w:type="pct"/>
        <w:jc w:val="center"/>
        <w:tblInd w:w="0" w:type="dxa"/>
        <w:tblLayout w:type="fixed"/>
        <w:tblCellMar>
          <w:top w:w="0" w:type="dxa"/>
          <w:left w:w="0" w:type="dxa"/>
          <w:bottom w:w="0" w:type="dxa"/>
          <w:right w:w="0" w:type="dxa"/>
        </w:tblCellMar>
      </w:tblPr>
      <w:tblGrid>
        <w:gridCol w:w="4421"/>
        <w:gridCol w:w="3700"/>
      </w:tblGrid>
      <w:tr>
        <w:trPr/>
        <w:tc>
          <w:tcPr>
            <w:tcW w:w="442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องค์พระอนุชาถึงปราสาท</w:t>
            </w:r>
          </w:p>
        </w:tc>
        <w:tc>
          <w:tcPr>
            <w:tcW w:w="370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หน่อนาถนางรำภาอัชฌาสัย</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ชื่นชมสมประสงค์จำนงใน</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ชิญให้นั่งยังบัลลังก์รัตน์</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นักงานพานสลาออกมาตั้ง</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วายทั้งพี่น้องสองกษัตริย์</w:t>
            </w:r>
          </w:p>
        </w:tc>
      </w:tr>
      <w:tr>
        <w:trPr/>
        <w:tc>
          <w:tcPr>
            <w:tcW w:w="442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างนบนอบหมอบกรานอยู่งานพัด</w:t>
            </w:r>
          </w:p>
        </w:tc>
        <w:tc>
          <w:tcPr>
            <w:tcW w:w="37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แกล้งตรัสปราศรัยเป็นไมต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อนุชาก็ตรัสตอบนางทางไมตรี แล้วถามการประชวรของพระเชษฐา  นางกษัตริย์ก็ตอบให้ชอบใจแล้วแกล้งเตือนให้นางยุพาทำความเคารพ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ในฐานะที่เป็นพี่ นางยุพาสบตา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แล้วภาวนาอาคมทำ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กิดความซาบซ่านเสียวรักแต่หักอารมณ์ไว้ได้  องค์ละเวงเห็นดังนั้นเกรงว่าจะไม่สมประสงค์ จึงบอกธิดาให้เอาดอกไม้ไป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 เมื่อ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รับมาดมก็ต้องมนต์ สุดจะห้ามรักหักไว้ได้ ตอบขอบคุณนางแล้วถามชันษาของนาง แต่นางไม่ยอมบอก  นางละเวงเกรงความละลามลวนจึงพูดจาแก้ไขใ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พานั้นวันพุธเขาพูดมา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าร์เป็นปากวาจาว่าใจ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กาไก่ได้สิบเก้ากับเดือนปล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ถวายให้เป็นน้องของพระองค์</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บนางยุพาก็พูดจาแก้เกี้ยวกันไปมา ศรีสุวรรณเห็นว่านัดดาแพ้จึงพูดแก้เกี้ยวกับรำภาแล้วถามนางว่าอยู่ตำหนักไหนเพื่อจะได้แวะไปเยี่ยม  นางรำภาทูลที่อยู่ของนางอยู่ที่ตึกขวางข้างปรัศว์อัฒจันทร์ เป็นห้องเล็กคับแคบไม่คู่ควรที่พระอนุชาจะไปสู่</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ว่าพี่นี้หรือไม่ถือศัก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ใครรักรักจนตายไม่หน่าย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หนึ่งเจ้าเผ่าพงศ์วงศ์ผู้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ป็นที่ท่านเจ้าเมืองก็เลื่องลือ</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คับทื่มีผัวว่าอยู่ไ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บใจอยู่ยากลำบากเหลื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เป็นโสดโปรดปรานเหมือนว่านเครื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แผ่เผื่อพี่บ้างอย่าหมางเมิ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องค์ละเวงได้ฟังแล้วเห็นว่าถ้าจะนั่งอยู่ด้วยก็จะเกิดความขวยเขิน จึงแสร้งสั่งนางรำภาให้ไปจัดพระปรัศว์แท่นทองเป็นห้องกั้นให้ แล้วให้นางเป็นคนปรนนิบัติหัดกำนัล ให้คอยดูแลพระอนุชา แล้วสั่งบุตรีให้จัดห้องของตน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ผู้เป็นเชษฐาพักตามประสาที่เป็นวงศ์วานกัน  ส่วนตัวนางเองจะไปดูแลองค์กษัตริย์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พระอภัยคอยสดับตรับฟังอยู่ได้รู้ความ แล้วก็ชอบใจ เห็นว่าศรีสุวรรณนั้นชำนาญการเกี้ยว แต่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นั้นสุดเคอะเลอะเทอะแท้ จะใคร่แก้แทนลูกให้ถูกใจ พอองค์ละเวงมาเฝ้าแล้วทูลแจ้งแถลงไขว่า จะปัดป้องทัดทานก็เกรงหน่อไทกับพระอนุช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พาทีมิให้ดังว่าชั่งเข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ยั่วเย้ายุให้รักนั้น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พันผูกปลูกฝังไว้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ไปว่าเขาเลยน้องไม่ต้องกา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ฝ้าเซ้าซี้ให้นางยุพาไปจัดห้อง ศรีสุวรรณก็ถามหาห้องปรัศว์ที่จัดไว้เพื่อที่จะขอเอนหลั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รำภาว่าพุคะจะไปจั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ลาลัดเลยไปเสียให้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ห้องนอนซ่อนหน้าระอาอ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นนี้ชายชิดแล้วไม่แคล้วเล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 xml:space="preserve">นางนึกถึงเหตุการณ์ที่ผ่านมาแล้วก็คิดกระอักกระอ่วนป่วนอารมณ์ แล้วนึกอายที่จะต้องเคล้าคลึงแล้วมีท้อง </w:t>
      </w:r>
      <w:r>
        <w:rPr>
          <w:rFonts w:cs="MS Sans Serif;Times New Roman" w:ascii="MS Sans Serif;Times New Roman" w:hAnsi="MS Sans Serif;Times New Roman"/>
          <w:b/>
          <w:bCs/>
          <w:sz w:val="36"/>
          <w:szCs w:val="36"/>
        </w:rPr>
        <w:b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อ้อนออดนางยุพาให้จัดห้องอย่างที่นางรำพาจัดให้พระอา นางยุพาก็พยายามพูดจาบ่ายเบี่ยง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 xml:space="preserve">สู้คารมนางไม่ได้จึงเฝ้าอ้อนวอนนางอยู่ พอองค์ละเวงมาบอกพระอาการของพระอภัยว่าพอประทัง พระอภัยก็แกล้งบอกว่าพระองค์เจ็บหนัก หากแต่ได้ยาดีมาแก้ไว้ทันจึงรอดไม่วอดวาย แล้วชักม่านปิดอยู่ห้องใน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พอพลบค่ำองค์ละเวงก็พาหน่อไทไปที่ห้องของธิดา บอกให้นางยุพาคอยปรนนิบัติ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มีความยินดีบอกว่าพระชนนีมีเมตต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ซื่อสัตย์ปฎิญาณเหมือนมารด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ลังกากับพระชน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โฉมยงสงสารด้วยหวานหู</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สร้งค้อนขู่นางยุพามารศ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กำชับนางยุพาแล้วออกมาเห็นพระอนุชานั่งคอยอยู่ จึงเรียกบุตรีสุลาลีวัน ให้เชิญพระอาไปที่ห้องที่เตรียมไว้ คือตึกทองห้องที่สะบุรีอยู่ นางรำภาก็เข้ามาเฝ้าปรนนิบัติ ศรีสุวรรณเสวยน้ำจัณฑ์จนเมาหลับไป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ฝ่า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เฝ้าเกี้ยวพาราสีนางยุพา นางพยายามเบี่ยงด้วยประการต่าง ๆ 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ไม่ละความพยายาม</w:t>
      </w:r>
      <w:r>
        <w:rPr/>
        <w:t xml:space="preserve"> </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กอดเกี้ยวเกลียวกลมประทมประทับ</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คำนับน้อมรักสมัครสมาน</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 xml:space="preserve">ไม่ห่างเหินเพลินเชิงละเลิงลาน </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คชสารสู้หมอลงขอฟั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รุ่นสาวคราวหนุ่มต่างชุ่มชื่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มอื่น ๆ อับอายก็หายหม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ยุพาแต่ก่อนนั้นงอนช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รู้รสเชิงชายเหือดหายงอ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ทานโทษโปรดน้องขอรองบาท</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สิ้นชาติชาตินี้ไม่หนี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แกล้งว่าฟ้าผี่ถ้าผัวต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ให้ชายอื่นมาเป็นสามี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ศรีสุวรรณตื่นบรรทมตอนเช้าแล้ว ตามหานางรำภามาพบที่ห้องสมุด จึงเข้ามาเกี้ยวพาราสี นางรำภาก็ทัดทานบ่ายเบี่ยง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หยอกเล่นเช่นนั้นหม่อมฉันแค้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ข้างแท่นถมไปสิไม่เหว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ลักโลมโจมจู่เหมือนชู้เช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นไม่เคยคบชายให้อายใจ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นางรำภาต่อคำศรีสุวรรณ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ล่อมเกลี้ยงเลี้ยงดูอยู่ที่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หสีเคยคู่จะอยู่ใ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ถึงปีนี่ก็จะสละ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วจะไม่เหลียวหลังดูลังกา</w:t>
            </w:r>
          </w:p>
        </w:tc>
      </w:tr>
    </w:tbl>
    <w:p>
      <w:pPr>
        <w:pStyle w:val="Normal"/>
        <w:jc w:val="center"/>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3"/>
        <w:gridCol w:w="3920"/>
      </w:tblGrid>
      <w:tr>
        <w:trPr/>
        <w:tc>
          <w:tcPr>
            <w:tcW w:w="463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ว่าห้ามความอื่นพอขืนหัก</w:t>
            </w:r>
          </w:p>
        </w:tc>
        <w:tc>
          <w:tcPr>
            <w:tcW w:w="392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ามรักนี่พี่ห้ามปราบไม่ไหว</w:t>
            </w:r>
          </w:p>
        </w:tc>
      </w:tr>
      <w:tr>
        <w:trPr/>
        <w:tc>
          <w:tcPr>
            <w:tcW w:w="463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สนาแม้ว่าพี่มีฉันใด</w:t>
            </w:r>
          </w:p>
        </w:tc>
        <w:tc>
          <w:tcPr>
            <w:tcW w:w="392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ลี้ยงให้แม้เหมือนไม่เคลื่อนคล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ชุบเลี้ยงหม่อมฉันอย่างนั้นแน่</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แล้วแต่ทูลกระหม่อมจะยอมหมด</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โปรดรอพอตะวันลับบรรพต </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เปลื้องปลดปลิดหัตถ์สบัดกร ฯ</w:t>
            </w:r>
          </w:p>
        </w:tc>
      </w:tr>
      <w:tr>
        <w:trPr/>
        <w:tc>
          <w:tcPr>
            <w:tcW w:w="4635"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กอดแอบแนบเนื้อว่าเหลือรัก</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หักห้ามหายนะสายสม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สุริยันนั้นสว่างกลางอัมพร</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นั่งนอนอยู่ในตึกนี้ลึกลับ</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างอิงแอบแนบชิดจุมพิตพักต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พลิกผลักพระหัตถ์คอยขัดขวา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ว่าพระจะมาคิดให้ผิดท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ายสีสางเทวดาหนักหนานัก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ศรีสุวรรณไม่ฟังนาง พยายามเล้าโลมจนเป็นผลสำเร็จ</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างกอดเกี้ยวเกลียวกลมสมสังวาส</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คลื่อนคลาดเคล้าเคล้นเหมือนเช่นฝั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งดาวเดือนเกลื่อนสว่างออกกลาง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ศจรรย์จวนเที่ยงเหมือนเสียงโท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ลืมกายหายกลัวมีผัวลูก</w:t>
            </w:r>
          </w:p>
        </w:tc>
        <w:tc>
          <w:tcPr>
            <w:tcW w:w="3918"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เพชรถูกน้ำค้างสว่างไสว</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ฝ้าหมอบเมียงเคียงชิดด้วยติดใจ</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อภัยได้ผิดพลั้งแต่หลังมา</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ถือโทษโปรดน้องขอรองบาท</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สิ้นชาติสิ้นชีวังสิ้นสังขาร์</w:t>
            </w:r>
          </w:p>
        </w:tc>
      </w:tr>
      <w:tr>
        <w:trPr/>
        <w:tc>
          <w:tcPr>
            <w:tcW w:w="4635"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ทิ้งขว้างห่างเหให้เอกา</w:t>
            </w:r>
          </w:p>
        </w:tc>
        <w:tc>
          <w:tcPr>
            <w:tcW w:w="3918"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น้อยหน้าน้องจะขอเชือดคอตาย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ทั้งสามองค์หลงสามนางด้วยประการดังกล่าว อุปมาเหมือนหนึ่งหนังตั้งประชัน</w:t>
      </w:r>
      <w:r>
        <w:rPr/>
        <w:t xml:space="preserve"> </w:t>
      </w:r>
    </w:p>
    <w:tbl>
      <w:tblPr>
        <w:tblW w:w="4950" w:type="pct"/>
        <w:jc w:val="center"/>
        <w:tblInd w:w="0" w:type="dxa"/>
        <w:tblLayout w:type="fixed"/>
        <w:tblCellMar>
          <w:top w:w="0" w:type="dxa"/>
          <w:left w:w="0" w:type="dxa"/>
          <w:bottom w:w="0" w:type="dxa"/>
          <w:right w:w="0" w:type="dxa"/>
        </w:tblCellMar>
      </w:tblPr>
      <w:tblGrid>
        <w:gridCol w:w="4634"/>
        <w:gridCol w:w="3919"/>
      </w:tblGrid>
      <w:tr>
        <w:trPr/>
        <w:tc>
          <w:tcPr>
            <w:tcW w:w="46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ปิตุรงค์หลงเพลงละเวงน้อย</w:t>
            </w:r>
          </w:p>
        </w:tc>
        <w:tc>
          <w:tcPr>
            <w:tcW w:w="391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น้องพลอยรักรำภาหลับตาฝัน</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รสหลงองค์ยุพาวิลาวัณย์</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ช้างมันหมอชโลงโยงเข้าซอง</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สามพราหมณ์รออยู่ที่ประตูนอก เมื่อไม่เห็นกลับออกมาสักองค์ก็นึกสงสัย เห็นว่าผิดประหลาด พอรุ่งเช้าก็เข้าไปสั่งอีกครั้ง ให้ทูลถึงองค์พระอนุชาและโอรสว่า ถ้าไม่ได้พบกันจะพาพวกเสนาเข้าไปตาม ศรีสุวรรณได้รับทราบแล้ว จึงให้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ปสั่งความแก่สามพราหมณ์ให้เลิกทัพกลับไป สามพราหมณ์รู้ว่าคลั่งกำลังหลง พยายามพูดจาให้เหตุผ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ฟังพี่ว่าอย่าไปอยู่ศัตรูเก่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มัวเมาว่านยาเป็นบ้า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ว่ากล่าวคราวนี้ถ้ามิฟั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ลือกำลังแล้วก็เห็นไม่เป็นกา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ไม่ฟังคำสามพราหมณ์คืนกลับไปในวัง สามพราหมณ์ปรึกษาความกันตกลงจะบอกข่าวเรื่องราวไปเมืองผลึก ถึงองค์พระมเหสีเชิญสุดสาครมาไล่ผีฝรั่งเมือ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พร้อมจิตคิดทำเป็นคำบอ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ส่กลักพอกครั่งปิดผลิดฝ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ม้าใช้ไปยังฝั่งชล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งเภตราข้ามคุ้งไปกรุงไกร ฯ</w:t>
            </w:r>
          </w:p>
        </w:tc>
      </w:tr>
    </w:tbl>
    <w:p>
      <w:pPr>
        <w:pStyle w:val="Normal"/>
        <w:spacing w:before="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bookmarkStart w:id="28" w:name="apai1338"/>
      <w:bookmarkStart w:id="29" w:name="apai1338"/>
      <w:bookmarkEnd w:id="29"/>
    </w:p>
    <w:p>
      <w:pPr>
        <w:pStyle w:val="Normal"/>
        <w:spacing w:before="280" w:after="280"/>
        <w:jc w:val="center"/>
        <w:rPr>
          <w:rFonts w:ascii="MS Sans Serif;Times New Roman" w:hAnsi="MS Sans Serif;Times New Roman" w:cs="MS Sans Serif;Times New Roman"/>
          <w:b/>
          <w:b/>
          <w:bCs/>
          <w:sz w:val="36"/>
          <w:szCs w:val="36"/>
        </w:rPr>
      </w:pPr>
      <w:r>
        <w:rPr>
          <w:rFonts w:ascii="MS Sans Serif;Times New Roman" w:hAnsi="MS Sans Serif;Times New Roman" w:cs="FreesiaUPC"/>
          <w:b/>
          <w:b/>
          <w:bCs/>
          <w:sz w:val="36"/>
          <w:sz w:val="36"/>
          <w:szCs w:val="36"/>
        </w:rPr>
        <w:t>ตอนที่</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๓๘ </w:t>
      </w:r>
      <w:r>
        <w:rPr>
          <w:rFonts w:ascii="MS Sans Serif;Times New Roman" w:hAnsi="MS Sans Serif;Times New Roman" w:eastAsia="MS Sans Serif;Times New Roman" w:cs="MS Sans Serif;Times New Roman"/>
          <w:b/>
          <w:b/>
          <w:bCs/>
          <w:sz w:val="36"/>
          <w:sz w:val="36"/>
          <w:szCs w:val="36"/>
        </w:rPr>
        <w:t xml:space="preserve"> </w:t>
      </w:r>
      <w:r>
        <w:rPr>
          <w:rFonts w:ascii="MS Sans Serif;Times New Roman" w:hAnsi="MS Sans Serif;Times New Roman" w:cs="FreesiaUPC"/>
          <w:b/>
          <w:b/>
          <w:bCs/>
          <w:sz w:val="36"/>
          <w:sz w:val="36"/>
          <w:szCs w:val="36"/>
        </w:rPr>
        <w:t>นางสุวรรณมาลีข้ามไปเมืองลังกา</w:t>
      </w:r>
      <w:r>
        <w:rPr>
          <w:rFonts w:ascii="MS Sans Serif;Times New Roman" w:hAnsi="MS Sans Serif;Times New Roman" w:cs="MS Sans Serif;Times New Roman"/>
          <w:b/>
          <w:b/>
          <w:bCs/>
          <w:sz w:val="36"/>
          <w:sz w:val="36"/>
          <w:szCs w:val="36"/>
        </w:rP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spacing w:before="280" w:after="280"/>
        <w:ind w:firstLine="720"/>
        <w:rPr/>
      </w:pPr>
      <w:r>
        <w:rPr>
          <w:rFonts w:ascii="MS Sans Serif;Times New Roman" w:hAnsi="MS Sans Serif;Times New Roman" w:cs="MS Sans Serif;Times New Roman"/>
          <w:b/>
          <w:b/>
          <w:bCs/>
          <w:sz w:val="36"/>
          <w:sz w:val="36"/>
          <w:szCs w:val="36"/>
        </w:rPr>
        <w:t>ฝ่ายสุวรรณมาลีคิดถึงพระอภัยที่ไปทัพ พอตกดึกคืนวันหนึ่งก็ฝั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เดือนหงายฉายช่วงดวงกระเด็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ติดเป็นเพลิงร้อนเผากรก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สตรีมีศัสตราวิ่งมาตั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สองหัตถ์นางนาฎนั้นขาด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ามเจ็บแสบแทบไม่รอดจะวอดว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มีชายเหาะมาแต่ประจิ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น้ำมันมาให้ใส่เป็นขว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เจ็บปวดหายเห็นเป็นปัจฉิ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หยิบซ้ำทิพรสให้ซดชิ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กลืนอิ่มอมฤกรู้สึกองค์</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p>
    <w:p>
      <w:pPr>
        <w:pStyle w:val="Normal"/>
        <w:ind w:firstLine="720"/>
        <w:rPr/>
      </w:pPr>
      <w:r>
        <w:rPr>
          <w:rFonts w:ascii="MS Sans Serif;Times New Roman" w:hAnsi="MS Sans Serif;Times New Roman" w:cs="MS Sans Serif;Times New Roman"/>
          <w:b/>
          <w:b/>
          <w:bCs/>
          <w:sz w:val="36"/>
          <w:sz w:val="36"/>
          <w:szCs w:val="36"/>
        </w:rPr>
        <w:t>พอรุ่งขึ้นจึงให้หาโหรมาเล่าความฝันให้ฟั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หรดูรู้โชคโฉลก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นว่าจันทรแจ่มฟ้าในราต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ตำราว่าหญิงช่วงชิง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เป็นชู้เชยชมประสม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เดือนหงายกลายเห็นเป็นอัค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อินทรียสายสมรให้ร้อนร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กิดความลามลุกเป็นยุคเข็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จำเป็นรวนเรระเหระ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หัตถ์ขาดญาติที่รักร่วมพระชน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มีคนเขามาพรากให้จากไป</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มีผู้รู้วิชาคืออารักษ์</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ช่วยชักชายแก่มาแก้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กลืนน้ำอมฤกนึกสิ่งไ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จะได้เสร็จสมอารมณ์ยิ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ทูลว่าวันนี้จะมีข่าวมาบอกกล่าวจากทางทิศทักษิณ  เมื่อโหรทูลลาไปแล้ว ผู้ถือหนังสือของสามพราหมณ์ก็มาถึงทูลความเรื่องกองทัพ  พระนางให้เปิดใบบอกออกอ่านมีความว่าพราหมณ์วิเชียร โมรากับสานนท์ที่ไปทัพตีได้ด่านจนถึงลังกา นางละเวงเกรงทัพไม่ทำการรบ แต่กลับใช้เสน่ห์เล่ห์กลจนทั้งสามองค์หลงกล วอนว่าอย่างไรก็ไม่ฟัง องค์กษัตริย์รักละเวง พระอนุชารักนางรำภา หน่อกษัตริ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รักพระบุตรียุพาผกา ได้เข้าไปอยู่ในวังทั้งหมดแล้วให้กองทัพกลับเมืองผลึก ตนเกรงว่าฝรั่งจะทำร้ายทั้งสามองค์เมื่อปลายมือ</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พเจ้าเหล่านี้สิ้นที่พึ่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ใจจึงแจ้งความตามหนังสื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ดินหูอยู่ใกล้กองไฟฮื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มกระพือพัดวับดับชีวั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มเหสีฟังเรื่องแล้วให้เคืองขัดอัดอั้น นึกตำหนิ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กับพระอนุช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ำริพลางนางว่ากับข้าเฝ้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ผ่านเกล้ากลับชาติศาส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ำจะตามข้ามฝั่งไป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รือใช้ไปหาสุดสาค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ก็ให้ไปบุรีรมจัก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จ้งพระอัคเรศความตามอักษ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งชำระพระที่นั่งเรือมังกร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บเรือจรเจ็ดลำเป็นกำลัง</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พระมเหสีก็นำความไปทูลพระชนนี แล้วขอทูลไปลังกาพร้อมพระธิดาทั้งสององค์  พระมารดาว่าใคร่จะไปด้วย แต่ พระนางทูลว่าขอให้อยู่ดูแลเมือง ส่วนตนไปครั้งนี้ถ้าการไม่สำเร็จจะไม่ขอกลับ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เสนามานั่งสั่งเสมีย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ร่งเขียนสารสองบุรี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นเสร็จสรรพพับปิดผนิด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สนีเรือใช้รีบไคลคลา</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พระมเหสีกับสองธิดาลงเรือเดินทางไปลังกาได้เจ็ดวันก็ถึงเขตเมืองลังกา ขึ้นไปเมืองใหม่ เมื่อกองทัพรมจักรทราบว่าพระมเหสีกับบุตรีมาก็พากันมาเฝ้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ตรัสสั่งทั้งหลายพวกนายทัพ</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าจะยับยั้งทหารชาญสม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ช้าหน่อยคอยท่าสุดสาค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ถึงก่อนจึงจะยกขึ้นบกไป</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ฝ่ายเรือข่าวชาวผลึกแล่นไปถึงเมืองการะเวก เข้าเฝ้าที่ท้องพระโรงแล้วอ่านสารมีความว่า พระมเหสีสุมาลีขอเชิญพระโอรสให้รีบตามไปยังเมืองลังกาเพื่อช่วยพระบิดา ขณะนี้ทั้งพระพี่ยาและพระอาได้ไปพบรักอยู่ใน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ยกความพราหมณ์บอกนั้นออกอ่า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าชสารเบื้องต้นแต่หน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ลูกยามาช่วยด้วยสักค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จะรั้งรอท่าอย่าช้าการ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กษัตริย์สุริโยทัยได้สดั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เรื่องรับรสรักสมัครสม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ผิดขนบรบสู้แต่บุรา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บรรหารตรัสว่าสุดสาคร</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งให้รีบพาสองน้องรักรีบไปช่วย กำชับอย่าให้ไปเข้าด้วยกับฝรั่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คบค้าฝรั่งจะพลั้งพลา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ดให้ขาดความรักหักประห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ชีวิตบิตุรงค์ทั้งวงศ์ว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เร็จการแล้วก็พากันมาเมือง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ดสาครทูลว่าตนยังทรงหนังเสือเหลืองอยู่เหมือนหนึ่งเณร ยังคำนึงถึงความเป็นนักบวชอยู่  พระบิดาก็เตือนว่าอย่าเชื่อหนังเสือเหลืองนั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นผู้รู้สำเร็จยังเข็ดรั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ปลอมปลักปลีกไปเสียไพรสาณฑ์</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อยู่เฝ้าเคล้าเคลียจะเสีย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คิดอ่านออกองค์ให้จงดี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รับสั่งบังคมประนมสน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ท้าของครูให้เคยไล่ผี</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สน่ห์เล่ห์ลมอาคม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ไม้ตีหายฤทธิ์ประสิทธิ์นัก</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ทูลว่าที่โปรดให้ไปกับสองพระน้องนั้น ขอให้กนิษฐาอยู่รับใช้พระบิดา ตนจะพาองค์อนุชาไปผู้เดียวจะได้ปรึกษากัน นางเสาวคนธ์ได้ฟังก็น้อยใจที่สุดสาครไม่ให้ไปด้วย หาว่าไม่เที่ยงธรรม พระปิตุราช มาตุรงค์จึงว่าอนุชาเป็นชายจึงควรไป ส่วนตัวเป็นหญิงควรจะอยู่ควรอยู่ดูแลพวกสุรางค์นางกำนั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ตรัสสั่งเสนาวายุพั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ร่งรัดยาตราโยธาห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พี่น้องสองตามความสำราญ</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ตัวท่านจงไปด้วยช่วยระวัง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สุดสาครกับหัสไชย เดินทางเรือไปตามแผนภูมิ คิดถึงเสาวคนธ์ที่เคยเดินทางไปด้วยกัน พอตกค่ำยามเย็นก็สั่งให้สาวสวรรค์ ร้องดอกสร้อยลำนำ</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ให้เหล่าสาวสุรางค์นางน้อยน้อ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องดอกสร้อยลำนำเฉื่อยฉ่ำเสีย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สานซอหน้าทับรับจำเรีย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ยงพร้อมเพรียงเพราะพร้องทำนองใน</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หัสไชยให้พระพี่ช่วยตีทับ ส่วนตนขับตามประชาอัชฌาสัย สุดสาครชมว่าอนุชาขับได้เพราะพริ้ง จึงขับบ้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ยามหนาวดาวเคลื่อนเดือนก็คล้อ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ำค้างคอยพร่างพรมเมื่อลมหว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ถึงเนื้อเจือจันทน์ยิ่งรัญจ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ขะชวนชื่นจิตคิดคนึ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ทั้งสองก็พากันหลับ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ดสาครนอนวันนั้นก็ฝันร้า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ลงว่ายกลางมหาชลาไ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ห็นฝั่งดังชีวันจะบรรลั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ะงูใหญ่ผุดขึ้นพบได้รบกั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กอดเกี้ยวเกลียวกลมจมสมุท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ะลึงผุดเพียงชีวาจะ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พอแม่มัจฉาว่ายมาทั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ดื่มถันกล้ำกลืนค่อยชื่นใจ</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ยคีที่เป็นครูมาอยู่ด้ว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เจ็บป่วยบาดแผลท่านแก้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พลิกฟื้นตื่นตะลึงคะนึงใ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รุ่งให้โหรทายให้หายแคลง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โหรชำระพระสุบินจนสิ้นเสร็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ล่ฤกษ์เกร็ดคูณหารวิตถารแถ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ฝันว่าว่ายสายสมุทรจนสุดแ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พลัดแพลงถิ่นฐานรำคาญเคื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ซึ่งงูรัดกับขบจะพบ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สบสู่กับสตรีฉวีเหลื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งต้นร้ายปลายมื้อรื้อประเทื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งเรืองฤทธิรงค์สืบวงศ์วาน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เดินทางมาได้สิบห้าคืน โดยไม่หยุดก็ถึงฝั่งลังกาท่าสงคราม แล้วชวนหัสไชยไปเฝ้าพระมเหสี ได้พบกับสร้อยสุวรรณ จันทรสุดา ออกมาไหว้ผู้เป็นพี่เป็นที่ชื่นชมหรรษา </w:t>
      </w:r>
      <w:r>
        <w:rPr>
          <w:rFonts w:cs="MS Sans Serif;Times New Roman" w:ascii="MS Sans Serif;Times New Roman" w:hAnsi="MS Sans Serif;Times New Roman"/>
          <w:b/>
          <w:bCs/>
          <w:sz w:val="36"/>
          <w:szCs w:val="36"/>
        </w:rPr>
        <w:br/>
        <w:t xml:space="preserve">            </w:t>
      </w:r>
    </w:p>
    <w:p>
      <w:pPr>
        <w:pStyle w:val="Normal"/>
        <w:ind w:firstLine="720"/>
        <w:rPr/>
      </w:pPr>
      <w:r>
        <w:rPr>
          <w:rFonts w:ascii="MS Sans Serif;Times New Roman" w:hAnsi="MS Sans Serif;Times New Roman" w:cs="MS Sans Serif;Times New Roman"/>
          <w:b/>
          <w:b/>
          <w:bCs/>
          <w:sz w:val="36"/>
          <w:sz w:val="36"/>
          <w:szCs w:val="36"/>
        </w:rPr>
        <w:t>พระมเหสีตรัสให้สุดสาครไปช่วยแก้ไขทั้งสามองค์ให้กลับฟื้นคืนมา สุดสาครทูลตอบว่า การที่จะแก้ไขนั้น ถ้าอยู่ห่างก็ไม่แน่ ต้องไปดูให้เห็นประจักษ์</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ตรัสตอบชอบแล้วลูกแก้วแ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ช่วยแก้เกียรติยศที่อด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ระวังครั้งนี้ดังตี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คงสู้หมอแล้วไม่แคล้วเล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MS Sans Serif;Times New Roman" w:hAnsi="MS Sans Serif;Times New Roman" w:cs="MS Sans Serif;Times New Roman"/>
          <w:b/>
          <w:b/>
          <w:bCs/>
          <w:sz w:val="36"/>
          <w:sz w:val="36"/>
          <w:szCs w:val="36"/>
        </w:rPr>
        <w:t>แล้วพระมเหสีก็สั่งการให้กองทัพให้เตรียมยกไปลังกา พอรุ่งสว่างก็ยกกำลังออกไป</w:t>
      </w:r>
      <w:r>
        <w:rPr/>
        <w:t xml:space="preserve"> </w:t>
      </w:r>
    </w:p>
    <w:tbl>
      <w:tblPr>
        <w:tblW w:w="4950" w:type="pct"/>
        <w:jc w:val="center"/>
        <w:tblInd w:w="0" w:type="dxa"/>
        <w:tblLayout w:type="fixed"/>
        <w:tblCellMar>
          <w:top w:w="0" w:type="dxa"/>
          <w:left w:w="0" w:type="dxa"/>
          <w:bottom w:w="0" w:type="dxa"/>
          <w:right w:w="0" w:type="dxa"/>
        </w:tblCellMar>
      </w:tblPr>
      <w:tblGrid>
        <w:gridCol w:w="4634"/>
        <w:gridCol w:w="3919"/>
      </w:tblGrid>
      <w:tr>
        <w:trPr/>
        <w:tc>
          <w:tcPr>
            <w:tcW w:w="463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ดงตาลด่านกลางขุนนางพร้อม</w:t>
            </w:r>
          </w:p>
        </w:tc>
        <w:tc>
          <w:tcPr>
            <w:tcW w:w="391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นบน้อมนางกษัตริย์ตรัสปราศัย</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ทานทรัพย์เสื้อผ้าแล้วคลาไคล </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สด็จไปถึงเข้าเจ้าประจัญ</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ปืนรายค่ายคูประตูด่าน</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อมปราการแม้นเหมือนหนึ่งเขื่อนขัณฑ์</w:t>
            </w:r>
          </w:p>
        </w:tc>
      </w:tr>
      <w:tr>
        <w:trPr/>
        <w:tc>
          <w:tcPr>
            <w:tcW w:w="463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ตีได้ไม่ข้ามถึงสามวัน </w:t>
            </w:r>
          </w:p>
        </w:tc>
        <w:tc>
          <w:tcPr>
            <w:tcW w:w="391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ติปัญญาเลิศประเสริฐชาย</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จากเขาเจ้าประจัญเสียงครั่นครึ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ดงลึกแดนด่านห้วยธารไ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ป่าหลวงจวงจันทน์พรรณดอกไ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เปลือกใบรากหอมมีพร้อมเพรียง</w:t>
            </w:r>
          </w:p>
        </w:tc>
      </w:tr>
    </w:tbl>
    <w:p>
      <w:pPr>
        <w:pStyle w:val="Normal"/>
        <w:jc w:val="center"/>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อกทุ่งกว้างทางเลี่ยนเตียนตะล่ง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อัสดงเดือนกระจ่างสว่างไส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บเดินพลจนรุ่งถึงกรุงไก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ค่ายใหญ่ที่ตั้งล้อมลังกา ฯ</w:t>
            </w:r>
          </w:p>
        </w:tc>
      </w:tr>
    </w:tbl>
    <w:p>
      <w:pPr>
        <w:pStyle w:val="Normal"/>
        <w:ind w:firstLine="720"/>
        <w:rPr>
          <w:b/>
          <w:b/>
          <w:bCs/>
          <w:sz w:val="36"/>
          <w:szCs w:val="36"/>
        </w:rPr>
      </w:pPr>
      <w:r>
        <w:rPr>
          <w:b/>
          <w:bCs/>
          <w:sz w:val="36"/>
          <w:szCs w:val="36"/>
        </w:rPr>
      </w:r>
    </w:p>
    <w:p>
      <w:pPr>
        <w:pStyle w:val="Normal"/>
        <w:jc w:val="center"/>
        <w:rPr>
          <w:rFonts w:ascii="Angsana New" w:hAnsi="Angsana New" w:cs="Angsana New"/>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๓๙</w:t>
      </w:r>
      <w:r>
        <w:rPr>
          <w:rFonts w:ascii="Angsana New" w:hAnsi="Angsana New" w:eastAsia="Angsana New"/>
          <w:b/>
          <w:b/>
          <w:bCs/>
          <w:sz w:val="36"/>
          <w:sz w:val="36"/>
          <w:szCs w:val="36"/>
        </w:rPr>
        <w:t xml:space="preserve"> </w:t>
      </w:r>
      <w:r>
        <w:rPr>
          <w:rFonts w:ascii="Angsana New" w:hAnsi="Angsana New" w:cs="FreesiaUPC"/>
          <w:b/>
          <w:b/>
          <w:bCs/>
          <w:sz w:val="36"/>
          <w:sz w:val="36"/>
          <w:szCs w:val="36"/>
        </w:rPr>
        <w:t>นางสุวรรณมาลีมีสารตัดพ้อ</w:t>
      </w:r>
    </w:p>
    <w:p>
      <w:pPr>
        <w:pStyle w:val="Normal"/>
        <w:spacing w:before="280" w:after="280"/>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280" w:after="280"/>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 xml:space="preserve">เจ้าพราหมณ์ทั้งสามทัพมารอรับแล้ว ทูลเชิญพระมเหสีขึ้นพลับพลาโถงท้องพระโรงริมกรุงลังกา พระมเหสีจึงตรัสปรึกษาพระพี่เลี้ยงว่า จะพูดจาคิดอ่านประการใด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าพราหมณ์พร้อมน้อมนอบตอบสน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แต่ต้องพระปัญญาอัชฌา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เผ่าพงศ์วงศ์วานการข้างใ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พวกไพร่พรั่นพระราชอาชญา</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มเหสีจึงเขียนสารขึ้นสี่ฉบับ ถึงพระภัสดา องค์ละเวง พระอนุชา และพระโอรส</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อกแต่งนางช่างพูดเป็นทูตถื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ำหนังสือศุภสารไปขาน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ครื่องยศงดงามตามข้างใ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สาวใช้เชิญตามให้งามยศ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ทราบเรื่องว่า พระมเหสีกับโอรสและบุตรี เสด็จมาถึงลังกาแล้ว แต่งสารมาก็ปรึกษากับน้องกับโอรส รวมทั้งองค์วัณฬา แล้วขอให้พระอนุชาออกไปช่วยห้ามปรามให้ยกทัพกลับไป ศรีสุวรรณทูลบ่ายเบี่ยงเกี่ยงให้สินสมุท</w:t>
      </w:r>
      <w:r>
        <w:rPr>
          <w:rFonts w:ascii="Angsana New" w:hAnsi="Angsana New"/>
          <w:b/>
          <w:b/>
          <w:bCs/>
          <w:sz w:val="36"/>
          <w:sz w:val="36"/>
          <w:szCs w:val="36"/>
        </w:rPr>
        <w:t>ร</w:t>
      </w:r>
      <w:r>
        <w:rPr>
          <w:rFonts w:ascii="Angsana New" w:hAnsi="Angsana New"/>
          <w:b/>
          <w:b/>
          <w:bCs/>
          <w:sz w:val="36"/>
          <w:sz w:val="36"/>
          <w:szCs w:val="36"/>
        </w:rPr>
        <w:t>ไปพูดจา สินสมุท</w:t>
      </w:r>
      <w:r>
        <w:rPr>
          <w:rFonts w:ascii="Angsana New" w:hAnsi="Angsana New"/>
          <w:b/>
          <w:b/>
          <w:bCs/>
          <w:sz w:val="36"/>
          <w:sz w:val="36"/>
          <w:szCs w:val="36"/>
        </w:rPr>
        <w:t>ร</w:t>
      </w:r>
      <w:r>
        <w:rPr>
          <w:rFonts w:ascii="Angsana New" w:hAnsi="Angsana New"/>
          <w:b/>
          <w:b/>
          <w:bCs/>
          <w:sz w:val="36"/>
          <w:sz w:val="36"/>
          <w:szCs w:val="36"/>
        </w:rPr>
        <w:t>ก็บ่ายเบี่ยงบอกไม่สบาย พระอภัยได้ฟังสินสมุท</w:t>
      </w:r>
      <w:r>
        <w:rPr>
          <w:rFonts w:ascii="Angsana New" w:hAnsi="Angsana New"/>
          <w:b/>
          <w:b/>
          <w:bCs/>
          <w:sz w:val="36"/>
          <w:sz w:val="36"/>
          <w:szCs w:val="36"/>
        </w:rPr>
        <w:t>ร</w:t>
      </w:r>
      <w:r>
        <w:rPr>
          <w:rFonts w:ascii="Angsana New" w:hAnsi="Angsana New"/>
          <w:b/>
          <w:b/>
          <w:bCs/>
          <w:sz w:val="36"/>
          <w:sz w:val="36"/>
          <w:szCs w:val="36"/>
        </w:rPr>
        <w:t>กับพระน้องบ่ายเบี่ยง บอกไม่สบายพระองค์จึงทำเป็นประชวรบ้าง นางวัณฬาเห็นดังนั้น จึงตัดพ้อต่อว่า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อันขาดชาตินี้ถึงชีวิ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ขอคิดสักเท่าซีกกระผีกผ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จ็บใจได้ทะนงเพราะหลงล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ซบก้มพักตราโศกาลั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อภัยปลอบประโลมองค์ละเวงด้วยประการต่าง ๆ ชี้ให้นางเห็นว่าพระองค์ได้ทำอย่างเต็มที่แล้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สู้นิ่งชิงชังไม่ฟังสา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ขี้คร้านพบปะสละ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โกรธเกรี้ยวเคี่ยวเข็ญไม่เห็น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ให้พี่คิดอ่านประการใด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ละเวงให้คนไปรับสารตามคำสั่งพระอภัย เถ้าแก่เรียกข้าหลวงออกไปรับส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รถทรงราชสารทหารแห่</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เซ็งแซ่ซ้ายขวาทั้งหน้า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บอกทูตพูดเสียงสำเนียงดั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รับสั่งให้มาถามตามโบรา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ว่าสารามาเดี๋ยวนี้กี่ฉบั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ปรดให้รับไปปราสาทราชฐ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านอยู่ทิมริมวังคอยฟังก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แต่สารมาให้เราจะเอาไป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นารีที่เป็นทูตเห็นพูดผิ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กล้งคิดเอาให้เก้อเออไฉ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นสารเจ้าเราแห่มาแต่ไก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วิสัยกษัตราทุกธ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วรหรือใช้ให้ขี้ข้าออกมา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มีเครื่องสำหรับรับสาร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ยำเยงเกรงอาญาฝ่าธุ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รือชั่วดีที่ว่าได้ไว้ในมื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แห่รับนับถือหนังสือสา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าชการกูเป็นสูญจะทูลเฉล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ยิบหนังสือเอาไปกูไม่เค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ช้าเลยไปแถลงให้แจ้งความ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ฝรั่งเถ้าแก่ได้ฟังก็โกรธ จึงกลับเข้าวังไปทูลความแก่องค์ละเวง นางจึงตรัสสั่งให้ขรัวนายจัดการให้ชอบที</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ดพานทองรองสารใส่คานหาม</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สมตามยศพระมเห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คยแห่แต่โบราณสารสต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นมันมิให้รับขับมัน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ลือกเหล่าสาวสำอางท</w:t>
            </w:r>
            <w:r>
              <w:rPr>
                <w:rFonts w:ascii="MS Sans Serif;Times New Roman" w:hAnsi="MS Sans Serif;Times New Roman" w:cs="MS Sans Serif;Times New Roman"/>
                <w:b/>
                <w:b/>
                <w:bCs/>
                <w:sz w:val="36"/>
                <w:sz w:val="36"/>
                <w:szCs w:val="36"/>
                <w:u w:val="single"/>
              </w:rPr>
              <w:t>ี่</w:t>
            </w:r>
            <w:r>
              <w:rPr>
                <w:rFonts w:ascii="MS Sans Serif;Times New Roman" w:hAnsi="MS Sans Serif;Times New Roman" w:cs="MS Sans Serif;Times New Roman"/>
                <w:b/>
                <w:b/>
                <w:bCs/>
                <w:sz w:val="36"/>
                <w:sz w:val="36"/>
                <w:szCs w:val="36"/>
              </w:rPr>
              <w:t>คางเพช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แก้เผ็ดนางพวกทูตพูดจองห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โขลนหามคานแห่มาแซ่ซ้อ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งถึงร้องเรียกทูตพูดสำทับ</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ทั้งสองฝ่ายประคารมกันหลายประการ เพื่อเกียรติยศของเจ้านายตน ในที่สุดก็ตกลงกันไ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เชิญสารใส่พานทองประคองตั้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วกฝรั่งบังคมก้มเกศ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บขึ้นวางกลางวอแล้วรอร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งตอบว่าฝรั่งนี้ยังมีอาย</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ทั้งสองฝ่ายก็ประคารมกันอีก เพื่อปกป้องเจ้านายของตน ฝ่ายเมืองผลึกจึ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ครชิงชู้สู้ตามไม่ขามเข็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งแก้เผ็ดมันให้สาเลือดตาไ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สียทองเท่าตัวเสียหัวไป</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มิให้เสียผัวสู้ตัวตาย</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เถ้าแก่นางฝรั่งก็เชิญสารกลับเข้าไปในวังเข้าเฝ้าองค์ละเวงทูลความให้ทรงทราบทุกประการ นางหยิบสารบนพานให้โอรสกับอนุชากับองค์พระอภัย ส่วนสารที่มีถึงนางนั้นยังไม่อ่าน พระอภัยทรงอ่านสารที่มีมาถึงพระองค์ มีความว่าพระมเหสีได้คอยองค์กษัตริย์มาเจ็ดปีแล้ว เหตุใดพระองค์จึงยังไม่กลั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ศาสนาสามัญในวัน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ไม่มีใครบำรุงให้รุ่งเรือ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ฤฒามาตย์ราษฎรเดือดร้อนสิ้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กแผ่นดินจะเป็นบ้าฟ้าจะเหลื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ชีวีมีอยู่เป็นผู้หญิ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ทิ้งทูลเกศพระเชษฐ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ตัวตายหมายจะฝังไว้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มตตาแล้วจงกลับกองทัพไป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พระอภัยอ่านสารแล้วก็เกิดการพะว้าพะวัง ยังไม่รู้ที่จะทำประการใด</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ศรีสุวรรณอ่านสารมีความว่าไม่ควรที่จะมาหลงอยู่ที่นี่ ไม่คิดสงสารนางเกษราเลยหรือไร เมื่อแรกก็หมายจะมาช่วยพระเชษฐา แล้วยังให้พระนัดดามาหลงใหลนางฝรั่งอีก แล้วถาม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อยู่จริงทิ้งเพศประเทศถิ่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ถือศีลเสียแล้วหรือมาถือไ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ทราบความตามประสงค์จำนงใ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บอกไปรมจักรนัครา ฯ</w:t>
            </w:r>
          </w:p>
        </w:tc>
      </w:tr>
      <w:tr>
        <w:trPr/>
        <w:tc>
          <w:tcPr>
            <w:tcW w:w="4679" w:type="dxa"/>
            <w:tcBorders/>
            <w:vAlign w:val="center"/>
          </w:tcPr>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อจบคำรำลึกนึกขึ้นไ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กพระทัยกลัวจะขาดพระศาส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กประเดี๋ยวเฉียวฉุนด้วยคุณย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กรำภาพูดแก้ที่แผลเป็น</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แล้วบอกว่าพี่สะใภ้นี้ขี้หึง นางรำภาก็ว่านางคงจะข่มขู่ให้ช้ำระกำตรม ศรีสุวรรณก็ตอบว่าจะไม่ยอมให้มาข่มชาวลังก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สินสมุท</w:t>
      </w:r>
      <w:r>
        <w:rPr>
          <w:rFonts w:ascii="Angsana New" w:hAnsi="Angsana New"/>
          <w:b/>
          <w:b/>
          <w:bCs/>
          <w:sz w:val="36"/>
          <w:sz w:val="36"/>
          <w:szCs w:val="36"/>
        </w:rPr>
        <w:t>ร</w:t>
      </w:r>
      <w:r>
        <w:rPr>
          <w:rFonts w:ascii="Angsana New" w:hAnsi="Angsana New"/>
          <w:b/>
          <w:b/>
          <w:bCs/>
          <w:sz w:val="36"/>
          <w:sz w:val="36"/>
          <w:szCs w:val="36"/>
        </w:rPr>
        <w:t>คลี่สารออกอ่านมีความว่า พระแม่ตั้งแต่คอยหาอยู่ จึงพาน้องน้อยทั้งสองติดตามมาด้วย หมายว่าจะได้พบ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แต่พ่อหน่อนาถแล้วชาติ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ผาผีมารดาเมื่อ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ปลูกฝังตั้งจิตคิดทุกวั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สืบพันธุ์พงศ์กษัตริย์สวัสดี</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อ่านสารแล้วก็สุดเสียใจ สงสารน้องน้อยต้องมาพลอยเหนื่อยยาก กลับรู้สึกสำนึกผิดคิดกลับใจจะกลับไป  นางยุพาเข้ามายึดหัตถ์ไว้ พอเห็นหน้านางก็ต้องมนต์เข้าดลใจให้กลับคิดรักใคร่นางอีก</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ละเวงอยากทราบความในสารจึงเอามาอ่านมีความ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โฉมยงองค์ละเวงวัณฬาราช</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ษัตริย์ชาติเชื้อหญิงในสิง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จามรีที่รู้จักรักษาสกน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แปดปนต่างภาษาเป็นราคี</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ธรรมดานารีผู้ดีไพร่</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ยน้อยไหว้กราบเท้าเจ้าของผั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เห็นถูกหยูกยาหูตามั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งตัวสูงเสริมเหินเหิมฮึ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เป็นหญิงชิงชู้เขาชูชื่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กล้ำกลืนของสำลักมักสะอึ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ช่วยเตือนใจให้จำรู้สำนึ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รองตรึกรับพระเสาวนี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คิดทราบบาปบุญที่คุณโทษ</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ตอบโกรธกราบประณตบท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ว้หน้าตามประสาเป็นนา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เกินดีก็จะได้ผิดใจกัน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ละเวงได้ทราบความในสารแล้วก็เคืองคำยิ่งนัก เข้าไปเฝ้าแล้วทูลความแก่พระอภัย บอกว่า</w:t>
      </w:r>
      <w:r>
        <w:rPr/>
        <w:t xml:space="preserve"> </w:t>
      </w:r>
    </w:p>
    <w:tbl>
      <w:tblPr>
        <w:tblW w:w="5000" w:type="pct"/>
        <w:jc w:val="center"/>
        <w:tblInd w:w="0" w:type="dxa"/>
        <w:tblLayout w:type="fixed"/>
        <w:tblCellMar>
          <w:top w:w="0" w:type="dxa"/>
          <w:left w:w="0" w:type="dxa"/>
          <w:bottom w:w="0" w:type="dxa"/>
          <w:right w:w="0" w:type="dxa"/>
        </w:tblCellMar>
      </w:tblPr>
      <w:tblGrid>
        <w:gridCol w:w="4601"/>
        <w:gridCol w:w="80"/>
        <w:gridCol w:w="3879"/>
        <w:gridCol w:w="80"/>
      </w:tblGrid>
      <w:tr>
        <w:trPr/>
        <w:tc>
          <w:tcPr>
            <w:tcW w:w="460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ตอบต่อข้อความให้งามหน้า</w:t>
            </w:r>
          </w:p>
        </w:tc>
        <w:tc>
          <w:tcPr>
            <w:tcW w:w="3959" w:type="dxa"/>
            <w:gridSpan w:val="2"/>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ลือดตาตกเผาะเหยาะเหยาะหยด</w:t>
            </w:r>
          </w:p>
        </w:tc>
        <w:tc>
          <w:tcPr>
            <w:tcW w:w="80" w:type="dxa"/>
            <w:tcBorders/>
          </w:tcPr>
          <w:p>
            <w:pPr>
              <w:pStyle w:val="Normal"/>
              <w:snapToGrid w:val="false"/>
              <w:rPr>
                <w:rFonts w:ascii="Angsana New" w:hAnsi="Angsana New" w:cs="Angsana New"/>
                <w:b/>
                <w:b/>
                <w:bCs/>
                <w:sz w:val="36"/>
                <w:szCs w:val="36"/>
              </w:rPr>
            </w:pPr>
            <w:r>
              <w:rPr>
                <w:rFonts w:cs="Angsana New" w:ascii="Angsana New" w:hAnsi="Angsana New"/>
                <w:b/>
                <w:bCs/>
                <w:sz w:val="36"/>
                <w:szCs w:val="36"/>
              </w:rPr>
            </w:r>
          </w:p>
        </w:tc>
      </w:tr>
      <w:tr>
        <w:trPr/>
        <w:tc>
          <w:tcPr>
            <w:tcW w:w="4681" w:type="dxa"/>
            <w:gridSpan w:val="2"/>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อยหรือชะจะให้ไปไหว้ประณต </w:t>
            </w:r>
          </w:p>
        </w:tc>
        <w:tc>
          <w:tcPr>
            <w:tcW w:w="3959" w:type="dxa"/>
            <w:gridSpan w:val="2"/>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ไว้ยศยังกะว่าเป็นข้าไท</w:t>
            </w:r>
          </w:p>
        </w:tc>
      </w:tr>
      <w:tr>
        <w:trPr/>
        <w:tc>
          <w:tcPr>
            <w:tcW w:w="4681" w:type="dxa"/>
            <w:gridSpan w:val="2"/>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เนื้อเคราะห์เพราะพระองค์จึงหลงถ้อย</w:t>
            </w:r>
          </w:p>
        </w:tc>
        <w:tc>
          <w:tcPr>
            <w:tcW w:w="3959" w:type="dxa"/>
            <w:gridSpan w:val="2"/>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องเป็นน้อยนึกว่าน้ำตาไหล</w:t>
            </w:r>
          </w:p>
        </w:tc>
      </w:tr>
      <w:tr>
        <w:trPr/>
        <w:tc>
          <w:tcPr>
            <w:tcW w:w="4681" w:type="dxa"/>
            <w:gridSpan w:val="2"/>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ออกโอษฐ์โปรดปรานประการใด</w:t>
            </w:r>
          </w:p>
        </w:tc>
        <w:tc>
          <w:tcPr>
            <w:tcW w:w="3959" w:type="dxa"/>
            <w:gridSpan w:val="2"/>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ลับไปหรือจะอยู่พระภูธร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p>
    <w:p>
      <w:pPr>
        <w:pStyle w:val="Normal"/>
        <w:ind w:firstLine="720"/>
        <w:rPr>
          <w:rFonts w:ascii="MS Sans Serif;Times New Roman" w:hAnsi="MS Sans Serif;Times New Roman" w:cs="MS Sans Serif;Times New Roman"/>
          <w:b/>
          <w:b/>
          <w:bCs/>
          <w:sz w:val="36"/>
          <w:szCs w:val="36"/>
        </w:rPr>
      </w:pPr>
      <w:r>
        <w:rPr>
          <w:rFonts w:eastAsia="MS Sans Serif;Times New Roman" w:cs="MS Sans Serif;Times New Roman" w:ascii="MS Sans Serif;Times New Roman" w:hAnsi="MS Sans Serif;Times New Roman"/>
          <w:b/>
          <w:bCs/>
          <w:sz w:val="36"/>
          <w:szCs w:val="36"/>
        </w:rPr>
        <w:t xml:space="preserve"> </w:t>
      </w:r>
      <w:r>
        <w:rPr>
          <w:rFonts w:ascii="MS Sans Serif;Times New Roman" w:hAnsi="MS Sans Serif;Times New Roman" w:cs="MS Sans Serif;Times New Roman"/>
          <w:b/>
          <w:b/>
          <w:bCs/>
          <w:sz w:val="36"/>
          <w:sz w:val="36"/>
          <w:szCs w:val="36"/>
        </w:rPr>
        <w:t>พระอภัยตรัสตอบว่าพระองค์จะไม่ไปเข้ากับพระมเหสี แล้วสั่งพระอนุชาให้ช่วยกันคิดแก้ไขตอบสารพระมเหสีไป</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องค์ละเวงไม่เคยถูกใครเจรจาว่ากล่าวมาก่อน มีความเจ็บแสบและอัดอั้นตันใจยิ่งนัก คิดรำพึงถึงต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คราวชื่นกลืนฉ่ำดังน้ำวุ้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ราวเฉียวฉุนเช่นกับยามหาหิงคุ์</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จ็บคารมคมปากเหมือนทากปลิ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ว่าชิงผัวเขาให้เราอ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ความในใจจริงก็ชิงเข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นื้อความเรามันจึงเสียเหมือนเบี้ยหง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กลื่อนกลบทบทับให้กลับกล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แก้อายหมู่อำมาตย์ราษฎร</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ขอให้พระอภัยเขียนสารตอบพระมเหสี พระอภัยก็ทรงเขียนตามคำขอ</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ระดิษฐ์คำทำร่างให้นางชอบ</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ความตอบตัดรักหักประห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แต่งแต้มแซมซ้ำคำประจ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โปรดปรานเขียนความให้ตามใจ</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b/>
          <w:b/>
          <w:bCs/>
          <w:sz w:val="36"/>
          <w:szCs w:val="36"/>
        </w:rPr>
      </w:pPr>
      <w:r>
        <w:rPr>
          <w:rFonts w:ascii="MS Sans Serif;Times New Roman" w:hAnsi="MS Sans Serif;Times New Roman" w:cs="MS Sans Serif;Times New Roman"/>
          <w:b/>
          <w:b/>
          <w:bCs/>
          <w:sz w:val="36"/>
          <w:sz w:val="36"/>
          <w:szCs w:val="36"/>
        </w:rPr>
        <w:t>ฝ่ายพระอนุชาพอตกค่ำ นางรำภาสะหรีก็เฝ้าวอนให้เขียนสารให้ตัดขาดทั้งญาติมิตร พระอนุชาก็เขียนความตามคำของนาง</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ฝ่าย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หลงรักนางยุพา พอตกกลางคืนก็เขียนสารตามที่นางยุพาชอบใจ เป็นความตัดเผ่าพงศ์วงศา</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วันรุ่งขึ้นนางรำภาสะหรีก็เอาสารของสองพระองค์มาถวายองค์วัณฬา นางจึงให้ม้าใช้เอาสารไปให้กองทัพเมืองผลึก พระมเหสีได้รับสารทั้งสี่ฉบับ แล้วจึงให้อาลักษณ์อ่านสารของสินสมุท</w:t>
      </w:r>
      <w:r>
        <w:rPr>
          <w:rFonts w:ascii="Angsana New" w:hAnsi="Angsana New"/>
          <w:b/>
          <w:b/>
          <w:bCs/>
          <w:sz w:val="36"/>
          <w:sz w:val="36"/>
          <w:szCs w:val="36"/>
        </w:rPr>
        <w:t>ร</w:t>
      </w:r>
      <w:r>
        <w:rPr>
          <w:rFonts w:ascii="Angsana New" w:hAnsi="Angsana New"/>
          <w:b/>
          <w:b/>
          <w:bCs/>
          <w:sz w:val="36"/>
          <w:sz w:val="36"/>
          <w:szCs w:val="36"/>
        </w:rPr>
        <w:t>มีความว่า ได้มาอยู่เมืองลังกาแล้วได้คู่รักสมประสงค์</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พงศ์เผ่าที่อยู่ชมพูทวีป </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สิ้นชีพสิ้นชาติเป็นขาด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นับเนื้อเชื้อวงศ์พงศ์ประยู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จำทูลเสียให้เสร็จสำเร็จก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อจบคำช้ำจิตผิดสังเก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ำพระเนตรหลั่งไหลพระทัย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นสมุท</w:t>
            </w:r>
            <w:r>
              <w:rPr>
                <w:rFonts w:ascii="MS Sans Serif;Times New Roman" w:hAnsi="MS Sans Serif;Times New Roman" w:cs="MS Sans Serif;Times New Roman"/>
                <w:b/>
                <w:b/>
                <w:bCs/>
                <w:sz w:val="36"/>
                <w:sz w:val="36"/>
                <w:szCs w:val="36"/>
              </w:rPr>
              <w:t>ร</w:t>
            </w:r>
            <w:r>
              <w:rPr>
                <w:rFonts w:ascii="MS Sans Serif;Times New Roman" w:hAnsi="MS Sans Serif;Times New Roman" w:cs="MS Sans Serif;Times New Roman"/>
                <w:b/>
                <w:b/>
                <w:bCs/>
                <w:sz w:val="36"/>
                <w:sz w:val="36"/>
                <w:szCs w:val="36"/>
              </w:rPr>
              <w:t>สุดสุภาพไม่หยาบค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ดีร้ายอีฝรั่งสิ้นทั้งนั้น</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มเหสีให้อ่านสารพระอนุชามีความว่า ชาวชมพูทั้งเมืองไม่มีสัตย์ แต่ฝ่ายฝรั่งถือศีลทุกคน มีผัวเดียวเมียเดียว จึงมาอยู่อย่างเป็นสุขทุกคน ไม่กังวลถึงวงศ์ญาติ ขอให้ขาดกัน</w:t>
      </w:r>
      <w:r>
        <w:rPr/>
        <w:t xml:space="preserve"> </w:t>
      </w:r>
    </w:p>
    <w:tbl>
      <w:tblPr>
        <w:tblW w:w="5200" w:type="pct"/>
        <w:jc w:val="center"/>
        <w:tblInd w:w="0" w:type="dxa"/>
        <w:tblLayout w:type="fixed"/>
        <w:tblCellMar>
          <w:top w:w="0" w:type="dxa"/>
          <w:left w:w="0" w:type="dxa"/>
          <w:bottom w:w="0" w:type="dxa"/>
          <w:right w:w="0" w:type="dxa"/>
        </w:tblCellMar>
      </w:tblPr>
      <w:tblGrid>
        <w:gridCol w:w="4671"/>
        <w:gridCol w:w="4314"/>
      </w:tblGrid>
      <w:tr>
        <w:trPr/>
        <w:tc>
          <w:tcPr>
            <w:tcW w:w="467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จะตรงลงนรกที่หมกไหม้</w:t>
            </w:r>
          </w:p>
        </w:tc>
        <w:tc>
          <w:tcPr>
            <w:tcW w:w="4314"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ฉันจะไปสู่สถานพิมานสวรรค์</w:t>
            </w:r>
          </w:p>
        </w:tc>
      </w:tr>
      <w:tr>
        <w:trPr/>
        <w:tc>
          <w:tcPr>
            <w:tcW w:w="467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ตัดเมียเสียลูกไม่ผูกพัน</w:t>
            </w:r>
          </w:p>
        </w:tc>
        <w:tc>
          <w:tcPr>
            <w:tcW w:w="4314"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ขาดกันแล้วอย่าอ้างเหมือนอย่างเคย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พระมเหสีได้ฟังสารแล้วสงสารนางเกษรากับอรุณรัศมี จะเก็บสารไว้ให้สองนางได้อ่าน แล้วให้อ่านสารขององค์วัณฬา มีความอ้างความหลังถึงองค์อุศเรนพี่ของนาง ที่มาขอพราะเหสีไว้ แต่พระมเหสีกลับไปมีชู้ มาฆ่าผัวจนเกิดสงครามใหญ่</w:t>
      </w:r>
      <w:r>
        <w:rPr/>
        <w:t xml:space="preserve"> </w:t>
      </w:r>
    </w:p>
    <w:tbl>
      <w:tblPr>
        <w:tblW w:w="4900" w:type="pct"/>
        <w:jc w:val="center"/>
        <w:tblInd w:w="0" w:type="dxa"/>
        <w:tblLayout w:type="fixed"/>
        <w:tblCellMar>
          <w:top w:w="0" w:type="dxa"/>
          <w:left w:w="0" w:type="dxa"/>
          <w:bottom w:w="0" w:type="dxa"/>
          <w:right w:w="0" w:type="dxa"/>
        </w:tblCellMar>
      </w:tblPr>
      <w:tblGrid>
        <w:gridCol w:w="4411"/>
        <w:gridCol w:w="4056"/>
      </w:tblGrid>
      <w:tr>
        <w:trPr/>
        <w:tc>
          <w:tcPr>
            <w:tcW w:w="441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พศยาฆ่าคู่เขารู้ทั่ว</w:t>
            </w:r>
          </w:p>
        </w:tc>
        <w:tc>
          <w:tcPr>
            <w:tcW w:w="4056"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ลักผัวนางผีเสื้อลงเรือหนี</w:t>
            </w:r>
          </w:p>
        </w:tc>
      </w:tr>
      <w:tr>
        <w:trPr/>
        <w:tc>
          <w:tcPr>
            <w:tcW w:w="441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นตัวแสนแค้นว่าข้าชิงสามี</w:t>
            </w:r>
          </w:p>
        </w:tc>
        <w:tc>
          <w:tcPr>
            <w:tcW w:w="4056"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วนฆ่าพี่เขาสิไม่ให้เขาแค้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มาขุดอุศเรนไปเป็นคู่</w:t>
            </w:r>
          </w:p>
        </w:tc>
        <w:tc>
          <w:tcPr>
            <w:tcW w:w="414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นี้ชู้มิใช่ผัวอย่ามัวหมาย</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งสารเจ้าเปล่าเปลี่ยวอยู่เดียวดาย</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เป็นชายจะช่วยโลมนางโฉมงา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หยั่งน้ำเห็นปลิงจริงนะเจ้า</w:t>
            </w:r>
          </w:p>
        </w:tc>
        <w:tc>
          <w:tcPr>
            <w:tcW w:w="414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ยน์ตาเขาลืมได้มิใช่หลับ</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มาลีศรีผลึกกินลึกลับ</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น้องต้องขับจงกลับไป ฯ</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านสารจนพระมเหสี รู้สึกเจ็บแค้นยิ่งนัก แล้วให้อ่านสารองค์กษัตริย์</w:t>
      </w:r>
      <w:r>
        <w:rPr/>
        <w:t xml:space="preserve"> </w:t>
      </w:r>
    </w:p>
    <w:tbl>
      <w:tblPr>
        <w:tblW w:w="5000" w:type="pct"/>
        <w:jc w:val="center"/>
        <w:tblInd w:w="0"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นักงานอ่านเนื้อความออกตามเรื่อง</w:t>
            </w:r>
          </w:p>
        </w:tc>
        <w:tc>
          <w:tcPr>
            <w:tcW w:w="4140"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มิ่งเมืองจอมลังกามหาสวรรค์</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ทราบตามความขำที่สำคัญ</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สุวรรณมาลีนี้มีคาว</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เต่าใหญ่ไข่ปิดให้มิดหลุม</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คุ้ยขุมขุดรื้อออกอื้อฉาว</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มิหนำซ้ำแล่นข้ามแดนดาว</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ว่ากล่าวนางละเวงไม่เกรงกลัว</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กรวดน้ำคว่ำขันไม่พลันคบ</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ขอพบขอเห็นไม่เป็นผัว</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ลูกเต้าเฒ่าแก่ก็แต่ตัว</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จยังมั่วเหมือนหนึ่งว่าสิบห้าปี</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ารับแพ้แต่เมื่ออยู่ชมพูภพ</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งตามรบกวนอีกต้องหลีกหนี</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ขาดเด็ดเสร็จสั่งเสียครั้งนี้</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ดือนแปดปีวอกวันจันทร์ข้างแรม</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รื่องสารศรีนี้แหละคือหนังสือหย่า</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มาว่าปรายเปรียบพูดเฉียบเแหลม</w:t>
            </w:r>
          </w:p>
        </w:tc>
      </w:tr>
      <w:tr>
        <w:trPr/>
        <w:tc>
          <w:tcPr>
            <w:tcW w:w="450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รักตัวกลัวเจ็บอย่าเหน็บแนม</w:t>
            </w:r>
          </w:p>
        </w:tc>
        <w:tc>
          <w:tcPr>
            <w:tcW w:w="4140"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นลอมแลมแล้วจะอายเมื่อปลายมือ</w:t>
            </w:r>
          </w:p>
        </w:tc>
      </w:tr>
    </w:tbl>
    <w:p>
      <w:pPr>
        <w:pStyle w:val="Normal"/>
        <w:jc w:val="center"/>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ฯลฯ</w:t>
      </w:r>
    </w:p>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บอกว่า พระมเหสีครองกรุงอันเป็นเมืองเอก จะอภิเษกตัวใหม่ไม่ได้หรือ พระมเหสีได้ฟังสารทั้งหมดแล้ว ก็ช้ำใจจนล้มสลบไป เมื่อได้รับการแก้ไขจนฟื้นขึ้นมาแล้ว ก็มีความรู้สึกเปล่าเปลี่ยวใจ เหมือนอยู่องค์เดียว แล้วคิดแค้นคิดจะเข้าไปยังเมืองลังกา เพื่อพบองค์พระอภัย</w:t>
      </w:r>
      <w:r>
        <w:rPr/>
        <w:t xml:space="preserve"> </w:t>
      </w:r>
    </w:p>
    <w:tbl>
      <w:tblPr>
        <w:tblW w:w="4950" w:type="pct"/>
        <w:jc w:val="center"/>
        <w:tblInd w:w="0" w:type="dxa"/>
        <w:tblLayout w:type="fixed"/>
        <w:tblCellMar>
          <w:top w:w="0" w:type="dxa"/>
          <w:left w:w="0" w:type="dxa"/>
          <w:bottom w:w="0" w:type="dxa"/>
          <w:right w:w="0" w:type="dxa"/>
        </w:tblCellMar>
      </w:tblPr>
      <w:tblGrid>
        <w:gridCol w:w="4602"/>
        <w:gridCol w:w="3951"/>
      </w:tblGrid>
      <w:tr>
        <w:trPr/>
        <w:tc>
          <w:tcPr>
            <w:tcW w:w="4602"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พระหน่อบพิตรอดิศร</w:t>
            </w:r>
          </w:p>
        </w:tc>
        <w:tc>
          <w:tcPr>
            <w:tcW w:w="395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สาครขัตติยาอัชฌาสัย</w:t>
            </w:r>
          </w:p>
        </w:tc>
      </w:tr>
      <w:tr>
        <w:trPr/>
        <w:tc>
          <w:tcPr>
            <w:tcW w:w="460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ลทัดทานมารดาด้วยอาลัย</w:t>
            </w:r>
          </w:p>
        </w:tc>
        <w:tc>
          <w:tcPr>
            <w:tcW w:w="39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ย่าไปปนกับกาที่สาธารณ์</w:t>
            </w:r>
          </w:p>
        </w:tc>
      </w:tr>
      <w:tr>
        <w:trPr/>
        <w:tc>
          <w:tcPr>
            <w:tcW w:w="460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ทองคำชัมพูรู่กระเบื้อง</w:t>
            </w:r>
          </w:p>
        </w:tc>
        <w:tc>
          <w:tcPr>
            <w:tcW w:w="39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อเลื่องชั่วกัลปาวสาน</w:t>
            </w:r>
          </w:p>
        </w:tc>
      </w:tr>
      <w:tr>
        <w:trPr/>
        <w:tc>
          <w:tcPr>
            <w:tcW w:w="4602"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รอรั้งฟังกิจค่อยคิดการ</w:t>
            </w:r>
          </w:p>
        </w:tc>
        <w:tc>
          <w:tcPr>
            <w:tcW w:w="395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งนี้ฉานจะขอเข้าไปเฝ้าฟัง</w:t>
            </w:r>
          </w:p>
        </w:tc>
      </w:tr>
    </w:tbl>
    <w:p>
      <w:pPr>
        <w:pStyle w:val="Normal"/>
        <w:rPr>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บอกว่า ถ้าเกี่ยวข้องกับการต้องเสน่ห์ ก็จะปัดเป่าด้วยมนต์ สารที่ส่งมาดีร้ายฝ่ายฝรั่งคงจะยุยง ส่งเสริมให้เขียนมาเช่นนั้น จึงยังไม่ควรฟัง และอย่าถือโกรธ แล้วขอโทษแทนพระบิดาและพระเชษฐ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ฟังสุดสาครค่อยอ่อนจิต</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ช่วยคิดผันแปรช่วยแก้ไข</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แม่นี้วิตกในอกใ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วจะไปเข้าที่เป็นสี่องค์ ฯ</w:t>
            </w:r>
          </w:p>
        </w:tc>
      </w:tr>
    </w:tbl>
    <w:p>
      <w:pPr>
        <w:pStyle w:val="Normal"/>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MS Sans Serif;Times New Roman" w:hAnsi="MS Sans Serif;Times New Roman" w:cs="MS Sans Serif;Times New Roman"/>
          <w:b/>
          <w:b/>
          <w:bCs/>
          <w:sz w:val="36"/>
          <w:szCs w:val="36"/>
        </w:rPr>
      </w:pPr>
      <w:r>
        <w:rPr>
          <w:rFonts w:ascii="MS Sans Serif;Times New Roman" w:hAnsi="MS Sans Serif;Times New Roman" w:cs="MS Sans Serif;Times New Roman"/>
          <w:b/>
          <w:b/>
          <w:bCs/>
          <w:sz w:val="36"/>
          <w:sz w:val="36"/>
          <w:szCs w:val="36"/>
        </w:rPr>
        <w:t>สุดสาคร ทูลตอบว่าตนจะไม่ยอมหลงไหลผู้หญิง ไม่ว่าจะงามเพียงไร พระมเหสีก็ยังหวั่นใจ เตือนว่าสุดสาครก็มีเวทวิชา ให้คิดรักษาตนให้จงดี</w:t>
      </w:r>
      <w:r>
        <w:rPr>
          <w:rFonts w:ascii="Angsana New" w:hAnsi="Angsana New"/>
          <w:b/>
          <w:b/>
          <w:bCs/>
          <w:sz w:val="36"/>
          <w:sz w:val="36"/>
          <w:szCs w:val="36"/>
        </w:rPr>
        <w:t xml:space="preserve"> </w:t>
      </w:r>
      <w:r>
        <w:rPr>
          <w:rFonts w:cs="Angsana New" w:ascii="Angsana New" w:hAnsi="Angsana New"/>
          <w:b/>
          <w:bCs/>
          <w:sz w:val="36"/>
          <w:szCs w:val="36"/>
        </w:rPr>
        <w:br/>
      </w:r>
      <w:r>
        <w:rPr>
          <w:rFonts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บุตรีพี่น้องกับสองโอรส อยู่ใกล้ชิดกัน หัสไชยนึกรักสร้อยสุวรรณผู้เป็นน้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ใคร่รู้ว่าผู้ใหญ่เขาได้เสี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ผัวเมียกันอย่างไรที่ไหนหน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เข้าใจในที่ต้องรีร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เฝ้าคลอคิดกริ่มใคร่ชิมเชย ฯ</w:t>
            </w:r>
          </w:p>
        </w:tc>
      </w:tr>
    </w:tbl>
    <w:p>
      <w:pPr>
        <w:pStyle w:val="Normal"/>
        <w:rPr>
          <w:b/>
          <w:b/>
          <w:bCs/>
          <w:sz w:val="36"/>
          <w:szCs w:val="36"/>
        </w:rPr>
      </w:pPr>
      <w:r>
        <w:rPr>
          <w:rFonts w:cs="MS Sans Serif;Times New Roman" w:ascii="MS Sans Serif;Times New Roman" w:hAnsi="MS Sans Serif;Times New Roman"/>
          <w:b/>
          <w:bCs/>
          <w:sz w:val="36"/>
          <w:szCs w:val="36"/>
        </w:rPr>
        <w:t>           </w:t>
      </w:r>
    </w:p>
    <w:p>
      <w:pPr>
        <w:pStyle w:val="Normal"/>
        <w:ind w:firstLine="720"/>
        <w:rPr/>
      </w:pPr>
      <w:r>
        <w:rPr>
          <w:rFonts w:eastAsia="MS Sans Serif;Times New Roman" w:cs="Angsana New" w:ascii="Angsana New" w:hAnsi="Angsana New"/>
          <w:b/>
          <w:bCs/>
          <w:sz w:val="36"/>
          <w:szCs w:val="36"/>
        </w:rPr>
        <w:t xml:space="preserve"> </w:t>
      </w:r>
      <w:r>
        <w:rPr>
          <w:rFonts w:ascii="Angsana New" w:hAnsi="Angsana New"/>
          <w:b/>
          <w:b/>
          <w:bCs/>
          <w:sz w:val="36"/>
          <w:sz w:val="36"/>
          <w:szCs w:val="36"/>
        </w:rPr>
        <w:t>ตกกลางคืนทั้งสี่องค์นอนอยู่ด้วยกัน หัสไชยยังไม่หลับ เห็นนางนอนอยู่ใกล้</w:t>
      </w:r>
      <w:r>
        <w:rPr/>
        <w:t xml:space="preserve"> </w:t>
      </w:r>
    </w:p>
    <w:tbl>
      <w:tblPr>
        <w:tblW w:w="5000" w:type="pct"/>
        <w:jc w:val="center"/>
        <w:tblInd w:w="0" w:type="dxa"/>
        <w:tblLayout w:type="fixed"/>
        <w:tblCellMar>
          <w:top w:w="0" w:type="dxa"/>
          <w:left w:w="0" w:type="dxa"/>
          <w:bottom w:w="0" w:type="dxa"/>
          <w:right w:w="0" w:type="dxa"/>
        </w:tblCellMar>
      </w:tblPr>
      <w:tblGrid>
        <w:gridCol w:w="4677"/>
        <w:gridCol w:w="3963"/>
      </w:tblGrid>
      <w:tr>
        <w:trPr/>
        <w:tc>
          <w:tcPr>
            <w:tcW w:w="4677"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นิจน้องสองนางกระจ่างแจ่ม</w:t>
            </w:r>
          </w:p>
        </w:tc>
        <w:tc>
          <w:tcPr>
            <w:tcW w:w="3963"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งามแฉล้มอะเหลาะเฉาะล้วนเหมาะเหมง</w:t>
            </w:r>
          </w:p>
        </w:tc>
      </w:tr>
      <w:tr>
        <w:trPr/>
        <w:tc>
          <w:tcPr>
            <w:tcW w:w="4677"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โลกีย์มิต้องสอนเหมือนกลอนเพลง </w:t>
            </w:r>
          </w:p>
        </w:tc>
        <w:tc>
          <w:tcPr>
            <w:tcW w:w="3963"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เป็นเองในอารมณ์ใคร่ชมชิม</w:t>
            </w:r>
          </w:p>
        </w:tc>
      </w:tr>
    </w:tbl>
    <w:p>
      <w:pPr>
        <w:pStyle w:val="Normal"/>
        <w:jc w:val="center"/>
        <w:rPr/>
      </w:pPr>
      <w:r>
        <w:rPr>
          <w:rFonts w:ascii="MS Sans Serif;Times New Roman" w:hAnsi="MS Sans Serif;Times New Roman" w:cs="MS Sans Serif;Times New Roman"/>
          <w:b/>
          <w:b/>
          <w:bCs/>
          <w:sz w:val="36"/>
          <w:sz w:val="36"/>
          <w:szCs w:val="36"/>
        </w:rPr>
        <w:t>ฯลฯ</w:t>
      </w:r>
      <w:r>
        <w:rPr>
          <w:rFonts w:ascii="Angsana New" w:hAnsi="Angsana New"/>
          <w:b/>
          <w:b/>
          <w:bCs/>
          <w:sz w:val="36"/>
          <w:sz w:val="36"/>
          <w:szCs w:val="36"/>
        </w:rPr>
        <w:t xml:space="preserve"> </w:t>
      </w:r>
      <w:bookmarkStart w:id="30" w:name="apai1440"/>
      <w:bookmarkEnd w:id="30"/>
    </w:p>
    <w:p>
      <w:pPr>
        <w:pStyle w:val="Normal"/>
        <w:spacing w:before="280" w:after="280"/>
        <w:jc w:val="center"/>
        <w:rPr>
          <w:rFonts w:ascii="Angsana New" w:hAnsi="Angsana New" w:cs="FreesiaUPC"/>
          <w:b/>
          <w:b/>
          <w:bCs/>
          <w:sz w:val="36"/>
          <w:szCs w:val="36"/>
        </w:rPr>
      </w:pPr>
      <w:r>
        <w:rPr>
          <w:rFonts w:ascii="Angsana New" w:hAnsi="Angsana New" w:cs="FreesiaUPC"/>
          <w:b/>
          <w:b/>
          <w:bCs/>
          <w:sz w:val="36"/>
          <w:sz w:val="36"/>
          <w:szCs w:val="36"/>
        </w:rPr>
        <w:t>ตอนที่</w:t>
      </w:r>
      <w:r>
        <w:rPr>
          <w:rFonts w:ascii="Angsana New" w:hAnsi="Angsana New" w:eastAsia="Angsana New"/>
          <w:b/>
          <w:b/>
          <w:bCs/>
          <w:sz w:val="36"/>
          <w:sz w:val="36"/>
          <w:szCs w:val="36"/>
        </w:rPr>
        <w:t xml:space="preserve"> </w:t>
      </w:r>
      <w:r>
        <w:rPr>
          <w:rFonts w:ascii="Angsana New" w:hAnsi="Angsana New" w:cs="FreesiaUPC"/>
          <w:b/>
          <w:b/>
          <w:bCs/>
          <w:sz w:val="36"/>
          <w:sz w:val="36"/>
          <w:szCs w:val="36"/>
        </w:rPr>
        <w:t>๔๐</w:t>
      </w:r>
      <w:r>
        <w:rPr>
          <w:rFonts w:ascii="Angsana New" w:hAnsi="Angsana New" w:eastAsia="Angsana New"/>
          <w:b/>
          <w:b/>
          <w:bCs/>
          <w:sz w:val="36"/>
          <w:sz w:val="36"/>
          <w:szCs w:val="36"/>
        </w:rPr>
        <w:t xml:space="preserve"> </w:t>
      </w:r>
      <w:r>
        <w:rPr>
          <w:rFonts w:ascii="Angsana New" w:hAnsi="Angsana New" w:cs="FreesiaUPC"/>
          <w:b/>
          <w:b/>
          <w:bCs/>
          <w:sz w:val="36"/>
          <w:sz w:val="36"/>
          <w:szCs w:val="36"/>
        </w:rPr>
        <w:t>สุดสาครถูกเสน่ห์</w:t>
      </w:r>
    </w:p>
    <w:p>
      <w:pPr>
        <w:pStyle w:val="Normal"/>
        <w:spacing w:before="280" w:after="280"/>
        <w:rPr>
          <w:rFonts w:ascii="Angsana New" w:hAnsi="Angsana New" w:cs="Angsana New"/>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spacing w:before="280" w:after="280"/>
        <w:ind w:firstLine="720"/>
        <w:rPr/>
      </w:pPr>
      <w:r>
        <w:rPr>
          <w:rFonts w:ascii="Angsana New" w:hAnsi="Angsana New"/>
          <w:b/>
          <w:b/>
          <w:bCs/>
          <w:sz w:val="36"/>
          <w:sz w:val="36"/>
          <w:szCs w:val="36"/>
        </w:rPr>
        <w:t>พอรุ่งสายสุดสาครก็มาลาพระมารดา ทูลว่าตนกับน้องจะลาไปเฝ้าพระบิดา เพื่อดูแลคิดแก้ไข พระมเหสีก็ตรัสกำชับให้ระวังตนทั้งสองคน และให้ไปช่วยทูลพระบิดาว่า ถ้าไม่กลับไปครองเมืองก็ขอให้มาฆ่าฟัน เสียให้ตาย จะได้สิ้นเรื่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รู้เห็นเป็นคนทนไม่ไ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ข้าไปตามเสด็จไม่เข็ดข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คืองขัดตัดคอเสียก็ต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ขอข้ามคงคาไปธา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โอรสรับรับสั่งแล้ว ก็ชวนพระอนุชามาแต่งองค์ทรงเครื่อง แล้วออกมาจัดไพร่พลจากหนุ่มน้อยสองร้อยคน ที่เป็นคู่หัดมาแต่เมืองการะเวก แล้วพาควบม้าเข้าเมืองลังกา ไปจนถึงวังลังกานอกปราการ หยุดทหารแล้วสั่งคว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ยประตูรู้ว่าหน่อวรนาถ</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กขยาดยำเยงด้วยเกรงขา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รู้จักซักไซ้ได้พระนา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ปแจ้งความกับท้าวนางที่ข้างใน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ฝ่ายท้าวนางจึงนำความไปทูลว่า สุดสาครกับหัสไชยได้ทราบว่า พระบิดาประชวรจึงรีบมาเฝ้าพระองค์ พระอาและพระเจ้าพี่ทั้งสี่องค์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ลูกสาวเจ้าลังกานึกประหลาดใจจึงทูลถาม ความเป็นมาของโอรสว่าเกิดด้วยอัศเรศประเทศใด องค์กษัตริย์ก็เล่าความแต่หนหลังให้นางฟัง นางแกล้งถามถึงฤทธิ์วิทยาของพระโอรส พระก็เล่าให้รู้ว่ามีไม้เท้าของดาบส ทรงหนังเสือเหลือง ถือศีลห้า อายุสิบแปด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คาดถูกลูกจะมารักษาพ่อ</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ำจะล่อไว้บำรุงซึ่งกรุงศ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สแสร้งว่าเหมือนปรา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ตรพระพี่มัจฉาน่าเอ็นดู</w:t>
            </w:r>
          </w:p>
        </w:tc>
      </w:tr>
    </w:tbl>
    <w:p>
      <w:pPr>
        <w:pStyle w:val="Normal"/>
        <w:jc w:val="center"/>
        <w:rPr>
          <w:rFonts w:ascii="Angsana New" w:hAnsi="Angsana New" w:cs="FreesiaUPC"/>
          <w:b/>
          <w:b/>
          <w:bCs/>
          <w:sz w:val="36"/>
          <w:szCs w:val="36"/>
        </w:rPr>
      </w:pPr>
      <w:r>
        <w:rPr>
          <w:rFonts w:ascii="Angsana New" w:hAnsi="Angsana New"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ปรดประทานฉันใคร่ได้เป็นลู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จะปลูกฝังรักให้หนักห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างสอพลอพ้อตัดพระภัสด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หรือว่าโปรดเกล้าตรัสเปล่าไป</w:t>
            </w:r>
          </w:p>
        </w:tc>
      </w:tr>
    </w:tbl>
    <w:p>
      <w:pPr>
        <w:pStyle w:val="Normal"/>
        <w:jc w:val="center"/>
        <w:rPr>
          <w:rFonts w:ascii="Angsana New" w:hAnsi="Angsana New" w:cs="FreesiaUPC"/>
          <w:b/>
          <w:b/>
          <w:bCs/>
          <w:sz w:val="36"/>
          <w:szCs w:val="36"/>
        </w:rPr>
      </w:pPr>
      <w:r>
        <w:rPr>
          <w:rFonts w:ascii="Angsana New" w:hAnsi="Angsana New"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โอรสยศไกรพี่ให้เจ้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ฉมเฉลาจงช่วยชุบอุปถัมภ์</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สาครสอนสั่งรู้ฟังคำ</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ป็นกรรมสิทธิวนิดา ฯ</w:t>
            </w:r>
          </w:p>
        </w:tc>
      </w:tr>
    </w:tbl>
    <w:p>
      <w:pPr>
        <w:pStyle w:val="Normal"/>
        <w:rPr>
          <w:rFonts w:ascii="Angsana New" w:hAnsi="Angsana New" w:cs="Angsana New"/>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ละเวงวัณฬาได้สมใจ นึกคิดจะปราบศึกด้วยเลห์เสน่ห์ จึงไปยังห้องนางสุวาลีวันบอกว่า องค์กษัตริย์ขอนางให้กับโอรส ตนก็พร้อมใจยกให้ขอให้นางล่อให้อยู่ในลังกาจะได้ครบทั้งสี่องค์ เพื่อเป็นการรักษา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สุลาลีวันนั้นก็รุ่น</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ขาอุ่นแอบผัวแต่ตัวเหง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อยู่ใกล้ได้เห็นทุกเย็นเช้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พลอดเมาเหมือนหนึ่งฝิ่นได้กลิ่นอ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มารดาพาทีให้มีผัว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หน้าเหมือนบัวบังร่มให้สมหม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ซ่อนเงื่อนเหมือนรังเกียจเกลียดผู้ช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าบถวายวันทาแล้วพาที</w:t>
            </w:r>
          </w:p>
        </w:tc>
      </w:tr>
    </w:tbl>
    <w:p>
      <w:pPr>
        <w:pStyle w:val="Normal"/>
        <w:jc w:val="center"/>
        <w:rPr>
          <w:rFonts w:ascii="Angsana New" w:hAnsi="Angsana New" w:cs="FreesiaUPC"/>
          <w:b/>
          <w:b/>
          <w:bCs/>
          <w:sz w:val="36"/>
          <w:szCs w:val="36"/>
        </w:rPr>
      </w:pPr>
      <w:r>
        <w:rPr>
          <w:rFonts w:ascii="MS Sans Serif;Times New Roman" w:hAnsi="MS Sans Serif;Times New Roman" w:cs="FreesiaUPC"/>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ละเวงก็ปลอบบุตรีด้วยประการต่าง ๆ ว่าไม่ต้องกลัวมีผัวไม่ใช่เรื่องลำบา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ว่าเล่นเป็นผู้หญิงจริงจริงนะ</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เจ้าจะเล่นเพื่อนไม่เหมือนผั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ชวนเชยเคยเองอย่าเกรงกลั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แต่งตัวตามตำหรับให้จับตา</w:t>
            </w:r>
          </w:p>
        </w:tc>
      </w:tr>
    </w:tbl>
    <w:p>
      <w:pPr>
        <w:pStyle w:val="Normal"/>
        <w:jc w:val="center"/>
        <w:rPr>
          <w:rFonts w:ascii="Angsana New" w:hAnsi="Angsana New" w:cs="FreesiaUPC"/>
          <w:b/>
          <w:b/>
          <w:bCs/>
          <w:sz w:val="36"/>
          <w:szCs w:val="36"/>
        </w:rPr>
      </w:pPr>
      <w:r>
        <w:rPr>
          <w:rFonts w:ascii="Angsana New" w:hAnsi="Angsana New"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ฝ่ายสุลาลีวันลงยันต์เลข</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งปลุกเสกสารพัดไม่ขัดขวา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ว่าองค์สรงน้ำทรงสำอา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ยายสางผบเผ้าพลางเกล้ามว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ระหมวดมุ่นรุมปิ่นฝังนิลปั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งจำหลักแซมดอกไม้ไหวสลว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บสุคนธ์มนตรามหาละลว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รื่นรวยรสสุคนธ์วิมลมาล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แต่งองค์ทรงเครื่องแล้ว ลงจากปรางค์มายังริมปราการวัง เห็นพี่น้องสององค์มีความงามละมุนน่ารัก เห็นแล้วให้ไหวหวั่นใจสะเทินอาย แล้วขืนอารมณ์เข้าไปเชิญสองกษัตริย์เข้าไปในปราสาทราช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ดสาครค้อนเคืองชำเลืองพิศ</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ะรื่นฤทธิ์รสสุคนธ์ด้วยมนข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สียวซาบปลาบปลื้มจนลืมชั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นเปล่งปลั่งพรั่งพร้อมละม่อมละไ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ำริรักสักครู่ก็รู้สึ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าถนึกวิปลาสให้หวาดไห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สียทีอีฝรั่งช่างกระไร</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ต์มันใส่ฉุนเฉียวให้เสียวรัก</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หรือชะพระบิดาพระอาพี่</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เสียทีจำเป็นเห็นประจักษ์</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ลางนึกภาวนาในพระไตรลักษณ์</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กันรักรู้พระองค์ไม่หลงเลย</w:t>
            </w:r>
          </w:p>
        </w:tc>
      </w:tr>
    </w:tbl>
    <w:p>
      <w:pPr>
        <w:pStyle w:val="Normal"/>
        <w:rPr>
          <w:rFonts w:cs="FreesiaUPC"/>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ชวนพระอนุชาลงจากม้าและสิงห์ ไม่ยอมแลดูผู้หญิง ถามนางสุลาลีวันว่าไปทางไหน นางก็บอกให้ท้าวนางเดินนำ เข้าไปในวัง พระสองพี่น้องเดินนำหน้า นางสุลาลีวันเดินตามหลัง พวกบรรดาสาวเหล่าชาววังพากันออกมานั่งคอยดูทั้งสององค์ เมื่อเห็นทั้งสององค</w:t>
      </w:r>
      <w:r>
        <w:rPr>
          <w:rFonts w:ascii="Angsana New" w:hAnsi="Angsana New"/>
          <w:b/>
          <w:b/>
          <w:bCs/>
          <w:sz w:val="36"/>
          <w:sz w:val="36"/>
          <w:szCs w:val="36"/>
          <w:u w:val="single"/>
        </w:rPr>
        <w:t>์</w:t>
      </w:r>
      <w:r>
        <w:rPr>
          <w:rFonts w:ascii="Angsana New" w:hAnsi="Angsana New"/>
          <w:b/>
          <w:b/>
          <w:bCs/>
          <w:sz w:val="36"/>
          <w:sz w:val="36"/>
          <w:szCs w:val="36"/>
        </w:rPr>
        <w:t>ยุรยาตรย่างอย่างไกรสร ก็นึกรักรัญจวนใจอาลัยแ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หัสไชยให้สติลัทธิว่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ภาวนาไว้ให้มั่นกันผู้หญิ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นตามดูพรูพรั่งน่าชังชิ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พี่นิ่งเดินมาชลาล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ถึงปรางค์นางวัณฬาออกมารับ</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คำนับน้อมองค์น่าสง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เชิญนั่งตั่งที่พระศรีประท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นอกม่านหมายจะดูให้รู้ที</w:t>
            </w:r>
          </w:p>
        </w:tc>
      </w:tr>
    </w:tbl>
    <w:p>
      <w:pPr>
        <w:pStyle w:val="Normal"/>
        <w:rPr>
          <w:rFonts w:cs="FreesiaUPC"/>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นางเรียกธิดามาไหว้คำนับ แล้วตรัสกับทั้งสองพี่น้องว่า นางมีความยินดีที่พระโอรสมาถึงเมือง ถามสุดสาครว่าทำไมจึงนุ่งหนังเสือเหลือง ไม่ทรงเครื่องอย่างกษัตริย์ ไม่คิดหาคู่ครอง คิดจะไปสวรรค์หรือฉันใด บอกว่าพระบิดาได้ยกให้เป็นลูกของนางแล้ว ขอให้อยู่เมืองลังกาต่อ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ดสาครอ่อนความตามรับสั่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คุณดังดินฟ้าไม่หาเหมือ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ชุบเลี้ยงเที่ยงแท้ไม่แชเชือน </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เยี่ยมเยือนเหมือนพระบาทมาตุรงค์</w:t>
            </w:r>
          </w:p>
        </w:tc>
      </w:tr>
    </w:tbl>
    <w:p>
      <w:pPr>
        <w:pStyle w:val="Normal"/>
        <w:rPr>
          <w:rFonts w:ascii="Angsana New" w:hAnsi="Angsana New" w:cs="Angsana New"/>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ต่ตนไม่รักที่จะอยู่เมืองชอบอยู่ในป่า เที่ยวธุดงค์ไปจึงทรงหนังเสือเหลืองเป็นเครื่องสิทธา ทราบว่าพระบิดาประชวรจึงมาช่วยรักษา เมื่อหายแล้วก็จะลาไปอยู่ป่า ถ้าบ้านเมืองมีศึกก็จะมาช่วยรับรบศึก แล้วถามถึงพระอาการของพระบิด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นางรู้ว่ายาหยูกไม่ถูกต้อ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ด้วยมีของคุ้มองค์ไม่หลงไห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ยอกย้อนผ่อนปรนด้วยกลใ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อาไม้เท้าวางไว้ห่างองค์</w:t>
            </w:r>
          </w:p>
        </w:tc>
      </w:tr>
    </w:tbl>
    <w:p>
      <w:pPr>
        <w:pStyle w:val="Normal"/>
        <w:rPr>
          <w:rFonts w:ascii="Angsana New" w:hAnsi="Angsana New" w:cs="Angsana New"/>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แล้วให้ผู้หญิงเข้าอิงแอบ ก็จะเกิดความรักใคร่ไหลหลง นางคิดแล้วจึงบอกว่า พระบิดาฟื้นองค์แล้ว คงจะไม่เป็นอะไร แล้วนางก็เข้าไปเฝ้าพระอภัย ทูลว่าพระโอรสหลีกเลี่ยงไม่ใยดี แล้วขอให้พระอภัยกักตัวไว้ก่อน อย่าเพิ่งให้กลับไปหาพระมเหสี พอตกค่ำจะให้ธิดาสุมาลีคุมไว้ที่ห้อง เพื่อให้ครองรัก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ชื่นชอบปลอบนางว่าอย่างเอก</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ภิเษกเสียในห้องให้ผ่องใส</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บอกให้มาหาพี่ที่ข้างใ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สอนให้รู้รักรู้จักดี ฯ</w:t>
            </w:r>
          </w:p>
        </w:tc>
      </w:tr>
    </w:tbl>
    <w:p>
      <w:pPr>
        <w:pStyle w:val="Normal"/>
        <w:rPr>
          <w:rFonts w:cs="FreesiaUPC"/>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องค์ละเวงกลับไปตรัสบอก พระพี่น้องทั้งสองให้ไปเฝ้าพระบิดา ทั้งสององค์เห็นพระบิดาไม่เห็นเป็นโรคภัยอะไร เพียงแต่พระรูปซูบซิดลงเล็กน้อย พระพักตรหมองด้วยต้องผี จึงเข้าไปกอดบาทพระบิดา แล้วทูลว่าพระมารดามาตามด้วยความทุกข์ เพราะพระบิดาถูกยาต้องอาคม เป็นที่ทุกข์ระทมทวีไปทั้งไพร่นาย จึงได้โปรดให้ตนมาช่วยแก้ไขให้ห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โปรดให้ไปหาลูกมาด้ว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ด้ช่วยแก้ไขเสียให้หา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กราบทูลมูลความตามอุบา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ผู้ชายต้องเสน่ห์ลมเพลมพั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อาไม้เท้าดาบสจดอุระ</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ร่ายพระคาถาถามหากำจั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ปีศาจตายคลายมนต์กลชะงั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รับรัดเร่งรักษาฝ่าธุลี</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ตัวเขาเจ้าตำราทำยาหยูก</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ถูกองค์อีกเร่งหลีก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โปรดให้ได้รักษาเวล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าให้มีผีผู้หญิงเข้าสิงองค์ ฯ</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อภัยใจเหิมเคลิ้มเหมือนบ้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ธอหมายว่าเธอไม่ถูกพระลูกห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ำรวจพลางทางว่าเจ้าเง่าโง่ง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ยุยงพลอยเห็นว่าเป็นจริง</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p>
      <w:pPr>
        <w:pStyle w:val="Normal"/>
        <w:rPr>
          <w:rFonts w:ascii="Angsana New" w:hAnsi="Angsana New" w:cs="Angsana New"/>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บอกว่านางสุวรรณมาลีนั้นขี้หึง หาว่าพระองค์ต้องยาหญิง ทำให้พระองค์พลอยแคลงใจไปด้วย องค์ละเวงเขารักพระลูกเท่ากับบุตร จนให้พระธิดาสุลาลีเป็นคู่ครอง พี่กับอาก็เห็นดีและมีคู่ครองกันแล้วทั้งสองคน สตรีที่ไหนก็ไม่เหมือนหญิงชาวสิงหล การที่พระลูกได้จะได้นางอย่างนี้เป็นการดี จะได้ปลูกฝังให้ทันตาเห็น จึงขอให้อยู่เป็นเขยขวัญองค์วัณฬา </w:t>
      </w:r>
      <w:r>
        <w:rPr>
          <w:rFonts w:cs="Angsana New" w:ascii="Angsana New" w:hAnsi="Angsana New"/>
          <w:b/>
          <w:bCs/>
          <w:sz w:val="36"/>
          <w:szCs w:val="36"/>
        </w:rPr>
        <w:b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สุดสาครร้อนใจเห็นผิดสังเกตจึงทูลอ้อนวอนพระบิดา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พระคุณทูลกระหม่อมจอมมนุษ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ละพุทธแล้วละหรือมาถือไสย</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ขวางขัดทันทานประการใ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ล่าก็ไม่ควรตัวกลัวพระองค์</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เกิดมาอาภัพอัปภาค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บแต่ยากดังชีวาจะอาสัญ</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ให้เปลี่ยวใจไร้วงศ์ทั้งพงศ์พันธุ์</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ดจะผันผินหน้าไปหาใคร</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าพี่งบุญทูลกระหม่อมจอมกษัตริย์</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ด้สืบขัตติยราชพระศาส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ดี๋ยวนี้พระจะบำรุงกรุงลังก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กลับเป็นฝาหรั่งกลายเมื่อปลายมือ</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ป็นอันขาดชาตินี้ไม่มีคู่</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ปอยู่ปรนนิบัติแม่มัจฉ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ต่แม่ตายหมายโตเป็นสิทธ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ดี๋ยวนี้มาเลื่อนลอยพลอยรำคาญ</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b/>
                <w:b/>
                <w:bCs/>
                <w:sz w:val="36"/>
                <w:szCs w:val="36"/>
              </w:rPr>
            </w:pPr>
            <w:r>
              <w:rPr>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พระฟังคำรำลึกรู้สึกบ้าง</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คิดถึงนางมัจฉาน่าสงสาร</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กประเดี๋ยวเสียวมนต์ดลบันดาล</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รื้อสำราญสำรวลชวนโอรส</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ร่อยจริงยิ่งกว่ากินลูกลิ้นจี่</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หานางอย่างนี้หาที่ไ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มรลาวชาวละครทั้งมอญไทย</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ก็ได้ลองแล้วนะแก้วตา</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อนึกได้ไม่ทันพักพยักหน้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ทั้งวงศาสุจริตสนิทสนม</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วนท่วงทีดีเหลือไม่เบื่อชม</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มักคมในฝักชักออกวา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ยามร้อนผ่อนสบายให้หายร้อ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ยามหนาวนอนแนบกายให้หายหนาว</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นหญิงอื่นหมื่นแสนในแดนดาว</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ไม่สู้ชาวลังกาสัจจาจริง</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p>
      <w:pPr>
        <w:pStyle w:val="Normal"/>
        <w:rPr>
          <w:rFonts w:cs="FreesiaUPC"/>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 xml:space="preserve">ฝ่ายสองนางนั่งฟังอยู่ริมฉากชมฝีปากหน่อนาถที่ฉลาดเฉลียว ไม่รู้จักรักผู้หญิงจึงเด็ดเดี่ยวไม่ถูกมนต์ เห็นว่ามีไม้เท้านั้น ถ้าผู้หญิงจับแล้วคงจะเสื่อมมนต์คาถา จึงคิดชิงไม้เท้า </w:t>
      </w:r>
      <w:r>
        <w:rPr>
          <w:rFonts w:cs="Angsana New" w:ascii="Angsana New" w:hAnsi="Angsana New"/>
          <w:b/>
          <w:bCs/>
          <w:sz w:val="36"/>
          <w:szCs w:val="36"/>
        </w:rPr>
        <w:br/>
        <w:t xml:space="preserve">            </w:t>
      </w:r>
      <w:r>
        <w:rPr>
          <w:rFonts w:ascii="Angsana New" w:hAnsi="Angsana New"/>
          <w:b/>
          <w:b/>
          <w:bCs/>
          <w:sz w:val="36"/>
          <w:sz w:val="36"/>
          <w:szCs w:val="36"/>
        </w:rPr>
        <w:t>ฝ่ายพระอภัยสอนลูกสุดสาครไม่ได้อย่างใจ จึงแกล้งทำเป็นโกรธ จึงตรัสเรียกธิดาสุลาลีมาให้คุมสุดสาครไว้ ส่วนหัสไชยพระองค์จะรับไว้ให้นอน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สุดสาครอ่อนหวานประทานโทษ</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ม้ไม่โปรดให้ไปก็ไม่ห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วายชีวิตสิทธิขาดแล้วชาติ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ตามแต่ที่บุญกรรมได้ทำม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งเนื้อเลือดเชือดถวายเหมือนหมายมาด</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ขอแต่อย่าให้ขาดพระศาสนา</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ถ้าเดี๋ยวนี้มิสงสารพระมารดา</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ลูกจะฆ่าตัวถวายให้หายแคลง</w:t>
            </w:r>
          </w:p>
        </w:tc>
      </w:tr>
    </w:tbl>
    <w:p>
      <w:pPr>
        <w:pStyle w:val="Normal"/>
        <w:jc w:val="center"/>
        <w:rPr>
          <w:rFonts w:ascii="MS Sans Serif;Times New Roman" w:hAnsi="MS Sans Serif;Times New Roman" w:cs="FreesiaUPC"/>
          <w:b/>
          <w:b/>
          <w:bCs/>
          <w:sz w:val="36"/>
          <w:szCs w:val="36"/>
        </w:rPr>
      </w:pPr>
      <w:r>
        <w:rPr>
          <w:rFonts w:ascii="MS Sans Serif;Times New Roman" w:hAnsi="MS Sans Serif;Times New Roman" w:cs="FreesiaUPC"/>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สุลาลีวันพาสุดสาครไปห้องนอนแล้วเฝ้าปรนนิบัติ สุดสาครกลัวผู้หญิง เอาไม้เท้าอิงไว้ข้างกาย นางจะพูดอย่างไรก็ไม่เงยหน้าดู คิดถึงน้องที่ต้องอยู่ไกลกัน คิดถึงพระบิดาที่หลงใหลให้ตนต้องอึดอัด กลัดกลุ้มที่ให้นางคุมอยู่ นางสุลาลีวันกล่าวตัดพ้อและเอ่ยไปถึงนางเสาวคนธ์ ทำให้สุดสาครทนไม่ได้ ต้องออกปากว่านาง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นดึกดื่นขืนเฝ้าแต่เซ้าซี้</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ะไม่มีผัวนี้ไม่ดีหรือ</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พระเคืองค้อนค่อนขอดนั่งกอดมือ</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างไม่ถือคิดว่าผัวเฝ้ายั่วเย้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สุลาลีวันขอไม้เท้าสุดสาครไม่ให้ เกิดแย่งชิงกัน ไม้เท้านั้นเมื่อผู้หญิงเข้าใกล้ก็กลายเป็นงูไล่ผู้หญิง นางตกใจวิ่งหนีงูนั้นก็หายไป สุดสาครโกรธมากจนเป็นลมไป เมื่อฟื้นขึ้นมาเห็นไม้เท้าหายไป จึงออกตามหาไปถึงห้องพระเชษฐา เห็นนั่งแอบอิงอยู่กับผู้หญิงฝรั่ง ดูน่าเกลียดจึงเลยไปยังห้องพระอา เห็นทรงสะกาอยู่กับนางรำภา จึงให้เสียงและนั่งลง พระอาเห็นพระหลานก็เรียกให้มานั่งด้วยกัน สุดสาครทูลว่าไม้เท้าหาย จึงออกเที่ยวตามหา แล้วทูลความว่า พระบิดาให้สุลาลีวันขังไว้ที่วังใ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cs="MS Sans Serif;Times New Roman"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r>
              <w:rPr>
                <w:rFonts w:ascii="Wingdings" w:hAnsi="Wingdings" w:cs="Wingdings"/>
                <w:b/>
                <w:b/>
                <w:bCs/>
                <w:sz w:val="36"/>
                <w:sz w:val="36"/>
                <w:szCs w:val="36"/>
              </w:rPr>
              <w:t>ค</w:t>
            </w:r>
            <w:r>
              <w:rPr>
                <w:rFonts w:ascii="Microsoft Sans Serif" w:hAnsi="Microsoft Sans Serif" w:cs="Microsoft Sans Serif"/>
                <w:b/>
                <w:b/>
                <w:bCs/>
                <w:sz w:val="36"/>
                <w:sz w:val="36"/>
                <w:szCs w:val="36"/>
              </w:rPr>
              <w:t xml:space="preserve"> </w:t>
            </w:r>
            <w:r>
              <w:rPr>
                <w:rFonts w:ascii="MS Sans Serif;Times New Roman" w:hAnsi="MS Sans Serif;Times New Roman" w:cs="MS Sans Serif;Times New Roman"/>
                <w:b/>
                <w:b/>
                <w:bCs/>
                <w:sz w:val="36"/>
                <w:sz w:val="36"/>
                <w:szCs w:val="36"/>
              </w:rPr>
              <w:t>ศรีสุวรรณนั้นหัวเราะว่าเคราะห์เจ้า</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มื่อไม้เท้าอยู่กับกายให้หายได้</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จงมีเมียเสียเถิดหลานสำราญใจ</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นึกเหมือนไพร่มันว่าตำราบุราณ</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มีเมียเคล้ามีข้าวกินแล้วสิ้นทุกข์</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อยู่ไหนไหนได้เป็นสุขสนุกสนาน</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แล้วลืมองค์หลงเสี้ยวพูดเกี้ยวพาน</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สามกระดานแล้วหนาจำนางรำภา ฯ</w:t>
            </w:r>
          </w:p>
        </w:tc>
      </w:tr>
    </w:tbl>
    <w:p>
      <w:pPr>
        <w:pStyle w:val="Normal"/>
        <w:rPr>
          <w:rFonts w:ascii="Angsana New" w:hAnsi="Angsana New" w:cs="Angsana New"/>
          <w:b/>
          <w:b/>
          <w:bCs/>
          <w:sz w:val="36"/>
          <w:szCs w:val="36"/>
        </w:rPr>
      </w:pPr>
      <w:r>
        <w:rPr>
          <w:rFonts w:cs="FreesiaUPC" w:ascii="MS Sans Serif;Times New Roman" w:hAnsi="MS Sans Serif;Times New Roman"/>
          <w:b/>
          <w:bCs/>
          <w:sz w:val="36"/>
          <w:szCs w:val="36"/>
        </w:rPr>
        <w:t>           </w:t>
      </w:r>
      <w:r>
        <w:rPr>
          <w:rFonts w:eastAsia="MS Sans Serif;Times New Roman" w:cs="MS Sans Serif;Times New Roman"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สุดสาครร้อนรุ่มกลุ้มใจ เหมือนตกอยู่กลางทะเลแห่งความรัก จะพึ่งที่พึ่งอาก็ไม่ไ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โอ้เหมือนอย่างช้างเถื่อนที่เพื่อนเบียด</w:t>
            </w:r>
          </w:p>
        </w:tc>
        <w:tc>
          <w:tcPr>
            <w:tcW w:w="3961" w:type="dxa"/>
            <w:tcBorders/>
            <w:vAlign w:val="center"/>
          </w:tcPr>
          <w:p>
            <w:pPr>
              <w:pStyle w:val="Normal"/>
              <w:snapToGrid w:val="false"/>
              <w:rPr>
                <w:rFonts w:ascii="MS Sans Serif;Times New Roman" w:hAnsi="MS Sans Serif;Times New Roman" w:cs="MS Sans Serif;Times New Roman"/>
                <w:b/>
                <w:b/>
                <w:bCs/>
                <w:sz w:val="36"/>
                <w:szCs w:val="36"/>
              </w:rPr>
            </w:pPr>
            <w:r>
              <w:rPr>
                <w:rFonts w:cs="MS Sans Serif;Times New Roman" w:ascii="MS Sans Serif;Times New Roman" w:hAnsi="MS Sans Serif;Times New Roman"/>
                <w:b/>
                <w:bCs/>
                <w:sz w:val="36"/>
                <w:szCs w:val="36"/>
              </w:rPr>
            </w:r>
          </w:p>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ข้าเพนียดแดดิ้นจนสิ้นโขลง</w:t>
            </w:r>
          </w:p>
        </w:tc>
      </w:tr>
      <w:tr>
        <w:trPr/>
        <w:tc>
          <w:tcPr>
            <w:tcW w:w="4679"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หมือนตัวเราเล่าจะถูกเข้าผูกโรง</w:t>
            </w:r>
          </w:p>
        </w:tc>
        <w:tc>
          <w:tcPr>
            <w:tcW w:w="3961" w:type="dxa"/>
            <w:tcBorders/>
            <w:vAlign w:val="center"/>
          </w:tcPr>
          <w:p>
            <w:pPr>
              <w:pStyle w:val="Normal"/>
              <w:rPr>
                <w:rFonts w:ascii="Angsana New" w:hAnsi="Angsana New" w:cs="Angsana New"/>
                <w:b/>
                <w:b/>
                <w:bCs/>
                <w:sz w:val="36"/>
                <w:szCs w:val="36"/>
              </w:rPr>
            </w:pPr>
            <w:r>
              <w:rPr>
                <w:rFonts w:ascii="MS Sans Serif;Times New Roman" w:hAnsi="MS Sans Serif;Times New Roman" w:cs="MS Sans Serif;Times New Roman"/>
                <w:b/>
                <w:b/>
                <w:bCs/>
                <w:sz w:val="36"/>
                <w:sz w:val="36"/>
                <w:szCs w:val="36"/>
              </w:rPr>
              <w:t>เพราะญาติโยงยั่วเย้าให้เข้าซอง</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cs="FreesiaUPC"/>
          <w:b/>
          <w:b/>
          <w:bCs/>
          <w:sz w:val="36"/>
          <w:szCs w:val="36"/>
        </w:rPr>
      </w:pPr>
      <w:r>
        <w:rPr>
          <w:rFonts w:ascii="Angsana New" w:hAnsi="Angsana New"/>
          <w:b/>
          <w:b/>
          <w:bCs/>
          <w:sz w:val="36"/>
          <w:sz w:val="36"/>
          <w:szCs w:val="36"/>
        </w:rPr>
        <w:t xml:space="preserve">ขี้เกียจนั่งฟังให้รำคาญใจ สุดสาครคิดถึงแต่ไม้เท้าจึงทูลลาไปหาไม้เท้าต่อไป </w:t>
      </w:r>
      <w:r>
        <w:rPr>
          <w:rFonts w:cs="Angsana New" w:ascii="Angsana New" w:hAnsi="Angsana New"/>
          <w:b/>
          <w:bCs/>
          <w:sz w:val="36"/>
          <w:szCs w:val="36"/>
        </w:rPr>
        <w:br/>
      </w:r>
      <w:r>
        <w:rPr>
          <w:rFonts w:cs="FreesiaUPC" w:ascii="MS Sans Serif;Times New Roman" w:hAnsi="MS Sans Serif;Times New Roman"/>
          <w:b/>
          <w:bCs/>
          <w:sz w:val="36"/>
          <w:szCs w:val="36"/>
        </w:rPr>
        <w:t xml:space="preserve">            </w:t>
      </w:r>
    </w:p>
    <w:p>
      <w:pPr>
        <w:pStyle w:val="Normal"/>
        <w:ind w:firstLine="720"/>
        <w:rPr/>
      </w:pPr>
      <w:r>
        <w:rPr>
          <w:rFonts w:ascii="Angsana New" w:hAnsi="Angsana New"/>
          <w:b/>
          <w:b/>
          <w:bCs/>
          <w:sz w:val="36"/>
          <w:sz w:val="36"/>
          <w:szCs w:val="36"/>
        </w:rPr>
        <w:t>ฝ่ายนางสุลาลีวันสะกดรอยคอยฟังความอยู่ เห็นสุดสาครโศกศัลย์ฟั่นเฟือน ก็รู้ว่าของแก้ฤทธิ์มนต์ไม่อยู่ติดตัว จึงแกล้งเข้าไปกอดไว้แล้วเป่ามนต์สนจิตให้เสียวสวาทประดิพัทธ์ จากนั้นก็จูงมายังห้องนอนอยู่กันสองต่อส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กหอมกรุ่นฉุนเฉียวเสียวแสย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พัตรแดงดูก่ำดังน้ำฝา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มความรู้ครูสอนแต่ก่อนป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รักนางบุตรีลาลีวัน</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ดสาครออกปากเกี้ยวพาราสีนางสุลาลีวัน นางรู้ว่าผีเข้าสิงสู่แล้วจึงคิดแก้เผ็ด สุดสาครงอนง้อ สุดสาครผ่อนแก้ แล้วเข้าประโลมน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คองอุ้มจุมพิตเชยชิดโฉ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บประโลมลูบต้องของสงว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ผลักพลิกหลีกเลื่อนเบือนกระบ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ล้งหยิกข่วนแก้เผ็ดให้เข็ดมื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นังเสือเหลืองเครื่องพรตจงปลดเสี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มีเมียจะได้ขาดพระ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ทำตามความฉันจำนรรจ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ห็นว่ารักจริงไม่กริ่งใจ ฯ</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สาพรตปลดเปลื้องเครื่องหนังเสื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รงใส่เสื้อเส้นทองดูผ่อง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โลกีย์นี้มันปลื้มให้ลืมไ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สึกใหม่มีเมียเฝ้าเคลียคล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ลางกอดเกี้ยวเกลียวกลมภิรมย์รื่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นอมชื่นเชยชิมไม่อิ่มหนำ</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ว่าเมื่อเหลือเข็ญเข้าเคล้นคลำ</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ชอกช้ำไปเสียแล้วไม่แคล้วเล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ามเท่าไรไม่ยั้งไม่ฟังห้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เกิดตามบุญกรรมแกล้งทำเฉ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กอดช้อนกรต้องประคองเ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ไม่เคยขามเขินเผอิญเป็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อันเรื่องราวคราวสุดสาครคลั่ง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กำลังโลกีย์เป็น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นักสิทธิฤทธิรงค์ทั้งทรงไ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เคียงใกล้โลกีย์แล้วมิพ้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รุ่งแจ้ง หน่อกษัตริญ์หัสไชยบรรทมตื่น แล้วคิดถึงพระพี่จึงมายังห้องนางสุลาลีวัน เห็นพระเชษฐานอนอิงแอบกอดผู้หญิงอยู่ เปลื้องหนังเสือออกใส่แต่เสื้อก็เกิดความสมเพช จึงเข้าไปปลุก สุดสาครรู้สึกตัวก็นึกสังเวชตนเอง บอกว่า ที่ผิดพลั้งครั้งนี้เพราะผีพลอ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ปริตจิตใจให้ไหลเลื่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ก็เชือนเผือนพั่นเหมือนฝันเ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ตรัสกับอนุชาเวลาเย็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เท้าเป็นงูหายเสียดายนัก</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อนุชาว่าพระพี่หนีเถิดจ๊ะ</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นอยู่นะคิดเห็นไม่เป็นผล</w:t>
            </w:r>
          </w:p>
        </w:tc>
      </w:tr>
      <w:tr>
        <w:trPr/>
        <w:tc>
          <w:tcPr>
            <w:tcW w:w="4679" w:type="dxa"/>
            <w:tcBorders/>
            <w:vAlign w:val="center"/>
          </w:tcPr>
          <w:p>
            <w:pPr>
              <w:pStyle w:val="Normal"/>
              <w:rPr/>
            </w:pPr>
            <w:r>
              <w:rPr>
                <w:rFonts w:ascii="Angsana New" w:hAnsi="Angsana New"/>
                <w:b/>
                <w:b/>
                <w:bCs/>
                <w:sz w:val="36"/>
                <w:sz w:val="36"/>
                <w:szCs w:val="36"/>
              </w:rPr>
              <w:t>เรารีบออกนอกห้องทั้งสองค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งพระชนนีคงจะหลงตอ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สุลาลีวัน เห็นดังนั้นจึงเข้ามานั่งข้างเคียง สุดสาครเห็นนางเลยวางน้อง แล้วกลับไปหลงไหลในตัวนาง หัสไชยเห็นดังนั้นก็คิดแค้นนางสุลาลีวั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นั่งดูอยู่ก็แสนจะแค้นคั่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ชลหลั่งคลอเนตรดูเช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ลือเจ็บช้ำน้ำใจอาลัยล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มาห้องกลางที่ปรางค์ใน ฯ</w:t>
            </w:r>
          </w:p>
        </w:tc>
      </w:tr>
    </w:tbl>
    <w:p>
      <w:pPr>
        <w:pStyle w:val="Normal"/>
        <w:ind w:firstLine="72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แล้วหัสไชยก็กราบบังคมลาพระบิดาและองค์ละเวงทรงนั่งสิงห์แล้วขับไปพลับพลา</w:t>
      </w:r>
    </w:p>
    <w:p>
      <w:pPr>
        <w:pStyle w:val="Normal"/>
        <w:ind w:firstLine="720"/>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อนที่ ๔๑ นางสุวรรณมาลี หึงหน้าป้อม</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นางสุวรรณมาลี เมื่อสุดสาครเข้าไปเมืองลังกาแล้วก็เฝ้าคอยหา พอเห็นหัสไชยกลับมา ทูลความให้ทรงทราบว่า สุดสาครไปสมสู่อยู่กับนางสุลาลีวัน ก็เสียใจยิ่งนัก รำพันว่าถ้าไม่ห่วงพระธิดาก็จะกลืนยาพิษเสียให้บรรลัยวาญ</w:t>
      </w:r>
      <w:r>
        <w:rPr/>
        <w:t xml:space="preserve"> </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เป็นคนทนอายนั้นหลายอย่าง</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ราพ่างเพียงระบมด้วยคมขวาน</w:t>
            </w:r>
          </w:p>
        </w:tc>
      </w:tr>
      <w:tr>
        <w:trPr/>
        <w:tc>
          <w:tcPr>
            <w:tcW w:w="4861" w:type="dxa"/>
            <w:tcBorders/>
            <w:vAlign w:val="center"/>
          </w:tcPr>
          <w:p>
            <w:pPr>
              <w:pStyle w:val="Normal"/>
              <w:rPr/>
            </w:pPr>
            <w:r>
              <w:rPr>
                <w:rFonts w:ascii="Angsana New" w:hAnsi="Angsana New"/>
                <w:b/>
                <w:b/>
                <w:bCs/>
                <w:sz w:val="36"/>
                <w:sz w:val="36"/>
                <w:szCs w:val="36"/>
              </w:rPr>
              <w:t>ยิ่งคิดแค้นแม้นกายจะวายปราณ </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ำโบราณว่าเอาชื่อให้ลือช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ไม่เลี้ยงเที่ยงแท้แล้วแม่นี้</w:t>
            </w:r>
          </w:p>
        </w:tc>
        <w:tc>
          <w:tcPr>
            <w:tcW w:w="37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วายชีวีตามความประสงค์</w:t>
            </w:r>
          </w:p>
        </w:tc>
      </w:tr>
      <w:tr>
        <w:trPr/>
        <w:tc>
          <w:tcPr>
            <w:tcW w:w="48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ชือดคอให้ตายทำลายลง</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ำเพาะตรงพักตราพระสามี ฯ</w:t>
            </w:r>
          </w:p>
        </w:tc>
      </w:tr>
      <w:tr>
        <w:trPr/>
        <w:tc>
          <w:tcPr>
            <w:tcW w:w="4861"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แล้วสั่งพราหมณ์สามนายอยู่ค่ายใหญ่</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จะไปรบพุ่งชาวกรุงศรี</w:t>
            </w:r>
          </w:p>
        </w:tc>
      </w:tr>
      <w:tr>
        <w:trPr/>
        <w:tc>
          <w:tcPr>
            <w:tcW w:w="48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หารเราชาวผลึกล้วนฝึกดี</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กันตีชาวลังกาค่าอย่าช้าน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ทหารเดินทัพขับพลโห่</w:t>
            </w:r>
          </w:p>
        </w:tc>
        <w:tc>
          <w:tcPr>
            <w:tcW w:w="37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หารโล่เขนดั้งหน้าหลังสลอน</w:t>
            </w:r>
          </w:p>
        </w:tc>
      </w:tr>
      <w:tr>
        <w:trPr/>
        <w:tc>
          <w:tcPr>
            <w:tcW w:w="48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โคมฆ้องกลองแห่สังข์แตรงอน</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งสะท้อนสะท้านทุ่งมากรุงไก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เมื่อกองทัพยกมาถึงที่ป้อมก็หยุดรถทรงตรงหน้าพลับพลานอกปราการ พระมเหสีจึงตรัสสั่งให้หัสไชยเข้าไปทูลแจ้งจอมกษัตริย์ว่าจะขอเข้าเฝ้า ถ้าไม่ให้พบจะทำสงคราม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หัสไชยรีบอภิวาทแล้วก็เข้าไปในวัง ขึ้นไปบนมณเฑียร ทูลสองกษัตริย์ให้ทราบตามเนื้อความหลัง</w:t>
      </w:r>
      <w:r>
        <w:rPr/>
        <w:t xml:space="preserve"> </w:t>
      </w:r>
    </w:p>
    <w:tbl>
      <w:tblPr>
        <w:tblW w:w="5000" w:type="pct"/>
        <w:jc w:val="center"/>
        <w:tblInd w:w="0" w:type="dxa"/>
        <w:tblLayout w:type="fixed"/>
        <w:tblCellMar>
          <w:top w:w="0" w:type="dxa"/>
          <w:left w:w="0" w:type="dxa"/>
          <w:bottom w:w="0" w:type="dxa"/>
          <w:right w:w="0" w:type="dxa"/>
        </w:tblCellMar>
      </w:tblPr>
      <w:tblGrid>
        <w:gridCol w:w="4693"/>
        <w:gridCol w:w="3947"/>
      </w:tblGrid>
      <w:tr>
        <w:trPr/>
        <w:tc>
          <w:tcPr>
            <w:tcW w:w="4693"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อภัยใหลหลงทรงพระสรวล</w:t>
            </w:r>
          </w:p>
        </w:tc>
        <w:tc>
          <w:tcPr>
            <w:tcW w:w="3947"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ฝ้ารบกวนเกรงมเหสี</w:t>
            </w:r>
          </w:p>
        </w:tc>
      </w:tr>
      <w:tr>
        <w:trPr/>
        <w:tc>
          <w:tcPr>
            <w:tcW w:w="4693"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พวกเราเข้าสู้ดูสักที</w:t>
            </w:r>
          </w:p>
        </w:tc>
        <w:tc>
          <w:tcPr>
            <w:tcW w:w="3947"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หนจะตีเข้าได้ในประตู ฯ</w:t>
            </w:r>
          </w:p>
        </w:tc>
      </w:tr>
      <w:tr>
        <w:trPr/>
        <w:tc>
          <w:tcPr>
            <w:tcW w:w="4693"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ละเวงเกรงศึกทีฮึกหึง</w:t>
            </w:r>
          </w:p>
        </w:tc>
        <w:tc>
          <w:tcPr>
            <w:tcW w:w="3947"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อื้ออึงอัปยศให้อดสู</w:t>
            </w:r>
          </w:p>
        </w:tc>
      </w:tr>
      <w:tr>
        <w:trPr/>
        <w:tc>
          <w:tcPr>
            <w:tcW w:w="4693"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ผ่อนปรนกลศึกฝึกต่อครู</w:t>
            </w:r>
          </w:p>
        </w:tc>
        <w:tc>
          <w:tcPr>
            <w:tcW w:w="3947"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ลองสู้ศึกรักให้หักทบ</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คิดจะออกรับหน้าพาผัวไปยั่งเล่น ให้คนขี้หึงต้องหมองใจ แล้วแกล้งว่าเมื่อเขามาพบก็ขอให้พระองค์ออกไป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จะรักครองสัตย์จงตัดเข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โปรดเกล้ายั่งยืนจงคืนกลั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ามไปให้เห็นกายนางนายทั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ยินกับสองหูดูกับต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รือว่าพระจะไม่ไปอย่างไรเล่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างหยิกเพลาเป่ามนต์ดลคา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โอนอ่อนผ่อนผันตามวัณฬ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สิพากันไปล้อให้พอก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ascii="Angsana New" w:hAnsi="Angsana New"/>
          <w:b/>
          <w:b/>
          <w:bCs/>
          <w:sz w:val="36"/>
          <w:sz w:val="36"/>
          <w:szCs w:val="36"/>
        </w:rPr>
        <w:t>องค์ละเวงรับสั่งพระอภัยแล้วก็ออกมาเตรียมกำลังแต่งองค์ทรงเครื่อง แล้วเชิญให้พระอภัยทรงเครื่อง</w:t>
      </w:r>
      <w:r>
        <w:rPr/>
        <w:t xml:space="preserve"> </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วนเครื่องดำสำคัญวันอาทิตย์</w:t>
            </w:r>
          </w:p>
        </w:tc>
        <w:tc>
          <w:tcPr>
            <w:tcW w:w="3918"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มจริตศักราชพระศาสนา</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ร่ามเรืองเครื่องสำหรับประดับประดา</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มาลาสวมสอดใส่ยอดเพชร</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รงรองบาทชาติฝรั่งนวมหนังนุ่ม</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ชงฆ์หุ้มคลุมสนับแล้วสรรพเสร็จ</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ะบี่พระองค์ทรงกุดั่นกัลเม็ด</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เสด็จนำนางจากปรางค์ท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กองทัพนับหมื่นดูดื่นดา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รนาฎนางกษัตริย์ทรงร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ลูกน้อยสร้อยสุวรรณ จันทรสุ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ลนาแนวนองจะร้องทั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เคลิ้มองค์หลงลืมพระลูกแก้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จักแล้วก็ดูไม่รู้จั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เสแสร้งแกล้งเมียงเข้าเคียงพัก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ชวนชักชี้ให้ดูหมู่โยธ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ฉมยงนงลักษณ์อัคเร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อดพระเนตรบนพลับพลาหลังคา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รู้จักพักตรพระอภัยม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ภูมีเหมือนฝรั่งเมืองลังก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กว่าใครไหนหนอมาคลอหญิ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เย่อหยิ่งกั้นกลดมียศ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องนงเยาว์เข้าชิดทูลกิจจ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บิดานะพุคะพระชน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แสนแค้นแน่นอัดตรัสไม่ออ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เสี้ยนยอกเนตรสล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ดจะขืนกลืนกลั้นตันอุ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รงโศกากรรมเอ๋ยไม่เคยเป็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พระอภัยได้เห็นพักตร์อัคเร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ชื่นเนตรนึกคิดสนิทสน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ลูกสาวเจ้าลังกาเป่าอาค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ลิ้มอารมณ์รื้อค้อนว่างอนเกิ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ะต่ายแก่แร่ข้ามมาตามติ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างไม่คิดขวยอายระคายเขิ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เบื่อใจไม่อยู่จนสู้เมิ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ก้ำเกินดูเบาเพราะเมามั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เริดร้างต่างคนก็ต่างอ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ไม่รู้สึกตัวมามัวหึ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ะร้องไห้ไม่ฟื้นสะอื้น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าติหน้าจึงจะช่วยปลอบให้ชอบใจ</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มเหสีตีทรวงเข้าฮักฮั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กมิหักแล้วหรือกรรมจะทำ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แสนแค้นแสนละห้อยน้อยพระทั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ลบไปแล้วเป็นครู่จึงรู้องค์</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มีโทษโกรธตรัสถึงตัดข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พระบาทฟาดฟันบั่นเก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ลูกน้อยสร้อยสุวรรณ จันทร์สุ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วันทาพระไม่ทักเลยสักคำ</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ฝรั่งลังกาเป็นข้า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เคยนึกว่าพระองค์จะหลง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พวกอื่นหมื่นแสนทั้งแดนไ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องมิได้ข้องขัดพระอัชฌ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ศัตรูงูพิษมันคิดค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เสียยศเสียชาติพระ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โอรสหมดทั้งพระอนุ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ธิดาเด็กนิดยังคิดชัง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ฝ่ายลูกสาวเจ้าลังกาก็ออกมากล่าวประฌาม และเยาะเย้ย พระมเหสี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เดี๋ยวนี้ดีแตกแหลกแล้วค่ะ</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ไม่ละลดดอกจะบอกให้</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ตัดขาดศาสนาไม่อา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ร่ำไรสำออยตะบอยวอน</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ฟังคำซ้ำแค้นยิ่งแสนแส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วามเจ็บแทบถึงกระดูกดังถูก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อยหรือเสียงเปรี้ยงแปร้นมันแสนง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มาค่อนขอดขุดถึงอุศเร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รุ่นราวสาวแส้จนแก่เฒ่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เหมือนเจ้าองค์เอกภิเษกดิ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สุคนธ์มนต์เจือดังเนื้อทิพ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จนลิบลอยเหลิงกว่าเชิงเทิ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แต้มเติมเสริมความตามพระโอษฐ</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างตัวโปรดเปรื่องประสิทธิ์ด้วยฤทธิ์ผี</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กระดาษวาดรูปจูปเป็น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เดี๋ยวนี้องค์เธอบำเรอเ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เพียงพี่แล้วมิหนำยังซ้ำ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โอรสสองแทรกเจือเหลือขยั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ไหมย้อมปลอมเส้นเบญจพรร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องฟั่นเผือผดุงบำรุงบำเร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งสองนางโต้คารมกันด้วยประการต่าง ๆ แล้วพระมเหสีจึงทูลอ้อนวอนพระอภัยให้เป็นหลัก ไม่เอนเอีย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เมตตาฆ่าเมียเสียให้ม้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อย่าช่วยเสริมซ้ำมาปรำปรั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แรงน้องรองบาทสามิภัก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เหมือนหลักโลกเที่ยงไม่เอียงเอน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พระอภัยยังกล่าวเข้าข้างองค์ละเวง ทำให้พระมเหสีเสียพระทัยมา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ทุกข์ร้อนซ้อนซมระดมทั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นลมจับนงลักษณ์พักตร์สล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มสลบทบทับอยู่กับรถ</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ยนจะปลดชีวานิคาลั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องธิดาสร้อยสุวรรณ จันทรสุดา เห็นพระมารดาเป็นลมสลบไปก็ร้องเรียกให้พระบิดาช่วย แต่นางละเวงบอกพระอภัยว่า พระมเหสีเจ้ามารยา พระอภัยก็เชื่อแล้วกลับไปวัง สองบุตรจึงขอให้หัสไชยช่วย พอตกค่ำพระมเหสีจึงพลิกฟื้นขึ้นมา แล้วให้เลิกโยธา จะกลับเข้าเมือง แล้วรู้สึกโศกกำศวล ระทดพระทัยยิ่งนั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โศกอื่นหมื่นแสนในแดนโ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ไม่โศกลึกซึ้งเหมือนหึงผั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เสียทองของรักสักเท่าตั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ยังชั่วไม่เสียดายเท่าชายเชือ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สมบัติวัตถาบรรดาศัก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กที่รักร่วมใจก็ไม่เหมือ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แสนแค้นแสนรักคอยตักเตื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ฟั่นเฟือนใฝ่ฝันถึงวัณฬ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มเหสีจึงให้หัสไชยแต่งสารไปยังพระปิตุราชมาตุรงค์ของหัสไชย เพื่อว่าจะมีหมอมนต์มาแก้ไข หัสไชยแต่งสารแล้วให้ม้าใช้ไปลงเรือ ยังฝั่งน้ำตำบลถนนพระราม ข้ามไปยังเมืองการะเกด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กล่าวถึงเจ้าเมืองรมจักร กับองค์อัครชายา พร้อมทั้งองค์เกษราและพระธิดาอรุณรัศมีต่างเฝ้าคอยศรีสุวรรณตั้งแต่ปีขาลถึงปีระกาก็ยังไม่กลับมา รวมทั้งไพร่พลที่ไปด้วยกันก็ยังไม่มีใครกลับมาเล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างครอบครัวตัวไพร่ที่ไปทั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วหากลับมาไม่ก็ใจ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นั่งนอนร้อนรนกระวนกระว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ขวนขวายเช้าค่ำด้วยจำเป็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หญิงดีมีศักดิ์รู้รักผั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ซ่อนตัวมิให้ชายทั้งหลายเ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ยามนอนหมอนฟูกกระดูกเย็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ำตากระเด็นดังหนึ่งกายจะวายวา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เช่นชั่วผัวต้องไปกองทั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ผัวลับแล้วก็เต้นออกเล่นหา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นลึกฝึกลูกเลี้ยงไว้เคียงข้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ผัวร้างสามปีไม่มีชู้</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ผัวเมียทั่วโลกที่โศกถึ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รียบเหมือนหนึ่งเรือร้างค้างมรสุม</w:t>
            </w:r>
          </w:p>
        </w:tc>
      </w:tr>
      <w:tr>
        <w:trPr/>
        <w:tc>
          <w:tcPr>
            <w:tcW w:w="4679" w:type="dxa"/>
            <w:tcBorders/>
            <w:vAlign w:val="center"/>
          </w:tcPr>
          <w:p>
            <w:pPr>
              <w:pStyle w:val="Normal"/>
              <w:rPr/>
            </w:pPr>
            <w:r>
              <w:rPr>
                <w:rFonts w:ascii="Angsana New" w:hAnsi="Angsana New"/>
                <w:b/>
                <w:b/>
                <w:bCs/>
                <w:sz w:val="36"/>
                <w:sz w:val="36"/>
                <w:szCs w:val="36"/>
              </w:rPr>
              <w:t>ถึงตัวไปในใจอยู่เป็นคู่คุม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แก่หนุ่มนึกเห็นก็เช่น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ได้รู้ข่าวเรื่องเมืองผลึกก็ไต่ถามกันเป็นที่อึกทึกทั่วเมือง  บ้างก็ว่ากองทัพกลับมาแล้ว พากันออกมารับ  พอสารมาถึงวัง ขุนนางก็รับสารไปเฝ้าเจ้า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อ่านแถลงแจ้งความสามกษัตริ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ซึ่งข้องขัดเข้าเชิงระเริง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เรื่องหลังทั้งหมดท้าวทศวงศ์</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ยิบสารตรงขึ้นปราสาทนั่งอาสน์ท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ได้อ่านสารให้ฟังแล้ว องค์เกษราไม่คิดหึง แต่กลับไปสงสารศรีสุวรรณ เกรงว่านางฝรั่งจะปฏิบัติไม่ดีเท่า พระชนนีจึงว่าพระธิดาว่า เขาชิงผัวไปแล้วยังไม่รู้สึก แล้วตรัส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มาลีพี่สะใภ้หล่อนไปแล้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าลูกแก้วไปกับแม่ได้แก้ผั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ทูลท้าวคราวนี้มันตีครั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กเขยมัวเมียฝรั่งคิดอย่างไ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าวทศวงศ์ตรัสว่าจะพาลูกกับนัดดาไปด้วยกัน ส่วนพระอัครชายาให้อยู่ดูแลเมือง แล้วตรัสสั่งเสนาในให้จัดแจงแต่งเรือ ใหญ่น้อยจำนวนร้อยลำ ตั้งขบวนปีกหางอย่างปักษา จะข้ามน้ำไปยังเมือ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อดประจำลำทรงตรงฉนว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งกระบวนแบบหัดไม่ขัดขวา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ทัพหงส์สองอาจผาดนภาง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ปีกหางครบถ้วนกระบวนบิ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รุ่งเช้า เมื่อทั้งหมดแต่งองค์ทรงเครื่องแล้วก็มาลงเรือออกเดินทางไปเมืองผลึ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พลบค่ำคล้ำมัวทั่วทุกทิ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มืดมิดมิ่งขวัญประหวั่น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ำกระจายพรายแดงดั่งแสงไฟ</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นมาในแนวคลื่นทุกคืนวั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กล่าวถึงเจ้าเมืองการะเวก เมื่อได้รับสารจากหัสไชยแจ้งว่าสุดสาครกับพระญาติรวมสี่องค์หลงคลั่งอยู่เมืองลังกาก็ร้อนใจ</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หนุ่มสาวราวกับไฟใกล้ดินหู</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ดจะสู้ศึกรักนั้น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ตรัสพลางทางถามขุนโห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ชำระชะตาสุดสาค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โหรทำนายว่าสุดสาครนั้นเคราะห์ร้าย แต่ผู้ทรงธรรมสมณะจะช่วยเหลือให้เพิ่มพูนภิญโญเดโชชั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เจ้าเมืองการะเกดได้ฟังแล้วเชื่อโหรเพราะไม่เคยทายผิด แล้วไปพบพระอัครชายาปรึกษาว่า จะทำอย่างไรจึงจะเหมาะสม เพราะพระอภัยไปอยู่ในเมือ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นงลักษณ์อัคเรศอยู่เขตค่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เป็นชายไปถึงพระมเห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พูดจาปราศรัยก็ไม่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จะมิเจรจาก็น่าชั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ดีชีวาทั่วโลกไม่เล็งเห็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ลือกจะเป็นรอยร้ายไปภาย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แต่งให้ใครข้ามตามไปฟั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คิดยังไม่เห็นใครจะไปเล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จันทวดีอัครชายาทูลพระสามีว่า ท่านทิศาปาโมกข์โลกเชษฐ์ มีชันษากว่าร้อยยี่สิบปี เป็นผู้รู้เรื่องโบราณ ขอให้เชิญท่านไปช่วยสุดสาค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ป็นครูสืบวงศ์พงศ์กษัตริ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นกัดถัดมาถึงเราเล่าหนังสื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ยุยืนตื้นลึกใด้ฝึกปรื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สัตย์ซื่อไม่สอพลอพูดล่อล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ไปหามาเหมือนเหล่าเขาทั้งปว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ที่ล่วงเกินครูรู้วิช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ธิดาเสาวคนธ์รู้เรื่องก็สงสารสุดสาคร จึงทูลขอพระบิดาอาสาไปพาสุดสาครกลับมา สองกษัตริย์ได้ฟังพระลูกรัก คิดจะทัดทานก็จะยาวความ จึงตรัสอนุญาตให้ไปกับปาโมกข์โลกเชษฐ์</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วอนวานท่านปาโมกข์โลกเชษฐ์</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วิเศษไสยศาสตร์ฉลาดเฉลีย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ด้วยเจ้าคราวนี้ก็ดีเจีย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งลำเดียวจะได้ถามความโบราณ</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องค์กษัตริย์ก็ตรัสสั่ง ท้าวหาข้าเฝ้ามนตรีให้จัดเรือและโยธาหาญยกไปเมืองลังก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วันรุ่งขึ้น พอเวลาสายจอมกษัตริย์ พระมเหสีกับพระธิดาพากันไปหาทิศาปาโมกข์โลกเชษฐ์</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w:t>
            </w:r>
            <w:r>
              <w:rPr>
                <w:rFonts w:ascii="Angsana New" w:hAnsi="Angsana New"/>
                <w:b/>
                <w:b/>
                <w:bCs/>
                <w:sz w:val="36"/>
                <w:sz w:val="36"/>
                <w:szCs w:val="36"/>
              </w:rPr>
              <w:t xml:space="preserve"> </w:t>
            </w:r>
            <w:r>
              <w:rPr>
                <w:rFonts w:ascii="Angsana New" w:hAnsi="Angsana New"/>
                <w:b/>
                <w:b/>
                <w:bCs/>
                <w:sz w:val="36"/>
                <w:sz w:val="36"/>
                <w:szCs w:val="36"/>
              </w:rPr>
              <w:t>ฝ่ายทิศาปาโมกข์โลกเชษฐ์</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พราหมณ์เทศเทวฤทธิ์อิศยมภุ์</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สมบัติพัสถานพานอุด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อารมณ์ไม่สู้รักด้วยมักน้อ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ามกษัตริย์นมัสการ อาจารย์เฒ่า แล้วเล่าเรื่องต้นแต่หนหลังให้ทราบ แล้วขอให้ท่านไปกับพระธิดาเพื่อช่วยสุดสาคร ให้พ้นจากคุณไส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ทิศาปาโมกข์โลกเชษฐ</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รงไตรเพทพิทยาภาษาไ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งเกตยามตามนรางค์เป็นทางใ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จะได้คืนคงสืบพงศ์พันธุ์</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ฝรั่งครั้งนี้ใช้ผีหญิ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แทรกสิงเสียทีเดียวให้เฉียว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งลึกซึ้งถึงกระดูกดังถูกคุ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หากบุญของพระหน่อไม่มรณ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ในวังรังควานประมาณมา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แสนยากยิ่งนักจะรัก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ไม่หายฝ่ายหมอจะมรณ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อุตส่าห์สามิภักดิ์ไปสักครั้ง</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ทูลว่าจะไปกับท่านยายด้วยเป็นผู้ที่รู้วิชามารยาหญิง เพื่อจะได้ดูกำลังลบเล่ห์เสน่ห์ใน แล้วสังเกตดูเห็นพระธิดา มีไฝแฝงโอษฐจะเป็นผู้ที่โมโหร้าย ปีหน้าชะตาตก จึงทูลความว่ามีเคราะห์ร้ายทั้งสองพี่น้อง จึงเผอิญให้ต้องจากเมือง เมื่อปลายมือจะรุ่งเรืองได้ครอบครองสุริย์วงศ์สืบพงศ์พันธุ์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 xml:space="preserve">ขบวนเรือเดินทางมาถึงฝั่งเมืองลังกา ไปบรรจบกับขบวนเรือของเมืองรมจักร เสาวคนธ์เข้าไปอัญชลีกษัตริย์ทั้งสี่องค์ ท้าวเจ้าเมืองรมจักรไต่ถามนามวงศ์ของนาง ครั้นทราบแล้วก็สงสารนางอย่างนัดดา เกษราเห็นว่านางอ่อนกว่าอรุณรัศมีจึงขอให้เป็น พี่น้องกันด้วยความรักนางเหมือนเป็นธิดา อรุณรัศมีก็รักนางเหมือนน้องเป็นที่ชื่นชอบซึ่งกันและกัน แล้วทั้งหมดก็เดินทางไปยังเมืองลังกา </w:t>
      </w:r>
      <w:bookmarkStart w:id="31" w:name="apai1542"/>
      <w:bookmarkEnd w:id="31"/>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๔๒ หัสไชยแก้เสน่ห์</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spacing w:before="280" w:after="280"/>
        <w:ind w:firstLine="720"/>
        <w:rPr/>
      </w:pPr>
      <w:r>
        <w:rPr>
          <w:rFonts w:ascii="Angsana New" w:hAnsi="Angsana New"/>
          <w:b/>
          <w:b/>
          <w:bCs/>
          <w:sz w:val="36"/>
          <w:sz w:val="36"/>
          <w:szCs w:val="36"/>
        </w:rPr>
        <w:t>กล่าวถึงเรื่องในวัง วัณฬาได้ครองคู่กับพระอภัยมณีตั้งแต่เดือนยี่ถึงเดือนกลางเดือนห้า องค์วัณฬาก็ตั้งครรภ์แล้วฝันว่า กลืนดาวจรเข้ในท้องฟ้า แล้วมีเทวดาเหาะมาถือสายฟ้าฟาดนาง แล้วควักจักษุนางออกทั้งสองข้างมองอะไรไม่เห็น เมื่อตื่นขึ้นจึงทูลพระอภัยถึงความฝัน พระอภัยบอกว่านางมีท้องแล้ว แล้วตรัสอวด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แล้วหรือมือเก่านะเจ้า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ถึงปีก็ได้เชื้อเหลือขยั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นับถือหรือว่าจะเล่นพ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นละปีมิให้คั่นจนวันต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ละเวงวัณฬาคิดถึงความฝัน ก็รู้ว่าร้ายจึงให้หานางรำภาสะหรีกับสองธิดา ให้ช่วยกันทำนายฝัน นางยุพาผกาจับยามดูรู้แล้ว จึงทูลว่าที่ได้กลืนดาวจรเข้นั้น จะทรงครรภ์ได้ปรากฎยศยงพงศ์ประยูร ส่วนที่อารักษ์ควักเนตรนั้น จะทำให้ห่างเหเสน่หา และจะมีไพรีมาภายในสิบห้าวัน นางได้ฟังคำก็ใจหาย จึงตรัสถามว่าจะแก้ไขอย่างไร นางยุพาผกาก็ทูลให้แต่งบัตรพลี ตามคัมภีร์ไสยให้ทรงศีลเจ็ดวั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างยุพาผกาทูลแถล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ต้องแต่งบัตรพลีคัมภีร์ไ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ตูทั้งแปดทิศให้ปิดไ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ให้ใครเข้าออกบอกกิจจ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นเจ็ดวันนั้นพระองค์จงทรงศี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ดให้สิ้นพยาบาทปรารถ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งเวยไหว้ไทเทวโล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รักษาสะเดาะพระเคราะห์นา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นางรำภาก็บอกว่าตนฝันประหลาดว่า ฟ้าฟาดจนวังเวียงไหว แต่ขวานฟ้าวาบเข้าไปในปากแล้วกลืนเข้าไป นางยุพาก็บอกว่าตนฝันเห็นเมฆเป็นเกลียวกลีบ มีครีบหงอนเหมือนสายรุ้งพุ่งลงที่อุทร นางสุลาลีก็บอกว่าตนฝันว่า อ้าปากกลืนแผ่นดินเข้าไปได้ แล้วต้องว่ายน้ำจนสำลัก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องค์วัณฬาได้ฟังความฝันของนางทั้งสาม จึงทำนายตามตำราว่านางทั้งสามจะมีครรภ์ จากนั้นก็ให้นางทั้งสามไปจัดตั้งบัตรพลี นางทั้งสามจึงสั่งให้สนมกรมวังไปดำเนินการ พอตกค่ำองค์วัณฬาก็ให้นางทั้งสามกลับไปหลับนอน แล้วทั้งหมดก็กลับไปหาคู่ครองของต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คราวมัวผัวเหมือนหนึ่งขี้ผึ้งเคล้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ปั้นเป็นรูปอะไรก็ไม่ขั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ว่าหอยพลอยว่าด้วยสารพั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ราะรู้กลปรนนิบัติช่างดัดแปล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องค์ละเวงวัณฬาทูลพระอภัยว่า นางฝันร้ายจะทำการสะเดาะห์เคราะห์ จึงอย่าให้พระองค์เข้ามาใกล้นางเป็นเวลาเจ็ดวัน แต่พระอภัยจะไปด้ว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กล่าวถึงบาทหลวงเฒ่า เมื่อเสียเขาเจ้าประจัญแล้วก็แปลงเป็นไพร่พลคนแก่ ลูกศิษย์พาไปอยู่ที่บ้านสะพานยนต์ มีความอายและตรอมใจจนคิดจะฆ่าตัวตายอยู่หลายหน คิดว่าข้าศึกทำซ้อนกลแต่ฝ่ายหญิงทำกลลวงตนไม่ล่วงรู้ เมื่อใช้ให้คนไปฟังข่าวได้ทราบเรื่องราวแล้ว ก็ให้คิดอดสูที่พระอภัยไม่ตาย แต่กลายเป็นชู้เข้าไปอยู่กับลูกสาวเจ้า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ขกฝรั่งทั้งหลายพวกนายไพ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พร้อมใจกันให้ขาดพระ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แค้นขัดอัดอั้นตันอุ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งเลือดตาแกจะตกตีอกตึ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บาทหลวงอยู่ป่ามาได้ห้าเดือน คิดลูกสาวเจ้าลังกายิ่งนัก ในเหตุการณ์ที่ผ่านมาแล้วบอกพวกชาวบ้าน และทหารที่เป็นศิษย์ว่า จะไปในวังเพื่อด่าว่าองค์ละเวงให้สาแก่ใจ แล้วออกเดินทางไปเมืองลังกาเป็นเวลาสามคืน ผ่านไปทางไหนก็มีคนนับถือคอยต้อนรับ เมื่อมาถึงเมืองทราบว่าองค์วัณฬาจะสะเดาะห์เคราะ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p>
          <w:p>
            <w:pPr>
              <w:pStyle w:val="Normal"/>
              <w:rPr>
                <w:rFonts w:ascii="Angsana New" w:hAnsi="Angsana New" w:cs="Angsana New"/>
                <w:b/>
                <w:b/>
                <w:bCs/>
                <w:sz w:val="36"/>
                <w:szCs w:val="36"/>
              </w:rPr>
            </w:pPr>
            <w:r>
              <w:rPr>
                <w:rFonts w:ascii="Angsana New" w:hAnsi="Angsana New"/>
                <w:b/>
                <w:b/>
                <w:bCs/>
                <w:sz w:val="36"/>
                <w:sz w:val="36"/>
                <w:szCs w:val="36"/>
              </w:rPr>
              <w:t>บาทหลวงดูรู้การว่าศาล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อพลีโลกาบูชาขยั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วัณฬาน่าที่จะมีครรภ์</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งพบกันแล้วสินะกูจะคอ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ช้าวันรุ่งขึ้นลูกสาวเจ้าลังกา พร้อมสามนางกษัตริย์ผู้เป็นภัสดา แล้วเชิญองค์กษัตริย์ออกไปยังเชิงเทิน ตรวจดูไพร่พลในกองทัพ มาถึงประตูตะวันออกตรงหน้าศาลสมมติว่า เป็นเทพก็หยุดทำการเซ่นถว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ครั้นสรรพเสร็จเสด็จมาบูชาศาล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กทวารถวายของที่สองส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ร่ามเรืองเครื่องบูชาสง่าง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เลียบตามเชิงเทินดำเนินม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สังฆราชพระบาทหลวง เห็นลูกสาวเจ้าลังกาอยู่เคียงสามี เลียบเชิงเทินเดินมาเป็นคู่ทั้งสี่คู่ ล้วนมีท้องทุกค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ลอยขายหน้าฝรั่งทั้งประเท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ประเภทพวกหญิงชาวสิง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ฉุนคิดแม้ว่ากายถวายชน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ให้คนเลื่องชื่อออกอืออึ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เดินมาที่หน้าประตูแล้ว ร้องด่าฝ่ายหญิงทั้งสี่ค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ลวงหลอกกลอกกลับไปรับ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เป็นคู่หลู่ขาดพระ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งผ่าเหล่าเผ่าพันธุ์อีวัณฬ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บขี่ข้ามาเขาเลี้ยงไว้เคียงตั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งลวงกูรู้ทันทำผันผ่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หนึ่งหนอนบ่อนไส้กินไตตั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ด่านแตกแยกย้ายล้มตายยั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ราะมึงกลับกลายแกล้งไปแปลงคว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ฝรั่งลังกาเป็นข้าเข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ราะมึงเข้าเพศภาษาสย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เมียน้อยช้อยชดช่างงดง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ยหลวงตามเข้ามาหึงถึงประตู</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กใคร่ให้วิชาสารพั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ซื่อสัตย์ซ้ำปดให้อด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ล้งคิดอ่านพาลโกรธยกโทษ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จืดแล้วจึงรู้จักคุณเกลื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องค์วัณฬาได้ฟังสังฆราชบาทหลวงด่าว่า ก็ไม่โกรธ และขอสมาบาป บอกถึงความจำเป็นที่ต้องทำเช่นนี้เพื่อรักษาไพร่พล </w:t>
      </w:r>
      <w:r>
        <w:rPr>
          <w:rFonts w:cs="Angsana New" w:ascii="Angsana New" w:hAnsi="Angsana New"/>
          <w:b/>
          <w:bCs/>
          <w:sz w:val="36"/>
          <w:szCs w:val="36"/>
        </w:rPr>
        <w:br/>
      </w:r>
      <w:r>
        <w:rPr>
          <w:rFonts w:ascii="Angsana New" w:hAnsi="Angsana New"/>
          <w:b/>
          <w:b/>
          <w:bCs/>
          <w:sz w:val="36"/>
          <w:sz w:val="36"/>
          <w:szCs w:val="36"/>
        </w:rPr>
        <w:t>ไม่ให้ต้องพลอยตายในศึกครั้ง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ประทานโทษโปรดเกล้าเถิดเจ้าคะ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ทิ้งพระศาสนาหามิไ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คุณมาธานีฉันดี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มนต์ไปวัดวาให้ถาว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ทั้งสามนางได้ต่อปากคำกับบาทหลวงในเรื่องการรบที่เขาเจ้าประจัญ องค์ละเวงเกรงจะเป็นบาปจึงพาสามนางออกไปให้ห่างบาทหลวง เข้าวังไป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กล่าวถึงท้าวทศวงศ์เดินทัพมาถึงเมืองลังกาตอนกลางคืนแล้วเข้าไปที่ค่ายศรีสุวรรณพร้อมกันหมด องค์สุวรรณมาลีก็พาบุตรีกับหัสไชยไปเฝ้าท้าวทศวงศ์ พระองค์จึงตรัสถามถึงเรื่องเมืองลังกา องค์สุวรรณมาลีก็ตรัสเล่าเรื่องทั้งหมดให้ทรงทราบ ท้าวทศวงศ์ได้ฟังแล้วก็ทรงรำพึงว่า เวทมนต์ของฝ่ายลังกานั้นขลังอย่างไร ทำให้ทั้งหนุ่มทั้งแก่หลงเสน่ห์ไปหมดเหมือนติดตัง แล้วตรัสว่า เสาวคนธ์มาตามพี่ ได้พราหมณ์โลกเชษฐ์มาแก้คลั่งให้หาย  แล้วตรัสถามว่า พราหมณ์ครูจะพบกษัตริย์ทั้งสี่องค์ได้ที่ไห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ทูลว่าอาการนั้นพานเคลิ้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ความเดิมจำได้ไม่ใหล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ทราบว่าฝ่าพระบาทญาติวงศ์</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ถึงคงจะออกมาเฝ้าฝ่าธุ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แล้วทูลว่าหัสไชยเคยไปเฝ้า แต่ตอนนี้ได้ปิดประตูห้ามคนเข้าออกเป็นเวลาเจ็ดวัน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เยาว์เสาวคนธ์เห็นกลศึ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นิ่งนึกตรึกตราแล้วว่าขาน</w:t>
            </w:r>
          </w:p>
        </w:tc>
      </w:tr>
      <w:tr>
        <w:trPr/>
        <w:tc>
          <w:tcPr>
            <w:tcW w:w="4679" w:type="dxa"/>
            <w:tcBorders/>
            <w:vAlign w:val="center"/>
          </w:tcPr>
          <w:p>
            <w:pPr>
              <w:pStyle w:val="Normal"/>
              <w:rPr/>
            </w:pPr>
            <w:r>
              <w:rPr>
                <w:rFonts w:ascii="Angsana New" w:hAnsi="Angsana New"/>
                <w:b/>
                <w:b/>
                <w:bCs/>
                <w:sz w:val="36"/>
                <w:sz w:val="36"/>
                <w:szCs w:val="36"/>
              </w:rPr>
              <w:t>ถ้าละไว้ให้เสร็จสำเร็จการ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ชี่ยวชาญเชิงมนต์กลวิช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จึงคิดให้เข้าไปทำลายพิธี หัสไชยเห็นด้วยจึงทูลเชิญพี่นางกับสองพราหมณ์พฤฒาไปตรวจดูค่ายบนพลับพลาเพื่อจะได้ตริตรองหาลู่ทาง ท้าวทศวงศ์ได้ฟังก็ชมว่าฉลาดเกินวัย แล้วให้สององค์พาท่านอาจารย์ไปช่วยกันคิดอ่า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เสาวคนธ์ชวนหัสไชยไปหาปาโมกข์โลกเชษฐ์แล้วเล่าเหตุการณ์แต่หนหลังให้ฟัง บอกว่าองค์วัณฬาสะเดาะเคราะห์ทำอุบายล่อลวง พฤฒาเฒ่าจึงบอกว่านางทรงครรภ์แล้วฝันร้ายกลัววายปราณจึงบนบานบวงสรวง ไม่ได้ลวงใคร  เสาวคนธ์จึงขอให้พระอาจารย์ช่วยแก้มนต์เวทวิเศษ</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าหมณ์พฤฒาว่ากระนั้นวันพรุ่ง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แก้ผีภูติพรายให้หาย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พราหมณ์เอาทองคำทำเป็นธ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เขียนลงอักขระพระศุ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ลงยันต์พระพิเนกเสกสะก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งจักรกรดพระนารายณ์ทำลายผี</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น้องนางพลางสอนซ่อนให้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ให้พี่เผ่าพงศ์องค์ละคั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ลงเลขเสกข้าวตอกเป็นดอกฟ้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ำบุปผาในแผ่นดินสิ้นทั้งหล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นดอกไม้ให้กุมารเหมือนหลานช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อนอุบายที่จะให้เข้าในวั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วันรุ่งขึ้น หน่อกษัตริย์หัสไชยแต่งองค์ทรงเครื่อง เอาธงทองซ่อนไปในกายทั้งซ้ายขวา แล้วเอาพานทองใส่ดอกไม้เสก เสร็จแล้วออกมาหน้าสนาม จัดขบวนเดินทางไปยังประตูเมืองลังกา แล้วบอกนายประตูว่าตนเอาดอกฟ้าที่นางหนึ่งฝากมาให้ลูกสาวเจ้าลังกาที่กำลังเคราะห์ร้าย จะได้หายจากเคราะห์ร้ายนั้น แต่นายประตูตอบว่ามีรับสั่งไม่ให้ใครเข้าออก หน่อกษัตริย์จึงตรัสว่านายประตูโง่เขลาที่มาห้ามปรามความแผ่นดิน มีโทษถึงตัดศีรษะ</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ปิดบังของหลวงให้ร่วงหล่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วจะพ้นความตายฉิบหายหรื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ขุนนางช่างโง่เหมือนโคกระบื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แต่ดื้อไม่รู้จักที่หนักเบ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ยประตูนำความไปบอกท้าวนาง พวกในวังฟังว่าเป็นดอกฟ้าก็ใคร่จะได้เห็น จึงนำความไปทูลลูกสาวเจ้า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ฉมยงองค์ละเวงไม่เกรงก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ดว่าจริงจะใคร่ดูดอกบุหง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ลงอุบายหมายจิตว่าเทว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าดอกฟ้ามาให้คุ้มภัยพา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นางจึงให้เปิดประตูออกกไปรับ พระกุมารเข้าไปในวัง ถึงตึกเย็นเห็นนางอยู่ข้างนอกจึงถวายดอกไม้ นางพิศดูดอกไม้ แต่อ่านอักขระไม่ออกจึงให้หานางยุพาสุลาลี ทั้งสองนางก็รีบมาห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หน่อกษัตริย์หัสไชย เห็นได้ช่องจึงลามายังห้องพระพี่ แล้วมอบธงให้องค์ละคัน สุดสาครได้คิดแล้วก็เสียดายยศ หยิบธงทองแล้วพากันไปห้องสินสมุทยื่นธงให้ สินสมุทรู้สึกตัวแล้วรีบพาน้องไปยังห้องพระบิดา ยื่นธงถวายให้ พระอภัยก็คลายคลั่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างวัณฬาแอบมองตามช่องฉา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เห็นหลากจิตพรั่นประหวั่น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ชิงธงที่องค์พระอภั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หักให้ย่อยยับสำทับความ</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ธงหักพระอภัยก็กลับหลงองค์ละเวงอีก ฝ่ายหัสไชยก็ไปฉุดสินสมุทกับสุดสาคร วิ่งหนีออกมาข้างนอก แล้วขับขี่พาหนะสิงห์กับม้ามังกรกลับไปกองทัพไปเฝ้าองค์สุวรรณมาลี นางดีใจวิ่งออกมารับสินสมุท</w:t>
      </w:r>
      <w:r>
        <w:rPr>
          <w:rFonts w:ascii="Angsana New" w:hAnsi="Angsana New"/>
          <w:b/>
          <w:b/>
          <w:bCs/>
          <w:sz w:val="36"/>
          <w:sz w:val="36"/>
          <w:szCs w:val="36"/>
        </w:rPr>
        <w:t>ร</w:t>
      </w:r>
      <w:r>
        <w:rPr>
          <w:rFonts w:ascii="Angsana New" w:hAnsi="Angsana New"/>
          <w:b/>
          <w:b/>
          <w:bCs/>
          <w:sz w:val="36"/>
          <w:sz w:val="36"/>
          <w:szCs w:val="36"/>
        </w:rPr>
        <w:t>กับสุดสาครก็เป็นลมสลบไป เมื่อแก้ไขฟื้นขึ้นมาแล้วก็ได้พบท้าวทศวงศ์ องค์อรุณรัสมี ทั้งองค์แล้วเกษราแล้วทำความรู้จัก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อรุณรัศมีเป็นพี่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งคมสองพี่ชายสายสม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อมกษัตริย์ตรัสว่าสุดสา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ยุอ่อนแต่เป็นที่พระพี่ย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งหมดได้ปรึกษากัน ที่จะแก้ไขสองกษัตริย์ต่อไป นางเกษรารำพันถึงศรีสุวรรณ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ไม่เลี้ยงเคียงองค์พระทรงศัก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สมัครอยู่เป็นข้าเหมือนทา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บากกรรมถึงรำภาจะด่า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ตามทีเกิดสู้ทนไปจนต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นองคุณมลิกาฝ่าพระบา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สิ้นชาติชาตินี้ไม่หนี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ชาติอื่นหมื่นชาติไม่คลาดคล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างฟูมฟายชลนาด้วยอา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าวทศวงศ์ทรงให้ทุกคนพากันไปอ้อนวอนให้พราหมณ์พฤฒาช่วย เมื่อไปพบแล้วก็เล่าความทั้งหมดให้ฟัง พราหมณ์พฤฒาทูลว่า พระอภัยอยู่ในวังจึงยากที่ตนจะเข้าไปชิดใกล้ เพื่อแก้ไขให้หาย จึงคิดให้ท่านยายคิดอุบายแก้ไขเข้าในวัง</w:t>
      </w:r>
      <w:r>
        <w:rPr/>
        <w:t xml:space="preserve"> </w:t>
      </w:r>
      <w:r>
        <w:rPr/>
        <w:b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ซึ่งพี่น้องสองออกมานอกไ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จะใช้ผีทับให้กลับ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ภาวนาอย่าประมาทให้พลาดพ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เคราะห์ยังอีกสิบห้าทิวาวั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นงเยาว์เสาวคนธ์แค้นใจสุดสาคร จึงออกปากต่อว่าสุดสาครก็ยอมรับผิ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ห่วงน้องสองชนกที่ปกเกล้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จะเผาตัวตายเพราะขาย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อยู่ไปก็ไม่พ้นคนนินท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ม้วยฟ้าสูญดินไม่สิ้นอ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ind w:firstLine="72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ท้าวทศวงศ์ตรัสห้ามสองพี่น้อง อธิบายเหตุผลให้ฟัง องค์เสาวคนธ์จึงขอโทษสุดสาคร ฝ่ายสินสมุท</w:t>
      </w:r>
      <w:r>
        <w:rPr>
          <w:rFonts w:ascii="Angsana New" w:hAnsi="Angsana New"/>
          <w:b/>
          <w:b/>
          <w:bCs/>
          <w:sz w:val="36"/>
          <w:sz w:val="36"/>
          <w:szCs w:val="36"/>
        </w:rPr>
        <w:t>ร</w:t>
      </w:r>
      <w:r>
        <w:rPr>
          <w:rFonts w:ascii="Angsana New" w:hAnsi="Angsana New"/>
          <w:b/>
          <w:b/>
          <w:bCs/>
          <w:sz w:val="36"/>
          <w:sz w:val="36"/>
          <w:szCs w:val="36"/>
        </w:rPr>
        <w:t xml:space="preserve">กลับกล่าวว่าตนไม่อายใคร มีเมียแขก ฝรั่ง ทั้งมอญไทยยิ่งดีใจ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สุดสาครร้อนใจถึงพระบิดา จึงบอกแก่พราหมณ์พฤฒาว่า หยูกยาของฝ่ายลังกานั้นขลัง แก้ไขได้ไม่ถนัดจึงจะลาไปเกาะแก้พิสดาร นิมนต์ท่านโยคีมาแก้ไข ท่านครูเฒ่าก็เห็นด้วย</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อนที่ ๔๓ นางเสาวคนธ์ยิงแก้ม</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องค์วัณฬาเสียสองหน่อนาถไปเหมือนในฝัน จึงปรับทุกข์กับนางรำภาผกา สุลาลีวัน แล้วคิดถึงบาทหลวงจะไปหาเพื่อขอวิชาช่วย แล้วจึงพากันไปหาบาทหลวง บาทหลวงเห็นก็ร้องด่าทั้งสี่นางด้วยประการต่าง ๆ และต่อว่าองค์วัณฬา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รั้นมาถึงมึงครองไอศูร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าประยูรเสียศักดิ์กูรัก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ดายเหลือเชื่อกษัตริย์ขัตติยวงศ์</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ดำรงรักศักดิ์รักแต่ตั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ได้เล่าเรื่องที่ผ่านมาให้ฟัง แล้วหยิบธงกับดอกไม้ให้บาทหลวงดูด้วยอยากรู้ความ บาทหลวงเห็นอักษรผิดกับของลังกาและสยาม เคยเรียนรู้มาว่าเป็นภาษาพราหมณ์ แล้วอ่านตามปริศนา พออ่านออกดอกไม้นั้นก็ร่วงยับลง จากนั้นจึงดูธงยันต์ที่ประจุเสกล้างเสน่ห์ ก็รู้ว่าทิศาปาโมกข์ผู้วิเศษเมืองการะเกด เสกมาให้จึงนึกใคร่จะลองฤทธิ์ไม่คิดกลัว แล้วจึงให้ทั้งสี่นางทำสัตย์ปฎิญา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ทั้งสี่นางรับคำแล้วทำสัต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ข้องขัดคิดคดให้อด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สัตย์ซื่อถือมั่นกตัญ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เยซูจงสังหารผลาญชีวี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บาทหลวงก็จัดทำพิธีให้บรรดาผัวของสองนางกลับ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ต้องเชือดเลือดอกออกประส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บน้ำนมฝิ่นเสกเมฆฉาย</w:t>
            </w:r>
          </w:p>
        </w:tc>
      </w:tr>
      <w:tr>
        <w:trPr/>
        <w:tc>
          <w:tcPr>
            <w:tcW w:w="4679" w:type="dxa"/>
            <w:tcBorders/>
            <w:vAlign w:val="center"/>
          </w:tcPr>
          <w:p>
            <w:pPr>
              <w:pStyle w:val="Normal"/>
              <w:rPr/>
            </w:pPr>
            <w:r>
              <w:rPr>
                <w:rFonts w:ascii="Angsana New" w:hAnsi="Angsana New"/>
                <w:b/>
                <w:b/>
                <w:bCs/>
                <w:sz w:val="36"/>
                <w:sz w:val="36"/>
                <w:szCs w:val="36"/>
              </w:rPr>
              <w:t>แม้ใครกินโลหิตไม่คิดกาย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กจนตายทั้งชาติไม่คลาดคล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นตอนค่ำให้ยุพาผกากับสุลาลีวัน เอายาพาย่องตอดดอดออกไปเป่ามนต์สะกดทัพ ถ้าไม่หลับสองนางยิงเกาทัณฑ์ข้ามมันไป พอมนต์ไสยเสื่อมหายให้พรายทับ แล้วให้เอายาทาลิ้นสินสมุทกับสุดสาคร ทั้งที่นอนหลับ แล้วปลุกให้ตื่นกลืนน้ำนมอาคมลงไปก็จะรักกลับตามมา องค์ละเวงกับนางรำภาก็ทำอย่างสองนางเช่น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ทิศาปาโมกข์โลกเชษฐ์</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กทรายเวทอาถรรพ์ให้กันผี</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รยรอบค่ายควายธนูประตู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นราตรีตรวจตราเรียกหา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สุวรรณมาลีปราณีบุต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ลัวสินสมุท</w:t>
            </w:r>
            <w:r>
              <w:rPr>
                <w:rFonts w:ascii="Angsana New" w:hAnsi="Angsana New"/>
                <w:b/>
                <w:b/>
                <w:bCs/>
                <w:sz w:val="36"/>
                <w:sz w:val="36"/>
                <w:szCs w:val="36"/>
              </w:rPr>
              <w:t>ร</w:t>
            </w:r>
            <w:r>
              <w:rPr>
                <w:rFonts w:ascii="Angsana New" w:hAnsi="Angsana New"/>
                <w:b/>
                <w:b/>
                <w:bCs/>
                <w:sz w:val="36"/>
                <w:sz w:val="36"/>
                <w:szCs w:val="36"/>
              </w:rPr>
              <w:t>จะไม่ชื่นคิดคืน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นกผู้คู่พรากมาจาก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จจะยังปั่นป่วนถึงนวลนา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ยุพาผกาสองพี่น้อง เมื่อถึงยามสองต่างพากันขึ้นม้าออกไปนอกกำแพง ให้ย่องตอดแต่งตัวนำช่วยกำบัง พอมาถึงที่ฝังอาถรรพ์เป็นควันโพลง เหมือนเพลิงลามไหม้ ย่องตอดกระโดดหลบหลีกไป ม้าของสองนางต่างก็เต้นตะโพงฉุดรั้งไว้ไม่อยู่ พอออกห่างจากค่ายเพลิงก็ดับหมด สองนางกับย่องตอดจึงกลับมายังพลับพลา แล้วยิงธนูข้ามหลังคาพราหมณ์ ภูมิเจ้าที่ก็หนีออกนอกพลับพล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เสื่อมมนต์คนเล่นเห็นประหล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งหวีดหวาดเฝืองฝาหลังคา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องตอดเข้าเป่ามนต์ดลฤทั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นายไพร่สามทัพหลับระเน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องพี่น้องขับม้าเข้าไปพร้อมย่องตอด เข้าประตูธนูควาย มันขวิดย่องตอดจนกระดูกแหลกแต่กลับห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ฟันฟาดพลาดมือกระบือสู้</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องนางรู้แยบคายว่าควายหม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ง้างธนูคู่มือแล้วถือร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มายแต่พอตรงข้างสองนางยิ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ถูกควายหายเห็นเป็นเส้นตอ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ต์ต้องออกหนีธนูอีผู้หญิ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ทั้งหลายนายไพร่ไม่ไหวติ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ะเนนนิ่งนอนหลับทุกทัพชั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ปาโมกข์โลกเชษฐวิเศษข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ายมนต์บังนิ่งระงับไม่หลับ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ความรู้ผู้หญิงแก้สิ่ง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เสื่อมไปเป็นว่าแก้ได้แต่ตัว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สองนางเข้าไปหาสินสมุทกับสุดสาคร จนพบแล้วใส่ยาที่เตรียมมาทั้งสองหน่อกษัตริย์ก็กลับหลงใหลในตัวนาง แล้วสองนางก็พาสองหน่อกษัตริย์กลับเข้าวังใน นางสุลาลีวันได้เขียนหนังสือทำลายมือให้เหมือนสุดสาคร วางไว้ข้างเสาวคนธ์ มีความกล่าวค่อนว่าเสาวคนธ์ด้วยประการต่าง ๆ ก่อนจะพาสุดสาครไป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ครั้นรุ่งขึ้นฤทธิ์มนต์สร่างต่างพากันเที่ยวหาสินสมุท</w:t>
      </w:r>
      <w:r>
        <w:rPr>
          <w:rFonts w:ascii="Angsana New" w:hAnsi="Angsana New"/>
          <w:b/>
          <w:b/>
          <w:bCs/>
          <w:sz w:val="36"/>
          <w:sz w:val="36"/>
          <w:szCs w:val="36"/>
        </w:rPr>
        <w:t xml:space="preserve">ร </w:t>
      </w:r>
      <w:r>
        <w:rPr>
          <w:rFonts w:ascii="Angsana New" w:hAnsi="Angsana New"/>
          <w:b/>
          <w:b/>
          <w:bCs/>
          <w:sz w:val="36"/>
          <w:sz w:val="36"/>
          <w:szCs w:val="36"/>
        </w:rPr>
        <w:t>สุดสาคร นางเสาวคนธ์ได้อ่านลิขิตที่นางสุลาลีวันแปลง เป็นสารของสุดสาครแล้วก็เสียใจ จนคิดจะฆ่าตัวต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ดี๋ยวนี้พี่เข้ารีตฝรั่งแล้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คลาดแคล้วเสาวคนธ์อย่าหม่นหม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บเจ้าเข้ามาเลี้ยงเคียงประค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รั่งสองเมียห้ามบอกตามจริ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รือรักเราเจ้าไม่กลับจะรับเลี้ย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ทุ่มเถียงทะเลาะเขาเป็นเจ้าข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วันทาลาลีเป็นที่ร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ลี้ยงสองไว้สักครั้งที่ลังกา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อจบคำนางรำพึงคะนึงคิ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วามนี้ผิดทรงเดชพระเช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ะรอยอีลีวันมันมารย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แกล้งว่าจะให้ขาดญาติวงศ์</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สาวแส้แร่วิ่งมาชิงผั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ความชั่วดังเอามีดมากรีด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จะคิดปิดหน้าสิ้นฟ้า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ไม่สิ้นสุดอายเป็นลายลื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ขออยู่สู้ตายวายชีวิ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ชักกริชข้างองค์มาทรงถื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จะแทงที่คอแล้วรอมื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รมณ์รื้อรักน้องเป็นสอง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สุวรรณมาลีเห็นสินสมุทกับสุดสาครหายไปก็เศร้าโศกเสียใจ ท้าวทศวงศ์จึงตรัสว่าจะไปอ้อนวอนท่านอาจารย์ ให้ช่วยแก้ไข แล้วพากันไปหาท่านพราหมณ์ เล่าความที่เกิดขึ้นให้ทราบ  ทิศาปาโมกข์ก็ทูลตอบว่าตนได้นั่งระวังภัยอยู่ แต่ไม่เป็นผ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ซึ่งป้องกันมันไม่อยู่เพราะผู้หญิ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ลอบยิงข้ามหลังคาคาถาสล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ได้เป่ามนต์พลนิก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ไพร่นายนอนหลับพากลับ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มีใครไปถึงจึงจะเส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กการเวกการวิกให้จิกผี</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ลหิตออกนอกกายจึงหาย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ไม่มีใครจะไปถึงในวั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ฝรั่งลังกาพวกข้าเฝ้าเที่ยวป่าวร้องให้ชาวเมืองมารับแจกทรัพย์ที่หน้าพลับพลา มีผู้คนมารอรับอยู่ล้นหลาม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เสาวคนธ์คิดหาทางฆ่านางสุลาลี พอรู้ว่าเจ้านายฝ่ายฝรั่งจะออกนั่งยังพลับพลา จึงปลอมตนแต่งเป็นชายชาวเมืองเข้าไปถึงพลับพลาหน้ากำแพง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องค์ละเวงเมื่อถึงเวลาบ่ายชายคล้อยก็มาประทับที่พลับพลาพร้อมบุตรีสี่กษัตริย์ เอาทองในคลังออกมาโปรยปรายให้ชาวเมือง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ฝ่ายนงเยาว์เสาวคนธ์เห็นนางสุลาลีนั่งอยู่เคียงสุดสาคร จึงขึ้นสายเกาทัณฑ์ยิงไปถูกแก้มนางฝรั่งจนแก้มทะลุ สุดสาครเห็นคนยิงขี่ม้าหนีไป จึงออกไล่สกัดไปจนทัน พบว่าเป็นเสาวคนธ์ จึงต่อว่าแล้วกลับไปพยาบาลเมียรัก เนื่องจากนางสุลาลีวันได้เคยกินดินถนันมา แผลที่แก้มจึงมีเนื้องอกออกมา ไม่ถึงวัน แผลก็หายสนิท</w:t>
      </w:r>
    </w:p>
    <w:p>
      <w:pPr>
        <w:pStyle w:val="Normal"/>
        <w:ind w:firstLine="720"/>
        <w:rPr/>
      </w:pPr>
      <w:r>
        <w:rPr>
          <w:rFonts w:eastAsia="Angsana New" w:cs="Angsana New" w:ascii="Angsana New" w:hAnsi="Angsana New"/>
          <w:b/>
          <w:bCs/>
          <w:sz w:val="36"/>
          <w:szCs w:val="36"/>
        </w:rPr>
        <w:t xml:space="preserve"> </w:t>
      </w:r>
      <w:r>
        <w:rPr>
          <w:rFonts w:cs="Angsana New" w:ascii="Angsana New" w:hAnsi="Angsana New"/>
          <w:b/>
          <w:bCs/>
          <w:sz w:val="36"/>
          <w:szCs w:val="36"/>
        </w:rPr>
        <w:br/>
        <w:t xml:space="preserve">            </w:t>
      </w:r>
      <w:r>
        <w:rPr>
          <w:rFonts w:ascii="Angsana New" w:hAnsi="Angsana New"/>
          <w:b/>
          <w:b/>
          <w:bCs/>
          <w:sz w:val="36"/>
          <w:sz w:val="36"/>
          <w:szCs w:val="36"/>
        </w:rPr>
        <w:t>ฝ่ายองค์ละเวงมีความพยาบาทพระมเหสี คิดจะแก้แค้นแทนนางสุลาลี จึงลอบสั่งนางรำภาผกาช่วยกำกับกองทัพ ให้ยันตัง วิรุญกับกุนตันไปตั้งกันกองทัพที่จะกลับ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ร่งลากปืนใหญ่ขึ้นใส่ป้อ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ค่ายอ้อมเสียให้ยับยกทัพไ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กัดสแกงแทงฟันให้บรร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ถอยไปกองซุ่มเร่งรุมรบ</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ตกเย็นย่ำค่ำคลุ้มชอุ่มอั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ยกทัพแยกย้ายตาม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งโอบหลังตั้งหลีกเป็นปีก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กัดหน้าปลีกทางที่กลางไพร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ลูกสาวเจ้าลังกาเวลาดึ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ข้าศึกสามทัพจะหลับ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ฤกษ์ดีตีฆ้องฆาตกลอง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ปืนใหญ่เป็นสัญญาเข้ารา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ทัพลังกาเข้ารุกไล่ฝ่ายองค์สุวรรณมาลีซึ่งเสียทีทัพ  พอรุ่งสาง ฝ่ายลูกสาวเจ้าลังกากับสองนางคุมพลเข้ารุกรบเข้าพังค่ายเป็นตลุมบอ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นงเยาว์เสาวคนธ์เห็นนางผกาออกรบ จึงบอกให้นางผกามารบกันตัวต่อตัว ทั้งสองนางได้ประคารมกัน  นางยุพาให้ไพร่พลเข้ารุมรบเสาวคนธ์ แต่สู้ไม่ได้  พอย่องตอดเข้ามาช่วย นางฆ่าเท่าไรมันก็ไม่ตาย จึงต้องถอยกลับเข้าค่าย แล้วไปหาทิศาปาโมกข์ ขอให้หาทางช่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ปาโมกข์โลกเชษฐ์แจ้งเหตุสิ้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กสายสิญจน์สามเกลียวลงเรียวหว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งให้นางพลางให้มนต์กลอุบ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ให้ตายแต่พอหลาบให้ปราบปราม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กลับออกมารบกับย่องตอดอีกครั้ง นางเอาด้ายสายสิญจน์ไปสวมคอย่องตอด มันก็กลัวฟุบลงแล้วนางจึงตีซ้ำด้วยหวาย มันก็ล้มลงดิ้น แล้วนางจึงเอามันไปผูกไว้ในค่าย แล้วออกมาขับไพร่ไล่ฆ่าพวกฝรั่งแตกหนี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เยาว์เสาวคนธ์ขับพลไล่</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บของได้ดาษดื่นดาบปืนผ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ที่ยวตามน้องสองทัพที่อัป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รู้ว่าจะไปหนตำบลใด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สามพราหมณ์ตามท้าวรมจักร ได้พบกับทัพรำภา ก็เข้ารบกัน ทั้งสองฝ่ายได้ประคารม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วเป็นแต่พระสนมรมจัก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วรจะรักอย่างเป็นข้านราส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ดนี้ท้าวทศวงศ์พาพงศ์พัน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พร้อมกันอัคเรศเกศสต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ไปเฝ้าเคารพอภิวา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พ้นราชอาชญารำภาสะห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มิฟังยังจะดื้อเฝ้าถือ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ทษจะมีไม่แคล้วแล้วนะนา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รำภาย้อนว่าศรีสุวรรณเข้ารีตแล้ว ไม่นับญาติเผ่าพงศ์วงศา เป็นอุปราชอยู่เมืองลังกา ฝ่ายสามพราหมณ์ควรจะภักดีต่อนางที่เป็นเจ้าน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ได้เกียรติเจียดกระบี่ได้มีย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ปรากฏกตัญญูไม่รู้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ข้าครอกนอกเจ้าบ่าวนอกน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ลังจะลายเลอะล้นถึงต้นค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ามพราหมณ์ได้ฟังก็โกรธแทนเจ้านายของพวกตน จึงตอบไป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ให้เกียรติเจียดกระบี่เป็นที่พึ่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คิดถึงต่างชาติ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จาบจ้วงล่วงพระราชอาญ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ทษถึงผ่าปากเจ้านางชาววั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สามพราหมณ์ตามจนพบจอมกษัตริย์แล้วก็พากันออกตามหาพระมเหสีกับหัสไช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องค์สุวรรณมาลีหนีทัพมาพร้อมกับหัสไชย หมายจะไปยังเขาเจ้าประจัญ  ฝ่ายฝรั่งลังกาก็ตั้งทัพสกัดทาง รวมทั้งกองทัพองค์วัณฬาก็ไล่ติดตามมาด้วย หัสไชยดำเนินการต่อสู้ องค์สุวรรณมาลีตรัส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งแม้นี้มิรอดจะมอดม้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จงช่วยชีวิตกนิ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ยกให้เป็นน้องทั้งสอง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เมตตาน้องหญิงอย่าทิ้งกั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กองทัพฝ่ายลังกาเข้ามาใกล้ หัสไชยก็ออกไปรบ</w:t>
      </w:r>
      <w:r>
        <w:rPr/>
        <w:t xml:space="preserve"> </w:t>
      </w:r>
    </w:p>
    <w:tbl>
      <w:tblPr>
        <w:tblW w:w="4950" w:type="pct"/>
        <w:jc w:val="center"/>
        <w:tblInd w:w="0" w:type="dxa"/>
        <w:tblLayout w:type="fixed"/>
        <w:tblCellMar>
          <w:top w:w="0" w:type="dxa"/>
          <w:left w:w="0" w:type="dxa"/>
          <w:bottom w:w="0" w:type="dxa"/>
          <w:right w:w="0" w:type="dxa"/>
        </w:tblCellMar>
      </w:tblPr>
      <w:tblGrid>
        <w:gridCol w:w="4634"/>
        <w:gridCol w:w="3919"/>
      </w:tblGrid>
      <w:tr>
        <w:trPr/>
        <w:tc>
          <w:tcPr>
            <w:tcW w:w="4634"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นทรงสิงห์วิ่งเข้ารับทัพฝรั่ง</w:t>
            </w:r>
          </w:p>
        </w:tc>
        <w:tc>
          <w:tcPr>
            <w:tcW w:w="391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แตกพังล้มตายกระจายหมด</w:t>
            </w:r>
          </w:p>
        </w:tc>
      </w:tr>
      <w:tr>
        <w:trPr/>
        <w:tc>
          <w:tcPr>
            <w:tcW w:w="4634"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กีดกันฟันอาไม่ละลด</w:t>
            </w:r>
          </w:p>
        </w:tc>
        <w:tc>
          <w:tcPr>
            <w:tcW w:w="391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นำรุกฝ่าฟันป้องกันไป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วิรุญกุนตันเข้ามาต่อสู้ก็ถูกหัสไชยฆ่าตาย องค์ละเวงต้อนพลเข้ารุมล้อม นางยุพารำพาเข้ามาช่วยรุมรบกันพัลวัน หัสไชยเห็นรถทรงของลูกสาวเจ้าลังกา จึงร้องว่าถากถ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ผู้หญิงชิงเอาผัวเขาไ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ยังไม่สาสมทำข่มเห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รู้เช่นเห็นชั่วไม่กลัวเก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รำเพลงอาวุธยุทธนา ฯ</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โฉมยงองค์ละเวงนึกเกรงฤท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กนิดนิดมันแข็งแรง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ยังเด็กเล็กอ่อนหย่อนปัญญ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พูดจาล่อลวงดูท่วงที</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งอนง้อขอโทษไม่โกรธขึ้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นแหละจึงจะไม่ฆ่าให้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มิฟังตั้งบึ่งทำดึง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ห้ำหั่นเสียให้แร้งมันแย่ง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มากมายหลายทัพจะจับเจ้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อยกว่าเรานี้จะสู้ได้อยู่หรื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รองตรึกไปปรึกษาพูดหารื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ดึงดื้อก็จะได้ไล่ตะลุ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หัสไชยไม่กลัวคำขู่กลับหัวเราะเยาะ แล้วตอบไป</w:t>
      </w:r>
      <w:r>
        <w:rPr/>
        <w:t xml:space="preserve"> </w:t>
      </w:r>
    </w:p>
    <w:tbl>
      <w:tblPr>
        <w:tblW w:w="4950" w:type="pct"/>
        <w:jc w:val="center"/>
        <w:tblInd w:w="0" w:type="dxa"/>
        <w:tblLayout w:type="fixed"/>
        <w:tblCellMar>
          <w:top w:w="0" w:type="dxa"/>
          <w:left w:w="0" w:type="dxa"/>
          <w:bottom w:w="0" w:type="dxa"/>
          <w:right w:w="0" w:type="dxa"/>
        </w:tblCellMar>
      </w:tblPr>
      <w:tblGrid>
        <w:gridCol w:w="4637"/>
        <w:gridCol w:w="3916"/>
      </w:tblGrid>
      <w:tr>
        <w:trPr/>
        <w:tc>
          <w:tcPr>
            <w:tcW w:w="4637"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งโกฎิแสนแน่นมากเหมือนหยากเยื่อ</w:t>
            </w:r>
          </w:p>
        </w:tc>
        <w:tc>
          <w:tcPr>
            <w:tcW w:w="3916"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เหมือนเชื้อเพลิงน้อยจะคอยพลาญ</w:t>
            </w:r>
          </w:p>
        </w:tc>
      </w:tr>
      <w:tr>
        <w:trPr/>
        <w:tc>
          <w:tcPr>
            <w:tcW w:w="4637"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ย่อท้อง้องอนมารอนราญ</w:t>
            </w:r>
          </w:p>
        </w:tc>
        <w:tc>
          <w:tcPr>
            <w:tcW w:w="391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มาพาลผิดที่พระพี่ย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องค์สุวรรณมาลีได้ยินเสียงโต้ตอบกันก็โกรธ จึงแต่งองค์ถือเกาทัณฑ์ออกมา แล้วร้องด่าว่ากล่าวองค์ละเ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ให้กูผู้ใหญ่นี้ไหว้กรา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างหยาบหยามยิ่งกว่ากะลา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ขั้นไพร่ในจังหวัดปัถ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ไม่มีผู้ใดไหว้เมียน้อ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งอย่าพักยักยอกตะคอกขู่</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ม้วยสู้ไว้ยศไม่ถดถอ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เอนเอียงเพลี่ยงพล้ำมาซ้ำพลอ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กิ่งก้อยก็จะแปรเป็นแม่มือ</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นางก็ยิงเกาทัณฑ์ไปถูกองค์วัณฬา แต่เนื่องจากมีเกราะป้องกันไว้จึงเพียงแต่เป็นรอยเชือดพอเลือดไหล ครั้นยิงซ้ำนางรำพาก็คว้าลูกเกาทัณฑ์ไว้ได้ องค์ละเวงก็เร่งทัพเข้ารุมรบ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สามพราหมณ์ตามมาพบก็ช่วยตีหนุนหลัง หัสไชยเห็นได้ทีก็ตีกระทบ พอเสาวคนธ์เข้ามาพบก็เข้าตีทัพฝรั่งเมืองลังกาแตกหนีอลหม่านเมื่อเวลาเย็น องค์ละเวงขับม้าหลบหนีเข้าไปในป่า โดยมีนางรำพาอยู่คอยป้องกันใ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ข้าเฝ้าชาวผลึกรมจัก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ลับฮึกฮักโห่ลั่นด้วยหรร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สามทัพขับกันไล่ฟัน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ลังกาแตกพลัดกระจัดกระจาย</w:t>
            </w:r>
          </w:p>
        </w:tc>
      </w:tr>
    </w:tbl>
    <w:p>
      <w:pPr>
        <w:pStyle w:val="Normal"/>
        <w:spacing w:before="280" w:after="280"/>
        <w:jc w:val="center"/>
        <w:rPr>
          <w:rFonts w:ascii="Angsana New" w:hAnsi="Angsana New" w:cs="Angsana New"/>
          <w:b/>
          <w:b/>
          <w:bCs/>
          <w:sz w:val="36"/>
          <w:szCs w:val="36"/>
        </w:rPr>
      </w:pPr>
      <w:bookmarkStart w:id="32" w:name="apai1644"/>
      <w:bookmarkEnd w:id="32"/>
      <w:r>
        <w:rPr>
          <w:rFonts w:ascii="Angsana New" w:hAnsi="Angsana New"/>
          <w:b/>
          <w:b/>
          <w:bCs/>
          <w:sz w:val="36"/>
          <w:sz w:val="36"/>
          <w:szCs w:val="36"/>
        </w:rPr>
        <w:t>ตอนที่ ๔๔ กษัตริย์สามัคคี</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spacing w:before="280" w:after="280"/>
        <w:ind w:firstLine="720"/>
        <w:rPr/>
      </w:pPr>
      <w:r>
        <w:rPr>
          <w:rFonts w:ascii="Angsana New" w:hAnsi="Angsana New"/>
          <w:b/>
          <w:b/>
          <w:bCs/>
          <w:sz w:val="36"/>
          <w:sz w:val="36"/>
          <w:szCs w:val="36"/>
        </w:rPr>
        <w:t>ฝ่ายฝรั่งสังฆราชเห็นไพร่พลเหลือตายแตกกลับมาถึงเมือง จึงรับพาลูกศิษย์ที่อยู่ด้วย จะไปช่วยองค์วัณฬา ให้พวกพ้องป่าวร้องชาวเมืองว่าถ้าใครมีกตัญญูก็ให้ตามตนมา</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ช่วยเจ้าคราวนี้เสียทีทั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สูญลับศักราช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เจ้าตายฝ่ายฝรั่งทั้ง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ป็นข้าครอกเขาชาวชมพู</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บรรดาชาวเมืองชายหญิงเห็นจริงด้วย ก็พากันคว้าอาวุธรวบรวมกันได้ห้าพันคน</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ด้ห้าพันบรรดาซึ่งมาด้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ไปช่วยลูกสาวเจ้าสิง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ถือคบครบทั่วทุกตัวค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แบ่งพลกองละพันสำคัญคบ</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ปีโปบาลีมีหนังสื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หญิงถือมาถึงวังอยู่ข้าง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งให้ทูลมูลกิจพระธิ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สุลาลีแจ้งจึงแข็ง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สุลาลี อ่านได้ความว่า</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ารบพุ่งพวกฝรั่งสิ้นทั้งหล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ล้มตายพ่ายแพ้คิดแก้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พวกพ้องขององค์พระอภั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งชิงชัยจึงจะเสร็จสำเร็จก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นางก็ไปเฝ้าพระอภัยว่ากองทัพฝ่ายเมืองผลึกรุกเข้ามาเกือบถึงวังแล้ว พระชนนีพี่ผกา ทั้งนางสะหรีก็หายสูญไปตั้งแต่ใกล้รุ่ง พระอภัยได้ฟังก็ตกใจเรียกศรีสุวรรณ สินสมุท สุดสาคร มาแจ้งความตามที่นางสุลาลีเล่า นางสุลาลีก็ร้องไห้แกล้งอ้อนวอนพระอภัยให้เห็นแก่โอรส พระอภัยได้ฟังก็โกรธแค้น</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ทรงฟังคั่งแค้นแทนวัณฬ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ตรัสว่าพ่อจะไปชิงชัยเ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ฆ่าฟันวัณฬาจะฆ่าเสี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ลูกเมียไม่เอาไว้ให้ข่มเห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ให้จัดไพร่พลห้าหมื่นจุดคบเพลิงทุกคน ให้พระน้องกับสองโอรส แยกกันไปค้นหาองค์ละเวง แบ่งเป็นกองทัพละหมื่นคน แสงคบเพลิงสว่างไปทั่วดังกลางวั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ทัพสามพราหมณ์กับสามกษัตริย์ไล่ติดตามองค์วัณฬาไปจนพบกับกองทัพของบาทหลวง ก็รบกันทัพบาทหลวงก็แตกถอยเข้าไปในป่าหนาม พอกองทัพศรีสุวรรณตามมาทันเพื่อเร่งหาองค์วัณฬา</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พวกพ้องกองทัพกระสับกระส่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เรียงรายรวมกันเข้าบรรจ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เสาวคนธ์คนน้อยก็ถอยร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รั่งหลบหลีกไปในไพรวัล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สามพราหมณ์กับพี่น้องสองกษัตริย์รบกับฝรั่งลังกาจนใกล้รุ่ง ฆ่าฟันฝรั่งตายไปนับหมื่นพัน ท้าวทศวงศ์เห็นว่าไพร่พลอ่อนกำลังลง และพวกฝรั่งชาวเมืองก็หนุนเนื่องมาเกรงจะสู้ไม่ได้ จึงให้ไปพลับพลาพักพลให้หายเหนื่อย และให้กินอาหารในค่ายใหญ่ที่ตั้งล้อมเมืองลังกาอยู่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องค์ละเวงตามบาทหลวงกลับเข้าเมือง ได้ยินเสียงโห่ร้องคิดว่าข้าศึกมาแซงสกัด จึงคิดลัดหนีสั่งให้ดับคบเพลิงแล้วขึ้นไปซ่อนตัวอยู่บนเขา แล้วจัดคนไปส่งข่าวนางสุลาลีวันในเมืองให้แบ่งไพร่พลบนเชิงเทินมาสมทบกองทัพ พวกที่อยู่บนภูผาทั้งห้าพันก็เกณฑ์กันให้เก็บศิลาไว้เตรียมรบ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อภัยคุมไพร่พลเที่ยวหาองค์วัณฬามาถึงป่าแดง ประหลาดใจที่เสียงปืนเงียบหายไปเมื่อยามศึก จนจวนเวลาแจ้งแล้วก็ยังไม่พบพวกที่รบกัน จึงคิดจะเป่าปี่เรียกองค์ละเวง</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จะเป่าปี่ลองเรียกน้องรั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ประจักษ์แจ้งความมาตามผั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พวกเราชาวผลึกรู้สึกตั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กรงกลัวลมปี่หลบหนี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ได้ยินเสียงปี่องค์ละเวงจึงหารือกับอาจารย์สังฆราชว่าควรกลับไปหาหรือว่าหลบไปเสีย พระบาทหลวงบอกให้กลับไปหา แล้วขอให้พระอภัยไปรบกับพี่น้อง</w:t>
      </w:r>
      <w:r>
        <w:rPr/>
        <w:t xml:space="preserve"> </w:t>
      </w:r>
    </w:p>
    <w:tbl>
      <w:tblPr>
        <w:tblW w:w="4950" w:type="pct"/>
        <w:jc w:val="center"/>
        <w:tblInd w:w="0" w:type="dxa"/>
        <w:tblLayout w:type="fixed"/>
        <w:tblCellMar>
          <w:top w:w="15" w:type="dxa"/>
          <w:left w:w="15" w:type="dxa"/>
          <w:bottom w:w="15" w:type="dxa"/>
          <w:right w:w="15" w:type="dxa"/>
        </w:tblCellMar>
      </w:tblPr>
      <w:tblGrid>
        <w:gridCol w:w="4634"/>
        <w:gridCol w:w="3919"/>
      </w:tblGrid>
      <w:tr>
        <w:trPr/>
        <w:tc>
          <w:tcPr>
            <w:tcW w:w="4634"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ตั้งจิตคิดอ่านที่ราญรอน</w:t>
            </w:r>
          </w:p>
        </w:tc>
        <w:tc>
          <w:tcPr>
            <w:tcW w:w="391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วิงวอนว่าผัวให้มัวมนต์</w:t>
            </w:r>
          </w:p>
        </w:tc>
      </w:tr>
      <w:tr>
        <w:trPr/>
        <w:tc>
          <w:tcPr>
            <w:tcW w:w="4634"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ฆ่าตีพี่น้องพวกพ้องเขา</w:t>
            </w:r>
          </w:p>
        </w:tc>
        <w:tc>
          <w:tcPr>
            <w:tcW w:w="391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งตามเราสารพัดไม่ขัดส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ทั้งสี่นางต่างเข้าไปเฝ้าผั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สั่นรัวกลัวแกล้งกันแสงศัล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วัณฬาว่าพระองค์ให้พงศ์พัน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ฆ่าฟันไพร่ฟ้าไม่ปราณี</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ฟังนางทางว่านิจจาเ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แคลงเลยพี่ไม่ทิ้งมิ่งสม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เผ่าพงศ์วงศ์วานมาราญร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โทษกรณ์กฎหมายถึงวายวา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ละเวงเห็นพระอภัยเมามัวมนต์จึงทูลให้พระอภัยเป่าปี่</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โปรดเกล้าเป่าปี่ขึ้นดีกว่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โยธาทั้งหลายหญิงชายหลั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ให้หลายปราบปรามทั้งสามทั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ยงแต่จับเอาไปส่งเสียคงคา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องค์ละเวงออกมาลอบสั่งชาวลังกาให้หาดินปืนและฟืนไฟ เมื่อเห็นกองทัพหลับสิ้นแล้วให้เอาดินออกไปจุดไฟคลอกทั้งกองทัพ แล้วให้สามกองทัพไปตั้งอยู่ชายทุ่งริมกรุง แล้วไปทูลความแก่พระอภัยมณี พระอภัยจึงตรัสสั่งน้องกับโอรสรวมทั้งยุพา สุลาลี และสะหรี ยกกำลังไปช่วยล้อมไว้</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ฝรั่งลังกามัดหญ้าแฝ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างก็แบกดินปะสิวหิ้วเขน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ไปเผาผัวไม่กลัวเก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ละเวงสมถวิลก็ยินดี</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เก้าองค์พงศ์กษัตริย์ ให้พราหมณ์จัพลรบคอยป้องกันตนแล้ว พอได้รับแจ้งจากกองนอกว่าฝ่ายลังกายกพลออกมาเป็นอันมาก ท้าวทศวงศ์เห็นว่า ผู้คนฝ่ายพระองค์มีน้อยควรจะถอยหนี แต่พระมเหสีกับองค์เกษราขอสู้ตาย ท้าวทศวงศ์สงสารจึงตกลงใจอยู่รบไม่หลบหนี แต่เกรงปี่พระอภัย จะทำให้กองทัพหลับ จึงไปปรึกษาปาโมกข์โลกเชษฐ ปาโมกข์จึงคิดหาทางช่วยด้วยวิธีการต่าง ๆ</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จะช่วยด้วยวิชาสถาผล</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ให้คนเข่นฆ่าให้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เป่าปี่ขี้ผึ้งก้อนหนึ่ง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าปิดกรรณเสียเห็นไม่เป็นไ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บอกว่าจะไปทำพิธีเชิญโยคีที่เกาะแก้วมาช่วย</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แม้โยคีมิช่วยจะม้วยมอด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อาตัวรอดเถิดท้าวเหล่าทห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จะอยู่ภูผาสมาท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ะทำการแก้ไขช่วยไพร่พ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ข้าศึกมาอย่าเพ่อรบสงบอ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เปิดหูดูสังเกตซึ่งเหตุผ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งค์กับมเหสีนีฤม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าวคนธ์กับกษัตริย์หัสไช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ห้ออกท้ามทัพรับพระอภัย ถ้าคลุ้มคลั่งเข้าชิงชัยจึงปล่อยให้ปักษาเข้าราวี แล้วเสกเข็มให้ใส่พกไว้จะกลายเป็นนกการวิกคอยจิกผี เสกสายกายสิทธิ์ให้ไพร่พลไว้จะได้คงกะพัน และแคล้วคลาด จากนั้นก็พาเด็กขึ้นไปบนเขาตั้งพิธีถึงพระฤาษี</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จุดเทียนเขียนชื่อพระฤา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ำพิธีตั้งสัตย์อธิษฐ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าจิตวางทางกสิณอภิญญา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ถึงท่านโยคีผู้ปรีช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ลูกสาวเจ้าลังกา นางรำภาสะหรี นางผกา และสุลาลี ยกไพร่พลโยธาออกมาพร้อมสามี พอมาถึงค่ายใหญ่ก็เข้าล้อมไว้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ท้าวทศวงศ์ พระมเหสีและพระธิดา และพระหลานขึ้นทรงรถ มีสามพรามหณ์คอยรายระวัง ตรงออกไปยังทัพศรีสุวรรณ บอกฝรั่งว่าเจ้าเมืองรมจักรให้หาพระอนุชาลังกาพร้อมกับนางรัมภา พวกฝรั่งล้อมรถไว้แต่ไม่กล้าทำอันตรายด้วยเกรงเห็นว่าเป็นพงศ์พันธุ์ เกรงตนจะได้รับโทษทัณฑ์ จึงบอกต่อไปให้ทูลศรีสุวรรณ ศรีสุวรรณพร้อมนางรำภา สะหรี ออกมาเห็นพระบุตรีพร้อมชนนี ปิตุเรศ ก็รู้สึกองค์ลงจากม้าที่นั่ง แต่นางรำภาเข้าเป่าคาถาก็กลับคลั่งขึ้นหลังม้า แล้วตวาดไล่ลูกเมีย องค์เกษราเสียใจบอกว่านางจะยอมเป็นข้านางรัมภา ฝ่ายองค์อรุณรัศมีกลับแค้น</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อรุณลมแค้นว่าแสนชา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หาปรารถนาเป็นข้าไ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บิดาฆ่าฟันให้บรร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ก็ไม่คบหาสมาคม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นางรำภาตอบคำอรุณรัศมี หาว่านางเกี้ยวพระบิดา ท้าวทศวงศ์จึงตรัสห้ามหลานไว้ว่าอย่าไปพูดจากับทาสี ศรีสุวรรณนั้นฟั่นเฟือนคิดได้แล้วก็กลับไหลหลงใหม่ พราหมณ์พี่เลี้ยงจึงเข้าพูดจาปลอบศรีสุวรรณ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เสาวคนธ์ทรงสิงห์ออกจากค่าย เห็นสุดสาครอยู่เคียงกับนางสุลาลีวันก็ยิ่งคิดแค้น จึงโต้ตอบคำกับสุดสาครด้วยประการต่าง ๆ แล้วเข้ารุกรบสุลาลีวัน สุดสาครก็คอยป้องกันให้นางไว้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องค์สุวรรณมาลีกับลูกน้อย สร้อยสุวรรณจันทรสุดา พร้อมทั้งหัสไชยที่ขับรถให้ออกจากค่ายตรงไปยังรถของพระอภัย</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ละเวงเกรงผัวกลัวจะกลั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อยกำกับเสกเป่าเป็นเก้า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ยคุมเชิงชิงจะจับเมื่ออับจ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ต้องมนต์นางวัณฬาลืมมา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สุวรรณมาลีและสองพระธิดา อ้อนวอนพระอภัยด้วยประการต่าง ๆ</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ราวนี้ปะพระองค์ดำรงราช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อเชิญบาทปรเมศไปเขต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ำรุงราษฎร์ศาสนาเป็นสามั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ฉัตรกั้นเกศาประชาช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องค์ลูกสาวเจ้าลังกาเห็นว่าพระอภัยจะไม่ฆ่าลูกเมีย จึงแกล้งพูดว่ากล่าวเสียดสีพระมเหสีด้วยประการต่าง ๆ แล้วให้ไพร่พลเข้าล้อมไว้  องค์สุวรรณมาลีไม่กลัว ร้องท้าให้องค์ละเวงมาสู้กันตัวต่อตัว  นางจึงขอให้พระอภัยเป่าปี่ให้หลับแล้วจะจับเป็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อภัยจับปี่ที่ใส่ไว้ในเสื้อ พระบุตรีเห็นจึงปล่อยนกออกไปสองตัว</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กกาสักปักษีเห็นผีสา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จิกนางการวิกเข้าจิกผั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รันมันเท่าไรมันไม่กลั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จับตัวก็ไม่อยู่มันสู้รบ</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อภัยไม่ทันได้เป่าปี่ เฝ้าแต่ปัดนกอยู่ ปี่พลัดตกลง  องค์ละเวงก็ขับไพร่พลเข้ารุกรบ แล้วทั้งสองฝ่ายก็เข้ารบกันเป็นหลายคู่ นายทัพฝ่ายเมืองผลึกปล่อยนกให้ช่วยจิกตีนายทัพฝ่ายเมืองลังก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บาทหลวงเป็นห่วงลูกสาวเจ้าสิงหล จึงขึ้นไปบนป้อมดูไพร่พลโยธีเข้าตีค่ายอยู่จนบ่ายเย็น ค่ายก็ยังไม่แตก จึงให้กองนอกบอกพวกที่เข้าปล้นค่ายหลีกทางปืน แล้วยิงปืนใหญ่ถูกค่ายทลายลง แล้วยิงพลับพลาทลายลงอีกหลายหลัง ทั้งสองฝ่ายรบกันอย่างไม่ลดละ</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ออากาศฟาดเปรี้ยงเสียงสนั่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หมอกควันมืดมิดทุกทิ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รบสู้ดูเหมือนไม่มีต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รู้ว่าจะไปหนตำบลใ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เดี๋ยวดังหงั่งเหง่งเสียงเครงครึ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นพิลึกโลกาสุธา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ฝนฟุ้งทุ่งท่าพนา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นายไพร่หนาวทั่วทุกตัวค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บรรดาข้าศึกไม่นึกร้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สองฝ่ายเหลือทนปนกันไ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เพลิงอุ่นรุนเบียดเสียดเข้า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นายไพร่ล้อมรอบขอบคี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รรดาเหล่าเผ่าพงศ์องค์กษัตริ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เยียดยัดอยู่กับเหล่านางสาวศรี</w:t>
            </w:r>
          </w:p>
        </w:tc>
      </w:tr>
      <w:tr>
        <w:trPr/>
        <w:tc>
          <w:tcPr>
            <w:tcW w:w="4679" w:type="dxa"/>
            <w:tcBorders/>
            <w:vAlign w:val="center"/>
          </w:tcPr>
          <w:p>
            <w:pPr>
              <w:pStyle w:val="Normal"/>
              <w:rPr/>
            </w:pPr>
            <w:r>
              <w:rPr>
                <w:rFonts w:ascii="Angsana New" w:hAnsi="Angsana New"/>
                <w:b/>
                <w:b/>
                <w:bCs/>
                <w:sz w:val="36"/>
                <w:sz w:val="36"/>
                <w:szCs w:val="36"/>
              </w:rPr>
              <w:t>เพลิงสว่างต่างอุ่นเห็นมุ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โยคีนั่งอยู่ในกองไฟฮื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ปาโมกข์โลกเชษฐ์สังเกต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รู้แท้พวกทัพต่างนับถื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หอกดาบกราบก้มประนมมื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อึงอื้ออุบอิบซุบซิบกัน</w:t>
            </w:r>
          </w:p>
        </w:tc>
      </w:tr>
      <w:tr>
        <w:trPr/>
        <w:tc>
          <w:tcPr>
            <w:tcW w:w="4679" w:type="dxa"/>
            <w:tcBorders/>
            <w:vAlign w:val="center"/>
          </w:tcPr>
          <w:p>
            <w:pPr>
              <w:pStyle w:val="Normal"/>
              <w:rPr/>
            </w:pPr>
            <w:r>
              <w:rPr>
                <w:rFonts w:ascii="Angsana New" w:hAnsi="Angsana New"/>
                <w:b/>
                <w:b/>
                <w:bCs/>
                <w:sz w:val="36"/>
                <w:sz w:val="36"/>
                <w:szCs w:val="36"/>
              </w:rPr>
              <w:t>ที่ต้องถูกหยูกยาถูกฟ้าฝ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สร่างมนต์เหมือนก่อนดังนอนฝั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พวกพระอภัยมณีศรีสุวรร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พร้อมกันกราบก้มประนมก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วกนางละเวงก็เกรงหมด บรรดาไพร่พลได้ฝนช่วยจึงไม่ตาย แล้วก็พากันแลดูพระมุนี  พระโยคีจึงเทศนาว่า</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อรูปรสกลิ่นเสียงไม่เที่ยงแ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อมเฒ่าแก่เกิดโรคโศกสงส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วามตายหนึ่งพึงให้เห็นเป็นประธ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วังนิพพานพ้นทุกข์สนุกสบ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ชาวเมืองเคืองเข็ญถึงเช่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ราะโลกีย์ตัณหาพาฉิบ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ศีลห้าว่าอย่าทำให้จำต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กอบายภูมิขุมนรก</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โกรธขึ้งหึงสาพยาบ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กว่าชาติก่อนกรรมจะทำ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ดุมวงกงเกวียนวนเวียน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โทษใครนี่เพราะกรรมจึงจำเป็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การหนึ่งซึ่งขาดพระศาสน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โลกาเกิดทุกข์ถึงยุคเข็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จะกลับดับร้อนให้ผ่อนเย็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ต้องเป็นไมตรีปรานี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โทษเขาเราก็ผิดให้คิดเห็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จะเป็นสัตย์ธรรม์ในสัณฐ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ปรองดองครองสัตย์ปฏิญา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อศึลทานเถิดอย่าหมายทำลาย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กษัตริย์ขัตติยาสิบห้ากษัตริ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จบหัตถ์สาธุสะพระ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ปรดปรึกษาว่าให้เห็นเป็นไม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เห็นดีพร้อมพรักจะรัก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โยคีปรีดาว่าสาธุ</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บอายุยืนยงอสงไข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เคลื่อนคลายหายวับไปฉับไ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โณทัยใสสว่างกระจ่างต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องค์ละเวงวัณฬาเชิญกษัตริย์ทุกองค์เข้าพักในนิเวศน์วัง แล้วขอให้ประทับอยู่ลังกาให้นานหน่อยแล้วค่อยไป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พระอภัยได้ทรงสนทนาปราศรัยกับพระญาติพร้อมทั้งเสาวคนธ์และหัสไชย ฝ่ายสามนางต่างกราบไหว้ขอสมา นาง รัมภามาอภิวาทองค์เกษรา นางยุพาสุลาลีวันมาอัญชลีพระบุตรีเสาวคนธ์ ทั้งสององค์ก็รับคำนับรับคำแล้วพูดจาปราศรัยเป็นไมตรี ต่างสิ้นสิ่งหึงสากั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ทิศาปาโมกข์เอาไม้เท้าที่ฤาษีฝากไว้มาส่งให้สุดสาคร แล้วบอกความตามหนังสือที่พระฤาษีเขียนไว้ที่แผ่นผาหน้าสิงขร แล้วลากลับไป  สุดสาครดีใจยิ่งนักที่ได้ไม้เท้ากลับคืนมา</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บพระคุณมุนีเหนือศิโรต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มาโนชกตัญญูต่อครูเฒ่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ดับร้อนสอนสั่งแต่ยังเยา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โปรดเกล้ากรุณาถึงครา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สิบห้ากษัตริย์ใคร่แจ้งอรรถตามหนังสือพระฤาษี จึงพากันมาที่แผ่นผาหน้าคีรี เห็นบาลีจารึกไว้เป็นอักษรว่า</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าทุกข์สุขชั่วดีเป็นสี่สิ่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ชายหญิงหยั่งคิดเป็นปริศ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ข้อหนึ่งซึ่งเกิดกำเนิด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หูตาปากจมูกสิ้นทุกค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ใครไม่เห็นหน้าหากระจ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ช่วยยกเงาส่องให้ผ่อ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งนั้นตัณหาตาไม่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เห็นที่ทางสวรรค์เป็นสันด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งว่าตาบอดสองตาเห็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คิดเป็นทางธรรมพระกรรมฐาน</w:t>
            </w:r>
          </w:p>
        </w:tc>
      </w:tr>
      <w:tr>
        <w:trPr/>
        <w:tc>
          <w:tcPr>
            <w:tcW w:w="4679" w:type="dxa"/>
            <w:tcBorders/>
            <w:vAlign w:val="center"/>
          </w:tcPr>
          <w:p>
            <w:pPr>
              <w:pStyle w:val="Normal"/>
              <w:rPr/>
            </w:pPr>
            <w:r>
              <w:rPr>
                <w:rFonts w:ascii="Angsana New" w:hAnsi="Angsana New"/>
                <w:b/>
                <w:b/>
                <w:bCs/>
                <w:sz w:val="36"/>
                <w:sz w:val="36"/>
                <w:szCs w:val="36"/>
              </w:rPr>
              <w:t>สืบกุศลผลผลาปรีชาชาญ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โบราณรักษาสัจจาใจ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กษัตริย์ทั้งหมดก็เข้าไปพักในวัง องค์ละเวงจัดแจงแต่งโต๊ะทองของเสวยสามเวลา เลี้ยงบรรดาพงศ์กษัตริย์ทั้งหมด แล้วทูลพระอภัยกับองค์อัครชายาว่า ที่ท้ายวังมีภูเขาที่เกิดเพชรนิล</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รุ้งแก้วแวววาวเขียวขาวเหลื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ร่ามเรืองรายงอกออกนอก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ร่วงหล่นกล่นกลาดดาษแผ่น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รู้สิ้นสืบสำหรับกับลัง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ต้องก่อกำแพงล้อมรอบมีคนเฝ้ารักษา สำหรับให้เจ้าแผ่นดินลังกาเก็บจินดาไปขาย เอาเงินมาให้ทาน แล้วเชิญทุกพระองค์ไปชมสถานที่ดังกล่าว </w:t>
      </w:r>
      <w:bookmarkStart w:id="33" w:name="apai1645"/>
      <w:bookmarkEnd w:id="33"/>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๔๕ นางเสาวคนธ์ขูดโคตรเพชร</w:t>
      </w:r>
    </w:p>
    <w:p>
      <w:pPr>
        <w:pStyle w:val="Normal"/>
        <w:spacing w:before="280" w:after="280"/>
        <w:rPr/>
      </w:pPr>
      <w:r>
        <w:rPr>
          <w:rFonts w:cs="Angsana New" w:ascii="Angsana New" w:hAnsi="Angsana New"/>
          <w:b/>
          <w:bCs/>
          <w:sz w:val="36"/>
          <w:szCs w:val="36"/>
        </w:rPr>
        <w:t> </w:t>
      </w:r>
      <w:r>
        <w:rPr>
          <w:rFonts w:cs="Angsana New" w:ascii="Angsana New" w:hAnsi="Angsana New"/>
          <w:b/>
          <w:bCs/>
          <w:sz w:val="36"/>
          <w:szCs w:val="36"/>
        </w:rPr>
        <w:tab/>
      </w:r>
      <w:r>
        <w:rPr>
          <w:rFonts w:ascii="Angsana New" w:hAnsi="Angsana New"/>
          <w:b/>
          <w:b/>
          <w:bCs/>
          <w:sz w:val="36"/>
          <w:sz w:val="36"/>
          <w:szCs w:val="36"/>
        </w:rPr>
        <w:t>ฝ่ายพระอภัยคิดจะพาองค์วัณฬาไปอยู่ร่วมเมือง ก็เกรงองค์สุวรรณมาลีจะไม่ยอม จึงตรัสว่า พรุ่งนี้จะไปชมสวนเพชรนิลจินดา แล้วจะพักอยู่สักสองสามเวลา จากนั้นจะเลิกทัพกลับไปเมืองรมจักร เพื่ออภิเษกหลานรัก แล้วจะไปเมืองการะเวก คิดจะอภิเษกปลูกฝังทั้งลูกหลาน คิดจะให้องค์วัณฬาไปช่วยงานอภิเษกเอกโอรส แต่ไม่มีคนอยู่เมืองลังกา หนทางก็ไกลเกรงจะเกิดกบฎ จึงขอให้นางอยู่ครองเมืองเลี้ยงโอรสในครรภ์ เมื่อพระองค์ว่างธุระแล้วจะมาหา องค์ละเวงทูลตอบว่า ได้ฤกษ์ดีเมื่อใดจะวิวาห์ นางจะขอตามไป และถ้าเมืองลังกาไม่มีภัย ก็จะตามไปเมืองผลึกกับพี่นางสุวรรณมาลี</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สุวรรณมาลีปรานีส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งสารน้องหาไหนจะได้เหมือ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กใคร่ให้สนิทไม่บิดเบื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สาเพื่อนผู้หญิงไม่ทิ้ง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ชวนองค์ละเวงไปเมืองด้วยกัน แต่องค์ละเวงทูลว่ารีตฝรั่งในลังกานั้น เมื่อสิ้นบุญแม่พ่อลูกเต้าจะเอาศพไปฝัง แล้วคอยระวังอยู่รักษา ถ้าทิ้งไปคนจะพากันนินทาไปทั่วเมือง</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าทิ้งญาติศาสนาพวก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รุมชังรบพุ่งเอา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คมคามพราหมณ์หมู่กระดุม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มีที่พึ่งพาจะอาดู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จึงขออยู่ที่เมืองลังกาปีหนึ่ง เมื่อระลึกถึงแล้วจะได้ไปหา แล้วสองนางกษัตริย์ก็ลาพระสามีกลับไปห้องของนาง พระอภัยมีเชิงฉลาดในเล่ห์เสน่หา ก็รู้ทำนองของทั้งสองนาง</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ถ่านเก่าเถ้าคงจะต่อติ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ให้คิดเขินขวยด้วยอด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หวนฮึกนึกว่าเราก็เจ้า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จะขู่คงปลอบให้ชอบ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พระอภัยก็ไปห้ององค์สุวรรณมาลีตรัสกับนางว่า ได้จากกันไปสองปีตอนนี้ได้คิดที่ผิดพลั้งไป นางได้ฟังก็ตรัสตอบว่า เชิญพระอภัยไปห้องนางละเวงอย่างเคย นางไม่หึงหวงแต่อย่างใด พระอภัยก็ตรัสอ้อนวอน โดยท้าวความไปถึงเมื่อครั้งนางออกบวช</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จากน้องสองปีเข้านี่แล้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องคลาดแคล้วมิได้เห็นเหมือนเช่นเข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มาหาว่าให้นอบก็ค่อนเอ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ให้เปล่าไปแล้วหรือทำดื้อดึง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องค์สุวรรณมาลีก็กล่าวกระทบกระเทียบเปรียบเปรย ตัดพ้อว่าด้วยประการต่าง ๆ</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รือพระมีที่รักไม่พักเรีย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คยสำเนียกนึกได้ทันใจหรื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องจนใจไม่สันทัดให้หัดปรื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ดึงดื้อด้วยวิบากกระดากกระเด็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ได้ฟังจึงตรัสตอบง้องอนด้วยประการต่าง ๆ</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อยหรือเจ้าเฝ้าแต</w:t>
            </w:r>
            <w:r>
              <w:rPr>
                <w:rFonts w:ascii="Angsana New" w:hAnsi="Angsana New"/>
                <w:b/>
                <w:b/>
                <w:bCs/>
                <w:sz w:val="36"/>
                <w:sz w:val="36"/>
                <w:szCs w:val="36"/>
                <w:u w:val="single"/>
              </w:rPr>
              <w:t>่</w:t>
            </w:r>
            <w:r>
              <w:rPr>
                <w:rFonts w:ascii="Angsana New" w:hAnsi="Angsana New"/>
                <w:b/>
                <w:b/>
                <w:bCs/>
                <w:sz w:val="36"/>
                <w:sz w:val="36"/>
                <w:szCs w:val="36"/>
              </w:rPr>
              <w:t>แกะแคะที่เจ็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เขี้ยวเล็บซ่อนไว้มิให้เ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แหละหรือซื่อราวกับลาวเป็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รู้เช่นชาวผลึกที่ลึกซึ้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สุวรรณมาลีก็กล่าวแก้ย้อนคำพระอภัย ด้วยคารมคมคาย จนพระอภัยออกพระโอษฐ์ยอมแพ้</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ประเดี๋ยวเฉียวฉุนให้ขุ่นขื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เงี่ยนฝิ่นใฝ่ฝันหุนหันหวน</w:t>
            </w:r>
          </w:p>
        </w:tc>
      </w:tr>
      <w:tr>
        <w:trPr/>
        <w:tc>
          <w:tcPr>
            <w:tcW w:w="4679" w:type="dxa"/>
            <w:tcBorders/>
            <w:vAlign w:val="center"/>
          </w:tcPr>
          <w:p>
            <w:pPr>
              <w:pStyle w:val="Normal"/>
              <w:rPr/>
            </w:pPr>
            <w:r>
              <w:rPr>
                <w:rFonts w:ascii="Angsana New" w:hAnsi="Angsana New"/>
                <w:b/>
                <w:b/>
                <w:bCs/>
                <w:sz w:val="36"/>
                <w:sz w:val="36"/>
                <w:szCs w:val="36"/>
              </w:rPr>
              <w:t>ว่าชักช้าทางกรรมทำกระบว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จะด่วนไปข้างไหนหรือใครคอย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แกล้งว่าข้านี้แพ้แก้ไม่หยุ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มันสุดแสนงอนดังช้อนหอ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ถามไต่ใครเล่าเฝ้าตะบอ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ข้าคอยข้างเดียวต้องเที่ยวเชือ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อบจะเป็นเช่นเขาร่ำร้องจ้ำจี้</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ม่ายขี่คอนเรือมะเขือเปราะ</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กจะใคร่ได้ลูกมาปลูกเพาะ</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กระเทาะหน้าแว่นเพราะแสนงอ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ประคองนางวางแท่นแสนสวาท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มผัสพาดเพิ่มจิตพิสมั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ศจรรย์ลั่นเลื่อนสะเทื้อน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ถ่านไฟเก่าดับก็กลับโพล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ศรีสุวรรณก็เข้าไปหาองค์เกษราตรัสขออภัยที่ทำผิดไป นางได้ฟังก็มิได้ถือโทษ เพราะเข้าใจดีว่าพระสวามีถูกเวทมนต์ จึงเสียทีหลงเสน่ห์</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ดชะบุญทูลกระหม่อมอยู่พร้อมพ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ดความหลังแล้วก็ให้จิตใจ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หึงหวงจ้วงจาบให้หยาบค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ถวายความสัตย์ปฎิญาณ</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ตั้งแต่พี่มิได้พบประสบเจ้า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โศกเศร้าซูบลงน่าสงส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ราะเริดร้างห่างชมมานมน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อยู่งานเลยขยับมาหลับนอ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ศจรรย์หวั่นไหวไม่เร่งรั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ลมพัดเรื่อย ๆ เฉื่อยเฉื่อยฉิ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ใบไม้ไหวกระดิกริกริกริ้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ะทวยหิวหอบระเหยเลยหลับไป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เยาว์เสาวคนธ์วิมลสม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าถนอนนิ่งตรับไม่หลับ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ฟังปรึกษาว่าจะกลับกองทัพ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องกรุงไกรเริ่มงานการวิวาห์</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ห็นทีว่าสุดสาครจะไปขอตนต่อพระบิดา  แต่แค้นสุดสาครที่ไม่รักหน้า มามีเมียเสียก่อน จนมีลูกกับนางฝรั่ง นางนั้นก็จะหาว่าตนมาชิงผัว คิดไปแล้วก็หมองมัว</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มิพ้นจนใจจะให้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งจะสู้ซอกซอนสัญจร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งนี้เช้าเราจะลาไปธ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ที่นี่อีทมิฬจะนินท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อรุณรัศมีก็มีความขุ่นใจโกรธสินสมุทที่ไปมีเมียเสียก่อน</w:t>
      </w:r>
      <w:r>
        <w:rPr/>
        <w:t xml:space="preserve"> </w:t>
      </w:r>
    </w:p>
    <w:tbl>
      <w:tblPr>
        <w:tblW w:w="5000" w:type="pct"/>
        <w:jc w:val="center"/>
        <w:tblInd w:w="0" w:type="dxa"/>
        <w:tblLayout w:type="fixed"/>
        <w:tblCellMar>
          <w:top w:w="15" w:type="dxa"/>
          <w:left w:w="15" w:type="dxa"/>
          <w:bottom w:w="15" w:type="dxa"/>
          <w:right w:w="15" w:type="dxa"/>
        </w:tblCellMar>
      </w:tblPr>
      <w:tblGrid>
        <w:gridCol w:w="4677"/>
        <w:gridCol w:w="2"/>
        <w:gridCol w:w="3961"/>
      </w:tblGrid>
      <w:tr>
        <w:trPr/>
        <w:tc>
          <w:tcPr>
            <w:tcW w:w="4679" w:type="dxa"/>
            <w:gridSpan w:val="2"/>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เสกสองครองคู่ดูเป็นน้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องต่ำต้อยเต็มอายสู้ตายเสีย</w:t>
            </w:r>
          </w:p>
        </w:tc>
      </w:tr>
      <w:tr>
        <w:trPr/>
        <w:tc>
          <w:tcPr>
            <w:tcW w:w="4677"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ะนึงนอนร้อนใจดังไฟเลีย</w:t>
            </w:r>
          </w:p>
        </w:tc>
        <w:tc>
          <w:tcPr>
            <w:tcW w:w="3963" w:type="dxa"/>
            <w:gridSpan w:val="2"/>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ำตาเรี่ยรดแขนแน่นอุรา</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องค์อรุณรัศมีได้ยินเสียงสะอื้นของเสาวคนธ์ จึงเข้าไปไต่ถามสาเหตุ  เสาวคนธ์จึงเล่าความในใจให้ทราบ</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ดเป็นหญิงสิ่งสำหรับอัปย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องถอยยศศักดิ์ศรีเพราะมีผั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เคราะห์ดูบุรุษก็สุดมั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องนี้กลัวจะเป็นน้อยถึงย่อยยั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งสัตย์ตัดขาดในชาติ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ขอมีคู่ครองร่วมห้องหั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พี่นางต่างพยานที่การลั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กลายกลับก็มิใช่ใจสต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อรุณรัศมีได้ฟังก็บอกว่าตนเองก็เป็นเช่นนั้นและจะไม่ขอมีคู่เช่นกัน</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คาดคั้นสัญญาประสารุ่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เฉียวฉุนขุ่นข้องไม่ตรองตรึ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หยิบมีดกรีดหัตถาเหมือนจารึ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มรำลึกจะได้เห็นเหมือนเช่นต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รุ่งเช้า เสาวคนธ์จึงลอบมาบอกนางพราหมณ์ว่าตนจะกลับไปเมืองการะเกด ให้ไปตามบรรดาสาวสรรค์กำนัลในมา นางพราหมณ์เห็นผิดสังเกตจึงทูลว่า องค์วัณฬาจะพาไปชมดอกไม้แก้วเตร็จกับเพชรนิล ให้องค์เสาวคนธ์เลือกเก็บเพชรคู่แผ่นดินอยู่ในมวกหิน อย่าไปเก็บเพชรที่อยู่นอกหิน</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กลางโขดโคตรเพชรเป็นเม็ดเอ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เหมือนเมฆหมอกหมดสดสลั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เขาให้ได้มาแล้วอย่ากลั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ลือทั่วไทท้าวทุกด้าวแด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ให้เอาเพชรเม็ดนั้นไปใส่ในภูเขาเมืองการะเกด ก็จะเกิดเพชรงอกออกมาเหมือนรังแตน  นางได้ฟังแล้วก็รับคำนางพราหมณ์เฒ่า  บรรดาพนักงานก็เตรียมเครื่องอานไว้คอยท่าเจ้านายแต่เช้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องค์วัณฬา รุ่งขึ้นก็มาเฝ้าพระอภัย เชิญไปชมสวนพร้อมกันทั้งสิบห้ากษัตริย์  เมื่อพาขึ้นเนินเพชรแล้วก็เชิญให้ทุกองค์เลือกเก็บเอาไปได้ตามที่ต้องการ</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องจำรัสรัศมีสีต่าง ๆ</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างเขียวด่างสีกุหร่าดังตากกุ้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งเหลือบลายพรายแพรวแววนกยู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ร่ามรุ่งเรืองงามอยู่วามแว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ต่องค์เสาวคนธ์ไม่เก็บเพชรนิลจินดาใด ๆ เลย  องค์ละเวงจึงถามถึงสาเหตุ</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นางนบนอบตอบว่าถ้าแม้โปรด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ขอโคตรไข่เพชรก้อนเตร็จ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วัณฬาว่าสิ่งไรในแผ่น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ฉันให้สิ้นสารพัดไม่ขัดใจ</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เสาวคนธ์ค้นเพชรพบเตร็จงอ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ดังดอกบุษบงไม่สง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สั่นคลอนถอนหลุดหลากสุด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ผ่นดินไหวเลื่อนลั่นเสียงครั่นครื้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กคนพากันประหลาดใจ องค์ละเวงตรัสถามพระอภัยถึงเหตุนี้ซึ่งไม่เคยมีมาก่อน พระอภัยไม่รู้จึงตรัสตอบว่าวันนี้ฤกษ์ดีมาก ได้มาชมเตร็จเพชรนิล แผ่นดินจึงไหว เพราะจะได้ปรากฏเป็นยศศักดิ์  จากนั้นองค์ละเวงก็เชิญกษัตริย์ขึ้นสรงชลบนบัลลังก์ แล้วไขสายกลไกข้างใต้ดิน</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ำทะลุพุพลุ่งขึ้นฟุ้งฟ้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ดังห่าฝนกระจายเป็นสายสิน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งโซมองค์สรงชลสิ้นมลทิ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ะรื่นกลิ่นลั่นฟุ้งจรุง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เวลาตีห้าโมง องค์วัณฬาก็พาพระอภัยและกษัตริย์ทั้งสิ้นมาหยุดพักที่ตึกโถงที่ห้องท้องพระโรงอยู่ใต้พุ่มพฤกษ์</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นไม้ร่มลมเรื่อยเฉื่อยเฉื่อยพั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โต๊ะเขาจัดแต่งไว้ทั้ง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พร้อมกันลั่นระฆังสั่งสัญญ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ต๊ะก็มาเกลื่อนกล่นด้วยกลไ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กล้อกลิ้งวิ่งเวียนเหมือนเกวียนขั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อมสำรับหวานคาวขวดเหล้า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งกริ่งกร่างต่างเขม้นไม่เห็นใ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โต๊ะใหญ่ไปถึงทั่วทุกตัวค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หัสไชยชิมเหล้าจนเมา แล้วชวนสองน้องน้อยให้ลองเสวยสุราด้วยจนเมา แล้วต่อว่าหัสไชยแล้วเข้าหยิกตีข่วน หน่อกษัตริย์ปัดป้องและได้กลิ่นอายแอบอิงสองนาง จึงชิงปล้ำถอดธำมรงค์ใส่นิ้วสองนาง</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พชรรังแตนแหวนมณฑปนพรัต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ใส่หัตถ์ชื่นชมสมประสง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ล้งเลียนล้อขอน้องทั้งสององ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โฉมยงยกให้มิได้แคล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นงเยาว์เสาวคนธ์เห็นพระญาติวงศ์พงศาอยู่พร้อมหน้ากันแล้วจึงทูลขอลากลับเมือง พระอภัยมณีและพระมเหสีก็มีความรัก และอาลัยที่นางจะต้องลาจากไป  หัสไชยจำต้องกลับไปกับพระพี่นาง ก็มีความอาลัยในสองพระธิดาสร้อยสุวรรณจันทร์สุดายิ่งนัก </w:t>
      </w:r>
      <w:r>
        <w:rPr>
          <w:rFonts w:cs="Angsana New" w:ascii="Angsana New" w:hAnsi="Angsana New"/>
          <w:b/>
          <w:bCs/>
          <w:sz w:val="36"/>
          <w:szCs w:val="36"/>
        </w:rPr>
        <w:b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ฝ่ายสุดสาครเห็นเสาวคนธ์ทูลลาไปก็ตกใจ เห็นว่านางคงเคืองเรื่องของตน จึงขอทูลลากลับเมืองการะเกดพร้อมกับสองน้องรัก ทำให้พระอภัยมณีและพระมเหสีอาลัยทั้งสามองค์ยิ่งนัก</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สุลาลีวันมีครรภ์อ่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ดสาครเขาจะไปก็ใจหาย</w:t>
            </w:r>
          </w:p>
        </w:tc>
      </w:tr>
      <w:tr>
        <w:trPr/>
        <w:tc>
          <w:tcPr>
            <w:tcW w:w="4679" w:type="dxa"/>
            <w:tcBorders/>
            <w:vAlign w:val="center"/>
          </w:tcPr>
          <w:p>
            <w:pPr>
              <w:pStyle w:val="Normal"/>
              <w:rPr/>
            </w:pPr>
            <w:r>
              <w:rPr>
                <w:rFonts w:ascii="Angsana New" w:hAnsi="Angsana New"/>
                <w:b/>
                <w:b/>
                <w:bCs/>
                <w:sz w:val="36"/>
                <w:sz w:val="36"/>
                <w:szCs w:val="36"/>
              </w:rPr>
              <w:t>เห็นง่วงเหง่าเศร้าหมองคอยน้องชาย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เดินกรายเข้าไปใกล้ก็ไม่ทัก</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ได้เข้ามากราบสุดสาครแล้วคร่ำครวญด้วยความอาลัยรัก</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มีครรภ์ฉันหมายจะวายวอ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ขอรอดอยู่เป็นคนให้หม่นหม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เวทนาอาลัยลูกในท้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จะต้องอยู่เป็นคนทนทรม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ดสาครร้อนใจอาลัยรัก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เกรงนักด้วยพระน้องทั้งสอ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กลืนกลั้นชลนาแล้วพา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อยู่ดีเถิดข้าจะลาแล้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ถอดแหวนแทนองค์ออกส่งให้</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ใสไว้แหวนยันต์ได้กันผี</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คลอดลูกผูกหัตถ์สวัส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ไปที่เถิดเจ้าอย่าเศร้าใจ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สุลาลีวันกลับสะ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ำตาขืนก็กลับตกซกซก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ฝ้าอวยพรวอนวิงทุกสิ่ง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เดี๋ยวใจพระจะกลับไปลับอง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นั่งอยู่ดูให้เต็มนัยน์เน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ปิ่นเกศกษัตริย์ชาติราชหง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หมื่นปีมิได้พบประสบอง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ธำมรงค์ลูกรักต่างพักตร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นงเยาว์เสาวคนธ์เตรียมพลไว้พร้อมแล้ว เห็นพระเชษฐาสุดสาครยังสั่งเสียกันกับนางสุลาลีวัน ก็ให้ยกพลออกเดินทางในกลางคืน สุดสาครรู้ว่านางออกเดินทาง ก็ตกใจเรียกหัสไชยออกจากวัง เดินทางตามไปทันรถของเสาวคนธ์ แล้วถามนางว่าขัดเคืองตนด้วยเรื่องอันใด เสาวคนธ์ตอบว่า ตนไม่มีห่วงอะไรจึงยกออกมาตามสบาย ไม่เหมือนพระพี่สุดสาคร ที่มีห่วงตัดรักหักสวาทได้ไม่ขาดหาย</w:t>
      </w:r>
      <w:r>
        <w:rPr/>
        <w:t xml:space="preserve"> </w:t>
      </w:r>
    </w:p>
    <w:tbl>
      <w:tblPr>
        <w:tblW w:w="4950" w:type="pct"/>
        <w:jc w:val="center"/>
        <w:tblInd w:w="0" w:type="dxa"/>
        <w:tblLayout w:type="fixed"/>
        <w:tblCellMar>
          <w:top w:w="15" w:type="dxa"/>
          <w:left w:w="15" w:type="dxa"/>
          <w:bottom w:w="15" w:type="dxa"/>
          <w:right w:w="15" w:type="dxa"/>
        </w:tblCellMar>
      </w:tblPr>
      <w:tblGrid>
        <w:gridCol w:w="4631"/>
        <w:gridCol w:w="3922"/>
      </w:tblGrid>
      <w:tr>
        <w:trPr/>
        <w:tc>
          <w:tcPr>
            <w:tcW w:w="463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ดสาครถอนใจไฉนหนอ</w:t>
            </w:r>
          </w:p>
        </w:tc>
        <w:tc>
          <w:tcPr>
            <w:tcW w:w="3922"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เสียดส่อร้อนใจดังไฟเผา</w:t>
            </w:r>
          </w:p>
        </w:tc>
      </w:tr>
      <w:tr>
        <w:trPr/>
        <w:tc>
          <w:tcPr>
            <w:tcW w:w="463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ลอบประโลมโฉมยงว่านงเยาว์</w:t>
            </w:r>
          </w:p>
        </w:tc>
        <w:tc>
          <w:tcPr>
            <w:tcW w:w="3922"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นื้อความเก่าเหมือนดังกายพี่วายชน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บอกว่าที่ช้านั้นเพราะสองน้องนุชยุดตัวหัสไชยไว้ สั่งความตามที่จะต้องจากมา ส่วนนางสุลาลีวันนั้นมาขอขมา ตอนนี้ตนจะได้ช่วยป้องกันนางและกองทัพให้ เสาวคนธ์ตอบว่า นางมีครูเฒ่าช่วยป้องกันให้แล้ว สุดสาครได้ฟังคำนางก็เศร้าเสียใจยิ่งนัก</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งสารน้องหมองเศร้าเพราะเราผิ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ดจะคิดคืนดีเจ้าพี่เอ๋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ะนึงนึกตรึกความถึงทรามเ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หลับเลยอยู่บนหลังม้ามังก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หน่อกษัตริย์หัสไชย คิดถึงสองพระธิดาเมื่อจากมาก็ให้อาลัยอาวรณ์</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เรียนร่ำทำอะไรไม่ลำบา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ยอดยากอย่างเดียวเกี้ยวผู้หญิ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ยามดึกนึกนอนแนบหมอน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ไรหริ่งเรื่อยริมหิมว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ลูกสาวเจ้าลังกา สงสัยที่เกิดอาเพศแผ่นดินไหว จึงตรัสใช้นางรำภาให้ไปถามพระสังฆราชว่า เป็นเรื่องดีร้ายประการใด พระสังฆราชจับยามดูแล้ว บอกว่าผู้หญิงจะหนีไปเอาหัวใจเมืองออกไปด้วย</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บอกเล่าเจ้ามึงหมายพึ่งผั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รอดตัวเช่นบำรุงซึ่ง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งรำลึกตรึกตรองคืนของ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ไว้ที่ลังกาให้ถาว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รำภานำความมาทูลองค์วัณฬาตามคำของสังฆราช นางได้ฟังแล้วก็เป็นทุกข์ เห็นว่าเป็นเคราะห์กรรมให้เผอิญเป็นไป จึงไม่บอกกล่าวแก่ผู้ใด เอาดินถนันไปถวายองค์สุวรรณมาลี และแบ่งให้สองพระธิดาด้วย เล่าความเป็นมาของดินถนันให้ทราบ พระมเหสีดีพระทัยยิ่งนัก</w:t>
      </w:r>
      <w:r>
        <w:rPr/>
        <w:t xml:space="preserve"> </w:t>
      </w:r>
    </w:p>
    <w:tbl>
      <w:tblPr>
        <w:tblW w:w="5000" w:type="pct"/>
        <w:jc w:val="center"/>
        <w:tblInd w:w="0" w:type="dxa"/>
        <w:tblLayout w:type="fixed"/>
        <w:tblCellMar>
          <w:top w:w="15" w:type="dxa"/>
          <w:left w:w="15" w:type="dxa"/>
          <w:bottom w:w="15" w:type="dxa"/>
          <w:right w:w="15"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วามรักพี่ดีจริงทุกสิ่งสิ้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มเป็นปิ่นปถพีที่มีศัก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ชาตินี้พี่กับน้องจะครองรั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ามิภักดิ์พึ่งพาพระบาร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๔๖ พระอภัยมณีกลับเมือง</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spacing w:before="280" w:after="280"/>
        <w:ind w:firstLine="720"/>
        <w:rPr>
          <w:rFonts w:ascii="Angsana New" w:hAnsi="Angsana New" w:cs="Angsana New"/>
          <w:b/>
          <w:b/>
          <w:bCs/>
          <w:sz w:val="36"/>
          <w:szCs w:val="36"/>
        </w:rPr>
      </w:pPr>
      <w:r>
        <w:rPr>
          <w:rFonts w:ascii="Angsana New" w:hAnsi="Angsana New"/>
          <w:b/>
          <w:b/>
          <w:bCs/>
          <w:sz w:val="36"/>
          <w:sz w:val="36"/>
          <w:szCs w:val="36"/>
        </w:rPr>
        <w:t>ฝ่ายพระอภัย ชวนน้องรักศรีสุวรรณมาปรึกษาว่า จะเลิกทัพกลับเมือง แล้วจะแต่งวิวาห์สินสมุท</w:t>
      </w:r>
      <w:r>
        <w:rPr>
          <w:rFonts w:ascii="Angsana New" w:hAnsi="Angsana New"/>
          <w:b/>
          <w:b/>
          <w:bCs/>
          <w:sz w:val="36"/>
          <w:sz w:val="36"/>
          <w:szCs w:val="36"/>
        </w:rPr>
        <w:t>ร</w:t>
      </w:r>
      <w:r>
        <w:rPr>
          <w:rFonts w:ascii="Angsana New" w:hAnsi="Angsana New"/>
          <w:b/>
          <w:b/>
          <w:bCs/>
          <w:sz w:val="36"/>
          <w:sz w:val="36"/>
          <w:szCs w:val="36"/>
        </w:rPr>
        <w:t xml:space="preserve">กับพระบุตรีอรุณรัศมี องค์ศรีสุวรรณก็เห็นด้วย พระอภัยจึงสั่งน้องให้เตรียมยกพลกลับในวันพรุ่งนี้เช้า </w:t>
      </w:r>
      <w:r>
        <w:rPr>
          <w:rFonts w:cs="Angsana New" w:ascii="Angsana New" w:hAnsi="Angsana New"/>
          <w:b/>
          <w:bCs/>
          <w:sz w:val="36"/>
          <w:szCs w:val="36"/>
        </w:rPr>
        <w:br/>
        <w:t xml:space="preserve">            </w:t>
      </w:r>
    </w:p>
    <w:p>
      <w:pPr>
        <w:pStyle w:val="Normal"/>
        <w:spacing w:before="280" w:after="280"/>
        <w:ind w:firstLine="720"/>
        <w:rPr/>
      </w:pPr>
      <w:r>
        <w:rPr>
          <w:rFonts w:ascii="Angsana New" w:hAnsi="Angsana New"/>
          <w:b/>
          <w:b/>
          <w:bCs/>
          <w:sz w:val="36"/>
          <w:sz w:val="36"/>
          <w:szCs w:val="36"/>
        </w:rPr>
        <w:t>ฝ่ายพระอนุชาศรีสุวรรณตรัสบอกกับพระมเหสีเกษราว่า นางรำภามีครรภ์แล้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จะใคร่ให้ของสำคัญไ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หวนกำไลปะวะหล่ำเครื่องทำขวั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ำหรับผูกลูกเต้าเป็นเผ่าพัน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ได้กันครหาข้างหน้าไป</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ทูลตอบขอบคุณทูลกระหม่อ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โอบอ้อมเอื้อเฟื้อแก่เนื้อ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เอ็นดูกุมารประการใ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องมิได้เขืองขัดเป็นสัจจ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ให้ไปตามนางรำภามาพบ</w:t>
      </w:r>
      <w:r>
        <w:rPr/>
        <w:t xml:space="preserve"> </w:t>
      </w:r>
    </w:p>
    <w:tbl>
      <w:tblPr>
        <w:tblW w:w="4700" w:type="pct"/>
        <w:jc w:val="center"/>
        <w:tblInd w:w="0" w:type="dxa"/>
        <w:tblLayout w:type="fixed"/>
        <w:tblCellMar>
          <w:top w:w="0" w:type="dxa"/>
          <w:left w:w="0" w:type="dxa"/>
          <w:bottom w:w="0" w:type="dxa"/>
          <w:right w:w="0" w:type="dxa"/>
        </w:tblCellMar>
      </w:tblPr>
      <w:tblGrid>
        <w:gridCol w:w="4421"/>
        <w:gridCol w:w="3700"/>
      </w:tblGrid>
      <w:tr>
        <w:trPr/>
        <w:tc>
          <w:tcPr>
            <w:tcW w:w="442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มเหสีดีใจปราศัยทัก</w:t>
            </w:r>
          </w:p>
        </w:tc>
        <w:tc>
          <w:tcPr>
            <w:tcW w:w="370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งสารนักชันษาอ่อนกว่าฉัน</w:t>
            </w:r>
          </w:p>
        </w:tc>
      </w:tr>
      <w:tr>
        <w:trPr/>
        <w:tc>
          <w:tcPr>
            <w:tcW w:w="442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ร่วมคู่รู้จักจะรักกัน</w:t>
            </w:r>
          </w:p>
        </w:tc>
        <w:tc>
          <w:tcPr>
            <w:tcW w:w="370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พงศ์พันธุ์พี่น้องอย่าหมอง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ตรัสว่า เมื่อนางรำภามีโอรสก็จะได้เป็นน้องพระบุตรี แล้วถอดแหวนเพชรเจ็ดกะรัต จากพระหัตถ์ให้นางรำภา นางรับไว้ด้วยไมตรีแล้วทูลว่า ที่ตนผิดพลั้งครั้งในสงคราม ขอให้อภัยแก่นาง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รับคำร่ำว่าประสาซื่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ได้ถือสงครามตาม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ดูถูกลูกผู้หญิงอย่ากริ่ง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กใคร่ให้เหมือนเพื่อนชี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อนุชาศรีสุวรรณตรัสบอก นางรำภาว่าพระองค์จะยกกองทัพกลับแล้ว จะชวนนางไป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ชวนเจ้าเยาวลักษณ์ไปนัคเร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ถือเพศพุทธกิจหรือคิด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รือรักรีตกีดขวางเป็นอย่าง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ตามใจใช่จะขัดอัธย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รำภาทูลว่านางเป็นชาติฝรั่งเกาะลังกา ไม่สันทัดในภาษาไทย อนึ่งเจ้าลังกาได้เมตตาเลี้ยงตนไว้ มีพระคุณเพียงแผ่นดิน ในชาตินี้ถ้าชีวิตยังไม่สิ้น ก็ตั้งใจจะอยู่เป็นข้าองค์ละเ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ชิญพระองค์นงลักษณ์ไปนัคเร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อประเทศธานินทรถิ่นสถ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หนหลังพลั้งผิดกิจ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ปรดประทานโทษาอย่าราคี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นุชาศรีสุวรรณได้ฟังนางแล้ว ก็ตรัสตอบตามใจนาง แล้วประทานของรองพานให้นางและบุต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ร้อยสังวาลบานพับสำหรับบุต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ให้สุดสิ้นเชื้อเป็นเนื้อ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ำลึกถึงจึงค่อยพาลูกยา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มเมืองไทยบ้างเถิดนางอย่างหมางเมิ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นางยุพาผกาเข้าไปขอสมาสินสมุท</w:t>
      </w:r>
      <w:r>
        <w:rPr>
          <w:rFonts w:ascii="Angsana New" w:hAnsi="Angsana New"/>
          <w:b/>
          <w:b/>
          <w:bCs/>
          <w:sz w:val="36"/>
          <w:sz w:val="36"/>
          <w:szCs w:val="36"/>
        </w:rPr>
        <w:t>ร</w:t>
      </w:r>
      <w:r>
        <w:rPr>
          <w:rFonts w:ascii="Angsana New" w:hAnsi="Angsana New"/>
          <w:b/>
          <w:b/>
          <w:bCs/>
          <w:sz w:val="36"/>
          <w:sz w:val="36"/>
          <w:szCs w:val="36"/>
        </w:rPr>
        <w:t xml:space="preserve"> แล้วขอให้สินสมุท</w:t>
      </w:r>
      <w:r>
        <w:rPr>
          <w:rFonts w:ascii="Angsana New" w:hAnsi="Angsana New"/>
          <w:b/>
          <w:b/>
          <w:bCs/>
          <w:sz w:val="36"/>
          <w:sz w:val="36"/>
          <w:szCs w:val="36"/>
        </w:rPr>
        <w:t>ร</w:t>
      </w:r>
      <w:r>
        <w:rPr>
          <w:rFonts w:ascii="Angsana New" w:hAnsi="Angsana New"/>
          <w:b/>
          <w:b/>
          <w:bCs/>
          <w:sz w:val="36"/>
          <w:sz w:val="36"/>
          <w:szCs w:val="36"/>
        </w:rPr>
        <w:t>กรุณาลูกที่อยู่ในครรภ์</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วามทุกข์ทนล้นเหลือแต่เมื่อคลอ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ได้รอดชีวาหรือ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บุญญาฝ่าละอองช่วยป้อง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ให้อันตรายมีทางนี้เล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นสมุท</w:t>
      </w:r>
      <w:r>
        <w:rPr>
          <w:rFonts w:ascii="Angsana New" w:hAnsi="Angsana New"/>
          <w:b/>
          <w:b/>
          <w:bCs/>
          <w:sz w:val="36"/>
          <w:sz w:val="36"/>
          <w:szCs w:val="36"/>
        </w:rPr>
        <w:t>ร</w:t>
      </w:r>
      <w:r>
        <w:rPr>
          <w:rFonts w:ascii="Angsana New" w:hAnsi="Angsana New"/>
          <w:b/>
          <w:b/>
          <w:bCs/>
          <w:sz w:val="36"/>
          <w:sz w:val="36"/>
          <w:szCs w:val="36"/>
        </w:rPr>
        <w:t>ได้ฟังจึงตอบนางไปว่า คิดจะพานางไปเมืองด้วย แต่เกรงเผ่าพงศ์วงศ์วาน จะว่าให้เป็นราคี เมื่อแคล้วคลาดกันแล้ว ถึงนางจะมีผัวใหม่ก็ไม่ห้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ลูกเต้าเอามาให้ข้าเลี้ย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งชื่อเสียงตามข้าภาษาสย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เชื้อไขไว้ยศให้งดง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ถือตามภาษาพาราเ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รำภาได้ฟังจึงทูลประชดตอบกลับไปว่า ที่ตนนอบน้อมยอมอยู่กับสินสมุท</w:t>
      </w:r>
      <w:r>
        <w:rPr>
          <w:rFonts w:ascii="Angsana New" w:hAnsi="Angsana New"/>
          <w:b/>
          <w:b/>
          <w:bCs/>
          <w:sz w:val="36"/>
          <w:sz w:val="36"/>
          <w:szCs w:val="36"/>
        </w:rPr>
        <w:t>ร</w:t>
      </w:r>
      <w:r>
        <w:rPr>
          <w:rFonts w:ascii="Angsana New" w:hAnsi="Angsana New"/>
          <w:b/>
          <w:b/>
          <w:bCs/>
          <w:sz w:val="36"/>
          <w:sz w:val="36"/>
          <w:szCs w:val="36"/>
        </w:rPr>
        <w:t xml:space="preserve"> ก็เพราะรบแพ้ สำหรับฝรั่งนั้นไม่มีผัวสอง ดังนั้นที่โปรดให้ตนมีผัวใหม่นั้น ไม่มีทางเป็นไปได้ ขอมีเพียงสินสมุท</w:t>
      </w:r>
      <w:r>
        <w:rPr>
          <w:rFonts w:ascii="Angsana New" w:hAnsi="Angsana New"/>
          <w:b/>
          <w:b/>
          <w:bCs/>
          <w:sz w:val="36"/>
          <w:sz w:val="36"/>
          <w:szCs w:val="36"/>
        </w:rPr>
        <w:t>ร</w:t>
      </w:r>
      <w:r>
        <w:rPr>
          <w:rFonts w:ascii="Angsana New" w:hAnsi="Angsana New"/>
          <w:b/>
          <w:b/>
          <w:bCs/>
          <w:sz w:val="36"/>
          <w:sz w:val="36"/>
          <w:szCs w:val="36"/>
        </w:rPr>
        <w:t>แต่ผู้เดียว ถ้าเป็นอย่างอื่นขอให้ลงอาญ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คอยจับปรับไหมขาย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ฆี่ยนให้หลังลายส่งไปโรงสี</w:t>
            </w:r>
          </w:p>
        </w:tc>
      </w:tr>
      <w:tr>
        <w:trPr/>
        <w:tc>
          <w:tcPr>
            <w:tcW w:w="4679" w:type="dxa"/>
            <w:tcBorders/>
            <w:vAlign w:val="center"/>
          </w:tcPr>
          <w:p>
            <w:pPr>
              <w:pStyle w:val="Normal"/>
              <w:rPr/>
            </w:pPr>
            <w:r>
              <w:rPr>
                <w:rFonts w:ascii="Angsana New" w:hAnsi="Angsana New"/>
                <w:b/>
                <w:b/>
                <w:bCs/>
                <w:sz w:val="36"/>
                <w:sz w:val="36"/>
                <w:szCs w:val="36"/>
              </w:rPr>
              <w:t>ขอพึ่งบุญมุลิกาเป็นสามี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ไพรีรู้ทั่วได้กลัวเกร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สินสมุทก็ถอดธำมรงค์บุษย์ให้นางเก็บไว้ให้ลูก แล้วพูดปลอบประโลมน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กลับมาหาเจ้าอย่าเศร้าสร้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ขาดคอยลืมมิตรพิสมัย</w:t>
            </w:r>
          </w:p>
        </w:tc>
      </w:tr>
      <w:tr>
        <w:trPr/>
        <w:tc>
          <w:tcPr>
            <w:tcW w:w="4679" w:type="dxa"/>
            <w:tcBorders/>
            <w:vAlign w:val="center"/>
          </w:tcPr>
          <w:p>
            <w:pPr>
              <w:pStyle w:val="Normal"/>
              <w:rPr/>
            </w:pPr>
            <w:r>
              <w:rPr>
                <w:rFonts w:ascii="Angsana New" w:hAnsi="Angsana New"/>
                <w:b/>
                <w:b/>
                <w:bCs/>
                <w:sz w:val="36"/>
                <w:sz w:val="36"/>
                <w:szCs w:val="36"/>
              </w:rPr>
              <w:t>พลางลูบหลังตามเคยชะเลยใจ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เปลวไฟฝอยนิดก็ติดเชื้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อภัยจะไปสั่งลาองค์วัณฬา จึงออกปากกับพระมเหสี นางก็ไม่ขัดขวาง พระอภัยจึงเสด็จไปหาองค์ละเวงยังตึกท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ลูบโลมโฉมเฉลาเยาวรัก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สิ้นรักร่วมชีวิตพิสมั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ตัวพี่นี้จะพรากจากเจ้า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จิตใจอยู่เฝ้าทุกเช้าเย็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ปลี่ยนเปลื้องเครื่องทรงทั้งมงกุฎ</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นงนุชนางวัณฬามาร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ำหรับทรงองค์โอรสเครื่องยศ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ตัวพี่ผู้บิดาสถาว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วัณฬารับประทานแล้ว ใส่พานตั้งไว้บนบัลลังก์ริมสุวรรณบรรจถรณ์ แล้วคร่ำครวญอาลัยรั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พระจากไปไหนจะมาเห็นหน้าน้อง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เดือนส่องภพไตรใครจะเหมือ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นับปีมิได้กลับมาเยี่ยมเยื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กว่าเดือนลับฟ้าเหลืออาลั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แลเหลียวเปลี่ยวเปล่าทุกเช้าค่ำ</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อ้ว่ากรรมน้องสร้างแต่ปาง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ครวญคร่ำกำสรดระทดฤทั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ะอื้นไห้ไม่วายฟายน้ำต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สั่งเสียและสมรักกับนางอยู่จนตีสิบเอ็ด จึงลานางกลั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สั่งความทรามสงวนว่าจวน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จากกรุงเตรียมองค์ตามวง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เนื้อคู่อยู่จงดีพี่ขอล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โศกากอดบาทไม่คลาดคลาย</w:t>
            </w:r>
          </w:p>
        </w:tc>
      </w:tr>
      <w:tr>
        <w:trPr/>
        <w:tc>
          <w:tcPr>
            <w:tcW w:w="4679" w:type="dxa"/>
            <w:tcBorders/>
            <w:vAlign w:val="center"/>
          </w:tcPr>
          <w:p>
            <w:pPr>
              <w:pStyle w:val="Normal"/>
              <w:rPr/>
            </w:pPr>
            <w:r>
              <w:rPr>
                <w:rFonts w:ascii="Angsana New" w:hAnsi="Angsana New"/>
                <w:b/>
                <w:b/>
                <w:bCs/>
                <w:sz w:val="36"/>
                <w:sz w:val="36"/>
                <w:szCs w:val="36"/>
              </w:rPr>
              <w:t>ทูลกระหม่อมจอมทวีปประทีปแก้ว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ลับแล้วเช้าเย็นไม่เห็น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มีท้องน้องจะขอเชือดคอต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เสียดายชีวิตสักนิดเ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งคนอยู่ผู้อื่นสักหมื่นแส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เหมือนแม้นทูลกระหม่อมจอมเก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ย็นเยียบเงียบทั้งเกาะ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นน้ำตาต่างข้าวทั้งเช้าเย็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รับขวัญองค์วัณฬา แล้วก็ไปสรง แล้วแต่งองค์ทรงเครื่องเสร็จแล้ว กลับมาหน้าพระลาน พวกองค์วัณฬาตามมาส่งที่พลับพลาหน้าป้อ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ตามส่งตรงพลับพลาที่หน้าป้อ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ณตน้อมยอกรให้พรผั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ฤกษ์ดีตีฆ้องให้หมองมั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ทรงตัวมิใคร่ไหวฤทัยระทว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ระหว่างทางพระอภัยให้อาลัยถึงองค์ละเวงยิ่งนัก พระมเหสีเข้ามาปลอบโยนให้คลายใจ </w:t>
      </w:r>
      <w:r>
        <w:rPr>
          <w:rFonts w:cs="Angsana New" w:ascii="Angsana New" w:hAnsi="Angsana New"/>
          <w:b/>
          <w:bCs/>
          <w:sz w:val="36"/>
          <w:szCs w:val="36"/>
        </w:rPr>
        <w:br/>
        <w:t xml:space="preserve">            </w:t>
      </w:r>
      <w:r>
        <w:rPr>
          <w:rFonts w:ascii="Angsana New" w:hAnsi="Angsana New"/>
          <w:b/>
          <w:b/>
          <w:bCs/>
          <w:sz w:val="36"/>
          <w:sz w:val="36"/>
          <w:szCs w:val="36"/>
        </w:rPr>
        <w:t>เมื่อไพร่พลเดินทางมาถึงฝั่งสมุทรเมืองลังกา พระอภัยก็ให้หยุดโยธาแล้วให้ยกโทษฝรั่ง ทั้งระเด่นที่จับคุมขังเอาไว้ พร้อมทั้งคืนของข้าไทให้กลับคืนไป บรรดาแขกฝรั่งทั้งบ่าวนาย ก็กราบถวายบังคมลาไปธ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ทุกองค์พงศ์กษัตริย์ต่างจัดทั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งเรือกลับข้ามคุ้งไป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ถึงเมืองเรื่องสำราญผ่านบุ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เดือนยี่ยามหนาวคราวเหมันต์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นงเยาว์เสาวคนธ์ สุดสาครกับหัสไชยกลับมาถึงเมือง พร้อมทั้งพราหมณ์เฒ่าก็เข้าไปเฝ้าองค์กษัตริย์ พระองค์ได้ตรัสถามถึงความหลัง พราหมณ์พฤฒาก็ทูลแถลงตั้งแต่ต้น จนถึงกลับมากรุงไกร สุดสาครร้อนใจและกำสลดเศร้า ทูลว่าตนได้ทำผิดพลั้งเหมือนชีวิตจะปลิดจากกาย เมื่อสิ้นธุระแล้วตนก็จะขอรองบาทไปจนตา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นงเยาว์เสาวคนธ์ไม่ยอมอยู่ใกล้สุดสาคร ไปหมอบอยู่กับพวกแสนสาว แล้วถวายเพชรเตร็จแก้ว ให้กษัตริย์ไปทั้งสององค์ต่อหน้าพราหมณ์ ทูลว่าเป็นโครเพชรเพราะยายพราหมณ์บอกให้ทรา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ปาโมกข์โลกเชษฐรู้เหตุใหญ่</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เกิดไพรีเบียนเป็นเสี้ยนหน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ทูลท้าวเจ้าเมืองตามเรื่องคว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ทษยายพราหมณ์คราวนี้ถึงที่ต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ด้วยเหตุที่ไม่ห้ามเสาวคนธ์แต่กลับแนะให้แกะเตร็จ ทำให้เพชรของเขาสูญหาย ชาวเมืองเคืองแค้นเสียดาย จะตามมารบพุ่งถึงเมืองการะเกด </w:t>
      </w:r>
      <w:r>
        <w:rPr>
          <w:rFonts w:cs="Angsana New" w:ascii="Angsana New" w:hAnsi="Angsana New"/>
          <w:b/>
          <w:bCs/>
          <w:sz w:val="36"/>
          <w:szCs w:val="36"/>
        </w:rPr>
        <w:br/>
        <w:t xml:space="preserve">            </w:t>
      </w:r>
      <w:r>
        <w:rPr>
          <w:rFonts w:ascii="Angsana New" w:hAnsi="Angsana New"/>
          <w:b/>
          <w:b/>
          <w:bCs/>
          <w:sz w:val="36"/>
          <w:sz w:val="36"/>
          <w:szCs w:val="36"/>
        </w:rPr>
        <w:t>องค์กษัตริย์จึงตรัสว่าเป็นบุญกรรม ถ้าจะคืนเขาไปก็จะดูอดสูใจ จึงให้ประจุไว้ที่ภูผานอก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ชื่อเขาเนาวรัตน์จัดสำเร็จ</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เกิดเพชรจะได้ชมสมถวิ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พฤฒาลาท้าวเจ้าแผ่น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สู่ถิ่นฐานพราหมณ์ตามสำราญ ฯ</w:t>
            </w:r>
          </w:p>
        </w:tc>
      </w:tr>
    </w:tbl>
    <w:p>
      <w:pPr>
        <w:pStyle w:val="Normal"/>
        <w:spacing w:before="0" w:after="280"/>
        <w:rPr>
          <w:rFonts w:ascii="Angsana New" w:hAnsi="Angsana New" w:cs="Angsana New"/>
          <w:b/>
          <w:b/>
          <w:bCs/>
          <w:sz w:val="36"/>
          <w:szCs w:val="36"/>
        </w:rPr>
      </w:pPr>
      <w:r>
        <w:rPr>
          <w:rFonts w:cs="Angsana New" w:ascii="Angsana New" w:hAnsi="Angsana New"/>
          <w:b/>
          <w:bCs/>
          <w:sz w:val="36"/>
          <w:szCs w:val="36"/>
        </w:rPr>
      </w:r>
      <w:bookmarkStart w:id="34" w:name="apai1747"/>
      <w:bookmarkStart w:id="35" w:name="apai1747"/>
      <w:bookmarkEnd w:id="35"/>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๔๗ อภิเษกสินสมุท</w:t>
      </w:r>
      <w:r>
        <w:rPr>
          <w:rFonts w:ascii="Angsana New" w:hAnsi="Angsana New"/>
          <w:b/>
          <w:b/>
          <w:bCs/>
          <w:sz w:val="36"/>
          <w:sz w:val="36"/>
          <w:szCs w:val="36"/>
        </w:rPr>
        <w:t>ร</w:t>
      </w:r>
    </w:p>
    <w:p>
      <w:pPr>
        <w:pStyle w:val="Normal"/>
        <w:rPr>
          <w:rFonts w:ascii="Angsana New" w:hAnsi="Angsana New" w:cs="Angsana New"/>
          <w:b/>
          <w:b/>
          <w:bCs/>
          <w:sz w:val="36"/>
          <w:szCs w:val="36"/>
        </w:rPr>
      </w:pPr>
      <w:r>
        <w:rPr>
          <w:rFonts w:cs="Angsana New" w:ascii="Angsana New" w:hAnsi="Angsana New"/>
          <w:b/>
          <w:bCs/>
          <w:sz w:val="36"/>
          <w:szCs w:val="36"/>
        </w:rPr>
        <w:br/>
        <w:t xml:space="preserve">            </w:t>
      </w:r>
      <w:r>
        <w:rPr>
          <w:rFonts w:ascii="Angsana New" w:hAnsi="Angsana New"/>
          <w:b/>
          <w:b/>
          <w:bCs/>
          <w:sz w:val="36"/>
          <w:sz w:val="36"/>
          <w:szCs w:val="36"/>
        </w:rPr>
        <w:t xml:space="preserve">ฝ่ายพระอภัยให้อาลักษณ์จำลองสารไปนัดฤกษ์กับพระอนุชา เพื่อจัดงานวิวาห์ อีกฉบับหนึ่งมีไปยังเมืองการะเวก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ศรีสุวรรณอ่านสารมีความว่าขอพระราชบุตรีให้สินสมุท</w:t>
      </w:r>
      <w:r>
        <w:rPr>
          <w:rFonts w:ascii="Angsana New" w:hAnsi="Angsana New"/>
          <w:b/>
          <w:b/>
          <w:bCs/>
          <w:sz w:val="36"/>
          <w:sz w:val="36"/>
          <w:szCs w:val="36"/>
        </w:rPr>
        <w:t>ร</w:t>
      </w:r>
      <w:r>
        <w:rPr>
          <w:rFonts w:ascii="Angsana New" w:hAnsi="Angsana New"/>
          <w:b/>
          <w:b/>
          <w:bCs/>
          <w:sz w:val="36"/>
          <w:sz w:val="36"/>
          <w:szCs w:val="36"/>
        </w:rPr>
        <w:t xml:space="preserve"> แล้วจะเสกให้ทั้งสองครองเมืองแทนพระองค์ ศรีสุวรรณทราบความในสารแล้ว ก็สมถวิลที่จินดาให้ทูตหยุดพักอยู่ก่อน แล้วเอาสารพระอภัยไปถวายอ่านให้ ท้าวทศวงศ์ทรงทราบ ท้าวเธอก็ชื่นชมสมประสงค์</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เหสีดีใจดังได้แก้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รู้แล้วพ้นทุกข์ทั้งลูกหล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สั่งสาวสรรค์พนักง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ระเตรียมการไว้เสียเจียวประเดี๋ยว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ศรีสุวรรณทูลลาออกมาตอบสาร และให้บรรณาการมอบให้ทูตไป ทูตทูลลามาลงเรือไปกรุงการะเกด ใช้เวลาครึ่งเดือน เมื่อถึงท่าแล้วก็แจ้งความให้ล่ามทรา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เสนีสี่นายครั้นสายแส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ตกแต่งตามกำหนดมียศ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เชิญเครื่องบรรณาการกับสารต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เสนานำเข้าไปในพระโรง ฯ</w:t>
            </w:r>
          </w:p>
        </w:tc>
      </w:tr>
      <w:tr>
        <w:trPr/>
        <w:tc>
          <w:tcPr>
            <w:tcW w:w="4679" w:type="dxa"/>
            <w:tcBorders/>
            <w:vAlign w:val="center"/>
          </w:tcPr>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กรมวังบังคมบรมนาถ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ลเบิกราชทูตถือหนังสือส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เฝ้าพร้อมน้อมประณตบทมา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ลักษณ์อ่านออกความตามกิจจ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นสารมีความว่าพระเชษฐาเจริญราชไมตรีกับพระอนุชา ผู้ครองเมืองการะเวกได้กรุณาต่อสุดสาครเหมือนเป็นบิดา เลี้ยงดูแทนตน ทั้งเสาวคนธและหัสไชยได้ตามไปช่วยรบเมืองลังกา สองพระธิดาสร้อยสุวรรณ จันทรสุดา พระอนุชาก็ช่วยเลี้ยงเหมือนเป็นบุตรี ส่วนเสาวคนธ์และสุดสาครนั้น ก็สุดแต่พระอนุชาจะปราณี ในเดือนสี่จะทำการวิวาห์สินสมุท</w:t>
      </w:r>
      <w:r>
        <w:rPr>
          <w:rFonts w:ascii="Angsana New" w:hAnsi="Angsana New"/>
          <w:b/>
          <w:b/>
          <w:bCs/>
          <w:sz w:val="36"/>
          <w:sz w:val="36"/>
          <w:szCs w:val="36"/>
        </w:rPr>
        <w:t>ร</w:t>
      </w:r>
      <w:r>
        <w:rPr>
          <w:rFonts w:ascii="Angsana New" w:hAnsi="Angsana New"/>
          <w:b/>
          <w:b/>
          <w:bCs/>
          <w:sz w:val="36"/>
          <w:sz w:val="36"/>
          <w:szCs w:val="36"/>
        </w:rPr>
        <w:t>กับอรุณรัศมี หลังจากนั้นเผ่าพงศ์วงศ์กษัตริย์จึงจะมาเมืองการะเกดของพระน้อง เพื่อสมานไมต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ชื่นชมสมหวังสั่งอำมาต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นำราชทูตาไปอาศั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จากอาสน์ยาตรย่างเข้าปรางค์ใ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รัสบอกให้อัคเรศแจ้งเหตุการณ์</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องค์จันทวดีก็เห็นด้วย และเห็นว่าหัสไชยอาสาไปทำศึกลังกานั้น เจ้าเมืองผลึกจะใคร่ได้เป็นเขย เจ้าเมืองการะเกดจึงตรัสว่า พระองค์คิดที่จะให้ทั้งสองได้แต่งงานกัน เพื่อได้เป็นลูกจะปลูกฝัง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ครั้นรุ่งเช้าเจ้าเมืองการะเกดจึงให้ตอบสารเป็นข้อความมีไมตรี ให้ทูตถือกลับไปเมือง เมื่อทูตมาถึงเมืองแล้ว ก็ถวายสารของสองเมืองแก่พระอภัย ในสารของพระอนุชาศรีสุวรรณตอบมาว่า ไม่ขัดข้อง และขอเชิญพระเชษฐามาในงานวิวาห์ ส่วนสารของเจ้าเมืองการะเวกตอบมาขอบพระคุณ และทูลว่าหลานน้อยสร้อยสุวรรณ จันทร์สุดานั้น มีชันษาใกล้กับหัสไช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อรับเลี้ยงเพียงบุตรสุจริ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นอมสนิทเหมือนหนึ่งในเชื้อ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ารวิวาห์ถ้าจะเลื่อนไปเดือนใ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พระทัยไม่ขัดพระอัชฌ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ทราบความในสารแล้ว ก็ชื่นชมโสมนัสจึงตรัสสั่งบรรดาเสนาอำมาตย์ให้เตรียม กำปั่นพันลำพร้อมผู้คน เครื่องเล่น พวกเต้นรำ รวมทั้งมวยปล้ำ และละคร โขน ไปร่วมงานแต่งง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ทอดท่าหน้าแพเรือแห่แห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เนกแน่นในมหาชลาสิน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งร้องรำทำเพลงบรรเลงพิ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ท่าบนปถพีด้วยปรีด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พระอภัยพร้อมพระมเหสีและโอรส แต่งองค์ทรงเครื่องแล้วพากันมาลงเรือ ออกเดินทางไปเมืองรมจัก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ออกจากปากน้ำก็ค่ำพล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ดเพลิงคบโคมรายขึ้นปลายเ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เดืนอสามยามหนาวลมข้าวเบ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ดเพลาเพลาพอได้ใช้ใบสบาย</w:t>
            </w:r>
          </w:p>
        </w:tc>
      </w:tr>
      <w:tr>
        <w:trPr/>
        <w:tc>
          <w:tcPr>
            <w:tcW w:w="4679" w:type="dxa"/>
            <w:tcBorders/>
            <w:vAlign w:val="center"/>
          </w:tcPr>
          <w:p>
            <w:pPr>
              <w:pStyle w:val="Normal"/>
              <w:rPr/>
            </w:pPr>
            <w:r>
              <w:rPr>
                <w:rFonts w:ascii="Angsana New" w:hAnsi="Angsana New"/>
                <w:b/>
                <w:b/>
                <w:bCs/>
                <w:sz w:val="36"/>
                <w:sz w:val="36"/>
                <w:szCs w:val="36"/>
              </w:rPr>
              <w:t>ลำที่นั่งดั้งกั้นเป็นหลั่นแล่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ตามแผนที่ทะเลคะเน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วนเคยคลื่นชื่นใจทั้งไพร่น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งสบายบังลมแลชมดา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อกบุตรีชี้หัตถ์แล้วตรัสว่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กลางฟ้าเรืองยาวนั้นดาวไถ</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น่นดาวธงตรงหน้าอาชาไน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าวลูกไก่เขาก็เรียกสำเหนียกนา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ขัดข้องล่องลมถึงรมจัก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งคึกคักฆ้องกลองแซ่ซ้องเสีย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หารโห่โล้ล้อมมาพร้อมเพรีย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ทอดเคียงรายท่าหน้าธา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าวทศวงศ์ทรงจัดที่พักให้ฝ่ายพระอภัยตามฐานานุรู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หยุดสบายหลายคืนต่างชื่นแช่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เดือนแรมฤกษ์ดีพิธีไ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หมายเวรเกณฑ์บอกสมนอกใ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นายไพร่พร้อมพระวงศ์พงศ์ประยู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ลูกโรงราชพิธีสิบสี่ห้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มุขช่องมณฑปนภศูล</w:t>
            </w:r>
          </w:p>
        </w:tc>
      </w:tr>
      <w:tr>
        <w:trPr/>
        <w:tc>
          <w:tcPr>
            <w:tcW w:w="4679" w:type="dxa"/>
            <w:tcBorders/>
            <w:vAlign w:val="center"/>
          </w:tcPr>
          <w:p>
            <w:pPr>
              <w:pStyle w:val="Normal"/>
              <w:rPr/>
            </w:pPr>
            <w:r>
              <w:rPr>
                <w:rFonts w:ascii="Angsana New" w:hAnsi="Angsana New"/>
                <w:b/>
                <w:b/>
                <w:bCs/>
                <w:sz w:val="36"/>
                <w:sz w:val="36"/>
                <w:szCs w:val="36"/>
              </w:rPr>
              <w:t>ประดับเครื่องเรืองแอร่มแจ่มจำรูญ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พื้นพูนปูนลาดดาดศิล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ฝ่ายพวกถูกปลูกโรงสำหรับเล่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างลากเข็นล้อเกวียนบ้างเขียนแผ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กภูเขาเอาไม้ดัดขึ้นจัดแจ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คิดแต่งต่างกันประชันโร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นละครมอญรำทำโรงงิ้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แถวทิวสองข้างทางถน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ด็กผู้ใหญ่ไพร่ฟ้าประชาช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เกลือนกล่นกลาดกลุ้มประชุมกัน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มเด็จท้าวเจ้าบุรีรมจั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พร้อมพรักยินดีจะมี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โหราหาฤกษ์เจริญ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จวบได้เจ็ดคำเป็นสำคัญ</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โรหิตติดเทียนคอยเวียนแว่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ลูคะแนนจันทน์เจิมเฉลิม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หรคอยท่าหาฤกษ์เบิกบบัดพ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ะวังตีฆ้องสำคัญเป็นสัญญ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อรุณรัศมีมีความขุ่นข้องเมื่อรู้เรื่องการวิวาห์ ก็คิดถึงองค์เสาวคนธที่ได้ให้ทัณฑ์บนกันไว้ ที่วังเมืองลังกาว่าชาตินี้จะไม่มีคู่ แต่ก็กลัวพระบิดา และเชษฐา คิดจะมีดกรีดคอให้ตาย แต่ก็ไม่กล้าทำ</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ต้องดื้อถือสัตย์ขัดรับสั่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ทนทั้งตีด่าประสาหญิ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ล้งทำหลับจับไข้ไม่ไหวติ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รรทมนิ่งนึกสะอื้นฝืนฤทั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เกษราไม่เห็นอรุณรัศมีก็ไปตามเห็นลูกรักนอนอยู่จึงตรัสว่าเวลานี้กำลังตั้งพิธีวิวาห์อยู่ให้ไปเข้าพิธี นางก็ทูลตอบว่าตนไม่สบาย เมื่อถูกคาดคั้นก็จำต้องทูลความตามจริงว่า ตนได้สาบานตัวกับเสาวคนธ์ว่าจะไม่มีคู่ ตัวสินสมุท</w:t>
      </w:r>
      <w:r>
        <w:rPr>
          <w:rFonts w:ascii="Angsana New" w:hAnsi="Angsana New"/>
          <w:b/>
          <w:b/>
          <w:bCs/>
          <w:sz w:val="36"/>
          <w:sz w:val="36"/>
          <w:szCs w:val="36"/>
        </w:rPr>
        <w:t>ร</w:t>
      </w:r>
      <w:r>
        <w:rPr>
          <w:rFonts w:ascii="Angsana New" w:hAnsi="Angsana New"/>
          <w:b/>
          <w:b/>
          <w:bCs/>
          <w:sz w:val="36"/>
          <w:sz w:val="36"/>
          <w:szCs w:val="36"/>
        </w:rPr>
        <w:t>เองก็มีเมียแล้วมีลูกอยู่ในท้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ลูกเต้าเล่าก็ยังอยู่ในท้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ไปต้องน้อยหน้าชาติทา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ขออยู่สู้ตายวายชี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ชนนีโปรดด้วยช่วยสักคร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เกษราได้ฟังก็ทำเป็นโกรธพูดจาหว่านล้อมด้วยประการต่าง ๆ แต่ไม่เป็นผ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หรนั่งตั้งนาฬิกากำกั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ำหนดนับนาทีสุริย์ฉ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ฤกษ์ดีตีฆ้องก้องกังว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นักงานสังข์แตรขึ้นแซ่ซ้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เห็นผิดทำนองคงจะมีเหตุขัดข้องข้างในวัง ท้าวทศวงศ์เข้าไปต่อว่าพระมเหสี พระนางจึงตามไปปรางค์ขององค์อรุณรัศมี เห็นองค์เกษรากริ้วข้าไทอยู่ ก็โกรธพระบุตรีที่ปล่อยให้ลูกเขยคอยท่าอยู่ พระธิดาก็ทูลบตอบว่าได้ปลอบนางแล้ว ไม่เชื่อขอให้พระมารดาไปถามเนื้อความดู เมื่อนางพระยาเข้าไปพบหลานเศร้าหมองอยู่ก็ถามความ นางก็ตอบความให้ทราบ และยืนยันยอมตาย ไม่ยอมทำการวิวา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เกิดมาอาภัพให้ลับเสี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เป็นเมียน้อยหญิงชาวสิง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โปรดให้ไปภิเษกเสาวคน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มณฑลต่อทีหลังขอรั้งรอ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ยกีตรัสว่า สุดสาครเป็นน้องต้องรอทีหลัง ตัวเป็นพี่ต้องตั้งก่อน ในที่สุดนางทนอ้อนวอนจากบรรดาพระญาติวงศ์ผู้ใหญ่ไม่ได้ จึงยอมเข้าพิธีอย่างมีเงื่อนไข</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ทูลว่าถ้าหม่อมฉันทำขวัญแล้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ให้แผวพาลพบประสบส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ายรับคำซ้ำว่าอย่าปรารมภ์</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นุ่งห่มขาวผ่องละอององค์</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ข้ามณฑลมณฑปอภิว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ยุรยาตรโยคีฤาษีไ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โหระทึกกึกก้องทั้งฆ้อง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ภัยน้อมประณตท้าวทศวงศ์</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โรหิตติดเทียนให้เวียนแว่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ข้างแท่นถวายท้าวเจ้า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วทศวงศ์ส่งให้พระอัย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มาลีเกษราธิดาดว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วนสำเร็จเจ็ดรอบได้ชอบโชค</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บเทียนโบกควันเฉลิมเจิมถว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สององค์ทรงตรารูปนาราย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ที่ฝ่ายหน้าพระชนก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อำนวยอวยพรสุนทรสวัส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วกษัตริย์สุริยวงศ์เผ่าพง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วนสององค์ลงจากทองกองจิน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กัมลาหลีกไปเสียในวั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สร็จการอภิเษกแล้วท้าวทศวงศ์พร้อมพงศ์กษัตริย์ ออกมานั่งในพลับพลาหน้ากำแพงดูการเล่น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รำเต้นเล่นงานละครโข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งตระโพนกลองประชันล้วนขันแข่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โม่งครุ่มทุ่มกลองเล่นกลางแป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ลาแต่งตัวดีเดินตีไ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ล่นประชันกันกับวงพวกโหม่งครุ่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กลุ่มกลุ่มกลางแปลงแทง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กตะเมนเล่นหน้าพลับพลา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กระไดดาบทะลวงลอดบ่วงเพ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งขึ้นไต่ไม้สูงสามต่อตั้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ำแพนทั้งโจนร่มตามลมเ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งสรวลเสเฮฮาเสียงร่าเ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ชั้นเชิงรำเต้นเล่นประชั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เสียงกลองโยนโขนเมืองผลึกเล่น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ำเป็นบทละครด้วยช่วยฉล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ล่นบุตรลบพลบค่ำต้องจำจ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ขาหยั่งนั่งยองยองนองน้ำต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หญิงดูอยู่ข้างโขนเมืองผ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างก็นึกเวทนาน้ำตา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ละครมอญรำระบำไท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ลงปรมไก่เทพทองร้องค้างคา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กระบี่มีคู่สู้กับดั้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งคมตั้งท่าเวียนทำเหียน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เยื้องกรายร่ายเรียวเข้าเคียว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งประจัญตามทำนองตีกลองแปล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หน่อสินสมุท</w:t>
      </w:r>
      <w:r>
        <w:rPr>
          <w:rFonts w:ascii="Angsana New" w:hAnsi="Angsana New"/>
          <w:b/>
          <w:b/>
          <w:bCs/>
          <w:sz w:val="36"/>
          <w:sz w:val="36"/>
          <w:szCs w:val="36"/>
        </w:rPr>
        <w:t>ร</w:t>
      </w:r>
      <w:r>
        <w:rPr>
          <w:rFonts w:ascii="Angsana New" w:hAnsi="Angsana New"/>
          <w:b/>
          <w:b/>
          <w:bCs/>
          <w:sz w:val="36"/>
          <w:sz w:val="36"/>
          <w:szCs w:val="36"/>
        </w:rPr>
        <w:t>ทราบว่า องค์อรุณรัศมี เคืองด้วยเรื่องที่ผ่านมา ตั้งแต่เสร็จงานวิวาห์ ก็คอยท่าอยู่ถึงสิบห้าวันก็ไม่เห็นส่งองค์อรุณมาร่วมแท่น ก็ให้โศกเศร้ายิ่งนัก และนึกอายผู้คน จนจับไข้เป็นลม บรรดาสาวสุรางค์จึงนำความไปทูลพระบิตุรงค์พระวงศ์วาน พระอภัยได้ฟังหยั่งรู้ว่าอดสู จึงตรัสชวนพระมเหสีกับสองพระธิดาไปเยี่ยมสินสมุท</w:t>
      </w:r>
      <w:r>
        <w:rPr>
          <w:rFonts w:ascii="Angsana New" w:hAnsi="Angsana New"/>
          <w:b/>
          <w:b/>
          <w:bCs/>
          <w:sz w:val="36"/>
          <w:sz w:val="36"/>
          <w:szCs w:val="36"/>
        </w:rPr>
        <w:t>ร</w:t>
      </w:r>
      <w:r>
        <w:rPr>
          <w:rFonts w:ascii="Angsana New" w:hAnsi="Angsana New"/>
          <w:b/>
          <w:b/>
          <w:bCs/>
          <w:sz w:val="36"/>
          <w:sz w:val="36"/>
          <w:szCs w:val="36"/>
        </w:rPr>
        <w:t xml:space="preserve"> พระอนุชาศรีสุวรรณกับองค์เกษราทราบเรื่องก็รู้ว่านัดดาเป็นไข้รั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ยาดีมีสำหรับแก้กับโรค</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ดับโศกนั้นไม่ได้ทั้งไตรจัก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หนุ่มสาวคราวเราก็เศร้านั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หลานรักนี้ก็เป็นเหมือนเช่นเ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อัคเรศเกษราสารภา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ไม่ทราบเหลือปัญญาจะว่าข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คเชนทรเจนขอเหลือหมอควา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ะหม่อมฉานวอนว่าสารพั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พระศรีสุวรรณก็มายังห้องสินสมุท</w:t>
      </w:r>
      <w:r>
        <w:rPr>
          <w:rFonts w:ascii="Angsana New" w:hAnsi="Angsana New"/>
          <w:b/>
          <w:b/>
          <w:bCs/>
          <w:sz w:val="36"/>
          <w:sz w:val="36"/>
          <w:szCs w:val="36"/>
        </w:rPr>
        <w:t>ร</w:t>
      </w:r>
      <w:r>
        <w:rPr>
          <w:rFonts w:ascii="Angsana New" w:hAnsi="Angsana New"/>
          <w:b/>
          <w:b/>
          <w:bCs/>
          <w:sz w:val="36"/>
          <w:sz w:val="36"/>
          <w:szCs w:val="36"/>
        </w:rPr>
        <w:t xml:space="preserve"> ได้พบพระอภัยที่มาอยู่ก่อนแล้ว ส่วนองค์เกษราไปเฝ้าพระชนนี พบพระธิดาอยู่ด้วยจึงทูลขอให้ช่วยบังคับ องค์อรุณรัศมีไปเยี่ยมส</w:t>
      </w:r>
      <w:r>
        <w:rPr>
          <w:rFonts w:ascii="Angsana New" w:hAnsi="Angsana New"/>
          <w:b/>
          <w:b/>
          <w:bCs/>
          <w:sz w:val="36"/>
          <w:sz w:val="36"/>
          <w:szCs w:val="36"/>
        </w:rPr>
        <w:t>ิ</w:t>
      </w:r>
      <w:r>
        <w:rPr>
          <w:rFonts w:ascii="Angsana New" w:hAnsi="Angsana New"/>
          <w:b/>
          <w:b/>
          <w:bCs/>
          <w:sz w:val="36"/>
          <w:sz w:val="36"/>
          <w:szCs w:val="36"/>
        </w:rPr>
        <w:t>นสมุท</w:t>
      </w:r>
      <w:r>
        <w:rPr>
          <w:rFonts w:ascii="Angsana New" w:hAnsi="Angsana New"/>
          <w:b/>
          <w:b/>
          <w:bCs/>
          <w:sz w:val="36"/>
          <w:sz w:val="36"/>
          <w:szCs w:val="36"/>
        </w:rPr>
        <w:t>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อรุณขุนหมองเพราะครองสัต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ทูลทัดพจนาอัชฌา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ทำขวัญบัญชาให้คลาไตค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ตามใจไม่ขัดพระอัชฌา</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ฉมยงองค์อรุณรัศ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พักตร์พี่เผือดลงก็สงส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ราะโศกเศร้าเปล่าใจอาลัยล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รำคาญข้องขัดด้วยสัจจ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นสมุทสุดชื่นระรื่นรส</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โอสถเสน่หามาร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ร่างประชวรสรวลสันต์ได้ทัน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ยกีดีใจกระไรเ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ฝ่ายพระวงศ์พงศาคณาญา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หน่อนาถอิ่มเอมเกษม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ชื่นชมสมถวิลด้วยยิน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ชอบทีกษัตราก็ลาไป</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อภัยครั้นลูกรักสร่างโศกแล้ว ก็ปรึกษากับพระอนุชาว่าวันพรุ่งนี้เดือนหก จะยกพลไปเมืองการะเวกเพื่อเสกโอรสทำการวิวาห์ พระอนุชาก็น้อมรับแล้วมาเตรียมพล เพื่อออกเดินท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ฉมยงองค์อรุณรัศ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ถิตที่แท่นทองของเช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พบพานมารดรและบิ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ออกมาถึงทะเลว้าเหว่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จะยกหน่อนริทรสินสมุ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ด้นงนุชมาด้วยกันก็หรร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ถิตแท่นแสนสบายท้ายเภต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เวลาที่จะลอบไปปลอบนา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นั่งแนบแอบน้องนางร้องหวี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ยีบมีดเมินประคองของสงว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ถอยถดลดเลื่อนเบือนกระบ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มากวนก่อกรรมให้จำต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ปิตุราชมาตุรงค์ก็ปลงให้</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วรหรือใจจึงมาเดือดไม่เหือด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เมตตาปรานีแล้วพี่ช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ได้ตายเสียด้วยกันขยันดี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ได้ฟังคำก็ทูลตอบว่า เมื่ออยู่ที่วังลังกาได้พูดตกลงกับองค์เสาวคนธ์ เป็นทัณฑ์บนตั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ทูลความตามซื่อเพราะถือสัต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ข้องขัดข้อนี้ไม่มีผั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ยอมอยู่คู่สองก็หมองมั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ฆ่าตัวเสียให้ตายวายชีว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ลว่า ถ้าสินสมุท</w:t>
      </w:r>
      <w:r>
        <w:rPr>
          <w:rFonts w:ascii="Angsana New" w:hAnsi="Angsana New"/>
          <w:b/>
          <w:b/>
          <w:bCs/>
          <w:sz w:val="36"/>
          <w:sz w:val="36"/>
          <w:szCs w:val="36"/>
        </w:rPr>
        <w:t>ร</w:t>
      </w:r>
      <w:r>
        <w:rPr>
          <w:rFonts w:ascii="Angsana New" w:hAnsi="Angsana New"/>
          <w:b/>
          <w:b/>
          <w:bCs/>
          <w:sz w:val="36"/>
          <w:sz w:val="36"/>
          <w:szCs w:val="36"/>
        </w:rPr>
        <w:t>รักใคร่อาลัยตน ก็ขอได้โปรดเป็นเหมือนเชษฐา ขอให้เมตตาอย่าให้ตนต้องต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นสมุท</w:t>
            </w:r>
            <w:r>
              <w:rPr>
                <w:rFonts w:ascii="Angsana New" w:hAnsi="Angsana New"/>
                <w:b/>
                <w:b/>
                <w:bCs/>
                <w:sz w:val="36"/>
                <w:sz w:val="36"/>
                <w:szCs w:val="36"/>
              </w:rPr>
              <w:t>ร</w:t>
            </w:r>
            <w:r>
              <w:rPr>
                <w:rFonts w:ascii="Angsana New" w:hAnsi="Angsana New"/>
                <w:b/>
                <w:b/>
                <w:bCs/>
                <w:sz w:val="36"/>
                <w:sz w:val="36"/>
                <w:szCs w:val="36"/>
              </w:rPr>
              <w:t>สุดซื่อกลดมือนิ่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หลาดจริงใจหนอใจคอ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ขื่นใจเห็นไม่รอดจะวอดว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ลงร้ายว่าเราพามาฆ่าตี</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นสมุท</w:t>
      </w:r>
      <w:r>
        <w:rPr>
          <w:rFonts w:ascii="Angsana New" w:hAnsi="Angsana New"/>
          <w:b/>
          <w:b/>
          <w:bCs/>
          <w:sz w:val="36"/>
          <w:sz w:val="36"/>
          <w:szCs w:val="36"/>
        </w:rPr>
        <w:t>ร</w:t>
      </w:r>
      <w:r>
        <w:rPr>
          <w:rFonts w:ascii="Angsana New" w:hAnsi="Angsana New"/>
          <w:b/>
          <w:b/>
          <w:bCs/>
          <w:sz w:val="36"/>
          <w:sz w:val="36"/>
          <w:szCs w:val="36"/>
        </w:rPr>
        <w:t>คิดสิ่งหนึ่งขึ้นมาได้ จึงกล่าวแก่นา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พาราการะเวกเสกพระ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คู่ครองศฤงคารตามสาร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ข้องขัดตัดใจไม่ใย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ให้พี่อับอายเพียงวายปราณ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อรุณรัศมีได้ฟังก็สงสารจึงยอมโอนอ่อนว่า ถ้าองค์เสาวคนธ์ยอมแต่งงานแล้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ยอมอยู่คู่ครองแล้วน้องรั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เป็นอัคเรศพระเช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วิงวอนผ่อนผันจำนรรจ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มารยาแยบคายให้ตายใจ ฯ</w:t>
            </w:r>
          </w:p>
        </w:tc>
      </w:tr>
    </w:tbl>
    <w:p>
      <w:pPr>
        <w:pStyle w:val="Normal"/>
        <w:spacing w:before="0" w:after="280"/>
        <w:rPr>
          <w:rFonts w:ascii="Angsana New" w:hAnsi="Angsana New" w:cs="Angsana New"/>
          <w:b/>
          <w:b/>
          <w:bCs/>
          <w:sz w:val="36"/>
          <w:szCs w:val="36"/>
        </w:rPr>
      </w:pPr>
      <w:r>
        <w:rPr>
          <w:rFonts w:cs="Angsana New" w:ascii="Angsana New" w:hAnsi="Angsana New"/>
          <w:b/>
          <w:bCs/>
          <w:sz w:val="36"/>
          <w:szCs w:val="36"/>
        </w:rPr>
      </w:r>
      <w:bookmarkStart w:id="36" w:name="apai1748"/>
      <w:bookmarkStart w:id="37" w:name="apai1748"/>
      <w:bookmarkEnd w:id="37"/>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๔๘ นางเสาวคนธ์หนี</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จะกลับกล่าวเจ้าพาราการะเว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วังภิเษกลูกรักเป็นศักดิ์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เดือนเจ็ดเสร็จพระอภัยม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บุรีเริ่มงานการวิวาห์</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ถึงเดือนหกก็ตรัสสั่งให้แต่งวัง สำหรับให้เป็นที่ประทับของวงศาไว้สามแห่ง ให้หน่อกษัตริย์หัสไชยไปกำกับง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เยาว์เสาวคนธ์วิมลโฉ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ทุกข์โทมนัสในฤทัยถวิ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ทูตถือหนังสือมาถึงธานินท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ทราบสิ้นศุภสารการวิวาห์</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นางเห็นว่าครั้นจะอยู่สู้ดื้อด้วยถือสัตย์ ก็สุดที่จะขัดพระบิดาได้ นางจึงคิดเตรียมการเป็นความลับ ลอบทำสำเภายาวเก้าเส้น สำหรับแล่นออกทะเลลึกเพื่อฝึกทหารได้ จัดเตรียมผู้คนและเสบียงไว้พร้อม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อภัยแล่นเรือมาได้เดือนหนึ่ง ก็ถึงเมืองการะเวก เจ้าเมืองการะเวกก็ออกไป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ปิ่นปักนัคราการะเว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สั่งเอกเสนาอัชฌา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ดเกณฑ์แห่แตรสังข์เรือดั้งไ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จะไปรับกษัตริย์ขัตติวงศ์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ascii="Angsana New" w:hAnsi="Angsana New"/>
          <w:b/>
          <w:b/>
          <w:bCs/>
          <w:sz w:val="36"/>
          <w:sz w:val="36"/>
          <w:szCs w:val="36"/>
        </w:rPr>
        <w:t>เมื่อมาถึงแล้ว ก็ให้การต้อนรับตามประเพณีอย่างครบถ้วน แล้วก็ทูลลาแยกย้ายไปยังวังที่จัดเตรียมไว้ให้ประทับ เมื่อตอนใกล้พลบค่ำ</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เยาว์เสาวคนธ์วิมลสม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จำจรจากประเทศหนีเช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อาลัยในพระอนุ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บิดามารดรจะร้อนร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ตรัสสั่งทั้งหลายฝ่ายข้าหลว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ทั้งปวงปิดความใครถาม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อกว่าเราเข้าบำเพ็ญภาวน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พูดจาว่าจะเสร็จสักเจ็ดวัน</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งเขียนคำอำลาสมาโทษ กับเพลงยาวครั้งที่อยู่ลังกาไว้บนที่นอน แล้วปิดประตูใส่สลักไว้ พอใกล้พลบค่ำจึงหลบออกจากปราสาทไปลงเรือ แล้วใช้ขับแล่นไปทางทิศพายัพ หมายจะเข้าไปยังอ่าวสินธุ์มิดถิล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จะกลับกล่าวเจ้าพาราการะเว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วนอภิเษกฤกษ์แรมอันแจ่ม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บุตรีศรีสวัสด์กับหัสไ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ไหนไม่เห็นหายหลายเวล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นางกษัตริย์ไปตามที่ห้องนางได้พบสารอ่านดูรู้ความแล้ว เสียใจจนสลบไป พวกท้าวนางนำความไปทูลเจ้านครการะเกด พระองค์ได้อ่านสารทราบความแล้ว ก็เสียใจสลบไปอีกองค์หนึ่ง พระอภัยพร้อมทั้งพระอนุชา พระมเหสี พระธิดา พระโอรส และหัสไชยพากันไปยังห้องเสาวคนธ์ เจ้าเมืองการะเ</w:t>
      </w:r>
      <w:r>
        <w:rPr>
          <w:rFonts w:ascii="Angsana New" w:hAnsi="Angsana New"/>
          <w:b/>
          <w:b/>
          <w:bCs/>
          <w:sz w:val="36"/>
          <w:sz w:val="36"/>
          <w:szCs w:val="36"/>
        </w:rPr>
        <w:t>วก</w:t>
      </w:r>
      <w:r>
        <w:rPr>
          <w:rFonts w:ascii="Angsana New" w:hAnsi="Angsana New"/>
          <w:b/>
          <w:b/>
          <w:bCs/>
          <w:sz w:val="36"/>
          <w:sz w:val="36"/>
          <w:szCs w:val="36"/>
        </w:rPr>
        <w:t>ให้อ่านสารของนางให้ทุกองค์ทราบ เมื่อจบแล้วก็ให้อ่านสารของสุดสาคร ที่มีถึงเสาวคนธ์เมื่อครั้งอยู่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อจบเรื่องเคืองจิตพระปิตุเร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ว่าเหตุนิดหนึ่งมาหึง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งสือนี้อีลีวันใช้ปัญญ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ดิษฐแต่งแกล้งว่าสุดสาค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อภัยให้ระทดกำสรดเศร้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งสารเสาวคนธ์น้อยละห้อย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พระน้องสองนางต่างโศ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วทนานงเยาว์เสาวคนธ์</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จึงทูลท้าวเจ้าเมืองการะเวกว่า พระองค์กับพระอนุชาจะออกตามหาองค์เสาวคนธ์เอง กษัตริย์สุริโยทัยก็น้อมรับ และทูลว่าเมื่อตามพระธิดามาได้แล้ว ก็จะได้วิวาห์เสกสองให้ครอง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ดสาครถอนสะอื้นค่อยฝืนพักต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ลทรงศักดิ์ตามจริงทุกสิ่งสรรพ์</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หนังสือคืออีลาลี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ะหม่อมฉันมิได้ทรายที่หยาบค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ขอบังคมลาไปตามนางจนกว่าจะพบ แล้วจะไปฆ่าสุลาลีวันเอาศีรษะมาให้นาง สุดสาครคิดแค้นจนสลบไป พระสุริโยทัยจึงไกล่เกลี่ยตรัสว่า อย่าไปโกรธฝรั่งที่ทำหนังสือนี้เพราะว่ามันเป็นกล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เพ่อคิดติดตามคอยถามข่า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ด้เรื่องราวมั่นหมายจึงผายผั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ฝรั่งลังกาอย่าฆ่าฟั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สัตย์ธรรมทศพิธผิดโบราณ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ดสาครร้อนอกถึงน้องรักที่ต้องจาก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พบปะจะได้ให้ความสัต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ศรีสวัสดิ์จะสร่างที่หมางหม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การหนึ่งถึงมิอยู่เป็นคู่คร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พี่น้องอยู่ด้วยกันจนวันต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ปิตุราชมาตุรงค์และวงศ์วาน ต่างพากันสงสารจึงให้โหรทำนาย โหรชำระพระชะตาของพระธิดาแล้ว เห็นว่าเป็นคราวเคราะห์วิบัติ แล้วทูลความว่าพระธิดาไปทางทิศพายัพ เมื่อตามไปก็จะพบแต่มีเหตุกลับกลายหลายสถาน ต่อเมื่อสิบสี่ปีแล้ว จึงจะได้กลับม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กรุงกษัตริย์ได้ฟังคำทำนาย จึงตรัสให้แต่งกำปั่นไปเที่ยวตามหาพระธิดา สุดสาครบอกว่าตนจะขี่ม้ามังกรออกตามนางเอง แล้วทูลลาท้าวการะเกดออกเดินทางไปโดยไม่รอช้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หน่อนรินทรสินสมุท</w:t>
            </w:r>
            <w:r>
              <w:rPr>
                <w:rFonts w:ascii="Angsana New" w:hAnsi="Angsana New"/>
                <w:b/>
                <w:b/>
                <w:bCs/>
                <w:sz w:val="36"/>
                <w:sz w:val="36"/>
                <w:szCs w:val="36"/>
              </w:rPr>
              <w:t>ร</w:t>
            </w:r>
            <w:r>
              <w:rPr>
                <w:rFonts w:ascii="Angsana New" w:hAnsi="Angsana New"/>
                <w:b/>
                <w:b/>
                <w:bCs/>
                <w:sz w:val="36"/>
                <w:sz w:val="36"/>
                <w:szCs w:val="36"/>
              </w:rPr>
              <w:t>ก็สุดเศร้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หมอบเฝ้าฟังรหัสเห็นขัด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มายว่าน้องสองสมรเขาผ่อนปร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พลอยพ้นทุกข์ด้วยก็ป่วยก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เห็นว่าไม่สมคะเนแล้ว ก็โศกเศร้าจนเป็นลมนิ่งไป สามกษัตริย์แก้ไหขให้ฟื้นขึ้น หน่อกษัตริย์หัสไชยก็ร้องไห้ถึงพี่ยา ทั้งอาลัยในธิดาเจ้าเมืองผลึก ฝ่ายองค์พระอภัยได้ทูลท้าวเจ้ากรุงการะเ</w:t>
      </w:r>
      <w:r>
        <w:rPr>
          <w:rFonts w:ascii="Angsana New" w:hAnsi="Angsana New"/>
          <w:b/>
          <w:b/>
          <w:bCs/>
          <w:sz w:val="36"/>
          <w:sz w:val="36"/>
          <w:szCs w:val="36"/>
        </w:rPr>
        <w:t>วก</w:t>
      </w:r>
      <w:r>
        <w:rPr>
          <w:rFonts w:ascii="Angsana New" w:hAnsi="Angsana New"/>
          <w:b/>
          <w:b/>
          <w:bCs/>
          <w:sz w:val="36"/>
          <w:sz w:val="36"/>
          <w:szCs w:val="36"/>
        </w:rPr>
        <w:t>ว่า พรุ่งนี้จะลงเรือไป แล้วลากลับมาที่ประทับ ส่วนหัสไชยก็ไปพบสองพระธิด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อยสั่งสอนน้องน้อยละห้อยละเหี่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สั่งเสียเศร้าหมองไม่ผ่อง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ให้ลูกตุ๊กตากับผ้าสไ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หัสไชยให้แหวนทดแทนกั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วนองค์สุวรรณมาลีเห็นสินสมุท</w:t>
      </w:r>
      <w:r>
        <w:rPr>
          <w:rFonts w:ascii="Angsana New" w:hAnsi="Angsana New"/>
          <w:b/>
          <w:b/>
          <w:bCs/>
          <w:sz w:val="36"/>
          <w:sz w:val="36"/>
          <w:szCs w:val="36"/>
        </w:rPr>
        <w:t>ร</w:t>
      </w:r>
      <w:r>
        <w:rPr>
          <w:rFonts w:ascii="Angsana New" w:hAnsi="Angsana New"/>
          <w:b/>
          <w:b/>
          <w:bCs/>
          <w:sz w:val="36"/>
          <w:sz w:val="36"/>
          <w:szCs w:val="36"/>
        </w:rPr>
        <w:t>เศร้าโศกเสียใจ จึงไปหาสินสมุท</w:t>
      </w:r>
      <w:r>
        <w:rPr>
          <w:rFonts w:ascii="Angsana New" w:hAnsi="Angsana New"/>
          <w:b/>
          <w:b/>
          <w:bCs/>
          <w:sz w:val="36"/>
          <w:sz w:val="36"/>
          <w:szCs w:val="36"/>
        </w:rPr>
        <w:t>ร</w:t>
      </w:r>
      <w:r>
        <w:rPr>
          <w:rFonts w:ascii="Angsana New" w:hAnsi="Angsana New"/>
          <w:b/>
          <w:b/>
          <w:bCs/>
          <w:sz w:val="36"/>
          <w:sz w:val="36"/>
          <w:szCs w:val="36"/>
        </w:rPr>
        <w:t>ยังเรือกำปั่น แล้วไต่ถามความใน เมื่อทราบความแล้ว จึงแกล้งตรัสเปรียบเปรย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วิสัยใจจริงหญิงมนุษ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กบุรุษสุดรักสมัคร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มารยาพาทีเพราะมีอ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ไม่ตายจริงหรอกบอกให้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รุ่นราวสาวแส้แล้วแต่แร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รียบเหมือนแขกคิดเดียดด้วยเกลียดห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เมื่อไรได้เป็นเหมือนเช่น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กลับรู้รักชายถวายตั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เมื่อฤกษ์ดีแล้ว ก็พากันออกเดินทางแยกย้ายกันไป พระอนุชาศรีสุวรรณไปเมืองรมจักร พระอภัยก็ไปอีกทางหนึ่ง พบลูกค้าก็ไต่ถามถึงองค์เสาวคนธ์ แต่ก็ไม่ได้ข่าวคราวแต่อย่างใด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สินสมุทร</w:t>
      </w:r>
      <w:r>
        <w:rPr>
          <w:rFonts w:ascii="Angsana New" w:hAnsi="Angsana New"/>
          <w:b/>
          <w:b/>
          <w:bCs/>
          <w:sz w:val="36"/>
          <w:sz w:val="36"/>
          <w:szCs w:val="36"/>
        </w:rPr>
        <w:t>ระ</w:t>
      </w:r>
      <w:r>
        <w:rPr>
          <w:rFonts w:ascii="Angsana New" w:hAnsi="Angsana New"/>
          <w:b/>
          <w:b/>
          <w:bCs/>
          <w:sz w:val="36"/>
          <w:sz w:val="36"/>
          <w:szCs w:val="36"/>
        </w:rPr>
        <w:t>หว่างเดินทางมากลางน้ำได้ไปหาองค์อรุณรัศมี เข้ารับขวัญนางแต่ถูกนางบ่ายเบี่ยงตามสัญญา ตอนนี้องค์เสาวคนธ์หนีไปแล้วเป็นแคล้ว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กลับมาหาสู่ทำจู้จี้</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เดี๋ยวนี้ก็ได้วุ่นระหุน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ทำเทียมเลียมเล่นเหมือนเช่น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ดก็ฉันเชือดคอให้มรณ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นสมุท</w:t>
      </w:r>
      <w:r>
        <w:rPr>
          <w:rFonts w:ascii="Angsana New" w:hAnsi="Angsana New"/>
          <w:b/>
          <w:b/>
          <w:bCs/>
          <w:sz w:val="36"/>
          <w:sz w:val="36"/>
          <w:szCs w:val="36"/>
        </w:rPr>
        <w:t>ร</w:t>
      </w:r>
      <w:r>
        <w:rPr>
          <w:rFonts w:ascii="Angsana New" w:hAnsi="Angsana New"/>
          <w:b/>
          <w:b/>
          <w:bCs/>
          <w:sz w:val="36"/>
          <w:sz w:val="36"/>
          <w:szCs w:val="36"/>
        </w:rPr>
        <w:t>ก็กล่าวแก้ด้วยเหตุผลว่า จะคอยอยู่ต่อไปคงไม่ได้ เพราะตนได้แต่งงานกับนางแล้ว ตามที่รับสั่งประทานมาใ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เคียงคู่ตามความรับสั่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ชิงชังจึงไม่ชมประสมส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คืองขัดอัธยาฝ่าละอ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จำต้องตามรับสั่งไม่ฟังกั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ได้ฟังเห็นว่าสินสมุท</w:t>
      </w:r>
      <w:r>
        <w:rPr>
          <w:rFonts w:ascii="Angsana New" w:hAnsi="Angsana New"/>
          <w:b/>
          <w:b/>
          <w:bCs/>
          <w:sz w:val="36"/>
          <w:sz w:val="36"/>
          <w:szCs w:val="36"/>
        </w:rPr>
        <w:t>ร</w:t>
      </w:r>
      <w:r>
        <w:rPr>
          <w:rFonts w:ascii="Angsana New" w:hAnsi="Angsana New"/>
          <w:b/>
          <w:b/>
          <w:bCs/>
          <w:sz w:val="36"/>
          <w:sz w:val="36"/>
          <w:szCs w:val="36"/>
        </w:rPr>
        <w:t>ตีฝีปากได้ดีขึ้นมากกว่าแต่ก่อน หรือว่าใครสอนมาจึงคิดจะลองดูท่วงที</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ซึ่งโปรดให้ใช่จะสั่งให้สังวาส</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รับราชกิจการผ่าน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องตามความรับสั่งมาดัง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มายพระพี่คงจะไม่ทำน้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อ่อนน้อมยอมตามความรับสั่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ก็ยังมิให้เจ้าไปสว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จะใคร่ได้ตายง่ายง่าย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ผ่อนผันพอได้หว่านเป็นว่านเครื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กอดเกยเชยปรางถืออย่างยอ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งฟอดฟอดเฟ้นซ้ายแล้วย้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นอมแนบแอบอรุณอุ่นอุ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สายฟ้าแลบรอบขอบทะเ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เดิมทีพี่น้องร่วมห้องหั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ก็กลับได้เสียเป็นเมียผั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น้องสาวคราวอ่อนวอนฝากตั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ฉันได้ชั่วดีด้วยช่วยเอ็นดู</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spacing w:before="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spacing w:before="0" w:after="280"/>
        <w:ind w:firstLine="720"/>
        <w:rPr/>
      </w:pPr>
      <w:r>
        <w:rPr>
          <w:rFonts w:ascii="Angsana New" w:hAnsi="Angsana New"/>
          <w:b/>
          <w:b/>
          <w:bCs/>
          <w:sz w:val="36"/>
          <w:sz w:val="36"/>
          <w:szCs w:val="36"/>
        </w:rPr>
        <w:t xml:space="preserve">ฝ่ายองค์พระอภัยกับศรีสุวรรณ เกณฑ์กำปั่นออกไปติดตามองค์เสาวคนธ์ทุกทิศ แต่ยังไม่พบ </w:t>
      </w:r>
      <w:r>
        <w:rPr>
          <w:rFonts w:cs="Angsana New" w:ascii="Angsana New" w:hAnsi="Angsana New"/>
          <w:b/>
          <w:bCs/>
          <w:sz w:val="36"/>
          <w:szCs w:val="36"/>
        </w:rPr>
        <w:br/>
      </w:r>
      <w:bookmarkStart w:id="38" w:name="apai1749"/>
      <w:bookmarkEnd w:id="38"/>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๔๙ นางเสาวคนธ์แปลงเป็นฤาษี</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นงเยาว์เสาวคนธ์แปลงองค์เป็นพราหมณ์ มีบริวารติดตามไปพันร้อยคน แล่นเรือไปได้เดือนเศษเข้าเขตเมืองวาหุโลม ทางขึ้นโรมวิสัย อันเป็นเมืองใหญ่ของพวกพราหม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เกาะเพลิงเริงแรงแสงสว่า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กอยู่กลางเกาะเองน่าเกรงข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นสิงขรล่อนโล่งพลุ่มโพลงพล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าวสักสามสิบเส้นล้วนเป็นไฟ</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ดูในแผนที่ก็รู้ว่าเกาะนี้ชื่อชุมเพลิงเชิงไศล มีเรื่องเล่าว่าที่เกาะใหญ่มีพระยานาคอยู่เป็นจำนวนมาก ได้พ่นพิษดังเพลิงเป็นควันฟุ้งฟ้าดิน ถูกเทวดาสารพัดสัตว์ตาย พระนารายณ์รู้เรื่องจึงได้เข้ามาแก้ไข</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ปิดปล่องช่องชวากที่นาคผุ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อนพิษภุชงค์ร้ายให้หายสูย</w:t>
            </w:r>
          </w:p>
        </w:tc>
      </w:tr>
      <w:tr>
        <w:trPr/>
        <w:tc>
          <w:tcPr>
            <w:tcW w:w="4679" w:type="dxa"/>
            <w:tcBorders/>
            <w:vAlign w:val="center"/>
          </w:tcPr>
          <w:p>
            <w:pPr>
              <w:pStyle w:val="Normal"/>
              <w:rPr/>
            </w:pPr>
            <w:r>
              <w:rPr>
                <w:rFonts w:ascii="Angsana New" w:hAnsi="Angsana New"/>
                <w:b/>
                <w:b/>
                <w:bCs/>
                <w:sz w:val="36"/>
                <w:sz w:val="36"/>
                <w:szCs w:val="36"/>
              </w:rPr>
              <w:t>เหลือเปลวปล่องตรงปล่องเหมือนกองกูณฑ์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ไฟพูนสักเท่าเขาคิริน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อ่านดูรู้โฉลกโลกเชษฐ์</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เขาเขตขวางแดงกระแสสิน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าไหลมาแต่สวรรค์ชั้นพระอินท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ใดกินแก้บาปอาบก็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ยจะได้ไปกำเนิดเกิดสวรร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ำน้ำนั้นมาแต่หน้าพาราณ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ถือไสยในจังหวัดปัถ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าซากผีนั้นมาทิ้งทั้งหญิงช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อ่านดูรู้เรื่องแล้วจึงแปลงองค์ทรงหนังเสือเป็นฤาษี เปลี่ยนชื่อเป็นพระอัคคี นำพวกข้าไทไพร่พลทั้งหญิงชายแปลงตนเป็นชีพราหมณ์ เปลี่ยนนามตามที่บวชทุกคน บอกว่าพวกตนเป็นชาวกบิลพัสดุ์ เที่ยวโปรดสัตว์ตามกิจของฤาษี แล้วเขียนสำเภาอักขระปลุกเสกเลขยันต์เอาเรือนั้นลอยลงในน้ำ ใครตามมาก็จะเห็นเป็นสำเภาของนาง เพื่อให้สุดสาครเที่ยวหลงทาง แล้วให้นำเรือเข้าอ่าววาหุโล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ปากน้ำทำป้อมคร่อมภูเข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ำเพาะเข้าออกเดินเนินไศ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พิลึกตึกกว้านสำราญ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จอดใกล้เมืองด่านชานบุ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งเกตเห็นผู้คนบนตลิ่ง ทั้งชายหญิงโพกผมนุ่งห่มด้วยผ้าสี พวกเจ้านายและเสนีแต่งเครื่องขาว พวกไพร่นายฝ่ายทหารใส่เสื้อดำ ส่วนพลเรือนแต่งกายสีหมอก</w:t>
      </w:r>
      <w:r>
        <w:rPr/>
        <w:t xml:space="preserve"> </w:t>
      </w:r>
      <w:r>
        <w:rPr/>
        <w:b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วนเสื้อกลีบจีบนุ่งคาดพุงทั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สลับสีไหนก็ให้เหมือ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เรือจอดทอดท่าลงมาเยื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เดินเกลื่อนตามตลิ่งทั้งหญิงช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นางด่านให้ล่ามเข้ามาถามว่าเรือที่มานี้จะมารบหรือมาค้าขาย ฝ่ายขอเฝ้าจึงแจ้งเป็นอุบายไปว่าพวกตนเป็นชาวเมืองกบิลพัสด์ รักษาศีลสัตย์เป็นฤาษีเที่ยวทำประโยชน์โปรดสัตว์ในแผ่นดิน ที่มานี้ก็เพื่อเที่ยวชมโรมวิสัย แล้วถามล่ามว่าเมืองนี้เป็นเมืองใดใครเป็นเจ้าเมือง ล่ามตอบว่าเขตเมืองโรมวิสัยนั้นไกลมาก เดินทางทีนี้ไปเวลาถึงปีเศษ ถึงเมืองวาหุโลมเป็นที่สิ้นเขตแด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เมืองกลางทางไปทั้งใหญ่น้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นับร้อยพลโจษนับโกฏิแ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บถือผู้รู้ไตรเพททุกเขตแค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ชาแทนเทวดาเป็นอาจาร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นับถือพระอาทิตย์ซึ่งมีคุณยิ่งนัก แล้วถามว่าฤาษีมีความเชี่ยวชาญในเรื่องใดจึงมาเที่ยวโปรดสัตว์ ฝ่ายฤาษีพี่เลี้ยงจึงบอกกับล่ามว่าคนที่รู้ตามตำรา ไม่ควรสรรเสริญให้เกินการ เป็นเดรัจฉานวิชา พวกตนถือภูมิพุทธ รักษาศีล แก้วแหวนเงินทองนั้นเหมือนดิน มีแล้วก็สิ้นสูญไป อันกุศลเป็นผลให้เป็นสมบัติ ใครถือธรรมจำศีลอภิญญาณ จะถึงนิพพ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จะใคร่ได้สดับรับโอว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ำธรรมาสน์พุทธเพทเทศ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ให้ศีลภิญโญในโล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คิดสารพัดได้ดังใจปอ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ล่ามได้ฟังดังนั้นก็อยากใคร่จะได้ฟังจึงมาปรึกษากัน จะลองดูให้เห็นจริง จึงจัดแจงแต่งธรรมาสน์ แล้วบอกพวกพ้องให้ไปฟังผู้วิเศษจะเทศน์ธรรม ศีลฤาษีผู้ใดได้รับแล้วดีกว่าทรัพย์สินทุกอย่าง บรรดาชาวเมืองต่างสำคัญว่าเป็นของที่ต้อง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างแบกกระบุงถุงได้ไปใส่ศีล</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พร้อมสิ้นซ้ายขวาแน่นหน้าฉ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ล่ามตรงลงเภตราว่าอาจาร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มนต์ท่านเทศน์ธรรมเหมือนสัญญา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ลักษณ์อัคคีฤาษีเอ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ดิเรกรู้ธรรมคำสิกข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ประโยชน์โปรดทมิฬดังจิน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ครองผ้าผูกคาดราดประคต</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วกทมิฬไม่นับถือพระฤาษี ต่างมองดูไม่เห็นมีของที่ต้องการ จึงถามกันว่าศีลที่ฤาษีเอามาว่าจะให้นั้นไม่เห็นมี องค์ฤาษีบอกอานิสงส์ศีลห้าว่าผู้ใดฟังทั้งหมดเมื่อตายแล้วบุญจะส่งไปสวรรค์ชั้นวิมาน ได้เสวยอาหารทิพย์ ถ้าอุตสาห์สร้างกุศลผลทานก็จะถึงนิพพานมีความสุขทุกวัน พอจบคำ พวกทมิฬ ก็หัวเราะเยาะเย้ยหยันว่าศีล มีขี้ปดหมดทั้งนั้น ลวงให้ตนเอากระบุงถุงย่ามมาใส่เป็นการล่อลวง แล้วพากันขับไ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นด่านไล่ไพร่พลที่บนป้อ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งพรักพร้อมนายไพร่ไล่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โฉมยงนงลักษณ์พระอัค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เสียทีถอยมาริมสายชล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วกในสำเภาเห็นชาวด่านไล่รบมาก็ฉวยอาวุธวิ่งขึ้นบกมาช่วยรุก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ฤาษีชีพราหมณ์คุกคามขู่</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ครรบสู้ขืนขัดจะตัด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ไม่สู้กูไม่ฆ่าดอกอย่ากลั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หามตัวนายด่านขึ้นศาลกลา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วกเหลือตายนายมูลหมื่นขุนนาง บ้างก็หลบหนีบ้างก็เข้ามาหาเป็นข้าไท พอจวนเย็นเห็นแต่พวกแก่เฒ่ามาขอพบพระฤาษีอัคคี นางก็ออกไปต้อนรับ พวกเฒ่าแก่ทูลว่า เห็นทหารของท่านฆ่าตีชาว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อุตสาห์มาห้ามตามขน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ธรรมเนียมรบเมืองได้เหมือนใจ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ครองแคว้นแดนด้าวเป็นเจ้าน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นทั้งหลายก็จะมาเป็นข้าไท</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พระฤาษีอัคคีจึงตอบว่า ที่มาหานี้นั้นดีนักให้ช่วยไปบอกว่า ผู้ใดไม่ต่อสู้ฆ่าฟันทำอันตรายแล้ว ก็ให้กลับมาทำมาหากินตามถิ่นฐานดังเดิม ส่วนพวกตนเมื่อพักผ่อนพอสบายแล้วก็จะลา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การหนึ่งซึ่งเราถือเป็นฤา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ครเห็นดีโดยจริงจงทิ้งไ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ถือพุทธสดุดีไม่มีภั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วุธไม่ต้องตนเป็นมลทิ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เวลากลางคืนมีเด็กชายหญิงสองคน มาที่ศาลากลางบอกว่าพ่อของตนถูกฆ่า พวกตนจะขอตายตามแต่ขอพบศพบิดาก่อน พระอัคคีได้ฟังแล้วมีใจสงสารเห็นรูปร่างหน้าตาแปลกกว่าทมิฬทั้งหลาย จึงเรียกมาไต่ถามได้ความว่าเป็นบุตรของนายด่าน พี่สาวอายุสิบเอ็ด น้องชายอายุได้เจ็ดปี จึงคิดใคร่ได้เป็นลูก จึงกล่าวกับเด็กทั้งสอ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ตามศพพบพ่อจะขอม้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จะช่วยชุบชีวิตเหมือนคิด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พ่อฟื้นคืนรอดไม่วอดว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ถือฝ่ายพุทธหรือจะดื้อดึ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ด็กทั้งสองได้ฟังจึงตอบว่า ถ้าแม้พ่อของตนฟื้นขึ้นมาได้ แม้เลือดเนื้อของตนก็จะเถือให้ไ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นับถือฤาษีผู้วิเศ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ฟังเทศน์ถือพุทธไม่มุ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าชุบขึ้นคืนชีวิตให้บิ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ป็นข้าพระฤาษีทั้งพี่น้อ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คคีดีใจที่จะได้ลูก จึงแก้ไขนายด่านที่ต้องศรสลบไปให้ฟื้นคืนมา นายด่านเห็นลูกทั้งสองมานั่งอยู่ด้วย ในพวกพ้องข้าศึกก็นึกสงสัย จึงเรียกลูกมาไต่ถามครั้นรู้แจ้งแล้วก็คิดคุณ หมอบคำนับพระฤาษีที่มีน้ำใจดี ช่วยชุบชีวิตให้ตน แล้วให้คำมั่นสัญญา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ทิ้งชาติศาสนาข้างวาหุ</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อสาธุถือศีลพระชินสีห์</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พี่น้องสองราบุตรข้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ไม่มีอุปถัมภ์เหมือนกำพร้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วายไว้ในพระองค์จงช่วยบว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รู้สวดศักราชพระ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ข้านี้มิได้ขัดอัธย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สิทธาสั่งสอนจะผ่อนตาม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คคีรับคำนายด่านแล้ว จึงไต่ถามถึงประเทศขอบเขตคั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ยด่านเล่าว่าเจ้าวาหุโลมรา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ษัตริย์ชาติเชื้อยักษ์มักกะ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ลี้ยงนกไก่ไว้กินสิ้นทั้ง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ารพันสัตว์ที่มีปีกบิ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เอาขนมาทำเป็นเครื่องประดับแต่งกาย มีเครื่องยกเหมือนนก เมื่อเอามาสวมองค์ก็บินได้ไกลร้อยเส้นเศษ ได้ปราบประเทศทั้งร้อยเอ็ด มีอาณาเขตจรดเขตประเทศพราหม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าอยู่ด่านชานสมุทเป็นสุดถิ่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มทมิฬหมื่นเศษเฝ้าเขต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ไปนี้มีเมืองเนื่องเนื่อง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สิบวันถึงพาราวาหุโลม</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ลว่า เจ้าเมืองมีบุตร รู้พระเวทชื่อ วาโหม บิดาใช้ให้ไปยอมอ่อนน้อมถึงเมืองโรมวิสัย จึงได้วิชามาอายุได้สิบสี่ปี ตัวอ้วนเป็นพ้อม จะได้เป็นเจ้าเมืององค์ต่อไป สำหรับทางไปเมืองโรมวิสัยนั้นไกลมา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บอกกล่าวราวเรื่องไปเมืองหลว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มกระทรวงทูลเหตุแจ้งเขต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เบิกด่านท่านให้เสร็จทั้งเจ็ดชั้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ผายผันไปตามความสบ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คคีได้ฟังแล้ว ก็ตอบขอบใจนายด่าน เมื่อเห็นว่าดึกแล้ว จึงพาบุตรทั้งสองพี่น้อง ไปสั่งเมื่อคิดถึงจึงไปที่เรือ</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ทหารด่านแตกเมื่อแรกพ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หลีกหลบเหล่าชายพลัดพราย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ที่ยวบอกเล่าเจ้าเมือง เอกโท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าโจรตีด่านได้นายใหญ่ตา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บรรดาด่านต่างก็บอกข่าวไปยังเมืองหลวง จะยกทัพไปจับโจร พอพวกนายด่านถือหนังสือมา อ่านดูรู้ความเป็นที่ประจักษ์ใจ จึงรีบส่งม้าใช้ถือหนังสือไปเฝ้าเจ้าเมือง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 xml:space="preserve">ฝ่ายท้าวเจ้าวาหุโลม เป็นกษัตริย์ชาติเชื้อยักษ์ มีชันษาได้ห้าสิบ มีโอรสชื่อ วาโหม ครั้นรุ่งเช้าเสนาได้ทูลความตามหนังสือสองฉบับ มีความไม่เหมือนกัน ฉบับแรกบอกว่าฤาษีเข้าตีด่าน ฉบับต่อมาบอกว่าฤาษีมีเวทมนต์ ชุบชีวิตคนตายให้ฟื้นได้ มีคนนับถือไปทั่ว จะเดินทางไปเมืองโรมวิสัย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rPr>
                <w:rFonts w:ascii="Angsana New" w:hAnsi="Angsana New" w:cs="Angsana New"/>
                <w:b/>
                <w:b/>
                <w:bCs/>
                <w:sz w:val="36"/>
                <w:szCs w:val="36"/>
              </w:rPr>
            </w:pPr>
            <w:r>
              <w:rPr>
                <w:rFonts w:ascii="Angsana New" w:hAnsi="Angsana New"/>
                <w:b/>
                <w:b/>
                <w:bCs/>
                <w:sz w:val="36"/>
                <w:sz w:val="36"/>
                <w:szCs w:val="36"/>
              </w:rPr>
              <w:t>ค พระทราบเรื่องเคืองขัดตรัสประภา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สามารถมีหนังสือรับ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รรเสริญเกินสังเกตอันเหตุ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ท่วงทีถ่ายเททำเล่ห์ก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แล้วสั่งให้เสนาในบอกเมืองตะวัน ด่านชั้นสามไปปราบปรามด่านมหาชลาไหล ฆ่านายด่านสองหน้าเสียให้สิ้นโคตร รวมทั้งฤาษีด้วยอย่าให้มีเหลือจะเป็นเชื้อต่อไป เสนาจึงมาสั่งเสมียนให้เขียนข้อรับสั่ง ให้ม้าใช้ถือไปส่งทุกเมืองแจ้งเรื่องความ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ฝ่ายเสนาราหูคนผู้เฒ่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ซึ่งเป็นเจ้าเมืองตะวันด่านชั้นส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เวทมนตร์ทนคงเคยสงคร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ทราบความตามรับสั่งไม่รั้ง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ให้เกณฑ์ทหารสิบสี่หมื่น ยกออกไปจากเมืองด่านไปตามลำดับ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องค์อัคคีพักอยู่ในด่าน คอยท่าผู้ถือหนังสือไปขอเบิกด่าน โดยมีบุตรนายด่านสองคนอยู่ปรนนิบัติ นางให้นามคนพี่ว่า ธิดา คนน้องว่า โอรส รอฟังข่าวเจ้าประเทศอยู่สองเดือนเศษ นายด่านก็ลนลานมาบอกว่า ม้าใช้ที่ถือหนังสือไปขอเบิกด่าน ถูกท่านว่าเป็นขบถ ให้ยกทัพลง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าราหูผู้เฒ่าจะเอาโท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สิ้นโคตรคนที่ถือพระ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เคราะห์กรรมจำตายวายชี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มุนีจะคิดอ่านประการใด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เยาว์เสาวคนธ์รู้กลศึ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ฉลาดลึกแหลมปัญญาอัชฌา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สแสร้งแกล้งตอบว่าขอบ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รักใคร่เจ้านายสู้วายปราณ</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ตัวดีมิได้ผิดเขาคิดโกร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ฆ่าโคตรพลอยถูกทั้งลูกหล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ไต่ถามความสัตย์ปฎิญา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ดโบราณเรื่องราวท้าวพระย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บอกว่า ตนเป็นฤาษีไม่ฆ่าตีชีวิต จะต่อสู้ดูฝีมือให้ปรากฎ คิดรักษาครอบครัวอย่าไปกลัวมั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ำไมกับทัพทมิฬเหมือนริ้นล่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เข้ากองไฟฟ้าจะ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ยด่านนั่งฟังยุพลอยดุ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ริงกระนั้นคุณว่าไม่น่าตา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ว่าน่าน้อยใจที่หาว่าเป็นขบถ จึงขอสู้ตายร่วมกับเท้าของฤาษี แล้วลามาเที่ยวตรวจดูทหารเตรียมป้องกันระวังภั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ราหูแม่ทัพกับทห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ถึงด่านแดนมหาชลา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ตั้งค่ายรายเรียงเคียงกัน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กธงชัยเมืองตะวันเป็นสัญญ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ขี่กิเลนมาหน้าป้อมปืนร้องเรียกให้นายด่านออกไปพูดจากัน บอกว่าตนถือรับสั่งมาจะไกล่เกลี่ยให้ค่อยหายผิด และเร่งเปิดประตูรับทัพของตนเข้าเมือง จะพ้นโทษไม่ตาย นายด่านได้ออกไปเจรจาบอกว่า ถ้าราหูจะช่วยทูลเรื่องให้เจ้าเมือง หายขัดเคืองตนก็จะไปเฝ้า ราหูก็ตอบว่า ถ้าจะเข้าเฝ้าตนก็จะช่วยส่งไปให้ นายด่านพาซื่อบอกว่าราหูปรานีตนเหมือนพี่น้อง ตนของตรึกตรองดูก่อนสักเวลา แล้วไปถ้าดาบสส่งความให้ฟัง แล้วบอกว่าตนจะไปเฝ้าเจ้าเมืองหลวง ถึงตนจะถูกฆ่าก็ตายคนเดีย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ลูกหลานว่านเครือในเชื้อส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อถวายไว้ธุระพระ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รักษาอย่าให้ตายวายชี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นพรุ่งนี้ข้าจะลาพระคลาไคล</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คคีเห็นอาเพศสมสังเกตก็ยินดียิ่งนัก จึงจับยามก็เห็นว่าไม่เป็นไร จึงว่าจะไปเฝ้าก็ไม่ห้าม แต่ให้มีแยบคาย คิดรายคนเข้าปลอมอยู่ในเมืองสักยี่สิบคน คอยสังเกตดูเหตุผล แล้วบอกให้นายด่านรู้การกล เมื่ออับจนจะได้แก้ไข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ายด่านว่าสาธุสะพระคุณช่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รอดด้วยกลเม็ดไม่เข็ดข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เรียกบ่าวเหล่าสนิทมาคิดคว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ปลอมตามไปอยู่ทุกบู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อัคคีเขียนบาลีให้กระเทยที่เคยใช้ปลอมไปด้วย เมื่อมีทุกข์ร้อนให้เอาอักษรมาดูเพื่อแก้ไข ทหารดีที่กำกับไปนางก็สอนให้รู้ทั่วทุกตัวคน แล้วจัดแจงแปลงกายตามนายด่าน กับพวกทหารร้อยเศษ พอรุ่งสายนายด่าน ก็นำไพร่พลตรงไปค่ายนายทัพ แล้วพูดกับราหูว่า ตนเป็นคนถือมั่นกตัญญู ไม่สู้รบจะไม่เฝ้าเจ้าชีวิต</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ลให้ทราบบาปบุญที่คุณโท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านช่วยโปรดผ่อนปรนให้พ้นผิ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ปลดปล่อยรอดตายไม่วายคิ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คุณติดก็จะต้องสนองคุณ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ราหูผู้เฒ่าคนเจ้าเล่ห์</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มคะเนหน่วงเหนี่ยวไม่เฉียว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ยกไว้ไม่ฆ่าด้วยการุ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ทำคุณขังกรงบอกส่ง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สิบวันบรรลุถึงเมืองหลว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งกระทรวงกรมท่าเจ้าภ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าบทูลท้าวเจ้าจังหวัดปถ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คำที่นายด่านให้การม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อมกษัตริย์ตรัสว่าข้านอกเจ้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าติโฉดเขลาชาวทะเลเดรัจฉ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างเชื่อถือฤาษีพวกชีพา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ให้การสรรเสริญจนเกินดี</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แกล้งบอกหลอกเจ้าข้าวนอกหม้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ไม่ขอคบฆ่าให้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ระเวณไปให้รอบขอบเขตคั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ให้มันดูเยี่ยงทั้งเวียงชั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ราหูผู้เป็นฝ่ายนายทห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บชาวด่านแดนมหาชลา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นับถือฤาษีมีเท่า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ฆ่าเสียให้สิ้นเสร็จสำเร็จการ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มนตรีรับอภิวาทมาบาตรหม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ำแหน่งนายเพชรฆาตอันอาจหา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อดาบแดงแซงสลอนนครบา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านายด่านปากน้ำมาจำจ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ดคาข้อมือใส่ขื่อเล็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ายโซ่เหล็กล่ามรั้งไว้ทั้งส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ตรวจตรัดพัศดีเดินตีฆ้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อนให้ร้องโทษทัณฑ์ที่พันพั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มาลามาลัยไพร่ชาวด่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เกินการแก้ไขก็ใจ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ฉีกหนังสือฤาษีออกคลี่คล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แยบคายเข้าไปอยู่แทรกผู้คุ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บอกอุบายนายด่านเป็นการลับ นายด่านจึงแกล้งร้องไห้ผู้คนที่มาดูให้รู้ว่า เดิมให้ตนมาเฝ้าแล้วกลับมาเอาโทษ ไม่มีโจทก์แล้วจะจับตนฆ่าเสีย แล้วกล่าวท้าทายเจ้าเมืองอีก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ผู้คุมรุมตีมิให้ว่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กล้งเหวี่ยงคาตบปากแล้วลากขึ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ชายหญิงวิ่งฮือเสียงอื้อ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ทราบถึงองค์ท้าวเจ้านคร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จ้าพาราวาหุโลมเหงื่อโซมหน้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หยาบช้าแค้นจิตดังพิษ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ฆ่าตายฝ่ายอำมาตย์ราษฎ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ขอค่อนว่ามันมาแล้วฆ่าฟั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ำริพลางทางหาเข้ามาขู่</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งจะสู้ฝีมือกูหรือ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ไม่ฆ่าถ้ากูจะปล่อย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วจะไม่ต่อตีจะหนีกู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ยด่านเห็นเป็นต่อหัวร่อ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เหมือนว่าแต่สักหนจะบนห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พักเย้ยเลยถ้าปล่อยจงคอย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ไม่สู้ภูวนัยไม่ใช่ช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าวเจ้าเมืองราหุโลมจึงให้มีหนังสือไปบอกว่า นายด่านแดนมหาชลาไหลคิดการขบถ ผู้ใดจะเข้าด้วยนายด่านก็ไม่ห้ามปราม</w:t>
      </w:r>
      <w:r>
        <w:rPr/>
        <w:t xml:space="preserve"> </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อาตรามาประทับคำรับสั่ง</w:t>
            </w:r>
          </w:p>
        </w:tc>
        <w:tc>
          <w:tcPr>
            <w:tcW w:w="3918"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กักขังเข่นฆ่าให้อาสัญ</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ปลดเปลื้องเครื่องพิฆาตราชทัณฑ์</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ธงสำคัญส่งให้รีบไคลคลา ฯ</w:t>
            </w:r>
          </w:p>
        </w:tc>
      </w:tr>
      <w:tr>
        <w:trPr/>
        <w:tc>
          <w:tcPr>
            <w:tcW w:w="4635"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ยด่านรับจับธงเดินตรงออก</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ล้งโบกบอกหญิงชายทั้งซ้ายขวา</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จะไปให้ผู้รู้วิชา</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เข่นฆ่าโคตรท้าวเจ้าบุ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อนที่ ๕๐ นางเสวคนธ์ได้เมืองวาหุโลม</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ชาวบ้านด่านสมุทรนับถือพระฤาษีเป็นที่สุด ส่วนนางโฉมยงอัคคีก็ขึ้นไปอยู่ที่ป้อมทุกคืนวัน บรรดาพี่เลี้ยงคาดว่านายด่าน ไปเมืองหลวงเห็นทีจะถูกเจ้าเมืองฆ่า การที่นางไม่ห้ามไว้นั้น จะเป็นกลศึกหรืออย่างไร นางจึงตอบ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งเจ้าเมืองเคืองขัดจะตัดหั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ยแต่ตัวนายกองกรรมของเข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พวกพ้องต้องโทษทั้งโคตรเค้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ช่วยเรารบรุดจนสุดมื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นายด่านฉันให้ไปมิได้ห้า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จับยามเห็นว่ายังไม่สังข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หนังสือถือไปมาลัยมาล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ช้ปัญญาดูสักครั้งจะอย่างไ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นายด่านเกลี้ยกล่อมผู้คนได้หลายร้อย กลับมาถึงด่านแล้วเข้าพบพระอัคคี เล่าความทั้งปวงให้ทราบ แล้วกล่าวชมพระอัคคี</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างฉลาดคาดแน่เหมือนแลเห็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รือพระเป็นเทวดาในรา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ปรดประหารผลาญท้าวเจ้าบุ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นั่งที่แทนกษัตริย์ขัตติย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ดาบสกล่าวว่าไม่นิยมสมบัติของกษัตริย์ เพราะมุ่งหมายแต่โสดาแดนสวรรค์ชั้นวิมาน แต่เมื่อเป็นเช่นนี้แล้ว ถ้าไม่ช่วยก็สงสารศิษย์ และบรรดาไพร่พลโยธา ถ้าเขามารบก่อนจึงจะเข้า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หัดให้ไพร่พลรู้กลร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หลีกหลบไล่ล้อมพร้อมกันหม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ดินกระบวนส่วนเดียวไม่เลี้ยวล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ว่าทศโยธาแสนยาก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ยด่านก็ไปเตรียมการตามสั่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สิบหมู่รู้กันสำคัญฆ้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ตีกลองว่องไวทีไล่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งบให้เขามารบรา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ามตีติดพันเหมือนสัญญ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ราหูรู้ข่าวว่า ท้าวเจ้าเมืองปล่อยคนโทษ พร้อมทั้งมีตราสั่งกำชับมาให้จับเป็น เห็นว่าเป็นการวิปริต ไม่เคยมีมาก่อน จะทำให้ราษฎรได้ทุกเข็ญ แต่จำเป็นต้องฉลองคุณ จึงให้เตรียมกำลังรบ ยกมาล้อมป้อมปราการไว้ แล้วร้องประกาศให้นายด่านออก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น่นิ่งอยู่กูจะเข้าไปเอาโท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สิ้นโคตรคนถือพระ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นับถือซื่อต่อเจ้าธร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ภักดีจะโปรดที่โทษกรณ์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วกพลบนเชิงเทินหอเนินรบ ก็ร้องด่าว่าราหูที่หลอกลวงให้นายของตน ออกไปหาแล้วจับตัวส่งเมืองหลวง ราหูได้ฟังก็โกรธขับทหารเข้าหักด่าน ฝ่ายองค์อัคคีเห็นได้ท่วงทีก็ยกกำลังทั้งสิบทัพ ออกจากประตูเมืองไปเข้าตีกองทัพของรา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ด่านห้อมล้อมรุมกลุ้มสกั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พุ่งซัดศัสตราดังห่าฟ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กราหูสู้ดำรงด้วยคงท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อับจนคนเดียวสิ้นเรี่ยวแรง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นายด่านชานสมุทรออกรบกับราหู จับราหูไว้ได้มัดตัวเอาไว้ กองทัพราหูก็แตกหนี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โยธาราหูไม่สู้ร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งนอบนบนั่งไหว้ยอมให้จั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คคีตีกลองเรียกกองทั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คืนกลับเกลื่อนมาหน้าปราก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คคีเห็นราหูก็คิดสงสาร ให้แก้มัดแล้วบำรุงบำเรอต่าง ๆ ให้เป็นไมตรี บอกว่าตนเป็นฤาษีคิดโปรดสัตว์ หมายจะไปชมเมืองโรมวิสัย แต่เจ้าเมืองใหญ่ใช้ราหูมาไล่ฆ่าคน จึงจำต้องสู้แล้วบอก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จับได้ให้สงสารท่านราหู</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ไปอยู่แปดปนกับคนผิ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ยกโทษโปรดให้ไว้ชีวิ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สัตย์ซื่อหรือจะคิดบิดเบือนไป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ราหูได้ฟังก็พลอยเห็นชอบ เห็นพระคุณของพระฤาษียอมอยู่เป็นข้าจนตาย พระอัคคีจึงให้ราหูช่วยกำกับเป็นทัพหน้า ไปปราบปรามเมืองทมิฬทั้งหลาย ราหูก็ลามาเตรียมไพร่พลได้ห้าหมื่น พอได้ฤกษ์ก็ตีฆ้องกลองสำคัญ ยกกำลังออกไป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อัคคี เมื่อทัพหน้ายกออกไปได้ค่อนวัน แล้วก็ยกกำลังออกจากด่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บเดินทางกลางวันได้พันเส้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รั้นจวนเย็นทำพลับพลาอยู่อาศั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เช้าตามทัพหน้าเคลื่อนคลาไค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ลอดไปตามทางหว่างคีรี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ฝ่ายราหูเมื่อเข้าเขตด่าน ก็ห้ามชาวบ้านไม่ให้หนีไปไหน แล้วบอกเล่าเจ้าเมืองเอก โท ตรี ว่าพระมุนีมีบุญกรุณ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งเล็กน้อยพลอยเป็นเช่นราหู</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รบสู้สามิภักดิ์นั้น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รับทัพคับคั่งตั้งบู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วงด่านมาห้าชั้นไม่อันตร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กล่าวถึงเมืองด่านมีทหารเอกชื่อ ตรีเมฆ คุมเหล่าทมิฬทั้งสิ้นอยู่ ครั้นรู้ว่าราหูคบผู้ร้าย แล้วมาชวนตนให้ไปเข้าด้วย จึงคิดช่วยเจ้าทำการปราบปรามราหู แล้วยกกำลังออกนอกด่านเป็นจำนวนสี่หมื่น เมื่อเผชิญหน้ากับราหูจึงร้องว่าไปว่า เหตุใดจึงไปเข้านับถือพระฤาษี เสียแรงที่เจ้าเมืองประทานบ้านเมือง และเครื่องยศให้ เหตุไฉนจึงคิดคด ยกกำลังมาราวี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ราหูจึงเล่าเรื่องเดิมให้ฟัง แล้วบอกว่าฤาษีมีประโยชน์จะโปรดสัตว์ ตนนำหน้ามาแถลงให้แจ้งการณ์ว่า ไม่ได้จะทำการรุกรานผู้ใด ขอให้ตรีเมฆ ยกทัพกลับไปแล้วทูลเจ้าเมืองให้ภักดีต่อพระดาบส</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ก่อศึกฮึกหาญเป็นการชั่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ร้อนทั่วทุกประเทศทั้งเขต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นกับเราเล่าก็มีไมตรี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ผ่อนผันพอให้ควรอย่าลวนลาม ฯ</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รีเมฆว่าราหูคบผู้ร้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อุบายเบียดเบียนเป็นเสี้ยนหน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ข้าครอกนอกเจ้าข้าวนอกช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ติดตามรบราญด่านเข้าม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แล้วให้ราหูถอยทัพกลับไปให้พ้น พร้อมกับขู่จะตัดเอาศีรษะเสียบประจาน ฯ ราหูได้ฟังก็โกรธด่าว่าตรีเมฆ แล้วก็ขับกิเลนเข้ารบกับตรีเมฆ ไพร่พลของทั้งสองฝ่ายก็เข้ารบกัน พอนายด่านชานชลายกตามมาทันก็เข้าช่วยรุมรบ ตรีเมฆเสียทีตกจากหลังแรด ทหารจับตัวมัดไว้ได้ พอทัพของพระอัคคีมาถึงที่รบก็ให้ตั้งพลับพลา ทั้งสองทัพจับได้ชาวด่านมาได้ประมาณสามหมื่น ราหูนำตรีเมฆมาให้หมอบตรงหน้าพระอัคคี แล้วทูลความการสู้รบที่ผ่านมา พระอัคคีสั่งให้แก้มัดตรีเมฆออก แล้วบอกว่าตนถือศีลจินตนารักษากิจ เจ้านายของตรีเมฆไม่ควรทำลวนลาม นายด่านห้ามก็ไม่ฟัง จะฆ่านายด่านทั้งโคตร ตนจึงจำต้องช่วย แล้วหมายจะมาว่ากล่าวกับท้าวเจ้า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ถือธรรมจำศีลสิ้นมานะ</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ราจะขึ้นไปชมโรม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นซื่อตรงจงบำรุงเจ้ากรุงไ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อยู่ในศีลสัตย์สวัสดี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ตรีเมฆได้ฟังก็น้อมประณตนับถือพระฤาษี และขอให้เป็นที่พึ่งของตน แล้วบอกว่าตนจะไปด้วยช่วยส่งถึงเมืองหลวง จะขอให้เปิดด่านชั้นเจ็ด แล้วจะไปทูลท้าวเจ้าแผ่นดินให้หายดุร้าย ไม่ทำบาปและรักษาศีล ให้ไพร่ฟ้าได้เย็นใจ และจะได้ภิญโญยศปรากฎไป จากนั้นก็เชิญพระอัคคีเข้าไปในด่าน ป่าวร้องให้ชาวด่านแต่งสำรับ ข้าวและเหล้ายามาเลี้ยงไพร่พลของพระอัคคี บอกให้เหล่าทมิฬทั้งสิ้นมานับถือพระฤาษี แล้วบอกว่าพรุ่งนี้เช้า ตนจะเป็นที่ทัพหน้าเดินทางล่วงหน้าไปก่อ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บอกเล่าเจ้านครเขื่อนเพลิงนั้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ด่านชั้นเจ็ดแจ้งแถลง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ดทางทัพรับพระองค์ให้ตรง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จะได้ด้วยเป็นมิตรสนิทกั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อัคคีได้ฟังก็ดีใจ ให้ตรีเมฆทำตามความคิดของตน ตรีเมฆจึงขึ้นนั่งหลังแรด พาทหารชาวด่านหมื่นห้าคน ออกเดินทางไป พระอัคคีให้ราหูยกกำลังตามไป พอตะวันบ่ายนายด่านปากน้ำ ก็ยกทัพนำเสด็จไป </w:t>
      </w:r>
      <w:r>
        <w:rPr>
          <w:rFonts w:cs="Angsana New" w:ascii="Angsana New" w:hAnsi="Angsana New"/>
          <w:b/>
          <w:bCs/>
          <w:sz w:val="36"/>
          <w:szCs w:val="36"/>
        </w:rPr>
        <w:br/>
        <w:t xml:space="preserve">            </w:t>
      </w:r>
      <w:r>
        <w:rPr>
          <w:rFonts w:cs="Angsana New" w:ascii="Angsana New" w:hAnsi="Angsana New"/>
          <w:b/>
          <w:bCs/>
          <w:sz w:val="36"/>
          <w:szCs w:val="36"/>
        </w:rPr>
        <w:tab/>
      </w:r>
    </w:p>
    <w:p>
      <w:pPr>
        <w:pStyle w:val="Normal"/>
        <w:ind w:firstLine="720"/>
        <w:rPr/>
      </w:pPr>
      <w:r>
        <w:rPr>
          <w:rFonts w:ascii="Angsana New" w:hAnsi="Angsana New"/>
          <w:b/>
          <w:b/>
          <w:bCs/>
          <w:sz w:val="36"/>
          <w:sz w:val="36"/>
          <w:szCs w:val="36"/>
        </w:rPr>
        <w:t>ฝ่ายพระกาลชาญสมร เจ้านครเขื่อนเพลิง อยู่เชิงเขา คุมทหารอยู่ชั้นในเมื่อรู้ข่าวว่าราหูกับตรีเมฆคิดคบขบถ จึงเขียนจดหมายไปทูลเจ้าเมือง แล้วเตรียมกำลังไพร่พล เพื่อคอยรับทัพ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ลงขวากลากปืนเข้าอกช่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กหมวดกองเกณฑ์กำลังล้วนขันแข็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อรบรายค่ายป้อมให้ซ่อมแป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บจัดแจงอาวุธยุทธน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ตรีเมฆไปถึงนครเขื่อนเพลิง แล้วจึงให้ตั้งค่ายที่ชายทุ่ง พอย่ำรุ่งให้เสมียนเขียนอักษรแล้ว ให้บ่าวเอาไปเมืองแจ้งเรื่อง เจ้าเมืองรับสารมาอ่านมีความว่า ตนคือราหูได้ออกต้านตีจนกองทัพของตน ต้องแตกได้รับความอับอาย พระอัคคีจับได้ไม่ฆ่า เห็นว่าฤาษีนี้มีฤทธิ์ ใครเข้าสู้รบด้วยจะอันตราย คนทั้งหลายก็เลื่อมใส</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รู้เถิดเปิดด่านให้ท่านด้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ได้ช่วยโปรดให้ไปสว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บอกตามความจริงทุกสิ่ง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ป้องกันกีดฤาษีจะมีภั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กาลได้ฟังข้อความในสารก็โกรธ แต่แกล้งตอบว่าขอบใจที่ชักชวนมา ทั้งบอกเล่าเรื่องให้รู้เหตุ ถ้าเป็นจริงดังนั้น ก็บอกให้ตรีเมฆมาพูดจา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ฝ่ายผู้ถือหนังสือลับกลับมาค่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อกความนายตามจริงทุกสิ่งส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รีเมฆฟังนั่งรำพึงอยู่ครึ่ง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พรั่นพรั่นเพื่อนเราจะเผาเรือ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แล้วเห็นว่า ถ้าไม่ไปก็เหมือนขี้ขลาด เมื่อพระกาลให้บ่าวมาเตือนตรีเมฆจึงเรียกบ่าวสามคน เข้าเมืองด่าน ฝ่ายพระกาลจึงให้จับตรีเมฆลงเหล็กไว้ แล้วถามว่าตัวเป็นข้าได้ยศศักดิ์ เคยถือน้ำทำสัตยปฎิญาณ ให้ไปกินเมืองด่าน เหตุใดจึงทรยศเป็นขบถต่อเจ้านคร แล้วมาชวนตนให้เข้าด้วย เคยเป็นมิตรกันมาทำอย่างนี้ ผิดวิสัยจะเอาตัวเข้ากรงส่งไป จะว่าไรก็ให้เร่งว่า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รีเมฆฟังคั่งแค้นแหงนหัวร่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ไม่ง้อขอชีวิตไม่คิด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กว่าเพื่อนเหมือนเขาว่าเพราะปรา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งกลับตีเอาเรือไม่เชื่อฟั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ฝ่า</w:t>
      </w:r>
      <w:r>
        <w:rPr>
          <w:rFonts w:ascii="Angsana New" w:hAnsi="Angsana New"/>
          <w:b/>
          <w:b/>
          <w:bCs/>
          <w:sz w:val="36"/>
          <w:sz w:val="36"/>
          <w:szCs w:val="36"/>
        </w:rPr>
        <w:t>ย</w:t>
      </w:r>
      <w:r>
        <w:rPr>
          <w:rFonts w:ascii="Angsana New" w:hAnsi="Angsana New"/>
          <w:b/>
          <w:b/>
          <w:bCs/>
          <w:sz w:val="36"/>
          <w:sz w:val="36"/>
          <w:szCs w:val="36"/>
        </w:rPr>
        <w:t xml:space="preserve">ราหูเมื่อยกทัพหน้ามาใกล้นครเขื่อนเพลิง จึงให้หยุดทัพอยูหลังเขา ให้ม้าใช้ไปฟังข่าวทราบว่า ตรีเมฆถูกจับไปขังกรงไว้ จึงสั่งการให้ไพร่พลคอยดูค่ายชาวเมือง ถ้าพระกาลยกทหารออกมาให้เข้าห้อมล้อมเอาไว้ แล้วไพร่พลของฝ่ายตนจะเข้าตี เห็นจะชิงเมืองได้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พระกาลปรึกษากับพวกขุนนาง เห็นว่าไพร่พลของตรีเมฆไม่ออกมาอ่อนน้อม เห็นจะรอรบเพื่ออยู่คอยท่ากองทัพ จึงคิดไปล้อมจับเสียก่อนในวันนี้ แล้วยกพลสี่กองออกรบสมทบกัน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ราหูรู้ว่าคนออกปล้นค่าย ก็ขับไพร่พลเข้าตีกระทบร่วมกับไพร่พลของตรีเมฆ ฝ่ายพระกาลเห็นข้าศึกล้อมทหารฝ่ายตน ก็ยกทัพออกจากเมือง ตนเองขี่โลโต ออกขับไพร่พลออกรบ พอทัพของพระอัคคีกับพี่เลี้ยง ได้ยินเสียงการรบอยู่เซ็งแซ่ ก็เร่งทหารเข้าแซงสกัดลัดทางข้างพระกาล เข้าฆ่าฟันชาวด่านล้มตายเกลื่อนกลาดดาษดา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พวกพ้องของฤาษีทั้งยี่สิบคน คอยอยู่ในด่าน ปลอมตนดูผู้คนอยู่บนเสมา เห็นกองทัพของพระอัคคียกมาก็เปิดประตู ออกไปรับพระฤาษีเข้ามาในเมือง ไล่ฆ่าตีรี้พลบนกำแพงเมือง ฝ่ายพระกาลเห็นศึกเหลือกำลัง จึงขับโลโตหนีไปเมืองหลวง พระอัคคีก็ถอดตรีเมฆอออกจากจองจำแล้ว ตั้งเป็นเอกอำมาตย์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กล่าวถึงท้าววาหุโลม รู้ข่าวเมืองพระกาลเสียด่านหกก็ตกใจ คิดจะออกไปรบเอง พอพระกาลหนีมาถึงแล้ว เข้าไปเฝ้าทูลเรื่องราวการรบจนเสียด่านเมืองหลวง ท้าวเจ้าเมืองได้ฟังก็เดือดดาล ด่าว่าราหูกับตรีเมฆแล้วให้จัดทัพจำนวนสองแสนออกไปรบ แล้วขี่หลังพยัคฆ์เคลื่อนพลออกจากเมือง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อัคคีอยู่ที่ด่านฝึกฝนทหารไว้เตรียมรบ แล้วเรียกราหู ตรีเมฆกับนายด่าน ให้ไปบอกนายรองกองร้อยให้รู้ความ เป็นคบสามสิบกองคอยป้อง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ล่วงหน้าพากันไปแม้ใครร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ลี้ยวตลบล้อมทัพให้ขับขัน</w:t>
            </w:r>
          </w:p>
        </w:tc>
      </w:tr>
      <w:tr>
        <w:trPr/>
        <w:tc>
          <w:tcPr>
            <w:tcW w:w="4679" w:type="dxa"/>
            <w:tcBorders/>
            <w:vAlign w:val="center"/>
          </w:tcPr>
          <w:p>
            <w:pPr>
              <w:pStyle w:val="Normal"/>
              <w:rPr/>
            </w:pPr>
            <w:r>
              <w:rPr>
                <w:rFonts w:ascii="Angsana New" w:hAnsi="Angsana New"/>
                <w:b/>
                <w:b/>
                <w:bCs/>
                <w:sz w:val="36"/>
                <w:sz w:val="36"/>
                <w:szCs w:val="36"/>
              </w:rPr>
              <w:t>คอยวงเวียนเปลี่ยนผลัดสกัดฟั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 กลกันโขลงช้างจับกลางแปลง</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พวกนายทัพทูลลาแล้ว พากันออกไปจัดทัพให้พวกปากน้ำนำหน้า พวกตรีเมฆยกหนุนไปให้ห่างกันร้อยเส้น พอเห็นกัน แล้วราหูเป็นทัพหลัง ทัพพระอัคคีคุมพลสี่หมื่น ยกตามกันไป </w:t>
      </w:r>
      <w:r>
        <w:rPr>
          <w:rFonts w:cs="Angsana New" w:ascii="Angsana New" w:hAnsi="Angsana New"/>
          <w:b/>
          <w:bCs/>
          <w:sz w:val="36"/>
          <w:szCs w:val="36"/>
        </w:rPr>
        <w:br/>
        <w:t xml:space="preserve">            </w:t>
      </w:r>
      <w:r>
        <w:rPr>
          <w:rFonts w:ascii="Angsana New" w:hAnsi="Angsana New"/>
          <w:b/>
          <w:b/>
          <w:bCs/>
          <w:sz w:val="36"/>
          <w:sz w:val="36"/>
          <w:szCs w:val="36"/>
        </w:rPr>
        <w:t>เมื่อทัพทั้งสองฝ่ายพบกัน พระกาลเข้ารบกับนายด่าน เจ้าวาหุโลมขับเสือเข้ารุกไล่ เห็นนายด่านปากน้ำก็ร้องด่า และท้าให้มาสู้กัน นายด่านแกล้งลวงล่อให้ท้าวเจ้าเมืองไล่ตาม แล้วให้ไพร่พลเข้าล้อมหุ้ม ท้าวเจ้าเมืองเห็นหน้าราหูก็ร้องด่าว่า แล้วขับเสือเข้ารบกับราหู แต่ราหูก็สู้หนี แล้วแกล้งรบรับขับทหารเข้าต่อต้าน พอมาพบตรีเมฆเข้ามาขวางหน้าไว้ ร้องทูลว่าฤาษีนี้ประเสริฐนัก ตั้งใจทำบุญไม่ต้องการสมบัติพัสถาน โปรดแต่จะไปสวรรค์</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ดี๋ยวนี้เล่าเขาก็ล้อมไว้พร้อมพ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เสือขังกรงสิ้นดิ้นไม่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โอนอ่อนผ่อนปรนให้พ้นภั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สียไพร่เสียองค์พระทรงยศ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าวเจ้าเมืองได้ฟังก็ชี้หน้าด่าว่าตรีเมฆ พลางเข้าโถมตีตรีเมฆ แต่ตรีเมฆก็คอยปัดป้องและนำทหารปิดทางไว้ เจ้าพาราวาหุโลมจะออกด้านไหน ก็ไม่ใคร่พ้น บรรดาไพร่พลก็รวนเร จนพลบค่ำก็เห็นคบล้อมอยู่พร้อมพรั่ง จะออกไปทางไหนก็ไม่ไ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อัคคีมีจิตคิดสงส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ทหารเรียกพหลพลขัน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ออกมาหาเราเข้าด้วย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ทำอันตรายสบายดี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บรรดาพวกไพร่พลได้ฟังต่างก็พากันมานอบนบนับถือพระฤาษี ฝ่ายเจ้าพาราวาหุโลมเที่ยวขับเสืออยู่องค์เดียว จนรุ่งเช้าไปพบกับพระกาล ไม่มีทหารเหลืออยู่เลย จึงถามพระกาลว่า จะคิดอ่านทำประการใด พระกาลทูลว่าให้พระองค์ตีหักออกไป ถึงกรุงแล้วเตรียมทัพกลับมา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ขับเคี่ยวเดี๋ยวนี้แม้มิถ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น้ำน้อยดับไฟไม่สง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ข้าศึกฝึกฝนพลสมท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รุมรบครั้งนี้ได้มีชั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ได้ฟังก็เห็นชอบแล้วขอหยุดพักอยู่ใต้พุ่มไม้ ส่วนพระกาลคอยเฝ้าระวังรักษาอยู่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พระอัคคีครั้นรุ่งเช้า เห็นไพร่พลพร้อมอยู่ แต่ไพร่พลของท้าวราหุโลมนั้นตายอยู่เกลื่อนกลาด ตรีเมฆกับพระราหูพร้อมทั้งนายด่านชานชลามาทูลว่า จะใส่ปีกบินหนีไปเมืองแล้วคิดมารบใหม่ จึงให้กองตระเวณไปสกัดตามทางระหว่างภูเขา เมื่อเหนื่อยก็จะลงพักในป่า ให้ไล่ต้อนตามจับมา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ท้าวเจ้าวาหุโลมจะหักทัพกับพระกาล จึงใส่ปีกกับสองกร แล้วแต่งองค์ขึ้นทรงพยัคฆ์ นำพระกาลออกฝ่าวงล้อมจนอาวุธหลุดจากหัตถ์ แล้วจึงกระพือปีกบินขึ้นไปบนท้องฟ้า พวกไพร่พลก็พากันติดตามไป ฝ่ายพระกาลรบจนหมดกำลังเป็นลมล้มลง ตรีเมฆจึงให้ไพร่พลผูกมัดม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ท้าวเจ้าเมืองบินหนีไปถึงเนินผา ให้เหนื่อยอ่อนจึงร่อนลงริมป่า พวกทัพซุ่มก็รุมจับไว้ได้ มัดแล้วนำตัวเข้าไปยังที่อยู่ของพระมุนี พระนักสิทธิ์พิศดูแล้ว เห็นท่วงทีท้าวเจ้าพารานับถือตัว ไม่กลัวตายแต่ก็สงสาร จึงให้แก้มัดเชิญให้น</w:t>
      </w:r>
      <w:r>
        <w:rPr>
          <w:rFonts w:ascii="Angsana New" w:hAnsi="Angsana New"/>
          <w:b/>
          <w:b/>
          <w:bCs/>
          <w:sz w:val="36"/>
          <w:sz w:val="36"/>
          <w:szCs w:val="36"/>
        </w:rPr>
        <w:t>ั่</w:t>
      </w:r>
      <w:r>
        <w:rPr>
          <w:rFonts w:ascii="Angsana New" w:hAnsi="Angsana New"/>
          <w:b/>
          <w:b/>
          <w:bCs/>
          <w:sz w:val="36"/>
          <w:sz w:val="36"/>
          <w:szCs w:val="36"/>
        </w:rPr>
        <w:t>งแท่นแผ่นศิลา แล้วอภิปรายปราศรัยเป็นไมตรี บอกว่าตนสร้างพรตเพราะว่า ถือเป็นฤาษีไม่นิยมสมบัติในแผ่นดิน ที่มานี้นึกจะใคร่ให้ได้บุญ แต่เป็นเพราะเคราะห์กรรมต้องทำศึก ที่จับได้มานี้จะไม่ฆ่า และจะทำคุณคืนไพร่พลใ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ปล่อยให้ไปสำราญผ่านสมบั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กษาสัตย์สืบสร้างทางกุศ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อศีลธรรมกรุณาประชาช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ได้พ้นภัยพาลสำราญใจ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าวทมิฬได้ยินคำค่อยหายโกรธ จึงตรัสตอบว่าขอบใจ แต่ตนกลัวตาย ด้วยเสียทัพไปให้คิดอดสู ขอให้ฆ่าตนเสีย พระอัคคีมีจิตสังเวชจึงตรัสเทศนาว่า ธรรมดาสามัญคำโบราณว่า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ต่อตีมีแต่แพ้ชนะ</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ใช่จะเสียชาติว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จับได้ไม่สังหารผลาญชีว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นจะมาชิงตายเสียดายนัก</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าวทมิฬจึงตรัสตอบตามวิสัย น้ำใจหาญ ว่าเป็นชายชาญตามจาม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งวนศักดิ์รักยศสู้ปลดปลิ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กชีวิตเหมือนไม่รักยศศักดิ์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ร่ำปลอบขอบคุณพระมุ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จะมีหนังสือให้ถือ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ห้วาโหม ผู้เป็นพระลูกยาเข้าใจในเรื่องราวที่เกิดขึ้น แล้วให้พระกาลถือหนังสือไปแจ้งการให้ทราบ จากนั้นก็เอามีดกรีดศอเชือดคอตาย พระอัคคีมีจิตสงสารจึงให้ทำมณฑปศพท้าวเจ้า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พระกาลด่านในไพร่ทั้งหล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เหลือตายหลายหมื่นคืนไปหม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รับสั่งพรั่งพร้อมน้อมประณ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ากบรรพตหมายมุ่งไปกรุงไก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กาลเดินทางสองวันครึ่งก็ถึงเมืองวาหุโลม เข้าไปเฝ้าวาโหม ผู้เป็นหน่อท้าวเจ้าพารา ทูลเรื่องราวให้ทราบ วาโหมอ่านสารที่สไบ ที่พระบิดาเขียนมามีความว่า พระบิดาไปรบแล้วแพ้พระฤาษีไม่ได้คิดฆ่า แต่จะต้องตายด้วยขายพระพักตร์ ขอให้ลูกยาขึ้นครอง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รบพุ่งมุ่งร้ายเมื่อภายหลั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เชื่อฟังนับถือพระ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ปถัมภ์ทำบุญกับมุ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าเป็นที่พึ่งพาข้างหน้า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วาโหม อ่านสารรู้ความก็เศร้าโศกเสียใจ อาลัยในพระบิดายิ่งนัก คร่ำครวญถึงพระบิดาด้วยประการต่าง ๆ เมื่อพระชนนีทราบเรื่องก็กันแสงโศกา ครวญคร่ำร่ำไห้ด้วยความอาลัยจนสลบไป เมื่อสร่างโศกแล้ว นางกษัตริย์จึงให้จัดรถ พร้อมเครื่องยศแหนแห่ พระนางพร้อมพระวงศ์พงศาเสนาใน ก็ออกเดินทางจากกรุงไกร มายังพลับพลาหน้ามณฑป ไปนอบนบนับถือพระฤาษี ฝ่ายพระอัคคีเห็นเทวีวาโหม มาหาก็ยินดีตรัสปราศัยถึงความเป็นมาให้พระนางทรา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นนี้วงศ์พงศาพวกเข้าเฝ้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ถึงเรายินดีจะมีไหน</w:t>
            </w:r>
          </w:p>
        </w:tc>
      </w:tr>
      <w:tr>
        <w:trPr/>
        <w:tc>
          <w:tcPr>
            <w:tcW w:w="4679" w:type="dxa"/>
            <w:tcBorders/>
            <w:vAlign w:val="center"/>
          </w:tcPr>
          <w:p>
            <w:pPr>
              <w:pStyle w:val="Normal"/>
              <w:rPr/>
            </w:pPr>
            <w:r>
              <w:rPr>
                <w:rFonts w:ascii="Angsana New" w:hAnsi="Angsana New"/>
                <w:b/>
                <w:b/>
                <w:bCs/>
                <w:sz w:val="36"/>
                <w:sz w:val="36"/>
                <w:szCs w:val="36"/>
              </w:rPr>
              <w:t>เชิญขึ้นบนมณฑปชักศพไป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บุญให้ได้สวรรค์ชั้นพิมา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กษัตริย์ได้ฟังก็ตรัสว่าสาธุ แล้วนิมนต์พระอัคคีไปยังกรุงวาหุโลม ทูลว่าพระลูกยายังเยาว์ ขอให้พระสิทธาเมตตาการุญ ช่วยสั่งสอนเหมือนอย่างบุตร แล้วจูงกรลูกยาให้มาไหว้พระอัคคี พระอัคคีถามวันชันษา ก็ทราบว่ามีชันษาได้สิบสี่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นางกษัตริย์ตรัสให้เชิญพระศพ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ากมณฑปใส่โกศขึ้นร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จามรชอนตะวันเป็นหลั่น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ยุราฉัตรพัชนี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ยงผ้าขาวดาบสขึ้นรถชั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งพนักอ่านหนังสือพระ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อกจากเนินเดินทางหว่าง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คคันำหน้าเคลื่อนคลาไค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เมื่อถึงเมืองวาหุโลมแล้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ขุดหินศิลาปลูกปราส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ชุมญาติยกศพไปกลบฝั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นะบีมีบุญกรุณั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มาสั่งบุญบาปจึงทราบความ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เชิญพระอัคคีให้อยู่ที่ปรางค์รัตน์ บรรดาขอเฝ้าและลูกศิษย์ต่างก็ได้รับความสุขทั่วทุกตัวคน แต่พระอัคคียังมีกังวลกลัวว่า จะไม่พ้นจากการตามหาของพระเชษฐาสุดสาคร จึงปรึกษาพี่เลี้ย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แว่นแคว้นแดนทมิฬถิ่นประเท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ขอบเขตข้างเหนือนั้นเหลือหล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วนถือไสยใจบาปทั้งหยาบค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กลัวตายร้ายกาจชาติทมิฬ</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คิดว่าจะไปชมโรมวิสัยก็เห็นว่า ยังอยู่ไกล และไม่มีผู้ศรัทธารักษาศีล ก็จะมาสมทบรบสู้กับเราทุกเมือง ศึกครั้งนี้ยังต้องใช้เวลาถึงหนึ่งไป รู้สึกระอาใจ จะคิดแก้ไขอย่างไรดี พระพี่เลี้ยงจึงให้ความเห็นว่า แม้ว่าไปพบเหล่าชาวทมิฬ แล้วต้องรบกันก็อาจเสียทีไพร่พลล้มต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โบราณว่าสี่เท้ายังก้าวพล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นักปราชญ์แล้วก็ยังรู้พลั้งผิ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ทำศึกเหมือนสู้กับงูพิษ</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ทรงคิดใคร่ครวญให้ควรการ</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ลแนะนำให้กลับไปสำเภา แล้วเที่ยวชมบรรดาบ้านเมืองในถิ่นต่าง ๆ ก็จะพ้นจากพาลไพรี แต่นางตรัสตอบว่า เรื่องอื่น ๆ นั้นไม่ยาก เพราะมีที่หลีกหลบ แต่เกรงว่าพระพี่ยาสุดสาครจะตามมาพ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เลี้ยงว่าน่าสมเพชพระเชษฐ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ตรึกตราโกรธขึ้งไปถึง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ดาบตัดกัทลียังมีใม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รือตัดใจขาดเด็ดไม่เมตตา ฯ</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นางได้ฟังก็ไม่ตรัสว่าขานประการใด ให้อักอ่วนป่วนใจอัดอั้นอาดูร เศร้าพระทัยไม่สบาย จนซูบผอม นางพระยาวาโหมก็พลอยทุกข์ใจ ให้มดหมอมาพยาบาลอยู่นานหลายเดือน </w:t>
      </w:r>
      <w:bookmarkStart w:id="39" w:name="apai1851"/>
      <w:bookmarkEnd w:id="39"/>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๕๑ สุดสาครตามนางเสาวคนธ์</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กล่าวถึงสุดสาครตามพระกนิษฐาเสาวคนธ</w:t>
      </w:r>
      <w:r>
        <w:rPr>
          <w:rFonts w:ascii="Angsana New" w:hAnsi="Angsana New"/>
          <w:b/>
          <w:b/>
          <w:bCs/>
          <w:sz w:val="36"/>
          <w:sz w:val="36"/>
          <w:szCs w:val="36"/>
        </w:rPr>
        <w:t>์</w:t>
      </w:r>
      <w:r>
        <w:rPr>
          <w:rFonts w:ascii="Angsana New" w:hAnsi="Angsana New"/>
          <w:b/>
          <w:b/>
          <w:bCs/>
          <w:sz w:val="36"/>
          <w:sz w:val="36"/>
          <w:szCs w:val="36"/>
        </w:rPr>
        <w:t>มาถึงอ่าวสินธุ์ถิ่นนาคา เห็นเหล่านาคขึ้นไล่กินกุ้งปลา ก็รู้ว่าเป็นปล่องนาค จึงข้ามไปเสีย แลเห็นสำเภาที่เสาวคนธ์ทำด้วยมนต์ เพื่อให้หมายว่าเป็นลำที่นางทรงอยู่ จึงออกไล่ติดตามอยู่สามวัน เห็นสำเภาอยู่ข้างหน้า ข้างหลังบ้าง เห็นผิดที</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ลงเลขเสกเป่าไม้เท้าทิพ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มนต์นิพพาวนาแก้อาถรรพ์</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สำเภาเป่าไปเป็นไฟกัล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ำเภานั้นหายวับไปกับต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หลังจากนั้น ก็ไปพบเกาะยาวใหญ่ ขวางทางอยู่จึงขับม้าขึ้นไปบนเกาะนั้นมีชื่อว่า เกาะค้างคาว พบผู้เฒ่ามีผู้หญิงสาวอยู่ด้วยเป็นจำนวนมาก ประมาณร้อยคนจึงเข้าไปถามความ ผู้เฒ่าเล่าว่าตนเป็นชาวเมืองสาวัตถี เมื่อหนุ่มไม่มีภรรยา เมื่อไปเกี้ยวผู้หญิงก็ถูกด่าทอ</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นขอสู่ผู้ใหญ่ยกให้พร้อ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ไม่ยอมเป็นเมียต้องเสียห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ยมนุษย์สุดกำลังไม่รั้งร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ผูกคอเสียให้ตายวายชีว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ต่อมาไปได้ลายแทงจึงทราบถึงเล่ห์เสน่หา จนมีผู้หญิงมามีจิตพิสมัยตนเป็นจำนวนมาก เมื่อรู้ถึงท้าวเจ้าเมืองก็คิดเคืองตน แกล้งหาว่าตนเป็นกาลี จึงเอาตนมาปล่อยอ่าวเมืองสาวัตถี สุดสาครได้ฟังก็ใคร่จะได้วิชาดังกล่าว จึงเล่าความตามเรื่องที่เคืองข้อง ผู้เฒ่าก็รับสอนให้ จากนั้นสุดสาครก็ถามว่า ได้เห็นเรือแล่นผ่านมาทางนี้หรือไม่ ผู้เฒ่าก็ตอบว่าเห็นเรือแล่นผ่านมา ตั้งแต่เดือนสี่ปีกลาย แล่นขึ้นไปทางเหนือ เป็นเรือใหญ่กว่าเรือสินค้าทั้งหลาย สังเกตดูตามแผนที่จะแล่นไปทางฝั่งเมืองวาหุโลม แล้วจับยามทำนายว่า ถ้าตามไปก็จะได้พบ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สุดสาครได้ฟังก็บอกลาผู้เฒ่า แล้วออกเดินทางไปข้างทิศอุดร เมื่อเดินทางไปได้สิบห้าวัน ก็แลเห็นด่านมีปราการคร่อมภูเขาอยู่ และสำเภาจอดอยู่ริมท่า ก็แน่ใจว่านางเสาวคนธ์มาเรือลำ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แรกทำจำได้ทั้งใบเส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ดสำเภาชาวเมืองมีเครื่อง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บม้าทรงตรงมาในรา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ถึงที่ฝั่งทะเลขึ้นเภต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ได้พบคนรู้จักจึงซักถามได้ความตั้งแต่จากเมืองมา จนถึงชิงชัยได้เมืองวาหุโลม สุดสาครทราบเรื่องแล้วก็คิดจะลองวิชา ของครูเฒ่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นสมนึกสึกชีเหมือนอิเหน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ปลอบเปล่าเปลื้องที่อด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บวชตามทรามวัยลอบไป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ให้ผู้อื่นแจ้งจะแพร่งพร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จึงแปลงองค์ทรงนุ่งหนังเสือเหลือง พอรุ่งแจ้งจึงสั่งนายพวกที่เฝ้าสำเภาทรงให้จ้างชาวด่านบ้านปากน้ำ ได้คนนำทางแล้วขึ้นหลังม้านิลมังกร เดินทางเข้าแดนบ้านป่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กล่าวถึงพระอัคคีไม่หายจากโรคที่เศกเศร้า ด้วยมีพระชันษาได้ยี่สิบห้าปี พี่เลี้ยงปรึกษากันเห็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คราวพระเคราะห์เพราะว่าพระราหู</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สมสู่สุริยาในราศี</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งคารถึงซึ่งพฤหัสบ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ตกที่ช้างฉันทันต์อันตรา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จงสึกหาลาพรตให้ปลดเปลื้อง แล้วแต่งเครื่องพลีกรรมถวายเป็นการสะเดาะพระเคราะห์ร้าย นางเชื่อคำจึงอำลาพรตแล้ว ทรงเครื่องอย่างพราหมณ์จึงค่อยฟื้นองค์ พอตกกลางคืนได้ยามสามก็ทรงสุบิ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าองค์พระอนันตนาครา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ผ่นผงาดมาทางลำแม่น้ำสิน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รัดนางกลางคืนจะกลืน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องจนสิ้นเสียงสะดุ้งพอรุ่งราง</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จึงตรัสเรียกสี่พี่เลี้ยงมาเล่าความฝันให้ฟัง พี่เลี้ยงทำนายฝันพระพี่สุดสาครผูกใจอยู่กับตัวนาง ไม่ใช่เป็นเรื่องของศึกเสือเหนือใต้ แต่อย่างใด นางได้ฟังก็ให้ขวยเขินรัญจวนปั่นป่วนใจ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กล่าวถึงสุดสาครเดินทางได้ยี่สิบวัน ก็ถึงกรุงวาหุโลม แล้วก็ตรงไปหน้าวัง หยุดนั่งอยู่หน้าศาลาลัย พอพวกขอเฝ้าของนางมาพบสุดสาคร ก็ไต่ถามถึงนางเขาก็ทูลตอบให้ทราบทุกประ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ฤาษีที่เป็นหมอพวกขอเฝ้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คยเดินเข้าออกได้ดังใจห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ชิญพระองค์ตรงไปเข้าในวั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ให้ทั้งปวงแจ้งจะแพร่งพร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ฤาษีสุดสาครมาพบเสาวคนธ์ก็เข้านั่งประคอง แล้วลองตำราจากครูเฒ่า นางแกล้งผลักใสแล้วว่า เป็นฤาษีไม่กลัวบาปหรือ สุดสาครจึงปลดเปลื้องเครื่องครองออก แล้วเข้ารับขวัญเสาวคนธ์</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ตัวพี่นี้เหมือนแมงภู่ผึ้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พบซึ่งเสาวรสอันสด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ดจะห้ามความรักหักฤทั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างรูปไล้โลมน้องประคองเช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สมเชิงเริงรื่นชูชื่นแช่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ยิ้มแย้มหย่อนตามไม่ห้ามห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ณฑาทิพย์กลิ่นหุ้มเป็นพุ่มพว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ยายดวงเด่นกระจ่างเมื่อกลางวั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คลึงเคล้าเย้ายวนให้ป่วนปลื้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กลับลืมหลงเล่ห์เสน่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เอนแอบแนบชิดวนิ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อุราพลอยหลับระงับไป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ทั้งสององค์อยู่ร่วมรักกันจนลืมทุกสิ่งทุกอย่างเป็นเวลาหลายเดือน อยู่มาวันหนึ่งองค์เสาวคนธ์คิดอายพวกทมิฬ ถ้ามีผู้รู้ความแพร่งพรายออกไป ทั้งคิดถึงเรื่องที่จะทรงครรภ์ จึงแจ้งเหตุให้เชษฐาว่า ตัวนางต้องเป็นมุนีออกนั่งที่แท่นสุวรรณ เสร็จธุระแล้วจะได้ไปเสียให้ลับ </w:t>
      </w:r>
      <w:r>
        <w:rPr>
          <w:rFonts w:cs="Angsana New" w:ascii="Angsana New" w:hAnsi="Angsana New"/>
          <w:b/>
          <w:bCs/>
          <w:sz w:val="36"/>
          <w:szCs w:val="36"/>
        </w:rPr>
        <w:br/>
        <w:t xml:space="preserve">            </w:t>
      </w:r>
      <w:r>
        <w:rPr>
          <w:rFonts w:ascii="Angsana New" w:hAnsi="Angsana New"/>
          <w:b/>
          <w:b/>
          <w:bCs/>
          <w:sz w:val="36"/>
          <w:sz w:val="36"/>
          <w:szCs w:val="36"/>
        </w:rPr>
        <w:t>ครั้นรุ่งขึ้นองค์เสาวคนธ์ก็ทรงพรตเป็นฤาษี ออกนั่งที่แท่นรัตน์ชัชวาล พร้อมเสนาข้าเฝ้าเหล่าอำมาตย์แล้ว พระอัคคีก็ดำรัสตามโบราณ มอบสมบัติให้โอรสองค์วาโหมครองเมืองวาหุโลม นางธิดาอายุสิบห้าปี ให้เป็นที่อัคเรศเกศกำนัล นายด่านชานชลาเป็นอุปราช ราหูเป็นเจ้าเมืองตะวีน ตรีเมฆเป็นมหาเสนาบดี พระกาลด่านให้เป็นผู้รั้งด่านชานกรุง นอกนั้นบรรดาที่ช่วยรบให้แทนที่ตรีเมฆ ราหู เป็นผู้รั้ง บุตรชายนายด่านอายุได้สิบปี เป็นผู้รั้งเมืองด่านชานชลา แล้วพระอัคคีก็สั่งวาโหม ให้อุปถัมภ์บำรุงชาวกรุง ให้ตั้งอยู่ในยุติธรร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กษาความตามบทในกฎหม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กลับกลายว่ากล่าวให้ก้าวเฉีย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ใดดีมีวิชาเอามาเลี้ย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องเยี่ยงอย่างกษัตริย์ขัตติย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กำจัดศัตรูโจรผู้ร้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หญิงชายชื่นจิตทุกทิ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โทษกรณ์ผ่อนผันกรุณ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เย็นใจไพร่ฟ้าประชาช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งม้ารถคชสารทหารร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รู้จบเจนศึกเฝ้าฝึกฝ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มีผู้ยุยงอย่างหลงก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คบคนสอพลอทรลักษณ์</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ข้องขัดทัดทานอย่าหาญฮึ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ตรองตรึกชอบผิดคิดหน่วงหนั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มีผู้รู้มาสาพิภัก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ยศศักดิ์สมควรอย่าชวนชัง</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บอกลาวาโหมกลับไปลงเรือเดินทางต่อไปในทะเล เพื่อโปรดสัตว์ต่อไป วาโหมได้ฟังก็อาลัยในพระอัคคี จึงทูลตนคิดว่าพระอัคคีเป็นเหมือนพระบิดา เมื่อเดินทางไปเป็นที่สบายสิ้นกังวลแล้ว ก็ขอนิมนต์กลับมายังธานี พระอัคคีรับคำแล้ว พอเวลาโพล้เพล้ก็ออกเดินทาง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อัคคีมิได้ลาสิกขาบท ส่วนพวกขอเฝ้าพากันสึก สุดสาครก็อดใจรออยู่จนสามเดือน ในที่สุดก็เข้าไปไต่ถามองค์เสาวคนธ์</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บวชไปให้เป็นขรัวใช่ตัวเปล่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เมียเขาเจ้าของยังครองห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เป็นหนี้มิใช่น้อยเขาคอยทว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ลุล่วงไปได้หรือเขาดื้อดึ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ดสาครเข้าเล้าโลมจนองค์เสาวคนธ์ต้องลาพรต สุดสาครถามนางว่า ที่หนีมานั้นหมายจะไม่กลับเมือง สิ้นอาลัยในชนกชนนีแล้วหรือ ตนจะได้ลานางไป นางก็ตอบว่าเป็นเพราะเคราะห์กรรมที่ทำไว้ จะกลับไปเฝ้าก็แสนอาย อยู่ไปก็แสนอายจึงขอลาก้มหน้าตาย สุดสาครก็ปลอบประโลมนางบอกว่า ตนแกล้งว่าเล่นเพื่อหยอกนาง แล้วบอกว่าเดิมทีมิได้ตรึก ให้ลึกซึ้งจะกลับไปพระบิดาพระมารดา คงยังขัดเคืองอ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าหากว่าฝ่าละอองสองกษัตริ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ดวิบัติแปรปรวนประชวร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รือธานีมีศึกนึกจะ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ชอบให้หายผิดที่ติดพั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สุดสาครจึงให้แต่งเรือน้อยคอยเหตุไปคอยเฝ้าคอยเหตุ ถ้ามีอันตรายมาถึงเมืองก็จะไปช่วย เพื่อทดแทนความผิดที่คิดหนีมา </w:t>
      </w:r>
      <w:bookmarkStart w:id="40" w:name="apai1852"/>
      <w:bookmarkEnd w:id="40"/>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๕๒ พระอภัยมณีทำศพท้าวสุทัศน์</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spacing w:before="280" w:after="280"/>
        <w:ind w:firstLine="720"/>
        <w:rPr>
          <w:rFonts w:ascii="Angsana New" w:hAnsi="Angsana New" w:cs="Angsana New"/>
          <w:b/>
          <w:b/>
          <w:bCs/>
          <w:sz w:val="36"/>
          <w:szCs w:val="36"/>
        </w:rPr>
      </w:pPr>
      <w:r>
        <w:rPr>
          <w:rFonts w:ascii="Angsana New" w:hAnsi="Angsana New"/>
          <w:b/>
          <w:b/>
          <w:bCs/>
          <w:sz w:val="36"/>
          <w:sz w:val="36"/>
          <w:szCs w:val="36"/>
        </w:rPr>
        <w:t>กล่าวถึงเรื่องเมืองลังกา ตั้งแต่ผัวกลับกองทัพไปต่างครองครรภ์รัดทนสลดจิต จนครรภ์ได้สิบเดือน องค์ละเวงวัณฬาคลอดหน่อนาถเป็นชายเหมือนพระบิดา พระมารดาให้ชื่อว่า พระมังคลา นางรำภาสะหรี่มีโอรส เหมือนพระศรีสุวรรณชื่อ วลายุดา นางยุพามีบุตรเหมือนสินสมุท</w:t>
      </w:r>
      <w:r>
        <w:rPr>
          <w:rFonts w:ascii="Angsana New" w:hAnsi="Angsana New"/>
          <w:b/>
          <w:b/>
          <w:bCs/>
          <w:sz w:val="36"/>
          <w:sz w:val="36"/>
          <w:szCs w:val="36"/>
        </w:rPr>
        <w:t>ร</w:t>
      </w:r>
      <w:r>
        <w:rPr>
          <w:rFonts w:ascii="Angsana New" w:hAnsi="Angsana New"/>
          <w:b/>
          <w:b/>
          <w:bCs/>
          <w:sz w:val="36"/>
          <w:sz w:val="36"/>
          <w:szCs w:val="36"/>
        </w:rPr>
        <w:t xml:space="preserve">ชื่อ วายุพัฒน์ นางสุลาลีมีบุตรเหมือนสุดสาครชื่อ หัสกัน </w:t>
      </w:r>
      <w:r>
        <w:rPr>
          <w:rFonts w:cs="Angsana New" w:ascii="Angsana New" w:hAnsi="Angsana New"/>
          <w:b/>
          <w:bCs/>
          <w:sz w:val="36"/>
          <w:szCs w:val="36"/>
        </w:rPr>
        <w:br/>
        <w:t xml:space="preserve">            </w:t>
      </w:r>
    </w:p>
    <w:p>
      <w:pPr>
        <w:pStyle w:val="Normal"/>
        <w:spacing w:before="280" w:after="280"/>
        <w:ind w:firstLine="720"/>
        <w:rPr/>
      </w:pPr>
      <w:r>
        <w:rPr>
          <w:rFonts w:ascii="Angsana New" w:hAnsi="Angsana New"/>
          <w:b/>
          <w:b/>
          <w:bCs/>
          <w:sz w:val="36"/>
          <w:sz w:val="36"/>
          <w:szCs w:val="36"/>
        </w:rPr>
        <w:t>พระมังคลากับวลายุดา อยู่กับบาทหลวง  วายุพัฒน์กับหัสกันอยู่กับพระปีโ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งพากเพียรเรียนหนังสือถือฝ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จารย์สั่งสอนสิกขาเยวาโห</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ตำราฟ้าดินค่อยภิญโ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มีโรคาพานสำราญใจ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กล่าวถึงเจ้าเมืองการะเวก ครั้นผู้เกี่ยวดองยกทัพกลับไปแล้ว พระหัสไชยก็สร้อยเศร้าเปล่าใจ คิดคะนึงถึงลูกสาวเจ้าเมืองผลึก สร้อยสุวรรณ จันทร์สุด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ดิ้นโดยโหยหวนคร่ำครวญคิ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รู้ลืมปลื้มจิตกนิ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ำจะคิดบิดผันจำนรรจ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าบิดาชนนีตามพี่นา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จะได้ไปเมืองผลึกได้พบกับสองน้องนาง พอรุ่งสว่างโสรจสรงทรงเครื่องแล้ว ก็ไปเฝ้าพระชนนี กรุงกษัตริย์ตรัสถามพระโอรสว่า มีทุกข์ร้อนเรื่องใด พระโอรสทูลว่า พระพี่นางออกเดินทางไปโดยไม่ทราบเหตุ พระเชษฐาตามไปก็หายสูญไปด้วย จึงขอทูลลาเที่ยวตามหาทั้งสององค์</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ฟังคำห้ามบุตรสุดสว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ตัดขาดเชื้อสายจึงหน่าย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ตามไปให้ลำบากยากโย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บุรีเช้าค่ำให้สำราญ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ไชยได้ฟังก็ทูลตอบว่า ตนมีความอาลัยพระพี่นางยิ่งนัก ด้วยเห็นพบเห็นพระพักตร์กันสองพี่น้อง ทั้งพระพี่นางก็เป็นหญิง ไม่รู้ว่าจะผินหน้าไปหาใคร พระปิตุรงค์ได้ฟังก็สงสาร รำคาญใจจึงตรัส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ว่าพ่อไม่ห้ามตามแต่จิ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ขืนคิดรักใคร่ก็ไป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ลำพังพี่น้องกันสอง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อย่าว่าข้าใช้ให้ไปตาม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ไชยได้ฟังก็ทูลลาพระบิดามาเตรียมตัวออกเดินทาง โดยทางเรือใช้เรือกำปั่นมีคนประจำหนึ่งพันคน พอรุ่งขึ้นก็ออกเดินทางตั้งเข็มจะไปเข้าอ่าวเมืองผลึก ระหว่างทางได้ชมฝูงปลา และบรรดาสัตว์น้ำต่าง ๆ ในทะเลไปตามลำดับ และรำพึงถึงพระพี่นางกับลูกสาวเจ้าเมืองผลึ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ทั้งกุ้งกั้งมังกรสลอนสล้าง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างดำบ้างผุดฟูเป็นคู่สอง</w:t>
            </w:r>
          </w:p>
        </w:tc>
      </w:tr>
      <w:tr>
        <w:trPr/>
        <w:tc>
          <w:tcPr>
            <w:tcW w:w="4679" w:type="dxa"/>
            <w:tcBorders/>
            <w:vAlign w:val="center"/>
          </w:tcPr>
          <w:p>
            <w:pPr>
              <w:pStyle w:val="Normal"/>
              <w:rPr/>
            </w:pPr>
            <w:r>
              <w:rPr>
                <w:rFonts w:ascii="Angsana New" w:hAnsi="Angsana New"/>
                <w:b/>
                <w:b/>
                <w:bCs/>
                <w:sz w:val="36"/>
                <w:sz w:val="36"/>
                <w:szCs w:val="36"/>
              </w:rPr>
              <w:t>พวกเหราม้าน้ำคล่ำคะนอง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งพ่นฟองฟุ้งฟ้าฝูงปลาวาฬ</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งือกมนุษย์ผุดกลุ้มทั้งหนุ่มสา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วนผมยาวประบ่ามีตาหู</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งเหมือนแพะแกะกายกลายเป็น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ฟ่องฟูคลื่นเสียงครื้นเคร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ดคะนึงถึงพี่เป็นที่รั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คยพร้อมพักตร์ปรีดิ์เปรมเกษมสรว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คิดบอกดอกสร้อยน้องคอยท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ชี้ชวนชมฟ้าดาราร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รำพึงถูกลูกสาวเจ้าผ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รำลึกถึงพี่มั่งหรือทั้งส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แฝดคู่ดูดีทั้งพี่น้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ไพพริ้มยิ้มย่องละอองนว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เรือช้ากว่าทุกครั้งสั่งคนใ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แทรกใบซ้ายขวาผูกผ้าขึ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คืนค่ำร่ำใช้ใบตะบึ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เข้าถึงอ่าวผลึกดึกสองยาม</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ให้เรือจอดทอดสมออยู่หน้าด่าน ทหารเห็นรู้จักด้วยมีความเกี่ยวดองของทั้งสองเมือง จึงปล่อยให้เข้าไป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ำปั่นจอดทอดท่าหน้าฉนว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นนางชวนกันมารับคอยคับคั่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ทรงอาสน์ราชสุวรรณบัลลัง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ในวังคอยเฝ้าเจ้านค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เรียกหัสไชยเข้าไปเฝ้า แล้วตรัสถามถึงสองกษัตริย์และข่าวคราวของพระพี่นาง หัสไชยทูลว่า สองกษัตริย์พร้อมทั้งเสนาใน และไพร่พลอยู่พร้อมดีบริบูรณ์ แต่พระพี่นางกับพระเชษฐาหายสูญไป ไม่ทราบว่าดีร้ายประการใด พระอภัยได้ฟังจึงตรัสว่า พระองค์ก็ไม่ได้นอนใจ ให้เวียนไปสืบเรื่องยังทุก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เรือใช้ใหญ่น้อยสักร้อยเศ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อยฟังเหตุเช้าเย็นก็เห็น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มอดูดีที่ไหนก็ให้ท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าไม่ตายแต่จะมายังช้านาน</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แล้วตรัสชวนให้พระหัสไชยคอยฟังข่าวอยู่ที่เมืองผลึก เมื่อใครไปพบก็จะพากันไปตามพระพี่นาง ฝ่ายพระมเหสีได้พบพระหัสไชยก็ดีพระทัย ตรัสว่ารำลึกถึงอยู่เสมอ เพราะเคยเพื่อนชีวิตที่สนิทสนม พระหัสไชยทูลตอบว่า น้ำใจของตนนั้นมีความผูกพันกับพระมเหสี เหมือนเป็นพระชนนีผู้ให้กำเนิด ตนออกตามพระพี่นางมิได้แจ้งกิจจา จึงแวะมาอภิวาทบาทบงส์ พระมเหสีจึงเรียกพระบุตรีพี่น้องทั้งสององค์ ให้มาอัญชลีพระพี่ยาหัสไชย แล้วจัดให้หัสไชยพักอยู่ปราสาทเดียวกัน </w:t>
      </w:r>
      <w:r>
        <w:rPr>
          <w:rFonts w:cs="Angsana New" w:ascii="Angsana New" w:hAnsi="Angsana New"/>
          <w:b/>
          <w:bCs/>
          <w:sz w:val="36"/>
          <w:szCs w:val="36"/>
        </w:rPr>
        <w:br/>
        <w:t xml:space="preserve">            </w:t>
      </w:r>
      <w:r>
        <w:rPr>
          <w:rFonts w:ascii="Angsana New" w:hAnsi="Angsana New"/>
          <w:b/>
          <w:b/>
          <w:bCs/>
          <w:sz w:val="36"/>
          <w:sz w:val="36"/>
          <w:szCs w:val="36"/>
        </w:rPr>
        <w:t>พระหัสไชยสองพระบุตรีร่วมเสวย แต่ทั้งสองนางแกล้งหนีออกนอกฉากไปจากห้อง พระหัสไชยตรัสร้องเรียกก็ไม่กลับไปหา พระหัสไชยไม่ยอมเสวยเลยหลับไป พระมเหสีเห็นเครื่องอานพานตั้งอยู่ค้างอยู่ จึงถามนางกำนัลในได้ความแล้ว จึงไปว่ากล่าวสองพระธิดา ทั้งสองนางไม่อาจขัดจึงหักความอาย แล้วไปปลุกหัสไชยให้มาเสวยด้วยกัน พระหัสไชยต่อว่าสองนางที่ไม่ทำตัวเหมือนเมื่อครั้งอยู่ที่ลังกา สองนางก็กล่าวแก้ตัวด้วยประการต่าง ๆ ในที่สุดก็ทูล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องก็รู้ในจิตว่าสิทธิ์ข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ข้าบาทบทเรศพระเช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ฆ่าก็ตายขายก็ขาดตามอาชญ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มตตาอย่างให้น้องนี้ต้องตี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ไชยให้สองนางร่วมเสวยด้วย และไต่ถามนามกับข้าว สองนางก็ทูลชี้ถวายต่างต่าง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ก่พะแนงแกงเผ็ดกับเป็ดหั่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อหมกมันจันลอนสุกร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แกงส้มต้มขิงทุกสิ่ง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งทอดมันม้าอ้วนแกงบวนเนื้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ไชยคิดรำพึงถึงสองพระธิดาตั้งแต่ครั้งเมื่อยังเยาว์ มาจนถึงปัจจุบั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ทำนองสององค์พระนงนุ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ซื่อสุจริตรักเรา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คราวเคราะห์เพราะมาพ้องกันสอง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เกี้ยวฝาแฝดคู่อยู่จริงจริ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สินสมุท</w:t>
      </w:r>
      <w:r>
        <w:rPr>
          <w:rFonts w:ascii="Angsana New" w:hAnsi="Angsana New"/>
          <w:b/>
          <w:b/>
          <w:bCs/>
          <w:sz w:val="36"/>
          <w:sz w:val="36"/>
          <w:szCs w:val="36"/>
        </w:rPr>
        <w:t>ร</w:t>
      </w:r>
      <w:r>
        <w:rPr>
          <w:rFonts w:ascii="Angsana New" w:hAnsi="Angsana New"/>
          <w:b/>
          <w:b/>
          <w:bCs/>
          <w:sz w:val="36"/>
          <w:sz w:val="36"/>
          <w:szCs w:val="36"/>
        </w:rPr>
        <w:t>เป็นอุปราชเมืองผลึก ทราบว่าหัสไชยมาถึงเมืองก็ชวนอรุณรัศมีไปถามข่าวเสาวคนธ์ จึงพากันไปเฝ้าพระชนนี ได้พบสองพระธิดากับหัสไชย จึงตรัสถามหัสไชยถึงองค์เสาวคนธ์ พระหัสไชยก็ทูลความให้ทราบ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ที่ยวสืบถามตามรอบทุกขอบเข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วประเทศใหญ่น้อยร้อยภา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ได้ข่าวหราวที่พระพี่ย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เชษฐาสูญความไปตามกั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สินสมุท</w:t>
      </w:r>
      <w:r>
        <w:rPr>
          <w:rFonts w:ascii="Angsana New" w:hAnsi="Angsana New"/>
          <w:b/>
          <w:b/>
          <w:bCs/>
          <w:sz w:val="36"/>
          <w:sz w:val="36"/>
          <w:szCs w:val="36"/>
        </w:rPr>
        <w:t>ร</w:t>
      </w:r>
      <w:r>
        <w:rPr>
          <w:rFonts w:ascii="Angsana New" w:hAnsi="Angsana New"/>
          <w:b/>
          <w:b/>
          <w:bCs/>
          <w:sz w:val="36"/>
          <w:sz w:val="36"/>
          <w:szCs w:val="36"/>
        </w:rPr>
        <w:t>ได้ฟังจึงตรัสว่า ที่เป็นดังนั้นเพราะเทวีเสาวคนธ์มีเวทมนต์ขยัน คนอื่นจึงตามไปไม่ทัน แต่สุดสาครตามไปคงจะพบ อีกไม่นานก็คงได้กลับคืนมา จึงขอให้หัสไชยอยู่ชมบ้านเมืองของตน ให้ปรีดาก่อนแม้ว่าประสงค์จำนงใด ก็จะหามาให้สมมาดปรารถนา ฝ่ายอรุณรัศมีบอกว่า ถ้ารู้ว่าองค์เสาวคนธ์คิดหนีตนจะขอไปด้วย เพื่อสร้างพรตบวชเรียนสวดมนต์ สินสมุท</w:t>
      </w:r>
      <w:r>
        <w:rPr>
          <w:rFonts w:ascii="Angsana New" w:hAnsi="Angsana New"/>
          <w:b/>
          <w:b/>
          <w:bCs/>
          <w:sz w:val="36"/>
          <w:sz w:val="36"/>
          <w:szCs w:val="36"/>
        </w:rPr>
        <w:t>ร</w:t>
      </w:r>
      <w:r>
        <w:rPr>
          <w:rFonts w:ascii="Angsana New" w:hAnsi="Angsana New"/>
          <w:b/>
          <w:b/>
          <w:bCs/>
          <w:sz w:val="36"/>
          <w:sz w:val="36"/>
          <w:szCs w:val="36"/>
        </w:rPr>
        <w:t>ได้ฟังจึ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นสมุท</w:t>
            </w:r>
            <w:r>
              <w:rPr>
                <w:rFonts w:ascii="Angsana New" w:hAnsi="Angsana New"/>
                <w:b/>
                <w:b/>
                <w:bCs/>
                <w:sz w:val="36"/>
                <w:sz w:val="36"/>
                <w:szCs w:val="36"/>
              </w:rPr>
              <w:t>ร</w:t>
            </w:r>
            <w:r>
              <w:rPr>
                <w:rFonts w:ascii="Angsana New" w:hAnsi="Angsana New"/>
                <w:b/>
                <w:b/>
                <w:bCs/>
                <w:sz w:val="36"/>
                <w:sz w:val="36"/>
                <w:szCs w:val="36"/>
              </w:rPr>
              <w:t>ว่านี่แน่แม่อรุณ</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กได้บุญง่ายดอกจะบอกให้</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อศีลห้าอย่าหึงโกรธขึ้งใ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จะได้โสดาไม่ช้าที</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กลับกล่าวถึงท้าวสุทัศน์เจ้าเมืองรัตนา พระชนม์ได้ร้อยยี่สิบปี มีพระอาการลืมหลง เป็นลมปะทะพระหทัยแล้ว สวรรคตเมื่อเวลาไก่ขัน พระมเหสีเห็นพระสามีสวรรคตก็โศกกำสรดสิ้นกำลัง ประกอบกับทรงชราภาพจึงสวรรคตไปอีกองค์ ฝ่ายเสนาบดีจึงแต่งสารทูลเรื่องราวไปยังพระโอรส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อำมาตย์ผู้ถือสารเดินทางโดยเรือสำเภาใช้เวลาสามเดือนครึ้งถึงเมืองรมจักร แล้วถวายใบบอกกษัตริย์ศรีสุวรรณ ได้ทรงทราบแล้วก็พระทัยวับ เศร้าโศกยิ่งนักจึงซักถาม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ายพวกแพทย์พิทยาโหราศาสต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ไม่คาดชันษาอยู่หา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งแสนสาวท้าวนางพวกข้างใ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ไมไม่รู้ที่จะนิพพา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ำมาตย์ก็ทูลตอบให้ชอบใจด้วยประการต่าง ๆ</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วันพระจะนิพพานสำราญรื่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นเที่ยงคืนฟังศัพท์เหมือนหลับ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งียบสงัดตัดบ่วงไม่ห่วงใ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เวียงชัยชมบุญมุลิก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ศรีสุวรรณจึงสั่งให้อำมาตย์ผู้ถือสารไปทูลมูลเหตุ เชิญพระเชษฐารีบเดินทางแล้วให้ทูลว่า พระองค์พร้อมเหล่าพหลพลนิกาย จะถวายบังคมลาล่วงหน้าไปก่อน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ครั้นถึงเวลาเช้าพระศรีสุวรรณกับพระมเหสีเกษรา พร้อมเสนีสนมกรมในลงกำปั่นออกเดินทาง เป็นเวลาสามเดือนก็ถึงเมืองรัตนา เข้าไปอภิวาทพระศพครวญคร่ำรำพันถึงพระชนกชนนี ด้วยประการต่าง ๆ เป็นอันมาก เมื่อบรรเทาโศกแล้ว จึงตรัสสั่งเสนาในให้ทำพระเมรุ และเตรียมการต่าง ๆ ไว้คอยท่าพระเชษฐ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ทูตถือหนังสือถึงเมืองผลึก พวกเสนาพาเข้าเฝ้าพระอภัยแล้ว ให้อ่านสารมีความว่า พระชนกชนนีนั้นเมื่อ</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ดือนแปดปีวอกตะวันสายัณห์ค่ำ</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บเอ็ดค่ำพุธวันขึ้นบรรจถรณ์</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ฤกษ์อรุณทูลกระหม่อมจอมนิ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องภูธรท้าวสวรรค์ครรไ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จัดแจงแต่งพระศพครบเยี่ยงอย่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ว้บนปรางค์ปราสาททองอันผ่อง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ขึ้นป้อมล้อมวงระวังภั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ทราบใต้บาทบงส์พระทรงยศ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ได้ฟังสารแล้ว ดังหนึ่งใจจะขาดมีความโศกกำสรดยิ่งนัก แล้วตรัสสั่งสินสมุทให้เตรียมพหลพลขันธ์ออกเดินทาง ในเช้าวันรุ่งขึ้น เกณฑ์กำปั่นไปยี่สิบลำ จากนั้นจึงเสด็จไปบอกพระมเหสีบอกให้อยู่ดูแลเมืองแทนพระองค์ พระมเหสีได้ฟังก็สังเวช และขอติดตามไปด้วยจะได้ช่วย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ให้อยู่ดูเหมือนเฉยแกล้งเลยละ</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างฝ่ายพระอนุชาจะว่าข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ให้ได้ประณตบทมา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งสักการภูวเรศเหมือนเกศรา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โลมเล้าโฉมเฉลาว่าเจ้า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ชนนีชรานักอยู่รัก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ลูกน้อยสร้อยสุวรรณ จันทรสุ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มณฑามาลีซึ่งมีร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ภูมรินปิ่นเคล้าแม่เจ้าข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ปกป้องดอกดวงจะล่วงหม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น้ำตาลหวานวางไว้ข้างม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ดจะอดได้หรือน้องตรึกตรอง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เท้ามีสี่เท้ายังก้าวพลา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สียชาติเสียยศได้อด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ำโบราณท่านว่าไว้เป็น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จงอยู่สอนสั่งระวังระไว</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มเหสีทูลว่า หน่อกษัตริย์หัสไชยนั้นเมื่อครั้งรบลังกา มีความจงรักภักดีเป็นที่สุด เหมือนเป็นบุตรสุดสวาท หาไม่แล้วสองธิดาคงจะไม่รอดกลับมา อนึ่งเจ้าเมืองการะเวกก็หวังอภิเษกหน่อไทสุดสาครเป็นเขย จึงไม่ได้ห้ามให้เป็นไปตามบุญ ด้วยคุ้นเคยกัน และเห็นว่าสองลูกน้อยสร้อยสุวรรณ จันทรสุดานั้นไม่ผ่าเหล่า และ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ดูวัวชั่วดีก็ที่หา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ดูนางดูแม่เหมือนแลเ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ลูกยางห่างต้นหล่นกระเ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จะเป็นตามเหล่าตามเผ่าพันธุ์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ได้ฟังจึงตรัสว่า พระองค์ก็รักหัสไชยมากจะหวงลูกไว้ทำไม แต่จะใคร่ให้งามตามกษัตริย์มอบสมบัติ และจัดการอภิเษกให้ ขณะนี้หัสไชยก็ได้มาอยู่ในเมืองผลึกด้วย แล้วถ้าพาพระธิดาไปก็จะเหมือนว่า แกล้งพรากจากกันก็จะเกิด ความรัดทดเศร้าหมอง จะให้ลูกอยู่ก็เหมือนเป็นใจ จะแกล้งให้ลูกยาเป็นราคี แล้วสรุป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จ้าอยู่ด้วยช่วยบำรุงกรุงผ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ข้าศึกเกรงสง่ามาร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ดแต่เหล่าสาวสรรค์พวกขัน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กับพี่แต่พอให้ช่วงใช้ก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สินสมุท</w:t>
      </w:r>
      <w:r>
        <w:rPr>
          <w:rFonts w:ascii="Angsana New" w:hAnsi="Angsana New"/>
          <w:b/>
          <w:b/>
          <w:bCs/>
          <w:sz w:val="36"/>
          <w:sz w:val="36"/>
          <w:szCs w:val="36"/>
        </w:rPr>
        <w:t>ร</w:t>
      </w:r>
      <w:r>
        <w:rPr>
          <w:rFonts w:ascii="Angsana New" w:hAnsi="Angsana New"/>
          <w:b/>
          <w:b/>
          <w:bCs/>
          <w:sz w:val="36"/>
          <w:sz w:val="36"/>
          <w:szCs w:val="36"/>
        </w:rPr>
        <w:t>จัดแต่งกำปั่นยี่สิบลำ ปืนประจำลำละร้อยกระบอก เมื่อทั้งหมดพร้อมแล้ว พอลมส่งก็ออกทะเลลึก ตั้งเข็มข้างทิศเหนือ ใช้เวลาเจ็ดเดือนก็ถึงเมืองรัตนา แล้วเข้าไปอัญชลีพระศพพระชนกช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หน่อนรินทรสินสมุททั้งนุช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มกราบสองพระศพซบเก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สี่องค์พงศ์กษัตริย์ขัตติย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ลนานองตกซกกระเซ็น ฯ</w:t>
            </w:r>
          </w:p>
        </w:tc>
      </w:tr>
    </w:tbl>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อนที่ ๕๓ มังคลาครองเมืองลังกา</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กล่าวถึงเมืองลังกาขององค์วัณฬา ครั้นหน่อนาถกับนัดดาเติบใหญ่ขึ้นและมีความกล้าหาญ องค์มังคลามีชันษาสิบห้า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วิสัยไตรเพทประเทศถิ่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ภูมิแผ่นดินทั้งทวาทศราศี</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พระน้องสองนัดดาปัญญา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ดร่วมปีเป็นแต่แก่เดือนตร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ละเวงได้ไปหาบาทหลวงแล้วปรึกษาว่า จะเสกหน่อนาถและราชนัดดาให้ครองเมือ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จ้าวลายุดาปรีชาฉล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อุปราชราชวังนรังส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ซ้ายขวาวายุพัฒน์เจ้าหัส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ฤกษ์วันใดพระคุณกรุณา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ฝรั่งสังฆราชพระบาทหลว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งเลขดวงลัคน์จันทร์ดูชัน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ว่าเดือนสี่ฤกษ์เบิกรา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สิบห้าค่ำนั้นเป็นวันดี</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บาทหลวงก็ขอให้องค์วัณฬา จัดแต่งสารไปขอองค์เสาวคนธ์ที่เอาเพชรเตร็จตรัส จากเมืองลังกาไปมาให้แก่พระนัดดา องค์ละเวงได้ฟังก็เกรงจะเกิดการวิวาท จึงตอบไปว่าของที่ให้เขาไปแล้ว จะเอามา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ย้อนยอกกลอกกลับอัปย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องเสียยศด้วยเขาจะคร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นเดือนสี่นี้จะสั่งตั้งรา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กราบลาเข้าในเขตนิเวศน์วั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cs="Angsana New" w:ascii="Angsana New" w:hAnsi="Angsana New"/>
          <w:b/>
          <w:bCs/>
          <w:sz w:val="36"/>
          <w:szCs w:val="36"/>
        </w:rPr>
      </w:r>
    </w:p>
    <w:p>
      <w:pPr>
        <w:pStyle w:val="Normal"/>
        <w:ind w:firstLine="720"/>
        <w:rPr/>
      </w:pPr>
      <w:r>
        <w:rPr>
          <w:rFonts w:ascii="Angsana New" w:hAnsi="Angsana New"/>
          <w:b/>
          <w:b/>
          <w:bCs/>
          <w:sz w:val="36"/>
          <w:sz w:val="36"/>
          <w:szCs w:val="36"/>
        </w:rPr>
        <w:t>ฝ่ายองค์พระมังคลาได้ฟังความจึงถามบาทหลวงถึงความหลัง บาทหลวงก็เล่าให้ฟัง แล้วกล่าวถึงเรื่องเพชรเอก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ลูกสาวเจ้าพาราการะเว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อาเพชรเอกออกจากหินแผ่นดิน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มืองเราเศร้าหมองเสียของ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เอาไว้เมืองเขาเกิดนวรัต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าแม้หลานผ่านพาราลังกาแล้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คืนแก้วโคตรเพชรอันเตร็จตรั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มาไว้ให้อุดมโสมนัส</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สมบัติมั่งคั่งในลังก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สัตย์ซื่อถือพระเยวาโห</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กับโมเซสังวาสพระ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ไปคิดกิจการกับมาร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จะว่ากูสอนค่อยผ่อนปร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สอนให้คิดเกลี้ยกล่อมหัดทหารให้ชำนาญการศึก ให้หาผู้วิเศษทรงเวทมนตร์มาปรนปรือให้เป็นที่ลือชา ให้เอาย่องตอดที่เคยใช้เมื่อคราวรบเมืองมาเลี้ยง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คนดีมีมากไม่ยากจิ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ค่อยคิดปราบปรามตาม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ขอเพชรเตร็จตรัสถ้าขัดไ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ยกไปคืนเอาของเราม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องค์มังคลาก็รับคำบาทหลวงว่าจะทำตาม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วันรุ่งขึ้นนางพระยาวัณฬาออกว่าราชการ ได้ตรัสสั่งเสนาใหญ่มหาดไทยกับฝ่ายทหารว่า พระนางครองเมืองลังกามานานแล้ว จะแต่งงานอภิเษกโอรสให้ทรงตราราหู เป็นเจ้าชีวิตฝรั่งทั้งหมด ให้วลายุดาเป็นฝ่ายหน้า หัสกันเป็นฝ่ายซ้าย วายุพัฒน์เป็นฝ่ายข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ขุนนางพร้อมน้อมคำนับอภิวาท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ยนประกาศบาดหมายแจก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เมืองน้อยร้อยเอ็ดเขต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เปลี่ยนตราถือน้ำตามธรรมเนีย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งวันฤกษ์เบิกอรุณพุนสวัส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โณทัยไตรตรัสจำรัส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เสนาพฤฒามาตยราชก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พร้อมที่พระโรงรัตน์ชัชวาล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เมื่อทุกอย่างพร้อมแล้ว องค์วัณฬาก็ทำพิธีมอบตำแหน่งเจ้าลังกาให้องค์มังคล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พวกพระเยวาโหปุโรหิ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นแปดทิศถือบวชสวดคา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ขุนนางต่างจับจอกสุ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วายพระมังคลาเจ้าธ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ชื่นช่วยอวยพรถาวรสวัส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สืบวงศ์ทรงสมบัติพัสถ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ลียบกรุงไกรไปจนรอบขอบปรา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สนสำราญรัถยาพอสายัณห์</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ไพร่ฟ้าข้าแผ่นดินสิ้นทั้งหล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หญิงชายชื่นชมด้วยสมห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ถิ่นฐานบ้านช่องฆ้องกลองดั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ฝรั่งเริงรื่นทุกคืนวัน ฯ</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องค์พระมังคลาปรีชาฉลา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ำรุงราษฎร์ราชัยมไหสวรร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ทำศึกตรึกตรองคิดป้อง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ขอบขัณฑ์เขตแคว้นแดนลัง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ก่อป้อมซ่อมแปลงกำแพงให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สูงใหญ่ไว้เหมือนเป็นเขื่อน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พระน้องครองด่านชั้นใน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งตาลนั้นนัดดาวายุพัฒ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งเล่าเราจะทำคำหนังสื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คนถือไปทุกเขตประเทศสถ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ลี้ยกล่อมผู้ตำราวิชา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เชี่ยวชาญช่วยบำรุงกรุงลัง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100" w:type="pct"/>
        <w:jc w:val="center"/>
        <w:tblInd w:w="0" w:type="dxa"/>
        <w:tblLayout w:type="fixed"/>
        <w:tblCellMar>
          <w:top w:w="0" w:type="dxa"/>
          <w:left w:w="0" w:type="dxa"/>
          <w:bottom w:w="0" w:type="dxa"/>
          <w:right w:w="0" w:type="dxa"/>
        </w:tblCellMar>
      </w:tblPr>
      <w:tblGrid>
        <w:gridCol w:w="4636"/>
        <w:gridCol w:w="4176"/>
      </w:tblGrid>
      <w:tr>
        <w:trPr/>
        <w:tc>
          <w:tcPr>
            <w:tcW w:w="4636"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ทรงฟังสั่งให้ทำคำประกาศ</w:t>
            </w:r>
          </w:p>
        </w:tc>
        <w:tc>
          <w:tcPr>
            <w:tcW w:w="4176"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นักปราชญ์เปรียบเหมือนเพชรทั้งเจ็ดสี</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มีทองรองรับเป็นเรือนมณี</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ศมีไม่สว่างกระจ่างตา</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คนนดีมีครูซึ่งรู้รอบ</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ทำชอบช่วยกษัตริย์ขัดยศถา</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ตกอับลับชื่อที่ลือชา</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งจินดาไร้เรือนก็เหมือนกัน</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ตัวเราเจ้าลังกาอาณาจักร</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ำรุงรักษ์นัดเรศของเขตขัณฑ์</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ลี้ยงผู้รู้วิชาสารพัน</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ควรกันกับความชอบประกอบการ</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การหนึ่งซึ่งผู้รู้ตำรับ</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แม่ทัพทำศึกฝึกทหาร</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กลแก้แพ้ชนะรู้ประมาณ</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รอนราญราวีให้มีชัย</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งเรียนกลอุบายให้ตายจิต</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จจามิตรลุ่มหลงไม่สงสัย</w:t>
            </w:r>
          </w:p>
        </w:tc>
      </w:tr>
      <w:tr>
        <w:trPr/>
        <w:tc>
          <w:tcPr>
            <w:tcW w:w="463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แอบอ้อมปล่อยพลสกลไกร</w:t>
            </w:r>
          </w:p>
        </w:tc>
        <w:tc>
          <w:tcPr>
            <w:tcW w:w="41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เป็นไส้ศึกสังหารผลาญไพ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นึ่งเรียนรู้ดูดาวสำแดงเห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มนต์เวทปลุกเสกเมฆฉ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ดูดินถิ่นที่จะดีร้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อุบายเกลี้ยกล่อมให้พร้อมใจ</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สืบข่าวราวเรื่องบ้านเมือง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งคนตื่นเซ็งแซ่รู้แก้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งรู้ดำน้ำทนรู้ห้ามฝนไฟ</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กลไกอาวุธยุทธน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จัดการบ้านเมืองเครื่องประดั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ตำรับดีร้ายทำนายฝั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สังเกตเท็จจริงทุกสิ่ง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แก้กันผีสางขับรางคว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นึ่งผู้รู้อักษรกาพย์กลอนกล่า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ยบเรียงราวเรื่องความตาม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กฎหมายฝ่ายขุนนางฝ่ายข้างใ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พิชัยสงครามตามกระทร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ตั้งค่ายหลายชั้นป้องกันศึ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ตื้นลึกแลคะเนทะเลหล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แปลความตามภาษาทั้งปว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ล่อลวงราวีให้มีชั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งชำนาญปืนใหญ่ยิงไว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อาถรรพ์ผันแปรแก้คุณไ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เล็ดลอดสอดแนมสืบความใ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ำนาได้ผลดีรู้ที่ทำ</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วิชาห้าสิบประการ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ใดมีเราจะชุบอุปถัมภ์</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อย่างเดียวเจียวถ้าแม้นรู้แม่นยำ</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งดัดคำเขียนหมึกบันทึกไ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แล้วเกณฑ์ไพร่ให้พระน้องกับสองหลาน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สร้างด่านสามตำบลคนละแ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กำปั่นพันลำประจำแ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ำหรับแล่นลาดตระเวณที่เกณฑ์ก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พระมังคลาก็อุตสาห์ออกดูการฝึกหัดทหารให้ชำนิชำนาญในการรบทั้งไพร่นา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ฝรั่งลังกาทั้งหลาย เมื่อรู้ความตามประกาศแล้ว บรรดาผู้ที่รู้วิชาก็พากันมาถวายตัวกับพระมังคลา เมื่อได้ทำการทดลองว่า มีความรู้ความสามารถตามที่แจ้งมาแล้ว ก็ให้ที่อยู่ให้ยศศักดิ์ และให้เงินทองตามความรู้ความสามารถ ฝ่ายองค์วลายุดาคุมโยธาทำที่ด่านประการใ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ก่อป้อมคร่อมทางปิดหว่างเข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ำเพาะเข้าออกเดินเนินโศ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กกานั้นชั้นบนล้วนกลไ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ล่อไล่ล้วนสังหารผลาญไพ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วายุพัฒน์นัดดาปรีชาหาญ</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ดงตาลด่านกลางหว่างสิงข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อมกำแพงแต่งการไว้ราญร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มังกรกินปลาตำราเรีย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จ้าหัสกันนั้นตั้งอยู่เมืองให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อป้อมใหญ่แปดป้อมล้อมเขื่อน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ำแพงหินศิลาปีกกา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กลจั่นจับพยัคฆ์ดักกุญช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ด้ลัทธิบาลีปีโปฝึ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กลศึกสารพัดหัดทห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งเรือใช้ไปไม่ขาดสืบราช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ระเวณด่านฟังเหตุทุกเขตคัน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ข้าเฝ้าเจ้าลังกาปลอมพาณิ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ทุกทิศจนถึงยักษ์มักกะ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ที่ยวหาผู้รู้วิชาสารพั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งสุตันเมืองชลามะคาวิ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งฉ่ามะหรุ่มอุ่นไม่โสมโข</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อคุปโตโกสัมพีระดีระถิ่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ะนาอันบันดระเมืองกะริ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งกบิลพัสดุ์เมืองมัดชนะ</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งมะหุด กุสสตรา วิลาศละหม่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บสว่านเมืองสังกัสหัสสละ</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งโกบิลสินธุ์ทะเลเมืองเอละ</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งสุเหร่า มะเกามะกะ เมืองละว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ด้จีนจามพราหมณ์ฝรั่งแขกอังกฤษ</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วนหาญจิตเจนศึกได้ฝีกฝ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ผู้รู้วิเศษทางเวทมน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ทำกลต่างต่างช่างชำนาญ</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ฝ่ายองค์หัสกันอยู่ด่านชั้นนอกสุด พวกตระเวนสมุท</w:t>
      </w:r>
      <w:r>
        <w:rPr>
          <w:rFonts w:ascii="Angsana New" w:hAnsi="Angsana New"/>
          <w:b/>
          <w:b/>
          <w:bCs/>
          <w:sz w:val="36"/>
          <w:sz w:val="36"/>
          <w:szCs w:val="36"/>
        </w:rPr>
        <w:t>ร</w:t>
      </w:r>
      <w:r>
        <w:rPr>
          <w:rFonts w:ascii="Angsana New" w:hAnsi="Angsana New"/>
          <w:b/>
          <w:b/>
          <w:bCs/>
          <w:sz w:val="36"/>
          <w:sz w:val="36"/>
          <w:szCs w:val="36"/>
        </w:rPr>
        <w:t xml:space="preserve">กลับมาแจ้งว่า พระธิดาเมืองการะเวกหนีการอภิเษกไป โอรสก็ตามไปด้วย และได้ข่าวว่าเจ้าเมืองผลึก และเจ้าเมืองรมจักร ยกกำลังไปเมืองรัตนา คงเหลืออยู่แต่องค์สุวรรณมาลี จึงเอาความดังกล่าวไปทูลพระมังคลา ฝ่ายพระมังคลาเห็นได้ทีที่จะทำศึกตามที่คิดไว้ จึงไปเฝ้าพระมารดา ทูลลาไปตรวจตราด่านชานนคร องค์วัณฬาก็อนุญาต พระมังคลาจึงออกมาเตรียมไพร่พลออกเดินทาง พอรุ่งขึ้นก็ออกเดินทาง พอตกเย็นจึงหยุดพัก ครั้นล่วงสามยามได้ยินเสียงดังกึกก้อง บนท้องฟ้าแล้วเกิดเป็นสายฟ้าผ่าลงมา เสียงดังสนั่นเห็นเหมือนสีรุ้ง พุ่งลงมาที่พลับพลาที่พระมังคลาประทับ แล้วเป็นรูปนางเนื้อเหลือง มีเส้นเกษาสีชาด ใส่คราบงูดูดังเสื้อ จักษุดำดังนิล อายุประมาณสิบขวบเศษ พระมังคลาถามว่านางคือใคร อยู่แห่งหนตำบลใด แต่นางไม่ตอบ พวกฝรั่งจึงล้อมนางไว้ จะจับตัว พอเข้าใกล้นางก็กางนิ้วออก กลายเป็นนาคหลุดออกจากนิ้วมือทั้งห้าหัว ออกรุกไล่ไพร่พลที่จะเข้ามาจับ จนต้องหนีล้มลุกคลุกคลานไปตามกัน แล้วนางก็นั่งที่หลังศิลาหน้าถ้ำ ร้องลำนำว่าเมื่อไรจะได้พบพระมังคลา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องค์พระมังคลาได้ฟังคำลำนำก็มีความพิศวงสงสัย จึงปรึกษาพวกข้าเฝ้า ฝ่ายอำมาตย์ราชครูจึงทูลว่า สตรีนี้ประเสริฐนัก ชี้นิ้วเป็นนาคราชชรอยจะเป็นนาค นับว่าเป็นบุญบันดาลที่ให้ได้นางผู้นี้มา แล้วเล่าความเหมือนย่องตออ ยอดทหารของพระมารดา แต่นางผู้นี้ดีว่าย่องตอดควรเลี้ยงเอาไว้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มังคลาทราบเรื่องก็มีความยินดี จึงเข้าไปใกล้นางแล้วว่า ตนเป็นเจ้าเมืองชื่อ พระมังคลา แล้วตรัสเชิญนางไปนั่งที่พลับพลา นางพิศดูพระพักตร์ลักษณาแล้ว ก็รู้ว่าเป็นดาวศีรษะจระเข้ แต่แสร้งกล่าวบิดผันว่า มีของสำคัญสิ่งใดมา แสดงให้นางรู้ พระมังคลาจึงหยิบตราพระราหูออกมาให้นาง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เห็นตราราหูคู่ทวีป</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งประทีปเทียนสว่างกระจ่างฉ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กเคารพนบนอบนั่งยอบก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อมถวายกายาเป็นข้าไท</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ลี้ยงเป็นนางข้างที่ด้วยมีฤทธิ์</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ใกล้ชิดเชิญพระแสงตำแหน่ง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รื่องนากทองของสำหรับประดับประ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เสื้อผ้าสารพัดจัดประท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ตั้งนามตามมาเมื่อฟ้าฟา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ชื่อ นางสุนีบาตด้วยอาจหา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ยกทัพนับหมื่นดื่นดงดา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ถึงด่านแดนเขาเจ้าประจัญ ฯ</w:t>
            </w:r>
          </w:p>
        </w:tc>
      </w:tr>
    </w:tbl>
    <w:p>
      <w:pPr>
        <w:pStyle w:val="Normal"/>
        <w:spacing w:before="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พระอนุชาออกมาคำนับน้อม เที่ยวตรวจดูป้อมปืนประตูคูเขื่อนขัณฑ์ หยุดพักแรมอยู่สี่วันแล้วสมทบกันยกมาเมืองป่าตาล วายุพัฒน์นัดดาออกมารับหยุดตรวจตราไพร่พลโยธา กำแพงล้อมป้อมปราการ แล้วเกณฑ์พลรบสมทบกัน ยกไปยังเมืองใหม่ พระหัสกันออกมารับเข้าไปอยู่ในวัง </w:t>
      </w:r>
      <w:r>
        <w:rPr>
          <w:rFonts w:cs="Angsana New" w:ascii="Angsana New" w:hAnsi="Angsana New"/>
          <w:b/>
          <w:bCs/>
          <w:sz w:val="36"/>
          <w:szCs w:val="36"/>
        </w:rPr>
        <w:br/>
      </w:r>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๕๔  มังคลาชิงโคตรเพชร</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พระมังคลาปรึกษาการสงครามกับสองพระน้อง และสองนัดดาว่า เมืองการะเวกไม่ใช่วงศ์ญาติได้มาหมิ่นประมาท เมืองลังกาเอาโคตรเพชรของเมืองลังกาไป คิดจะไปตีเอาคืน พวกอำมาตย์ราชเสนากับบรรดาขุนนาง จะมีความเห็นอย่างไร </w:t>
      </w:r>
      <w:r>
        <w:rPr>
          <w:rFonts w:cs="Angsana New" w:ascii="Angsana New" w:hAnsi="Angsana New"/>
          <w:b/>
          <w:bCs/>
          <w:sz w:val="36"/>
          <w:szCs w:val="36"/>
        </w:rPr>
        <w:br/>
        <w:t xml:space="preserve">            </w:t>
      </w:r>
    </w:p>
    <w:p>
      <w:pPr>
        <w:pStyle w:val="Normal"/>
        <w:spacing w:before="280" w:after="280"/>
        <w:ind w:firstLine="720"/>
        <w:rPr/>
      </w:pPr>
      <w:r>
        <w:rPr>
          <w:rFonts w:ascii="Angsana New" w:hAnsi="Angsana New"/>
          <w:b/>
          <w:b/>
          <w:bCs/>
          <w:sz w:val="36"/>
          <w:sz w:val="36"/>
          <w:szCs w:val="36"/>
        </w:rPr>
        <w:t>ฝ่ายผู้เฒ่าได้ฟังรับสั่งจึงทูลทัดทานว่า เมืองการะเวกเป็นเมืองใหญ่มีไพร่พลมาก มีราชครูชื่อ โลกเชษฐเป็นผู้วิเศษ มีเวทมนตร์ดลคาถา ทหารเสือก็ล้วนแกล้วกล้าในการรบ แก้วเก็จเพชรนั้นพระเสาวคนธ์ได้ขอจากพระชนนี และพระชนนีก็ให้ไปด้วยไมตรี จึงไม่ควรหาญหักยกทัพไปรบ ถ้ารู้เรื่องไปถึงเมืองผลึกกับเมืองรมจักร ก็จะพร้อมกันมาช่วยรุกรบ จะเสียไพร่พลและต้องทนทุกข์ทั้งเกาะ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ไมตรีมิหนำเสียอำนาจ</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องขาดญาติขาดวงศ์เผ่าพง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จะใคร่ได้เพชรแก้วเก็จ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วรพูดจาปราศรัยเป็นไมต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ขอเราเราก็ขอต่อเขาบ้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เยี่ยงอย่างต่างบำรุงซึ่ง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พระองค์ทรงจังหวัดปถ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ให้มีเสี้ยนศึกจงตรึกก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กันว่าคำของอำมาตย์นั้น เหมือนสตรีขี้ขลาด กลัวเหนื่อยยาก ทำให้เสื่อมเกียรติยศศัก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งขัดเคืองเมืองผลึกรมจัก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ไม่รักชาติเชื้อนับเนื้อ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กลับเราเล่าก็จะกลัวอะ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ตีได้ดูกันสมันเก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เกิดมาสามัญเป็นอันขา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อมรักชาติชีวีไม่มีเสม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ชุบย้อมหม่อมฉานเป็นหลานเธ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อย่าเพื่อด่วนเสด็จเหน็ดเหนื่อยองค์</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ขออาสาไปเมืองการะเวก เอาเพชรเอกกลับมา ถ้าทำไม่ได้ก็ขอให้ลงโทษผลาญชีวิตตน พระมังคลาได้ฟังก็เห็น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พวกเราเหล่าฝรั่งเชื่อฟังพระ</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ปนปะเป็นญาตินอก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ยกไปให้ทูตเข้าพูดจ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ฟังเจ้าการะเวกก่อนคิดผ่อนปร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ให้วายุพัฒน์ จัดทัพไปกำกับพระอนุชาหัสกัน ให้เป็นกองหนุน ทั้งสองพระนัดดารับบรรหารแล้ว ก็ออกไปจัดไพร่พลไปประจำเรือ ทัพหน้ามีร้อยลำ ทัพหลังมีห้าร้อยลำ เสร็จแล้วออกเดินทางไป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กล่าวถึงเจ้าเมืองการะเวก เมื่อบุตรีหาย บุตรชายร้าง ก็ให้เศร้าโศกอาลัย บรรดาข้าเฝ้าท้าวพระยาเสนาใน ก็พลอยหม่นไหม้ เศร้าโศกเสียใจไปด้วยเจ้านาย กลางคืนเกิดมีดาวหางเป็นลาง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ากาศลั่นครั่นครื้นเหมือนปืนก้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าก็ร้องเอาลาท้องฟ้าเหลื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กกาบาตผาดพุ่งแสงรุ่งเรื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กกลางเมืองมีลางต่างต่างกั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คืนหนึ่งเจ้าเมืองนิมิตฝันว่า จระเข้เหราไล่มาเข้าคาบ ขบกัดองค์เจ็บปวดล้มลง ลุยเลนตกน้ำแล้วดำหนี สองพระหน่อมาช่วยขับไล่ฆ่าตีเหราจระเข้าไป แล้วอุ้มองค์ขึ้นแท่นรัตน์ทรงเครื่องเรืองจำรัสชัชวาล พอมีเสียงขานฆ้องรุ่ง ก็สะดุ้งตื่นรู้ว่าฝันร้าย จึงตรัสบอกพระมเหสี พระนางทูลให้ไปเชิญทิศาปาโมกข์โลกเชษฐ์มาทำนายฝั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พราหมณ์ครูผู้ใหญ่อยู่ในตึก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บเมียนึกสนุกนั่งอยู่ทั้งส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ล่นดอกสร้อยปล่อยแก่แก้กันล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นยายร้องตารับหน้าทัพต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ท่อนปลายกลายร้องเป็นอุณรุ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ายเป็นอุษาเมินขวยเขินข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นตารำทำบทดูงดง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ลมยายพราหมณ์ตามทำนองยิ้มย่อง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เสียงเขามาเรียกก็รู้ว่าเจ้าเมืองมีรับสั่งให้หาจึงไปเข้าเฝ้าทั้งสองคน เมื่อไปถึงวังแล้วก็ลงจากพระเสลี่ยงทอง ที่ไปรับมาเดินขึ้นบนปรางค์ปราสาทชัย เจ้าเมืองเชิญให้ไปนั่งบนแท่นทองทั้งสองคน นมัสการแล้วตรัสเล่าความฝันให้ทำน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ทิศาปาโมกข์โลกเชษฐ์แจ้งเหตุฝั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งเลขวันยามนิมิตสอบดิถี</w:t>
            </w:r>
          </w:p>
        </w:tc>
      </w:tr>
      <w:tr>
        <w:trPr/>
        <w:tc>
          <w:tcPr>
            <w:tcW w:w="4679" w:type="dxa"/>
            <w:tcBorders/>
            <w:vAlign w:val="center"/>
          </w:tcPr>
          <w:p>
            <w:pPr>
              <w:pStyle w:val="Normal"/>
              <w:rPr/>
            </w:pPr>
            <w:r>
              <w:rPr>
                <w:rFonts w:ascii="Angsana New" w:hAnsi="Angsana New"/>
                <w:b/>
                <w:b/>
                <w:bCs/>
                <w:sz w:val="36"/>
                <w:sz w:val="36"/>
                <w:szCs w:val="36"/>
              </w:rPr>
              <w:t>ก็รู้ความตามวิสัยว่าไพรี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ย่ำยีหยาบช้าให้อาดู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ชำระพระเคราะห์จำเพาะร้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พลัดพรายโภคัยเสียไอศูร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าหูเสาร์เข้าถึงที่ระวีมู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ทียบทูลทำนายว่าร้ายนัก</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ลว่า อันจระเข้เหราคือข้าศึก จะทำให้เสียยศศักดิ์ แต่หน่อนาถราชบุตรีจะพร้อมกันผลาญไพรี ให้พระองค์ทรงมหาอานุภาพได้ ปราบปรปักษ์สูงศักดิ์ศรี ข้าต้นร้ายปลายมือจะดี ให้เดือนสี่จะได้รับผลร้ายหลายประ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พระรามข้ามสมุทรไปหยุดทั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ยราพจับจำขังแทบสังข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สะเดาะเคราะห์ชำระพระชะต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ตำราแก้ไขพอให้คล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ปาโมกข์โลกเชษฐก็ทำพิธีแก้อันตราย และสะเดาะห์เคราะห์ให้เจ้าเมืองอยู่ในศีลสัต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เสนาข้าเฝ้าเหล่าทห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งเตรียมการรบศึกไม่นึก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มวังนั่งยามตามอัค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หน้าที่ทุกตำแหน่งจัดแจงก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ฝรั่งลังกาที่เป็นกองหน้า มีพระหัสกันเป็นายทัพ ต่างก็แล่นเรือตามเข็ม มุ่งหน้ามาทิศอาคเนย์ มาถึงสะดือสมุทร เหล่ากำปั่นก็หวนหันเห คลื่นทะเลใหญ่ขย่อนเรือจนคลอนโคล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ายแยกแตกกระบวนบ้างทวนกลั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ปืนรับเรียกกันขวันโขม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คลี่คลายสายข้างระยางโย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ใบโปร่งเปิดสูงพยูงลำ</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w:t>
      </w:r>
      <w:r>
        <w:rPr>
          <w:rFonts w:ascii="Angsana New" w:hAnsi="Angsana New"/>
          <w:b/>
          <w:b/>
          <w:bCs/>
          <w:sz w:val="36"/>
          <w:sz w:val="36"/>
          <w:szCs w:val="36"/>
        </w:rPr>
        <w:t>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ครั้นเข้าเขตเมืองการะเวก ต้นหนก็เอาแผนที่ถวาย พระหัสกันก็ส่องกล้องเห็นเรือรายอยู่ไกล </w:t>
      </w:r>
      <w:r>
        <w:rPr>
          <w:rFonts w:cs="Angsana New" w:ascii="Angsana New" w:hAnsi="Angsana New"/>
          <w:b/>
          <w:bCs/>
          <w:sz w:val="36"/>
          <w:szCs w:val="36"/>
        </w:rPr>
        <w:br/>
        <w:t xml:space="preserve">            </w:t>
      </w:r>
      <w:r>
        <w:rPr>
          <w:rFonts w:ascii="Angsana New" w:hAnsi="Angsana New"/>
          <w:b/>
          <w:b/>
          <w:bCs/>
          <w:sz w:val="36"/>
          <w:sz w:val="36"/>
          <w:szCs w:val="36"/>
        </w:rPr>
        <w:t>ฝ่ายเรือตระเวณด่านของเมืองการะเวก มีอยู่ประมาณร้อยเศษ ออกตรวจเขตขัณฑ์ เห็นกำปั่นแล่นมาจึงยิงปืนเป็นสัญญา แล่นสวนออกไปเข้าใกล้จนเห็นหน้าคนแขก จึงให้ล่ามร้องถามไปว่า ฝรั่งอย่างไรจึงไม่หยุด ฝ่ายฝรั่งลังกาไม่ราใบ เมื่อเรือมาใกล้จึงแกล้งลวงว่า จะไปเฝ้าเจ้าเมืองการะเวก เคยมีตรามาไปเป็นไมตรีถึงจะไม่ให้ไปก็ไม่ฟั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าวด่านว่าอย่าเข้าไปยังไม่ชอ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ดระบอบเยี่ยงอย่างแต่ปาง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ไมตรีมีมาตราทุกค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หยุดยั้งอยู่แต่นอกจะบอก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รั่งว่าถ้าเป็นทูตถือรับสั่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วรยับยั้งตามบทในกฎ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องค์ท่านหลานท้าวเป็นเจ้าน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แต่ฝ่ายฟากฝั่งกรุงลัง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องตระเวนเจนสมุทรจึงพูดแ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ว่าแต่สุริยวงศ์พระองค์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หน่อนาถราชโอรสยศไ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แต่ไกลก็ต้องห้ามตามทำน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ฝรั่งลังกายังดื้อดึงแล่นเรือฝ่าเข้าไป กองตระเวณเข้าสะกัดกั้นเกิดสู้รบกัน แล้วกองตระเวณก็ให้เรือใช้ ไปกราบทูลท้าวเจ้าเมืองการะเวก กรุงกษัตริย์ทราบเรื่องว่า หัสกันบุตรสุดสาครยกมาก็ให้กรมท่า ออกไปรับหัสกันเข้าเมือง พระหัสกันกล่าวแกล้งแถลงไข แก่อำมาตย์ที่ไปรับ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พราะลูกสาวเจ้าพาราการะเว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กเพชรเอามาไว้ในไอศวรร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มาทวงดวงจินดาพูดจา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มึงนั้นกั้นการปิดทางไ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ถามว่าโคตรก้อนแก้วเก็จเป็นเจ็ดสีนั้น เอาไปไว้ที่ใด อำมาตย์ก็ตอบว่า เมื่อคราวไปลังกานั้น ตนก็ไปด้วยและได้ตามหน่อไทไปเที่ยว ดูเมืององค์วัณฬาได้พาเดินไปบนเนินเพชร ได้ให้แก้วเก็จกับพระธิดา เมื่อเลิกทัพกลับมายังเมืองการะเวกก็ได้นำไปไว้ที่เขาเนาวรัตน์ การที่หัสกันมาหาว่า ลักเพชรมานั้นเหมือนเแกล้งพาล พูดดื้อไม่ถือสัตย์ แล้วต่อว่าหัสกันไปหลายประการ หัสกันได้ฟังก็โกรธให้จับอำมาตย์ลงอาญา แล้วสั่งให้ไพร่พลกระทำ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รุมเข้าเผาพาราการะเว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โหยกเหยกแย่งริบให้ฉิบ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สาวสาวเอาไว้ใช้อย่าให้ต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บผู้ชายจงฟันให้บรรลัย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ายทัพรับสั่งแล้วตั้งโห่</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ฮโลโล้กำปั่นเสียงหวั่น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รับเข้าอ่าวเมืองแน่นเนือง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มีใครรับสู้ทั้งบุ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ชาวเมืองหมายว่ามาโดยดี จึงยืนดูอยู่ริมตลิ่งทั้งหญิงชาย พอทัพหน้าลังกามาถึงวังก็ขึ้นฝั่ง จุดเพลิงไหม้เผาบ้านเมือง พอทัพหลังมาถึงก็ช่วยทัพหน้าจุดไฟเผา ชาวเมืองต่างตื่นตกใจหนีแตกกระจัดกระจา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ท้าวเจ้าเมืองการะเวกกับองค์เอกมเหสี พร้อมทั้งบรรดาแสนสุรางค์พอเพลิงไหม้ มาใกล้วังก็จะหนีออกนอกประตูวัง แต่ท่านครูห้าม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หนีออกนอกประตูท่านครูห้า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ว่ายามเคราะห์ค่อยคิดถอย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ค่ำไฟไหม้ครื้นเสียงปืนดั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ตส่าห์นั่งนิ่งภาวนามนต์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แล้วทิศาปาโมกข์โลกเชษฐก็อ่านพระเวทย์เป็นห่าฝนให้ไฟดับ ทำให้ไพร่พลโยธาของข้าศึก ถูกฝนโซมต้องกลับไปกำปั่น พอรุ่งเช้าชาวเมืองต่างหนีเร้น และฝนก็หาย กองทัพเมืองลังกาจึงตั้งค่ายไว้ รายรอบขอบกำแพงเมือง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เจ้าาวายุพัฒน์หัสกันเกณฑ์ทห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ถือขวานคนละเล่มล้วนเข้มแข็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ฟันประตูดูประหลาดพลิ้วพลาดแพ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สิ้นแรงรู้ว่าฤทธิ์วิทย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ทหารที่พยายามปืนกำแพงเมืองมีอันเป็นไปด้วยประการต่าง ๆ จึงคิดอุบายถ่ายเททำเล่ห์กล ให้พวกพลร้องบอกชาวเมืองว่า กองทัพลังกามาตั้งล้อมเมืองไว้หมดแล้ว เปรียบเหมือนขังไว้มิให้หนี ถ้าผู้ใดออกมาหาแต่โดยดี จะให้มีชื่อเสียงและชุบเลี้ยงไว้ ขอให้เร่งเปิดประตูเมืองออกม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บรรดาข้าเฝ้าชาวเมืองได้รายรักษาเมืองทุกหน้าที่ แล้วร้องตอบไปว่า พวกฝรั่งลังกา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ลวงหลอกยอกย้อนทำซ่อนเงื่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ผาบ้านเรือนร้ายกาจนอก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ากพระองค์ทรงคิดถึงบิ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ปรดให้มามึงจึงได้มาใกล้กร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จ้าหัสกันสั่งให้ไพร่ว่าอ้ายโ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งเหมือนโคคอกขังจะสังข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สัยศึกลึกล้ำเป็นธรรม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ปัญญาย่อมจะได้ด้วยง่ายด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ใดเซอะเคอะคะจะเป็นเหยื่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รียบเหมือนเนื้อทั้งปวงติดบ่วงหว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กลับใจไหว้กราบอย่าหยาบค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อกเจ้านายมึงให้รู้ว่า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บอกว่าตนตามมาทวงดวงเพชรอันเตร็จตรัส แล้วท้าทายให้ออกมารบ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วกขุนนางต่างว่าเหวย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จอมวังวรนาถเหมือนราชหง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สู้กาหน้าดำที่ต่ำวงศ์</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สียทรงเสียนวลไม่ควรเล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ก็กล่าวลำเลิกไปถึงนางยุพา นางสุลาลี ที่เป็นแม่ของวายุพัฒน์ และหัสกัน ทั้งสององค์ได้ฟังก็ให้ตันจิต คิดคั่งแค้นจะตีหักเข้าเมือง ก็ต้องมนต์มือตีนอ่อน จึงคิดแก้ไขให้ฆ่าไก่เป็ด แพะแกะ โคควาย เอาเลือดไปสาดรอบทั้งขอบเขต เพื่อทำลายเวทมนต์ไสยให้เสื่อมหาย แล้วเร่งทัพเข้าตีเมืองแต่ไม่เป็นผล ทั้งสององค์เห็นจะเข้าตีเมืองต่อไปไม่ไหว จึงให้เสนีย์เมืองการะเวก ที่ต้องจำอยู่นั้นนำไปขุดหินได้แก้วเก็จโคตรเพชร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ลายเขาเนาวรัตน์ด้วยขัดแค้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บหัวแหวนเกิดใหม่ได้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กองทัพจับเหล่าชาวพา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งเรือล่าเลิกทัพถอยกลับไป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ท้าวเจ้าเมืองการะเวกต้องถอยยศ บ้านเมืองไหม้ไพร่นายล้มต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คราวเคราะห์เพราะประมาทจึงพลาดพ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ทบเสียทั้งนิเวศน์ขอบเขต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ากท่านครูผู้เฒ่าเหมือนเผ่าพัน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ผันแปรแก้กันอันตรา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รงปรารภกับพระมเหสีว่า มีลูกเต้าไม่เหมือนเพื่อนทั้งหลาย พากันสูญหายไปหมด เหมือนลูกยางห่างต้นหลุดล่อนไป แล้วทูลเป็นเหตุ เพราะเคราะห์วิบัติให้พรัดพรากไป พอเคราะห์ดีก็จะกลับมาเอง  ที่เกิดศึกเข็ญครั้งนี้เพราะไปแก้พระอภัย ทั้งพระธิดาและพระโอรสไปช่วยรบกับกรุงลังกา ทำให้ฝรั่งคั่งแค้น จึงมาแก้แค้น จึงควรให้ทหารถือสารไปแจ้งกับพระอภัยม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พวกพ้องของท่านล้วนหลาน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ดูถูกรบพุ่งเผา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ทราบความตามวิสัยเป็นไม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ท่วงทีเธอบ้างจะอย่างไร ฯ</w:t>
            </w:r>
          </w:p>
        </w:tc>
      </w:tr>
    </w:tbl>
    <w:p>
      <w:pPr>
        <w:pStyle w:val="Normal"/>
        <w:jc w:val="center"/>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ท้าวเจ้าเมืองการะเวกได้ฟังก็เห็นจึงให้แต่งสาร ตามเรื่องเมืองลังกาไปถึงท้าวเจ้าเมืองผลึก</w:t>
      </w:r>
    </w:p>
    <w:p>
      <w:pPr>
        <w:pStyle w:val="Normal"/>
        <w:ind w:firstLine="720"/>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อนที่ ๕๕ มังคลาจับนางสุวรรณมาลีและท้าวทศวงศ์</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ทัพลังกาล่าทัพกลับมากรุงลังกาได้ทรัพย์สินมาด้วยเป็นจำนวนมาก เมื่อมาถึงเมืองใหม่ก็ไปเฝ้าเจ้าสิงหล ทูลความให้ทราบแล้วถวายเพชรเตร็จตรัสให้เห็น พระมังคลากลัวความจะทราบไปถึงพระชนนี จึงให้มนตรีลอบเอาฝังไว้ที่ลังกา แล้วห้ามมิให้ใครพูดถึงโคตรเพชร ส่วนพวกชาวเมืองการะเวกที่ได้มาเจ็ดพันคนนั้นให้</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ช้สีข้าวเช้าค่ำต้องตรำตรา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ำดินตากตักน้ำทำถน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วลารุ่งหุงข้าวเลี้ยงชาวพ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ช้แบกขนขุดลากเหนื่อยยากครั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มนตรีตัวโปรดเอาโคตรเพชรไปลอบฝัง แผ่นดินก็ลั่นครั่นครึกจนเวียงวังเจียนจะคว่ำ อีเลิ้งน้ำเป็นระลอกกระฉอก ต้นไม้ไกวกวัดสะบัดโบก ช้างม้าลาล้มลุกคลุกคลาน ทะเลลึกเป็นคลื่นคลั่งแผ่นดินไหวอยู่สามวัน ผู้คนต่างสงสัยโจษกันจำนรรจ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องค์ละเวงนึกประหลาด จึงไปหาบาทหลวงถามความตามที่สงสัย แต่บาทหลวงไม่อาจบอก แกล้งพูดนอกคอกไปเรื่องอื่น นางจึงลากลับเรียก รำภา  ยุพา สุลาลีวัน แล้วตรัสถามสามนางถึงลางที่เกิด นางยุพาทูล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ซึ่งดินไหวตามตำราไม่ผาสุข</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เกิดยุคยุทธนาโกลา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จับยามตามตำราจลาจ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งแต่ต้นปีเถาะเป็นเคราะห์ครั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ละเวงได้ฟังก็หวาดวิโยคโศกศัลย์ จึงตรัสถามว่าจะแก้กันได้อย่างไร นางยุพาทูลว่าให้ไพร่ฟ้า ข้าเฝ้าทั้งท้าวไทตั้งอยู่ในศีลสัตย์ ทั้งบวงสรวงดวงชะตาสุรารักษ์ ซึ่งพิทักษ์ทวาทศราศี ให้ปลูกศาลรอบขอบจังหวัดตั้งบัตรพลี ตัดโลภ หลง ละเมียผัว กินแต่ถั่วผักงารักษาศีล ไหว้ลมไฟน้ำ และฟ้าดิน เป็นเวลาหนึ่งปี จึงจะสิ้นมลทินภั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วัณฬาว่าตำรับบังคับข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ชาราษฎร์หรือมันจะละ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ถือศีลกินบวชนั้นรวด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ไม่ได้ดังตำราทั้งธานี</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จะเกิดเข็ญเป็นทุกข์ถึงลูกหลาน แล้วคิดจะไปตรวจด่านกลัวว่าจะทำล้ำเหลือ จะเชื่อดีไปเที่ยวตีเมืองอื่น ด้วยเยาว์ความถึงมีชัยชนะก็ไม่สิ้นราชศัตรู เกิดความพยาบาทเบียดเบียนเป็นเสี้ยนหน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ลูกเราเยาว์อยู่ไม่รู้ทุกข์</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อาจอุกทำเข็ญเป็น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ายดีมิได้รู้ด้วยอยู่ไก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รือจะให้หามาเสียธา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รำภาทูลว่า วิสัยไตรดายุค ย่อมเป็นศึกแล้วเป็นสุขทุกเมือง เมื่อถึงคราวชาวนครจะร้อนนั้น จะป้องกันอย่างไรก็ไม่หาย ไม่ถึงกรรมทำอย่างไรก็ไม่ตาย ถ้าถึงกรรมทำลายต้องวายปราณ การไปเที่ยวตรวจตราบ้านเมืองนั้นมีคุ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อยู่วังดังสตรีแม้มี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ตื้นลึกไม่สันทัดจะขัด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ด็จไปได้สังเกตเหตุตำบ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ขุมพลกลศึกได้ฝึกปรื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หนีทุกข์ยุคเข็ญเหมือนเช่นว่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ใต้ฟ้าหนีฝนจะพ้นหรื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เมืองใดใช้คนดีมีฝีมื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ลื่องชื่อลือเลิศประเสริฐชาย</w:t>
            </w:r>
          </w:p>
        </w:tc>
      </w:tr>
    </w:tbl>
    <w:p>
      <w:pPr>
        <w:pStyle w:val="Normal"/>
        <w:jc w:val="center"/>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องค์ละเวงได้ฟังคำนางรำพาแล้วก็ว่าชอบเชิงความตามวิสัย แต่เห็นว่าหน่อกษัตริย์ยังเยาว์ ก็จะให้ทำคำสอนไปไว้เพื่อเตือนใจ แล้วเขียนคำกำหนดทศพิธ ใส่กล่องแก้วให้ม้าใช้นำไปให้หน่อกษัตริ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มังคลาออกอำมาตย์อยู่เกิดแผ่นดินไหวอยู่สามวัน พระมังคลาลอบสั่งโหรให้ทำนายทายความดีไว้ ให้เป็นที่ชื่นใจไพร่พล โหรว่าเพชรแก้วเก็จเอกจากการะเวกมาถึงถิ่นจึงเกิดแผ่นดินไหว พระมังคลาได้ทรงฟังโหรก็ให้รางวัลแก่โหรเฒ่า พอผู้ถือหนังสือสารของพระมารดามา ก็มีความยินดีให้อ่านสารมีความว่า เรื่องแผ่นดินไหวนั้นเป็นลางใหญ่บ้านเมืองจะเคืองเข็ญ ให้พระมังคลารักษาแต่เมืองลังกา อย่าคิดไปตีบ้านเมืองอื่นให้เคืองกันและสอ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เพณีที่อุดมบรมจัก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ำรุงรักษ์ราชัยมไหศวรร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วยสุขทุกเวลาทิวา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ราะทรงธรรม์ทศพิธวิสด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การหนึ่งซึ่งรักษาเมตตาตั้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สัตว์ทั้งปวงเป็นสุขทุกสถ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ยากเย็นเข็ญใจจงให้ท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ภิบาลบำรุงทั้งกรุงไก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นึ่งอย่าคิดริษยาพยาบ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มุ่งมาดหมายถวิลรูปกลิ่นเสียง</w:t>
            </w:r>
          </w:p>
        </w:tc>
      </w:tr>
      <w:tr>
        <w:trPr/>
        <w:tc>
          <w:tcPr>
            <w:tcW w:w="4679" w:type="dxa"/>
            <w:tcBorders/>
            <w:vAlign w:val="center"/>
          </w:tcPr>
          <w:p>
            <w:pPr>
              <w:pStyle w:val="Normal"/>
              <w:rPr/>
            </w:pPr>
            <w:r>
              <w:rPr>
                <w:rFonts w:ascii="Angsana New" w:hAnsi="Angsana New"/>
                <w:b/>
                <w:b/>
                <w:bCs/>
                <w:sz w:val="36"/>
                <w:sz w:val="36"/>
                <w:szCs w:val="36"/>
              </w:rPr>
              <w:t>คนสอพลอทรลักษณ์อย่ารักเลี้ยง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แท้เที่ยงทรงธรรมจึงจำเริญ</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เมื่ออ่านสารจบแล้วก็เห็นชอบด้วยทั้งสิ้น แล้วเก็บสารของพระมารดาซ่อนไว้ในที่ไสยา จากนั้นก็ทำการหัดสงครามทุกเช้าเย็นในท้องสนาม คอยรอฟังความสามเมืองจากลูกค้าคอยเหตุอ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เสนาเมืองการะเวกถือสารไปเมืองผลึก ใช้เวลาเดือนเศษก็ถึงพบพระหัสไชย เมื่อทูลความแล้วพระหัสไชยก็มีความคั่งแค้น เข้าไปเฝ้าพระชนนี พระชนนีให้อ่านสารมีความว่า ฝรั่งลังกาให้วายุพัฒน์ และหัสกันคุมกำปั่น หกร้อยลำเข้าเผาเมืองการะเวก บอกว่า พระธิดาลักเพชรแก้วเก็จ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แก้วเก็จเพชรเขาชาวสิงหล</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าวคนธ์ลอบลักผิด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ทราบเหตุเภทเผาแต่ต้น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ปรดบัญชาชี้แถลงให้แจ้งใจ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อจบสารสุมาลีดีอุระ</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อยหรือชะเคลือบแคลงแถลง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นงเยาว์เสาวคนธ์ขอเพชร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ก็ได้รู้เห็นเป็นพย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ตรัสกับเสนาชาวการะเวก ว่าขอให้รอพระอภัยกลับมาก่อนคงจะได้แก้แค้นแทนพระบิดา มิได้เข้าด้วยฝรั่งคงแก้แทนแทนพระอนุชาในเวลาไม่ช้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หัสไชยมีความแค้นฝรั่งยิ่งนัก จะขอยกทัพไปรบ แต่องค์สุวรรณมาลีทัดทานไว้ให้รั้งรอไว้ก่อ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จะให้ไปเชิญเสด็จกลั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กองทัพพระเจ้าอามาบรรจ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ลูกยามาด้วยช่วยสมท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รุมรบไพรีให้มีชัย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นบนอบตอบว่าพวกฝ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ลูกยังเยาว์อยู่ยังสู้ไ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มันมากหยากเยื่อถูกเชื้อไฟ</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ผลาญให้สิ้นทั้งเกาะลังก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สุวรรณมาลีได้ฟังตรัสห้ามซ้ำว่า ครั้งนั้นมีพี่ยาอยู่ด้วยได้ช่วยกัน อย่าดูถูกข้าศึกให้มีความหนักหน่วงไว้ มิฉะนั้นจะเสียท่วงทีพาคนไปตายได้ แต่ที่จะกลับไปกรุงการะเวกนั้น เป็นการสมคว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แม่จะทำคำสารส่งไปด้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จึงช่วยชี้แจงแถลง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แต่งสารอ่านสอบขอบพระทั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ส่กล่องให้ผู้ถือหนังสือม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หน่อกษัตริย์หัสไชยไปลาสองน้องน้อย ต่างก็มีความอาลัยซึ่งกันและกัน พระหัสไชยสัญญา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ร็จธุระจะมาไม่ช้านั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ลืมรักพักตร์น้องอย่าหมอ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เหมือนหมายสายสวาทแล้วชาติ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ไม่มีเมียแล้วนะแก้วต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ไชยไปลาองค์สุวรรณมาลี แล้วมาลงเรือกำปั่นออกเดินทางไปทางทิศอาคเน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บใช้ใบไปตามคลื่นทุกคืนค่ำ</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แต่น้ำในทะเลกับเว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คลาดเคลื่อนเดือนครึ่งตะบึง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กรุงการะเวกเข้าอ่าวบุ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ไชยเข้าเฝ้าพระบิดา พร้อมอำมาตย์ถือสารขององค์สุวรรณมาลี องค์ท้าวเจ้าเมืองการะเวก จึงสั่งให้อาลักษณ์อ่านสารมีเนื้อความว่า ด้วยองค์พระชนกชนนีของพระอภัยถึงแก่นิคาลัย พระเชษฐาพาพระวงศ์ไปปลงศพ เมื่อปีมะแม เดือนเจ็ด ยังไม่ได้กลับมาเมืองผลึก ที่ทางเมืองการะเวกส่งสารแจ้งการศึกว่าฝรั่งลังกาเข้ามาเผาเมือง หาว่าพระบุตรีลักเพชรแก้วเก็จมา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โกหกยกโทษเพราะโกรธแค้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ตัดแผ่นดินขาดนอก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แก้วเก็จเพชรนั้นนางวัณฬ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ธิดาก็ได้รู้อยู่ด้วยกั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รับเคราะห์เพราะเรื่องเมืองผลึ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กิดศึกพาเหตุถึงเขต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ยุดาวายุพัฒน์หัส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วนพงศ์พันธ์ภัสดาชะล่าล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ธุระผู้บำรุงกรุงผลึ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ปราบศึกเสียให้เตียนที่เสี้ยนหน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ควรเคืองเมืองพระองค์ต้องสงคร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องตามยุติธรรม์พันธมิต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ว่าองค์พระอภัยย่อมเป็นเชื้อชาติบุรุษสุจริต ถึงลูกหลานหว่านเครือทำผิดก็จะไม่ละเว้น ขอให้รอองค์พระอภัยกลับมาก่อน เมื่อมาถึงเมื่อไรฝ่ายข้าศึกจะถึงแก่ชีวิต</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เมืองผลึกกับพาราการะเว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ร่วมเอกฉัตรชัยไอศวรร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สุดสิ้นดินฟ้าทั้งสามั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ดยทรงธรรม์ทศพิธสนิทใ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อจบสารพระปิ่นนัก การะเวกก็ตรัสชมองค์สุวรรณมาลีว่า สมเป็นใหญ่ยอดสตรีเธอดีจริง แล้วเคืองขัดหัสไชยว่ามัวแต่ไปเที่ยวเกี้ยวผู้หญิงไม่ได้ระวังบ้านเมือง พระหัสไชยทูลตอบว่า ที่ตนผิดพลั้งครั้งนี้ควรถึงแก่ชีวิตด้วยความที่ตนเบาจิต แล้วขอต่อสงครามไปกำจัดศัตรู ที่มาทำการดูหมิ่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องค์ท้าวเจ้าเมืองการะเ</w:t>
      </w:r>
      <w:r>
        <w:rPr>
          <w:rFonts w:ascii="Angsana New" w:hAnsi="Angsana New"/>
          <w:b/>
          <w:b/>
          <w:bCs/>
          <w:sz w:val="36"/>
          <w:sz w:val="36"/>
          <w:szCs w:val="36"/>
        </w:rPr>
        <w:t>วก</w:t>
      </w:r>
      <w:r>
        <w:rPr>
          <w:rFonts w:ascii="Angsana New" w:hAnsi="Angsana New"/>
          <w:b/>
          <w:b/>
          <w:bCs/>
          <w:sz w:val="36"/>
          <w:sz w:val="36"/>
          <w:szCs w:val="36"/>
        </w:rPr>
        <w:t>ได้ฟังจึงตรัสกับพระมเหสีว่าตามสาร การไมตรีนั้นก็ต้องที่อยู่ทุกข้อ ควรรอฟัง ถ้าแม้พระอภัยไม่ไปรบเราจึงจะยกทัพไปรบลังกาเ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ลูกเต้าเขาผิดคิดถึงพ่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รั้งรอบอกกล่าวไม่ร้าวฉ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ำโบราณท่านว่าช้าเป็น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จะนานก็เป็นคุณอย่าวุ่นว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สัยศึกตรึกตรองจึงต้อง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กไปตีก็ให้ได้ดังใจ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ย่อยยับถอยกลับก็อับอ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ซ้ำร้ายขายหน้าประชาช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ให้เรือใช้ไปฟังกำลังดึกให้รู้ตื้นลึก คอยรั้งรอฝึกไพร่พลให้รู้กลการอาวุธยุทธนา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หัสไชยได้ฟังคำตรัสสอน ก็รับมาด้วยความยินดี แล้วทูลลาออกมาสั่งอำมาตย์ จัดเสนาตัวดีได้สี่นาย ให้คุมเรือข้าวสารน้ำตาล ทำแปลงปลอมไปเที่ยวค้าขายยังลังกา ให้กองตระเวนคอยฟังเหตุทุกเขตคัน ตรงหน้าวังตั้งค่ายเป็นหลายด้าน ให้ฝึกหัดไพร่พล ทัพเรือเหนือใต้จัดไว้พร้อมทั้งทางหนีและทีไล่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องค์มเหสีสุวรรณมาลีให้กองทะเลเสนารีบเดินทางไปกรุงรัตนา เชิญพระอภัยกลับแล้วแต่งสารถึงองค์วัณฬา ให้เสนีนายทหารถือสารไป เมื่อไปถึงฟากฝั่งลังกาเห็นเรือรบจอดอยู่เรียงราย พวกกองทัพจับตัวมาถามแล้วคุมตัวขึ้นไปเฝ้า พระมังคลา พระมังคลาถามเสนีที่ถือหนังสือมาว่า ความในสารนั้นมีเนื้อความว่ากระไร ฝ่ายข้าเฝ้าชาวผลึกจึงตอบว่า จะไปให้ถึงวังตามพระเสาวนีย์</w:t>
      </w:r>
      <w:r>
        <w:rPr/>
        <w:t xml:space="preserve"> </w:t>
      </w:r>
    </w:p>
    <w:tbl>
      <w:tblPr>
        <w:tblW w:w="4750" w:type="pct"/>
        <w:jc w:val="center"/>
        <w:tblInd w:w="0" w:type="dxa"/>
        <w:tblLayout w:type="fixed"/>
        <w:tblCellMar>
          <w:top w:w="0" w:type="dxa"/>
          <w:left w:w="0" w:type="dxa"/>
          <w:bottom w:w="0" w:type="dxa"/>
          <w:right w:w="0" w:type="dxa"/>
        </w:tblCellMar>
      </w:tblPr>
      <w:tblGrid>
        <w:gridCol w:w="4639"/>
        <w:gridCol w:w="3569"/>
      </w:tblGrid>
      <w:tr>
        <w:trPr/>
        <w:tc>
          <w:tcPr>
            <w:tcW w:w="463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วายองค์นงเยาว์เจ้าสิงหล</w:t>
            </w:r>
          </w:p>
        </w:tc>
        <w:tc>
          <w:tcPr>
            <w:tcW w:w="356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ให้คนอื่นอ่านเรื่องสารศรี</w:t>
            </w:r>
          </w:p>
        </w:tc>
      </w:tr>
      <w:tr>
        <w:trPr/>
        <w:tc>
          <w:tcPr>
            <w:tcW w:w="463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ทานทัดขัดขวางทางไมตรี</w:t>
            </w:r>
          </w:p>
        </w:tc>
        <w:tc>
          <w:tcPr>
            <w:tcW w:w="356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สียทีอย่างเยี่ยงพระเวียงชั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มังคลาว่าตนเป็นจอมพลเจ้าสิงหล ควรจะได้รับสารแทนมารดา ให้ทหารค้นสารมาแล้วฉีกตราอ่านเนื้อความว่า เราพี่น้องครองสัตย์ไม่มีราคีเคือง เสาวคนธ์ได้ขอเพชรเอกไป นัดดาวายุพัฒน์กับหัสกัน ไปรบเมืองการะเวกแล้วเผาเมือง เอาแก้วคืนมาแล้ว เอาข้าวของเงินทองกวาดต้อน ผู้คนมาเมือ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ก็รู้อยู่ว่ากรุงการะเวก</w:t>
            </w:r>
          </w:p>
        </w:tc>
        <w:tc>
          <w:tcPr>
            <w:tcW w:w="37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วมภิเษกสืบเนื้อเป็นเชื้อไข</w:t>
            </w:r>
          </w:p>
        </w:tc>
      </w:tr>
      <w:tr>
        <w:trPr/>
        <w:tc>
          <w:tcPr>
            <w:tcW w:w="48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คิดทำย่ำยีดังนี้ไซร้</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ว่าไว้หยิกเล็บแล้วเจ็บเนื้อ</w:t>
            </w:r>
          </w:p>
        </w:tc>
      </w:tr>
      <w:tr>
        <w:trPr/>
        <w:tc>
          <w:tcPr>
            <w:tcW w:w="48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ดญาติขาดมิตรไม่คิดบ้าง</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ลบล้างเหล่ากอไม่หลอเหลือ</w:t>
            </w:r>
          </w:p>
        </w:tc>
      </w:tr>
      <w:tr>
        <w:trPr/>
        <w:tc>
          <w:tcPr>
            <w:tcW w:w="48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งหน่อวรนาถเป็นชาติเชื้อ</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ไว้เยื่อใยติดผิดโบราณ</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ไม่รู้ว่าองค์วัณฬารู้เห็นเป็นใจหรือไม่ พิเคราะห์ดูแล้วยังไม่แจ้งจึงแต่งสารมา ให้ทราบเรื่องที่เคืองรำคาญ ควรจะสมานไมตรีที่มีมาไว้ ถ้าแม้เห็นดีไม่ได้คิดถึงญาติ ก็ควรขาดราชวงศ์เผ่าพงศา สามประเทศที่อยู่บนแผ่นดินเดียวกัน ก็จะขาดไมตรีกับลังกา จึงขอให้องค์วัณฬาดำริตริตรองดู เพราะถ้าเกิดศึกแล้ว ผู้คนทั้งหลายไม่ว่าเด็กผู้ใหญ่ ไพร่ผู้ดีก็จะพากันเดือดร้อนไปทั่ว</w:t>
      </w:r>
      <w:r>
        <w:rPr/>
        <w:t xml:space="preserve"> </w:t>
      </w:r>
    </w:p>
    <w:tbl>
      <w:tblPr>
        <w:tblW w:w="5000" w:type="pct"/>
        <w:jc w:val="center"/>
        <w:tblInd w:w="0" w:type="dxa"/>
        <w:tblLayout w:type="fixed"/>
        <w:tblCellMar>
          <w:top w:w="0" w:type="dxa"/>
          <w:left w:w="0" w:type="dxa"/>
          <w:bottom w:w="0" w:type="dxa"/>
          <w:right w:w="0" w:type="dxa"/>
        </w:tblCellMar>
      </w:tblPr>
      <w:tblGrid>
        <w:gridCol w:w="4861"/>
        <w:gridCol w:w="3779"/>
      </w:tblGrid>
      <w:tr>
        <w:trPr/>
        <w:tc>
          <w:tcPr>
            <w:tcW w:w="48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กับเจ้าเล่าก็จิตสนิทนัก</w:t>
            </w:r>
          </w:p>
        </w:tc>
        <w:tc>
          <w:tcPr>
            <w:tcW w:w="37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ลอบลักเล่าแจ้งแถลงไข</w:t>
            </w:r>
          </w:p>
        </w:tc>
      </w:tr>
      <w:tr>
        <w:trPr/>
        <w:tc>
          <w:tcPr>
            <w:tcW w:w="48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ลูกเต้าเบาความส่วนทรามวัย</w:t>
            </w:r>
          </w:p>
        </w:tc>
        <w:tc>
          <w:tcPr>
            <w:tcW w:w="37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ผู้ใหญ่อย่าให้มีราคีเคือ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อจบสารพระมังคลาก็ดาลเดือด หาว่าองค์สุวรรณมาลีพูดเข้าข้างชาวเมืองการะเวก แล้วตามอนุชาวายุพัฒน์กับหัสกันว่า มีความเห็นอย่างไร ทั้งสามองค์ก็เห็นด้วยกับพระมังคลา พระมังคลาจึงให้จำผู้นำสาร แล้วปรึกษาน้องกับสองนัดดาว่า ถ้าแม้กองทัพกลับมาเมืองผลึก คงจะเกิดศึกมาถึงกรุงลังกา พระบิดากับพระอาทั้งสองเมืองจะรุมตีเมืองลังก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อนุชาเห็นว่าจะต้องแก้การโดยยกกำลังไปรุกรบ จับเอาพงศ์พันธุ์พวกพ้องของทั้งสองเมือง มาขังไว้ให้เป็นห่วงเหมือน หน่วงศึกให้ได้เป็นต่อ พระมังคลาเห็นด้วยจึงให้แยกกันไปจัดพลคนละกอง ให้อนุชาไปรมจักร สองนัดดายกไปเมืองผลึ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วายุพัฒน์จัดพลเป็นกลศึก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อาเรือผลึกล่วงไปก่อนซ่อนทห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สามลำนำตำบลชลธ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ประมาณครึ่งวันตามสัญญ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หัสกันคุมกองเรือสองร้อย สะกดรอยเรียงรายไปทั้งซ้ายขวา พอลับตาวายุพัฒน์ก็ออกเรือสามร้อยลำแล่นตามไป ฝ่ายทัพพระอนุชามีเรือห้าร้อยลำ ก็ออกเรือรีบรุดไปเมืองรมจักร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กองหน้าวายุพัฒน์แล่นเรือมาได้สิบห้าคืน ก็เข้าปากอ่าวเมืองผลึก ชาวตระเวนเห็นแต่ไกลจำได้ว่า เป็นเรือของผู้ถือหนังสือ เดินทางกลับมาจึงไม่ห้ามปรามถามทัก คิดว่ารู้จักแน่ปล่อยให้เรือแล่นเข้าถึงหน้าเมืองผลึก ตอนดึกสามย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นฝั่งลำละพันแยกกันออ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ทางตรอกบ้านช่องท้องสน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ที่ยวจุดไฟไหม้โขมงพลุ่งโพลงพล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สงเพลิงลามลุกรอบขอบบุ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องค์พระมเหสีเห็นเพลิงไหม้ใกล้ปราสาทราชฐาน ก็พาพระมารดากับพระธิดาทั้งสองออกมานอกมณเฑียร จะไปไหนก็ไม่พ้นเที่ยววนเวียนอ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วกกองตระเวนเห็นกำปั่นแล่น หลามมาตามหลังจึงยิงปืนใหญ่ห้ามไว้ แต่ข้าศึกก็ไม่ฟัง เมื่อเห็นว่าตัวมีกำลังน้อย จึงถอยเข้าอ่าวปากน้ำ เห็นเพลิงไหม้อยู่รอบปราการ และพวกข้าศึกโห่ร้องอยู่กึกก้อง ต่างก็ไม่หาญรบ หลบขึ้นตลิ่งวิ่งหลบหนีไป พอรุ่งเช้าพวกฝรั่งก็ขึ้นบกมาคับคั่ง ชาวเมืองหนีกระจัดพลัดพรายไป พวกกองทัพลังกาตั้งล้อมรอบกำแพงไว้ วายุพัฒน์จัดทหารถือขวานระดมฟันประตูวังพังทลายล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องค์พระมเหสีถือตัวสู้</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วางประตูห้ามฝรั่งสิ้นทั้งหล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ข้ามาว่ากระไรใครเป็นน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วุ่นวายบอกเราให้เข้า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หัสกันถามว่า พระมเหสีกับพระธิดาอยู่ที่ไหน บอกว่าเจ้ากรุงลังกามีบัญชาให้รับไปด้วย เป็นวงศ์เผ่าพงศ์พันธุ์ พระมเหสีทราบว่าฝรั่งมาตั้งรบ จะหลีกหลบไปเห็นไม่พ้น จึงว่าเจ้าลังกานั้น ถ้านับกันก็เป็นน้องของสองพระบุตรี แล้วตรัส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ตุไฉนไม่คิดถึงปิตุรา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องอาจรบพุ่งถึง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วเราหรือชื่อสุวรรณมา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บุตรีสร้อยสุวรรณจันทร์สุด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าแม้หน่อวรนาถรักชาติเชื้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ก่อเกื้อเชื้อวงศ์เผ่าพง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ลิกทัพกลับหลังไป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ห็นว่าสุจริตต่อบิด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หัสกันว่าบรรดาโยธาหาญนั้นเป็นพวกเจ้าละมานมาเผาเมือง ตนจึงรีบร้อนมารับองค์พระมเหสีกับพระบุตรีไปให้พอรู้จักศักดิ์ตระกูลประยูรวงศ์ แล้วจะมาส่งกลับเมืองในไม่ช้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รู้ท่าเข้าใจแต่ไม่ตรัส</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าขืนขัดจะไม่กลับทัพทห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ตามเคราะห์เพราะไม่พ้นพวกคนพา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กราบกรานชนนีชลีล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กลืนกลั้นกันแสนเทว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ชลเนตรพรั่งพร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นลูกน้อยสร้อยสุวรรณจันทร์สุ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ลามานอกเขตนิเวศน์วั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วายุพัฒน์หัสกันก็ลั่นฆ้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ยกพวกพ้องพลนิก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ยธาทัพจับเหล่าชาวพาร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เสนานายไพร่ไล่ลงเรื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ฝ่ายโยธาข้าเฝ้าชาวผ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มื่อเกิดศึกซ่อนหนีตาม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ทัพกลับลับลี้ต่างดี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นายไพร่กลับมาเข้าธ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วกเสนาสารภาพกราบพระบ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อรับราชอาญาถึง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ศัตรูจู่มาไล่ฆ่าฟั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ไม่ทันรู้ทั่วทุกตัวค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เพลิงไหม้ไพร่นายพรัดพรายห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รบสู้ไม่ถนัดจึงขัด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เสียพระมเหสีนีฤม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วามผิดล้นพ้นที่จะพรรณ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าใส่บทกฎหมายตายทั้งโค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ยกโทษข้าทั้งหลายหมายอา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รบรับจับฝรั่งเกาะ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ฆาตฆ่าโคตรมันให้บรรลั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กองทัพฝรั่งลังกาเมื่อกลับมาถึงท่าเรือฟากฝั่งลังกา สองนัดดาพากันขึ้นไปเฝ้ากราบทูลเจ้าลังกาว่าได้เผาเมืองผลึก และได้องค์สุวรรณมาลีกับสองพระบุตรีมา พระมังคลาได้ฟังก็ตรัสสรรเสริญแล้วให้จัดแจงแต่งโต๊ะตั้งสุราเลี้ยงโยธากับขุนนางให้รางวัลประทานเครื่องประดับเนื่องเนาวรัตน์ล้วนแก่สองนัดดา สำหรับองค์พระมเหสีกับสองพระธิดาพร้อมทั้งครัวบรรดานายได้ไพร่มา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ส่งไปไว้ที่ด่านดงตาลตั้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หารพรั่งพร้อมพรักอยู่รัก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ณฑ์ชายใช้ไขน้ำตั้งทำน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ญิงเย็บผ้าเสื้อหมวกแจกพวกพล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พระวลายุดาคุมกำปั่นแล่นไปได้เดือนครึ่งจึงเข้าอ่าวเมืองรมจักร ให้หยุดพักพลนิกายกองซ้ายขวา ให้ปลอมตนแต่งตัวเป็นชาวเมือง ใครถามให้ตอบว่าเป็นข้าเฝ้าของท้าวอุเท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องละร้อยคอยตามกันสามทั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นสำหรับรบทั้งโล่ดั้งเข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บใช้ขับไปพอปะกองตระเ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สเกนสั่งให้ไพร่ใส่แว่นต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ยิงปืนกลบนอากาศเป็นควันคลุ้มมืดมัวไปทั่วทะเลและเวหา กองตระเวนเมืองผลึกหยุดเรือไม่รู้ว่าใต้เหนือจึงต้องทอดเรือราย แต่พวกฝรั่งยังเห็นทางด้วยมีแว่นจึงเข้าไปในด่านไ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กองทัพขับพลขึ้นบนฝั่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ในวังโห่ลั่นเสียงหวั่น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ข้าเฝ้าเจ้าพระยาเสนาใ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มีใครรบสู้ทั้งบู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ชิญองค์ทรงศักดิ์กับอัครา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ยูรญาติวงศ์ท้าวสาวสน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งกำปั่นลั่นฆ้องกลองระด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าวเมืองรมจักรตื่นเสียงครื้นครึก</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องออกจากปากน้ำพบกำปั่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อยหนุนทัพรับกันต่างหรร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าบทูลพระวลายุดานุ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งได้ท้าวเจ้าพาราฝูงน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วลายุดาชื่นชมโสมนัส แล้วตรัสสั่งไม่ให้กักขังให้ขุ่นข้องหมองศรี สั่งให้ใช้ไปแล่นกำปั่นกลับไปยังกรุ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บุตรพราหมณ์สามนายเป็นชายฉล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วนทรงศาสตร์ไสยเวทวิเศษขยั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ลูกยาสานนอุบล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ยุขันความคิดเหมือนบิด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นหนึ่งนามพราหมณ์มะหุดบุตรวิเชีย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ให้เรียนรบสู้ธนู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ตรเจ้าโมราพราหมณ์นามมัง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บิดรชำนาญในทางก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ศรีสุวรรณนั้นจะไปมิได้สั่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เลี้ยงทั้งสามประเทศเกรงเหตุผ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เกณฑ์ไพร่ให้เจ้าพราหมณ์บุตรสามค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มพวกพลคนละพันป้องกันเมือง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ทั้งศรีสุดานารีมีโอรส</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ทรงยศศรีสุวรรณผิวพรรณเหลื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องค์พระกฤษณาเดชาเรื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นอกเมืองมีวังลำพังเธ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บุตรพราหมณ์ทั้งสามนายกับหน่อนาถรักใคร่ไปหากันอยู่เสมอ เมื่อโยธาฝรั่งเข้าวังเห็นหมอกควันมืดสิ้นทุกถิ่นฐาน ทหารไม่เห็นทางด้วยตาฟางเฟือน ต่อรุ่งเช้าจึงรู้ว่าเสียกษัตริย์ถูกพาองค์ไปก็ตกใจ</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กฤษณาว่าพึ่งกลับดอ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ไม่ออกลึกซึ้งไปถึง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วเถิดเราเจ้าพราหมณ์รีบตาม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พร้อมใจจัดแจงแต่งนาว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มีพลประจำกำปั่นรบลำละพัน จำนวนสี่ลำแล่นติดตามกองทัพฝ่ายลังกาไป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วิเชียร โมรากับสานนท์รู้ว่าเสียเมืองแล้วแขกชวา พระองค์กษัตริย์พร้อมพระมเหสีไปจากเมือง ก็ตกใจ จึงเกณฑ์พลรีบมายังธานี สอบถามอำมาตย์ได้ความว่า หน่อนาถกับลูกชายออกติดตามไปแล้ว จึงพากันลงกำปั่นคนละลำล่องน้ำ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ออกจากปากอ่าวเห็นชาวด่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ณฑ์ทหารให้รีบนำสายน้ำ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นาวาห้าสิบสามตามหน่อไ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บใช้ไปตามคลื่นทุกคืนวั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องค์พระกฤษณากับบุตรของสามพราหมณ์แล่นเรือมาได้สิบห้าวันก็ทันฝรั่งพวกลังกาไม่เห็นว่าเป็นแขก แต่ล้วนเป็นฝรั่ง ครั้นแล่นเข้าไปใกล้จึงให้ล่ามถามว่า ได้พาพระอัยกามาหรือไม่ ให้เร่งส่งคืนสองกษัตริย์ ถ้าไม่ส่งจะจุดไฟเผาเรือไม่ให้เหลือตา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วลายุดาได้ฟังก็ถามกลับไปบ้างว่าที่เรียกอัยกา แสดงว่าเป็นหลานชาย แต่กลับมาคิดร้ายตนผู้มีคุ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ขกชวาพาหนีเราตีไ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นับในญาติเชื้อช่วยเกื้อหนุ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พาไปไว้พาราด้วยการุ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มาวุ่นวายว่าจะรา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เราหรือชื่อวลายุดานาถ</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อรสราชรมจักรทรงศักดิ์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วมาตามนามใดไพร่ผู้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แขกตีเมืองทำไมจึงไม่ชิ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องค์พระกฤษณาฟัง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ความหลังตอบความตามประสง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วเราหรือคือโอรสยศย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ว่าองค์กฤษณาอยู่ธ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น้องข้าเจ้าวลายุดา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ดกับครรภ์มารดารำภาสะห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จริงจังดังว่าเหมือนพา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เป็นพี่มิใช่ใครหาไหนม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วลายุดารู้ว่าพระกฤษณาเป็นพี่ จึงตอบว่าตนตั้งใจจะไปอภิวาทบาทยุคล แต่เดี๋ยวนี้องค์พระทรงภพไปปลงศพสองกษัตริย์อยู่จะรอท่าช้านานไป จะเป็นกังวลกับทางวังลังกา ทั้งสองท้าวก็นับญาติอยากให้รักกันให้มาก จะพาไปให้สนิทกันจนกว่าพระบิดาเสด็จกลับเมือง ขอให้ทูลพระบิดาอีกปีหนึ่ง จะเชิญทั้งสององค์กลับไปส่งนครเรศนิเวศน์วั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กลับไปไอศวรรย์ฟังฉันว่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ขกชวามันจะยกเข้าวก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คราวนี้พี่ประมาทจึงพลาดพ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รอรั้งกลับกองทัพไป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กฤษณาได้ฟังจึงตรัสปรึกษาพราหมณ์ พวกพราหมณ์ไม่เชื่อพระอนุชา เห็น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น้องรักต้องเคารพนอบนบ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ท่วงทีถือชาตินอก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มิส่งองค์พระอัย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เป็นข้าศึกแน่มาแกมื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รบพุ่งกรุงไกรอ้ายฝ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ล้งทำดังแขกเหรื่ออย่าเชื่อถื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จะอ่านอาคมให้ลมฮื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ดกระพือทวนทัพให้กลับ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ให้ฝ่ายเราเข้าเรือเหนือลมไล่เผาเรือฝรั่งให้ตายสิ้น พระกฤษณาเห็นด้วยกับพราหมณ์จึงร้องบอกแก่อนุชาว่าสองกษัตริย์ไม่ควรพลัดพระนิเวศน์เขตสถาน ถ้านับถือซื่อตรงเป็นวงศ์วาน ก็อย่าทำเกินพระราชอาญ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รอรั้งยั้งหยุดพระนุช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นส่งของทรงเดชให้เชษฐ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ขืนขัดตัดขาดญาติ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เป็นข้าศึกจะได้ผิดใจกัน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ascii="Angsana New" w:hAnsi="Angsana New"/>
          <w:b/>
          <w:b/>
          <w:bCs/>
          <w:sz w:val="36"/>
          <w:sz w:val="36"/>
          <w:szCs w:val="36"/>
        </w:rPr>
        <w:t>ฝ่ายฝรั่งได้ฟังคำจึงตอบว่า ได้บอกความจริงไปแล้วก็ยังไม่ผ่อนผันและ</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คิดข้อก่อกวนชวนวิว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ก็ชาติชายใช่วิสัยหญิ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ฟังห้ามลามล่วงจะช่วงชิ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เห็นจริงที่จะขาดญาติวงศ์วา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กฤษณาได้ฟังก็คั่งแค้น สั่งให้พลรบเตรียมคบไว้ แล้วให้ยุขันอ่านอาคมาเรียกล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ดมหาวาโยเตโชธา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ภากาศวิปริตเห็นผิดผั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พยมพยับเป็นพายุขึ้นปัจจุบั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วนกำปั่นพวกฝรั่งถอยหลังมา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ascii="Angsana New" w:hAnsi="Angsana New"/>
          <w:b/>
          <w:b/>
          <w:bCs/>
          <w:sz w:val="36"/>
          <w:sz w:val="36"/>
          <w:szCs w:val="36"/>
        </w:rPr>
        <w:t>เรือบุตรพราหมณ์สามนายกับหน่อกษัตริย์ต่างหลีกลัดแล่นรายไปซ้ายขวาขึ้นเหนือลม แล้วสั่งให้เสนามัดฟาง ชุ่มชันน้ำมันยาง โยนเชื้อไฟใส่เรือกำปั่น ไหม้เป็นควันพลุ่งโพลงติดใบเพลาเสากระโดง บ้างจมบ้างคลื่นซ้ำคล่ำไป เรือฝรั่งที่เหลือระดมปืน ยิงสนั่นหวั่นไหว พระกฤษณาแกว่งคบไฟเข้าจุดไหม้ในเรือของวายุดา เรือต่างกระแทกกันแตกจมลงเป็นอันมาก</w:t>
      </w:r>
      <w:r>
        <w:rPr/>
        <w:t xml:space="preserve"> </w:t>
      </w:r>
    </w:p>
    <w:tbl>
      <w:tblPr>
        <w:tblW w:w="5300" w:type="pct"/>
        <w:jc w:val="center"/>
        <w:tblInd w:w="0" w:type="dxa"/>
        <w:tblLayout w:type="fixed"/>
        <w:tblCellMar>
          <w:top w:w="0" w:type="dxa"/>
          <w:left w:w="0" w:type="dxa"/>
          <w:bottom w:w="0" w:type="dxa"/>
          <w:right w:w="0" w:type="dxa"/>
        </w:tblCellMar>
      </w:tblPr>
      <w:tblGrid>
        <w:gridCol w:w="4756"/>
        <w:gridCol w:w="4402"/>
      </w:tblGrid>
      <w:tr>
        <w:trPr/>
        <w:tc>
          <w:tcPr>
            <w:tcW w:w="4756"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พลบค่ำกำลังลมยังพัด</w:t>
            </w:r>
          </w:p>
        </w:tc>
        <w:tc>
          <w:tcPr>
            <w:tcW w:w="4402"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กกระจัดกระจายกันเสียงหวั่นไหว</w:t>
            </w:r>
          </w:p>
        </w:tc>
      </w:tr>
      <w:tr>
        <w:trPr/>
        <w:tc>
          <w:tcPr>
            <w:tcW w:w="475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กสองยามพราหมณ์ยุขันกลับพลั่นใจ</w:t>
            </w:r>
          </w:p>
        </w:tc>
        <w:tc>
          <w:tcPr>
            <w:tcW w:w="4402"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นดาลให้ลมหายเคลื่อนคลายล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เรือฝ่ายเมืองผลึกเหลืออยู่เจ็ดลำ แต่เรือของข้าศึกยังเหลืออยู่หลายร้อยลำ ฝ่ายเมืองผลึกจึงหยุดจอดทอดสมอเรือ แล้วปรึกษากันที่จะคิดหักหาญศึก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วกสามพรามหณ์ พี่เลี้ยงออกเดินทางไปได้สิบห้าวันก็พบกับลูกยาทั้งสามพร้อมกับพระกฤษณา จึงสอบถามถึงพระอัยกาว่าแขกชวาพาไปแห่งหนตำบลใด</w:t>
      </w:r>
      <w:r>
        <w:rPr/>
        <w:t xml:space="preserve"> </w:t>
      </w:r>
    </w:p>
    <w:tbl>
      <w:tblPr>
        <w:tblW w:w="5000" w:type="pct"/>
        <w:jc w:val="center"/>
        <w:tblInd w:w="0"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หน่อนราฝรั่งสิ้นทั้งนั้น</w:t>
            </w:r>
          </w:p>
        </w:tc>
        <w:tc>
          <w:tcPr>
            <w:tcW w:w="414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สำคัญแขกชวาหามิได้</w:t>
            </w:r>
          </w:p>
        </w:tc>
      </w:tr>
      <w:tr>
        <w:trPr/>
        <w:tc>
          <w:tcPr>
            <w:tcW w:w="450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เล่าความตามจริงเหมือนชิงชัย</w:t>
            </w:r>
          </w:p>
        </w:tc>
        <w:tc>
          <w:tcPr>
            <w:tcW w:w="414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ลุยไล่ไฟจุดไม่หยุดยั้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บอกว่าเกือบจับแม่ทัพได้และเรือจมน้ำจึงรอดไปได้ แล้วเล่าเรื่องที่ได้พูดจากับวลายุดา</w:t>
      </w:r>
      <w:r>
        <w:rPr/>
        <w:t xml:space="preserve"> </w:t>
      </w:r>
    </w:p>
    <w:tbl>
      <w:tblPr>
        <w:tblW w:w="5000" w:type="pct"/>
        <w:jc w:val="center"/>
        <w:tblInd w:w="0"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าหมณ์ฟังว่าข้าเจ้ายังเยาว์นัก</w:t>
            </w:r>
          </w:p>
        </w:tc>
        <w:tc>
          <w:tcPr>
            <w:tcW w:w="414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หาญหักรบรอนต้องผ่อนผัน</w:t>
            </w:r>
          </w:p>
        </w:tc>
      </w:tr>
      <w:tr>
        <w:trPr/>
        <w:tc>
          <w:tcPr>
            <w:tcW w:w="450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ทำด้วยมุทะลุดุเดือดดัน</w:t>
            </w:r>
          </w:p>
        </w:tc>
        <w:tc>
          <w:tcPr>
            <w:tcW w:w="414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เป็นอันจะได้องค์พระทรงยศ</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รั้นเสร็จสอนถอนสมอไม่รอรั้ง</w:t>
            </w:r>
          </w:p>
        </w:tc>
        <w:tc>
          <w:tcPr>
            <w:tcW w:w="414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บเข้ายังนคเรศเขตสถาน</w:t>
            </w:r>
          </w:p>
        </w:tc>
      </w:tr>
      <w:tr>
        <w:trPr/>
        <w:tc>
          <w:tcPr>
            <w:tcW w:w="450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ยนบอกกล่าวข่าวนครที่รอนราญ</w:t>
            </w:r>
          </w:p>
        </w:tc>
        <w:tc>
          <w:tcPr>
            <w:tcW w:w="414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ทูลสารสองกษัตริย์เมืองรัตนา ฯ</w:t>
            </w:r>
          </w:p>
        </w:tc>
      </w:tr>
      <w:tr>
        <w:trPr/>
        <w:tc>
          <w:tcPr>
            <w:tcW w:w="4500"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ฝรั่งทั้งหลายแล่นพรายพลัด</w:t>
            </w:r>
          </w:p>
        </w:tc>
        <w:tc>
          <w:tcPr>
            <w:tcW w:w="414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ที่ยวเลี้ยวลัดเกาะแก่งแสวงหา</w:t>
            </w:r>
          </w:p>
        </w:tc>
      </w:tr>
      <w:tr>
        <w:trPr/>
        <w:tc>
          <w:tcPr>
            <w:tcW w:w="450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ลำทรงองค์ท้าวเจ้าพารา</w:t>
            </w:r>
          </w:p>
        </w:tc>
        <w:tc>
          <w:tcPr>
            <w:tcW w:w="414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รีบพาไปทางกลางทะเ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องค์วลายุดานั้น</w:t>
            </w:r>
          </w:p>
        </w:tc>
        <w:tc>
          <w:tcPr>
            <w:tcW w:w="414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อดกำปั่นรอรับพวกทัพหลัง</w:t>
            </w:r>
          </w:p>
        </w:tc>
      </w:tr>
      <w:tr>
        <w:trPr/>
        <w:tc>
          <w:tcPr>
            <w:tcW w:w="450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ญญาปืนครื้นเครงส่งเสียงดัง</w:t>
            </w:r>
          </w:p>
        </w:tc>
        <w:tc>
          <w:tcPr>
            <w:tcW w:w="414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พร้อมพรั่งพลเรือที่เหลือไฟ</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ind w:firstLine="72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เมื่อรวบรวมกันได้แล้วก็ออกเดินทางกลับเข้าลังกา ไปเฝ้าพระมังคลากราบทูลเรื่องการรบให้ทราบ พระมังคลาได้ทราบเรื่องก็ตรัสชมเชย แล้วปลดเปลื้องเครื่องกษัตริย์ให้ พร้อมทั้งรางวัลพวกไพร่พล ตรัสสั่งให้พาสองท้าวและข้าไทไปรักษาไว้ที่ป่าตาล แล้วให้หัส</w:t>
      </w:r>
      <w:r>
        <w:rPr>
          <w:rFonts w:ascii="Angsana New" w:hAnsi="Angsana New"/>
          <w:b/>
          <w:b/>
          <w:bCs/>
          <w:sz w:val="36"/>
          <w:sz w:val="36"/>
          <w:szCs w:val="36"/>
        </w:rPr>
        <w:t>กั</w:t>
      </w:r>
      <w:r>
        <w:rPr>
          <w:rFonts w:ascii="Angsana New" w:hAnsi="Angsana New"/>
          <w:b/>
          <w:b/>
          <w:bCs/>
          <w:sz w:val="36"/>
          <w:sz w:val="36"/>
          <w:szCs w:val="36"/>
        </w:rPr>
        <w:t>นคอย</w:t>
      </w:r>
      <w:r>
        <w:rPr>
          <w:rFonts w:ascii="Angsana New" w:hAnsi="Angsana New"/>
          <w:b/>
          <w:b/>
          <w:bCs/>
          <w:sz w:val="36"/>
          <w:sz w:val="36"/>
          <w:szCs w:val="36"/>
        </w:rPr>
        <w:t>ตระเวน</w:t>
      </w:r>
      <w:r>
        <w:rPr>
          <w:rFonts w:ascii="Angsana New" w:hAnsi="Angsana New"/>
          <w:b/>
          <w:b/>
          <w:bCs/>
          <w:sz w:val="36"/>
          <w:sz w:val="36"/>
          <w:szCs w:val="36"/>
        </w:rPr>
        <w:t>ด่านในทะเล</w:t>
      </w:r>
    </w:p>
    <w:p>
      <w:pPr>
        <w:pStyle w:val="Normal"/>
        <w:ind w:firstLine="720"/>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อนที่ ๕๖ หัสไชยตีด่านเมืองลังกา</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กล่าวถึงเสวคนธ์กับสุดสาคร คอยฟังข่าวของสองท้าวไทอยู่ พอเรือใช้กลับมาทูลเรื่องฝรั่งลังกายกทัพมาเผาบ้านเมือง เอาเพชรแก้วเก็จไป พร้อมไพร่พลหญิงชายกลับไปสิงหล พระภูวนาถราษฎรได้รับความเดือดร้อนทุกตำบล องค์เสาวคนธ์ได้ทราบก็คั่งแค้นฝรั่งยิ่งนัก สุดสาครก็บอกอย่ารอช้าให้เกณฑ์ไพร่พลวาหุโลม เข้ามาสมทบยกไปรบเมืองลังกา แล้วจัดแจงแต่งหนังสือ ให้ทูตถือไปยังวาโหมเจ้าเมืองวาหุโล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จ้าวาโหมโสมนัสจบหัตถ์รั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คำนับนับถือพระฤาษี</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ให้อ่านสารว่าพระอัค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บพระพี่มาแถลงให้แจ้งก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ว่าฝรั่งลังกาบังอาจมารบถึงเมืองการะเวก พระบิดาพระมารดาทั้งวงศ์วาน เดือดร้อนรำคาญไปหม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สึกออกบอกโยมวาโหมด้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กไปช่วยปราบปรามตาม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สองเมืองเบื้องหน้าได้มา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มิตรไมตรีกันไม่ฉันทา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วาโหมโสมนัสตรัสประภาษ</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งอำมาตย์มูลน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คคีนี่เราคิดเหมือนบิ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อาสาซื่อตรงต่อทรงธรร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ให้จัดพหลพลโยธาได้ห้าหมื่น กับเรือใช้ใหญ่น้อยได้ร้อยเศษไปปราบประเทศลังกา แล้วยกทัพตัดทางไปยังด่านชานสมุทร องค์เสาวคนธ์ต้องแข็งใจ แต่งองค์เป็นอย่างพราหมณ์ ออกไปยังพลับพลาไชยพร้อมพี่ยาสุดสาคร บอกว่าตนต้องลาพรตด้วยจะต้องไปรบฝรั่งเมืองลังกา แล้วแนะนำสุดสาครแก่วาโห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องค์พี่เราจงเคาร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ลิศลบลือฤทธิ์ทุกทิ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แม่ทัพรับสั่งฟังบัญ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งพระเดชเชษฐาข้างหน้าไป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จ้าวาโหมโสมนัสไม่ขัดข้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สานสองหัตถ์ประนมบังคม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อกษัตริย์ตรัสช่วยอำนวย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ปราศัยสนทนาประสาช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วาโหม ก็รีบออกมาจัดกำลังพลนิกายทั้งซ้ายขวา ให้ลงเรือรบลำละห้าร้อย ให้เจ้าโอรสคุมทหารด่านปากน้ำ สิบห้าลำ ลำละร้อยเป็นกองหน้านำไป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หน่อสุดสาครกับองค์เสาวคนธ์บอกเรื่องเมืองผลึกว่า ข้าศึกตีเมืองได้แล้วพาองค์พระมเหสีกับพระบุตรีไป ขังไว้เมืองลังกา ก็แค้นใจนั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ทูลองค์ทรงฤทธิ์ปิตุรา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กเป็นชาติเชื้อชายคิดอายเข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นิ่งให้อ้ายศัตรูมันดูเบ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หนึ่งเรารับแพ้ไม่แก้แค้น</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ลขอพาทหารไปรบ ถ้าหากเพลี้ยงพล้ำแก่ชาวลังกา ก็ขอให้ตัดศีรษะตน พระจอมวังการะเ</w:t>
      </w:r>
      <w:r>
        <w:rPr>
          <w:rFonts w:ascii="Angsana New" w:hAnsi="Angsana New"/>
          <w:b/>
          <w:b/>
          <w:bCs/>
          <w:sz w:val="36"/>
          <w:sz w:val="36"/>
          <w:szCs w:val="36"/>
        </w:rPr>
        <w:t>งก</w:t>
      </w:r>
      <w:r>
        <w:rPr>
          <w:rFonts w:ascii="Angsana New" w:hAnsi="Angsana New"/>
          <w:b/>
          <w:b/>
          <w:bCs/>
          <w:sz w:val="36"/>
          <w:sz w:val="36"/>
          <w:szCs w:val="36"/>
        </w:rPr>
        <w:t>ได้ฟัง พระลูกรักก็ตรัสว่า พระองค์ไม่ห้ามแต่เตือนว่า อย่าเบาความให้คอยรับทัพเมืองผลึกกับเมืองรมจักร ให้พร้อมกันทั้งสามกองทัพ อย่าประมาทในสงครา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หยุดทัพยับยั้งบอกหนังสื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ทูตถือมาแจ้งแถลง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ว้ธุระบิดาไม่นอน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ยกไปไล่ล้างให้วางว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หัสไชยได้ฟังแล้ว บังคมลามารีบจัดพหลพลโยธา เป็นเรือห้าร้อยลำคนประจำลำละร้อย ยกออกจากปากน้ำเมืองการะเ</w:t>
      </w:r>
      <w:r>
        <w:rPr>
          <w:rFonts w:ascii="Angsana New" w:hAnsi="Angsana New"/>
          <w:b/>
          <w:b/>
          <w:bCs/>
          <w:sz w:val="36"/>
          <w:sz w:val="36"/>
          <w:szCs w:val="36"/>
        </w:rPr>
        <w:t>วก</w:t>
      </w:r>
      <w:r>
        <w:rPr>
          <w:rFonts w:ascii="Angsana New" w:hAnsi="Angsana New"/>
          <w:b/>
          <w:b/>
          <w:bCs/>
          <w:sz w:val="36"/>
          <w:sz w:val="36"/>
          <w:szCs w:val="36"/>
        </w:rPr>
        <w:t>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ข้าแว่นแคว้นแดนลังกาเป็น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ระเวณระวังจังหวัดสะกัดกั้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รอรั้งสั่งให้รุกรบบุกบั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กำปั่นปืนปึงตูมตังตั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รือลังกาต่อต้านแต่มีกำลังน้อยกว่าต้องถอยไป กองทัพเมืองการะเ</w:t>
      </w:r>
      <w:r>
        <w:rPr>
          <w:rFonts w:ascii="Angsana New" w:hAnsi="Angsana New"/>
          <w:b/>
          <w:b/>
          <w:bCs/>
          <w:sz w:val="36"/>
          <w:sz w:val="36"/>
          <w:szCs w:val="36"/>
        </w:rPr>
        <w:t>วก</w:t>
      </w:r>
      <w:r>
        <w:rPr>
          <w:rFonts w:ascii="Angsana New" w:hAnsi="Angsana New"/>
          <w:b/>
          <w:b/>
          <w:bCs/>
          <w:sz w:val="36"/>
          <w:sz w:val="36"/>
          <w:szCs w:val="36"/>
        </w:rPr>
        <w:t>ก็ไล่ยิงจับได้เรือข้าศึก ได้สองร้อยยี่สิบลำ ก็พอตกพลบค่ำ</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หน่อนาถฆาตกลองหยุดกองทั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ตีรับเรียกกันเข้าบรรจ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อดสมอรอรั้งตั้งสมท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ขนบนาคราชไม่คลาดคล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ฝรั่งลังกาต่างหลีกหลบถอยทัพกันสับสน พวกพลบนบกต่างก็ตื่นตกใจ</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จุปืนยืนรายทุกค่ายตั้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อกคับคั่งคอยรบจุดคบไส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หมู่หมวดตรวจพลสกลไ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นายไพร่พรั่งพร้อมป้อมเสม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พระมังคลา วลายุดากับทั้งวายุพัฒน์ หัสกัน ต่างรู้ว่าข้าศึกมาฮึกหาญตีเรือด่านแตก จึงให้คอยปล่อยปืนกะปิตัน ยิงกำปั่นเชิ้อไฟให้จมไป แล้เกณฑ์กำปั่นกันฝรั่ง ออกตั้งรับไม่ให้ข้าศึก กองทัพข้าศึกรุกเข้ามาในเวลากลางคื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องค์หัสไชยปรึกษาอำมาตย์เอกชื่อ ราชสีห์ ว่าจะรั้งรอไปถึงวันพรุ่งนี้ จึงจะยกเข้าตีเมือง จะมีความเห็นอย่างไร อำมาตย์ทูลว่า เราหักด่านมีชัยในวันนี้ ไพร่พลของเราก็อ่อนกำลัง ถ้าเรายกขึ้นบก ถ้าข้าศึกโอบอ้อมเข้าล้อมหลังจะเสียเรือเหลือกำลัง จึงคว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รออยู่ดูไพรีก่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แข็งอ่อนผ่อนปรนเล่ห์กล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ชนะได้รุกบุกเข้า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เมืองใหม่ไล่ล้างให้วางว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หัสไชยได้ฟังก็เห็นชอบด้วย แล้วสั่งให้ไพร่พลผลัดกันอยู่งานตามหน้าที่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มังคลาเห็นกองทัพเมืองการะเวก เรียงรันกันราวกับนาค จึงปรึกษากันว่าศึกครั้งนี้มีความจัดเจ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ฆ่าฟันกันตายเสียดายเหลื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เหมือนเกลือแกลบจะรุมแลกพุมเ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คิดให้ไพร่นายตายระเ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สั่งเกณฑ์กลศึกเหมือนตรึกต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ห้วายุพัฒน์ลัดล่องเรือสองร้อยไปคอยชิดทางอยู่ข้างขวา ให้หัสกันนำเรือสองร้อยห้าสิบ ไปปิดทางข้างซ้าย เรือกลางข้างละร้อย คอยสมทบรบล่อให้ไ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จวนใกล้ได้ทีเรือสี่ร้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องข้างคอยโอบอ้อมออกล้อม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ปืนใหญ่ไฟจุดอย่าหยุดยั้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ผาเสียทั้งกองทัพให้ยับเยิ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งหมดออกไปจัดแจงแต่งทัพตามรับสั่ง พระมังคลากับวลายุดาคอยรักษาฟากฝั่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ไพรีหนีตายขึ้นชายห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ปืนสาดซ้ำฆ่าให้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กองกลางฟางหญ้าผ้าน้ำมั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ระเตรียมกันครบทั่วทุกตัวค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ได้ฤกษ์ดีเรือสองร้อยก็ออกแล่นไป กองเรือของพระหัสไชยแล้วร้องถามตามอุบายทั้งสองฝ่าย ร้องตอบโต้กัน แล้วกล่าวหมิ่นประมาทพวกการะเวกว่า เคยตกเป็นชะเลยของลังกามาแล้ว พระหัสไชยได้ฟังก็คั่งแค้น จึงปรึกษากันว่าเรือข้าศึกมาเพียงสองร้อย น้อยกว่าฝ่ายการะเว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รุกโรมโหมหักเสียพัก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ะดมตีเมืองใหม่เอาไฟเผ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ละไว้อ้ายศัตรูจะดูเบ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ลมเข้าเราจะได้ด้วยง่ายด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เสนาเห็นว่าเรือข้าศึกมีน้อย จะคอยล่อให้ฝ่ายเราไล่ แล้วจะซุ่มพลรุมรบเอาเป็นกลอุบาย ขอให้แบ่งกำลังออกสู้ดูกำลัง ขอให้พระหัสไชยกำกับทัพเรือใหญ่ เผื่อพวกข้าศึกจะยกมาวกหลัง จึงแยกกันรับทัพละร้อย ถ้าฝรั่งไม่ใช้อุบายก็ให้ดูกองหน้า ถ้ายกขึ้นบกได้ก็จะจุดไฟเป็นสำคัญ แล้วให้พระหัสไชยระดมกำลังเข้าสมทบรุมรบข้าศึกให้ได้ชัยชนะ</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เห็นชอบตอบว่าปัญญา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าดข้าศึกสุดดีจะมี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นคุมทัพสัประยุทธ์ขึ้นจุดไฟ</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งหลังไว้เป็นธุระจะระวั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เมื่อเข้ารบกันพวกฝรั่งลังกาแกล้งล่าล่อ หลีกเลี่ยงหลบถอยหลังรับ พอพระหัสไชยยกกองหลวงสามร้อยลำ เข้าหนุนหลัง ฝรั่งลังกากลับแล่นหลีกชักปีกกา วายุพัฒน์ หัสกัน นำกำปั่นรบเลี้ยวตลบล้อมรายรอบซ้ายขวา ระดมปืนยิงเป็นสัญญาเข้ารุกรบ ทิ้งคบเพลิงใส่เรือจนกองทัพการะเวกต้องรีบเข้าฝั่ง ยกพลขึ้นบก พวกพลบนฝรั่งชาวลังกาก็เข้าสะกัดไว้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หัสไชยขึ้นตลิ่งพร้อมไพร่พลหลายพัน จนพลบค่ำจึงรวมตัวกันได้ พอตกดึกจึงมาปรึกษากันเห็นว่า กำลังยังน้อยอยู่จึงหยุดยั้งคิดผ่อนผัน ฝ่ายฝรั่งลังกาคอยป้องกันกองทัพจะจับเป็น แต่เห็นว่ามืดค่ำมองไม่เห็น จะคอยวันรุ่งขึ้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สูบฝิ่นกินเหล้าทั้งบ่าวไพ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ระมาทใจไม่ระวังนอนนั่งเฉ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บกัญชามาระกู่อยู่เหมือนเค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คนเลยหลับนอนผ่อนสำราญ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กษัตริย์หัสไชยยังใจชื้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กลางคืนคอยคุมชุมนุมทห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นับได้ไพร่นายเหลือวายปรา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กประมาณสามหมื่นยิ่งชื่น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งเกตดูผู้คนที่บนฝั่งเห็นเงียบหลับไหลอยู่ จึงปรึกษาเสนาในว่าเราไม่มีเสบียง จะเลี้ยงไพร่พล จะรบพุ่งกันตอนเช้าฝ่ายข้าศึกมีมาก ฝ่ายเราจะอดอยาก จึงจะเข้าตีข้าศึกเสียแต่ตอนดึก ขณะที่ข้าศึกหลับอยู่ พวกเสนาก็เห็นด้วย แล้วสั่งให้ไพร่พล เอาผ้าเปียกน้ำโพกหัวทุกตัวคน จัดกำลังเป็นกองละพันเข้าโจมตีข้า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ที่ยวห้ำหั่นฟันฟาดเสียงฉาดฉั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างคอพับหัวกระเด็นกลายเป็นผี</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งทิ่มแทงแกว่งขวานผลาญไพ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อบฆ่าตีตายดื่นนับหมื่นพั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องค์พระมังคลาตรวจหน้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ไพรีเรี่ยวแรงเข้มแข็งขั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นัดดากับวลายุดา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อกช่วยกันไล่ไพร่รบไพ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กล่าวถึงทัพสุดสาครมาถึงทวีปลังกาเห็นเพลิงไหม้เรือถูกไฟไหม้ล่มอยู่ทั่วไป พบไพร่พลการะเวกว่ายน้ำอยู่ จึงรับขึ้นเรือถามความรู้ว่า เป็นทัพหัสไชยจึงรีบเข้าฝั่งเมืองลังกา สุดสาครทรงหลังม้ามังกรขึ้นไปก่อน เห็นพระอนุชาหัสไชยกำลังรบอยู่กับฝรั่ง ก็เข้าช่วยรบ พวกโยธาการะเวก เห็นหน่อนาถสุดสาครมาช่วย ก็มีกำลังใจเข้ารุกรบข้า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เยาว์เสาวคนธ์วิมลโฉ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วนวาโหมขึ้นบกยกทห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บโยธาวาหุโลมโถมทะย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รุกรานรบฝรั่งเมืองลัง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ฝรั่งเมืองลังกาสู้ไม่ได้ จึงถอยเข้าไปตั้งมั่นในกำแพงเมืองให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นรักษาหน้าที่ทั้งสี่ด้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อมปราการเกณฑ์กันล้วนขันแข็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ซ้ายขวาสารวัตตรวจจัดแจ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ตำแหน่งนายทัพกำกับพล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หัสไชยตั้งค่ายริมชายฝั่ง เสาวคนธ์และสุดสาครก็ยกกำลังขึ้นตั้งบนฝั่งน้ำ หัสไชยไปพบพระพี่นางแล้ว เล่าความบ้านเมืองแต่เรื่องหลังให้ทราบ องค์เสาวคนธ์ก็เล่าเรื่องของนางให้ฟัง ตั้งแต่ต้นจนปล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สาวคนธ์บ่นว่าแม้ข้า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จะตรึกตรองกำจัดไม่ขัดขวา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เหล่ากอหน่อเนื้อเป็นเชื้อย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บล้างลูกหลานรำคาญใจ</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บอกหัสไชยให้รอไว้คอยท่าสองธ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ธุระพระบิดาพาราผ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ปราบศึกบำรุงสาม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ทำเองเกรงขาดราชไม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ควรที่ผ่อนผันตามบัญช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ดสาครช่วยผ่อนผันพูดจากับหัสไชย ให้ทำตามคำขององค์เสาวคนธ์แล้วว่า พรุ่งนี้จะไปพบมังคลาเพื่อพูดจากันให้คืนน้อง สององค์วงศ์กษัตริย์ ถ้าแม้นขัดขืนจึงค่อยฆ่าเสีย เมื่อพระบิดากับพระอา มาถึงก็คงจะมาช่วย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บอกเหตุเชษฐาให้ข้าเฝ้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เมืองเราทูลประณตบท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ทราบถึงพระชนกช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คลายที่กริ้วโกรธได้โปรดปร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spacing w:before="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spacing w:before="0" w:after="280"/>
        <w:ind w:firstLine="720"/>
        <w:rPr/>
      </w:pPr>
      <w:r>
        <w:rPr>
          <w:rFonts w:ascii="Angsana New" w:hAnsi="Angsana New"/>
          <w:b/>
          <w:b/>
          <w:bCs/>
          <w:sz w:val="36"/>
          <w:sz w:val="36"/>
          <w:szCs w:val="36"/>
        </w:rPr>
        <w:t xml:space="preserve">แล้วบอกความตามที่ได้มารบศึก ให้เมืองผลึกส่งเสบียงมาเลี้ยงทหาร พระหัสไชยก็คำนับรับคำสั่ง แล้วแต่งหนังสือให้ทูตถือไปตามความประสงค์ พอพลบค่ำต่างก็ไปประจำอยู่ที่ค่ายของตน </w:t>
      </w:r>
      <w:r>
        <w:rPr>
          <w:rFonts w:cs="Angsana New" w:ascii="Angsana New" w:hAnsi="Angsana New"/>
          <w:b/>
          <w:bCs/>
          <w:sz w:val="36"/>
          <w:szCs w:val="36"/>
        </w:rPr>
        <w:br/>
      </w:r>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๕๗ สุดสาครปราบมังคลา</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ฝ่ายพระมังคลาเห็นศึกสมทบหลายทัพเป็นที่คับขัน จึงปรึกษาขุนนาง แล้วถามคนเก่าว่าเคยรู้เห็นมาแต่ปางก่อนหรือไม่ ขุนนางผู้เฒ่าจึงทูลว่า ผู้ที่ขี่หลังม้ามังกรคือ สุดสาคร ส่วนผู้ที่ขี่สิงห์คือ เสาวคนธ์ แต่พวกที่เหมือนนกนั้น ไม่เคยมีมาก่อน แล้วเล่าการศึกครั้งก่อนที่มารบที่เมืองใหม่ ให้ทราบ </w:t>
      </w:r>
      <w:r>
        <w:rPr>
          <w:rFonts w:cs="Angsana New" w:ascii="Angsana New" w:hAnsi="Angsana New"/>
          <w:b/>
          <w:bCs/>
          <w:sz w:val="36"/>
          <w:szCs w:val="36"/>
        </w:rPr>
        <w:br/>
        <w:t xml:space="preserve">            </w:t>
      </w:r>
    </w:p>
    <w:p>
      <w:pPr>
        <w:pStyle w:val="Normal"/>
        <w:spacing w:before="280" w:after="280"/>
        <w:ind w:firstLine="720"/>
        <w:rPr/>
      </w:pPr>
      <w:r>
        <w:rPr>
          <w:rFonts w:ascii="Angsana New" w:hAnsi="Angsana New"/>
          <w:b/>
          <w:b/>
          <w:bCs/>
          <w:sz w:val="36"/>
          <w:sz w:val="36"/>
          <w:szCs w:val="36"/>
        </w:rPr>
        <w:t>พระมังคลาว่าทหารลังกาประมาท จึงพลั้งพลาดเพราะหลับไหล และ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แยบยลกลหนูสู้พยัคฆ์</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รู้จักจึงไม่ได้ดังใจ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แปลกอย่างต่างหากมีมากม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ยักย้ายแก้ไขผลาญไพ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ให้พวกชาวละหม่านทหารเสื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อบเผาเรือขึ้นที่ท่าชลา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พวกพ้องกองทัพลงดับไฟ</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ล้อมไล่ให้มันลงข้างคงค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ชิงเอาค่ายชายฝั่งไว้ ให้เกณฑ์ไพร่พลออกไปสักแสน พวกฝรั่งจึงไปจัดโยธาห้าหมื่น ถือปืนรบอีกห้าหมื่น ถือทวนยาวหลาวแหลน เมื่อเห็นเพลิงไหม้ให้ออกสมทบ เข้ารุมรบพร้อมกันตามสัญญ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พวกพ้องกองละหม่านทหารยัก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ลี้ยกล่อมมาสามิภักดิ์รักอา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อกหลังป้อมอ้อมลงข้างคงค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ประดาน้ำทบดำดั้น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ขึ้นเรือรบครบร้อยเห็นพวกกองเรือนอนหลับอยู่ ก็จุดชุดไฟเผาไหม้เชื้อชันน้ำมันยาง แล้วฆ่าคนบนเรือ ฝ่ายคนบนค่ายเห็นเพลิงไหม้เรือ ก็ลงไปช่วยดั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ฝรั่งลังกาเห็นข้า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กทึกทุกทัพสิ่งสับ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ดทวารด้านใต้ต้อนไพร่พ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อกเกลื่อนกล่นกลางคืนยิงปืนไฟ</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ฝรั่งทั้งหลายชิงค่ายไ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นายไพร่พร้อมพรักเข้ารัก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นงเยาว์เสาวคนธ์ถอยพล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บเชษฐากับทั้งพระหัสไช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โยธาวาหุโลมนั้น ถึงเสียทีก็มิได้พรั่น ต่างตีฆ้องกลองสำหรับเรียกทัพประชุมไพร่พล ริมฝั่งน้ำมีกำลังพลเหลือตายอยู่หลายหมื่น ยกขึ้นไปตั้งอยู่หลังถนน ฝ่ายองค์เสาวคนธ์จึงว่า จะละไว้ให้ช้าไม่ได้ ทหารจะหิวโหยโรยกำลัง จะยกทัพกลับไปตีเมืองใหม่พรุ่งนี้เช้า แล้วออกอุบายให้ไพร่พลแต่งตัวเป็นฝรั่งได้พันค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แอบอ้อมปลอบเข้าไปแต่ใน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ำลังศึกสับสนพลขัน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เมืองมั่งบ้างอยู่ค่ายเรียงราย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ไม่ทันเพ่งพิศไม่คิดแคลง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วนนงเยาว์เสาวคนธ์แบ่งพลทั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ยกำกับกองละพันล้วนขันแข็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าสิบสองกองสกัดคัดจัดแจ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ตำแหน่งหนุนกันให้ทันที</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ห้พระเชษฐาพาทหารไปชานเขา คอยจับพระมังคลาที่ล่าหนี กองหน้าให้วาหุโลมเข้าโจมตี ที่เหลือเข้าไปในเมือง สกัดฆ่าฝรั่งให้สิ้น พอจวนแจ้งแสงทองต่างก็ยกกำลังเนื่องหนุนตามกันไป พอถึงค่ายรายฝั่งก็ตั้งโห่กึกก้อง แล้วเข้าหักโหมรุกโรมรัน จนรุ่งเช้าพวกฝรั่งลังกาต่างถอยทัพกลับเข้าไปในกำแพง พวกปลอมแปลงพลก็พลอยปนเข้าไปด้วย แล้วไล่ฆ่าเหล่าเฝ้าประตู จากนั้นก็เปิดประตูรับทัพทั้งปวงของฝ่ายตนเข้า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มังคลาข้าเฝ้าเหล่าทห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ลือต้านทานทัพล้อมเข้าพร้อมพรั่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ทรงม้าพาสนมกรมวั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อกทางหลังเมืองใหม่พลัดไพร่พล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ไชยกับองค์เสาวคนธ์ไล่ฆ่าพวกฝรั่ง พอพบน้องสองหลานช่วยกันรบ เลี้ยวหลบหลีกไป พบสุดสาครขวางทาง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วาดถามความว่าเหวย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วชื่อมังคลาหรือ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งจากม้ามาดีดีอย่าหนี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จะไว้ชีวาไม่ฆ่าฟั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มังคลาควบม้าหนีไปพร้อมกับนางสุนีย์ พระหน่อไทสุดสาครไล่สกัดทันแล้ว จับพระมังคลาไว้ พอนางสุนีย์เข้ามาช่วยพ่นเป็นควันออกจากปาก เหมือนเพลิงพรายสายรุ้งพลุ่งพลั่ง สุดสาครอ่อนกำลังถอยหลังหนีแล้ว นางสุนีย์กับพระมังคลาก็หายไปจากที่นั้น สุดสาครร่ายมนต์เป่าก็หายมึนเมา แล้วขึ้นนั่งหลังนิลสินธพ ออกติดตามาพบวายุพัฒ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เหมือนพี่สีเขียวมีเขี้ยวแฝ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เนตรแดงดูพลางขวางสกั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ฝรั่งยั้งหยุดยืนเยียดยั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เห็นหัสกันมาเหมือนลา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จึงร้องถามว่า สองคนนี้เป็นลูกลาลีกับยุพาหรือว่าไร สองพี่น้องดูรู้ว่าเป็นอาและพ่อ แต่แกล้งกล่าวลวงล่อว่า ขอให้บอกชื่อของตนบ้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ดสาครฟังคำทำหัวร่อ</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เป็นพ่อไม่รู้จักมาซักถ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ไม่บอกดอกหรือไม่เข้าใจคว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นี้นามชื่อว่า สุดสาค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ว่ากล่าววายุพัฒน์กับหัสกันด้วยประการต่าง ๆ  บอกว่าจะส่งตัวถวายพระชนกา ตามจะโปรดโทษที่ดื้อดึงไม่ซื่อตรงต่อวงศ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วายุพัฒน์หัสกันพรั่นพรั่นจิ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ได้คิดนบนอบตอบสน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ชั่วดีมีสติต้องตริตร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ฟังฟ้องฝ่ายโจทก์กล่าวโทษทัณฑ์</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มัดผูกลูกเต้าให้เขา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ผิดขืนจะว่าผิดคิด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วนพวกพ้องของท่านเข้ากัน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ดวิสัยธรรมดาในฟ้าดิ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พ่อแม่แลเห็นลูกเหลนหล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อมสงสารมีจิตคิดถวิ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ร้ายกาจชาติเชื้อเหลือทมิฬ</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ไม่กินลูกหลานวงศ์ว่านเครือ</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ดสาครอ่อนใจอาลัยบุตร และสังเวชลูกของเชษฐา แล้วกลับคิดผิดพลั้งแต่หนหลัง จึงตอบไป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ลูกชั่วหัวดื้อทำซื้อ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นพี่ป้าย่าปู่ไม่รู้จั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ลาญพงศ์เผ่าเหล่ากอทรลักษ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ว่า อกตัญญูดังงูพิษ</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ได้ว่ากล่าวลูกกับหลานอีกหลายประการ แล้วขับม้าถาโถมเข้าโจมจับ วายุพัฒน์กับหัสกันพากันหลบหนีเข้าป่าไป สุดสาครไล่ตามไปไม่พบ พอตกกลางคืนจึงกลับม้าพาไพร่พลกับมาเมืองใหม่ ฝ่ายเมืองการะเวกจับฝรั่งลังกาได้กว่าหมื่น ส่วนชาวการะเวกที่ถูกจับมาก่อนหน้านั้น สามพันคนให้ส่งคืนกลับไปเมืองการะเวก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พวกฝรั่งลังกาก็หนีดั้นด้นกลับมายังเมืองป่าตาล วายุพัฒน์กับหัสกันหนีดั้นด้นไปยังด่านกลาง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มังคลานั้น สุนีบาตอุ้มหลบหนีไปจนค่ำ ถึงธารน้ำมีภูเขาขวางอยู่ พอตกดึกจึงค่อยฟื้นองค์ เห็นแต่หน้านางสุนีแต่ผู้เดียว รู้ว่านางได้ช่วยชีวิตตนไว้ จึงคิดขอบใจน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แล้วเอนองค์ลงบรรทมพนมมา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นีบาตนั้นอุตส่าห์หาบุปผ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โรยรายถวายพระมังคล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อุตส่าห์นวดฟั้นให้บรรท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นางสุนีบาตเห็นพระมังคลาทุกข์ร้อนนอนไม่หลับ จึงร้องขับกล่อมบรรยายความธรรมชาติได้ไพเราะ พระมังคลาได้ฟังก็ชอบใจ จึงค่อยเล้าโลมนาง แต่นางได้ตอบคำว่าตนนั้นไม่สมควร และเมื่อเสร็จธุระแล้ว ก็จะขอลาไป พระมังคลาได้ฟังก็สงสัยจึงถาม นางตอบว่า องค์พระมหาสุราลัยบัญชาให้ตน ลงมาเป็นทารกเพื่อช่วยธุระของพระมังคล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วยธุระพระองค์ให้คงชี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กลับรีบไปรักษาพลาห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มีผัวชั่วช้าอุลาม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องตกอยู่แผ่นดินสุดสิ้นฤทธิ์</w:t>
            </w:r>
          </w:p>
        </w:tc>
      </w:tr>
    </w:tbl>
    <w:p>
      <w:pPr>
        <w:pStyle w:val="Normal"/>
        <w:jc w:val="center"/>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ได้เดินเชิญพระองค์ไปส่งด่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ทหารแล้วจึงจะเป็นสน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างแอบองค์ทรงธรรม์ให้บรรท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ลิ้มหลับในไพรพนมใต้ร่มรั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เช้าวันรุ่งขึ้น นางสุนีบาตก็พาพระมังคลาขึ้นบ่า แบกพาเดินไปทางทิศหรดี ไปด้วยความรวดเร็วดุจเหาะเหิน ระหว่างทางได้ชมนกชมไม้มาตลอด จนถึงเวลาพลบจึงพบพวกไพร่พลที่ออกมาตาม จึงเชิญพระมังคลาให้ทรงรถไปยังป่าตาล เมื่อขึ้นประทับบนพลับพลา พร้อมทั้งพระน้องกับสองหลานแล้ว ก็สั่งการให้ทหารตรวจตราเตรียมอาวุธไว้พร้อม ทุกป้อมค่ายแล้วคิดอ่านที่จะทำการรบต่อ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แตกยับอัปราฝ่ายข้า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เหิมฮึกรบพุ่งถึง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ผันแปรแก้ไขอย่างไร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จะตีคืนได้เมืองใหม่ม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ฝรั่งสิ้นความรู้ไม่มีผู้สามารถอาจอาสา พระวลายุดาจึงทูลว่า ข้าศึกมีกำลังจึงขอให้รั้งรอการรบไว้ก่อน แล้วไปบอกสังฆราชครูให้คิดช่วย พระมังคลาเห็นด้วยจึงให้เขียนใบบอก ให้ม้าใช้นำไปส่งให้อาจารย์ แล้วตรัสสั่งให้บังอลู เกณฑ์ทหารยี่สิบหมื่นมายังเมืองด่าน เพื่อสมทบกันช่วยรบข้าศึก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สังฆราชรู้ความตามใบบอกแล้ว จึงตำหนิพวกนอกครูที่ไปจับพวกพ้องของตนมา จึงเกิดเหตุ</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บพวกพ้องของตัวมามั่วสุ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ศึกจึงรุมพร้อมพรักมาหักโห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จัดแจงแบ่งเบาค่อยเล้าโล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ที่ยวรุกโรมสงครามทั้งสามเมื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ตำรับทัพศึกที่ลึกซึ้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บทหนึ่งชื่อทวาทศราศี</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กผนึกปิดตราไม่ช้า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เสนีมึงเอาไปส่งให้นาย ฯ</w:t>
            </w:r>
          </w:p>
        </w:tc>
      </w:tr>
    </w:tbl>
    <w:p>
      <w:pPr>
        <w:pStyle w:val="Normal"/>
        <w:spacing w:before="0" w:after="280"/>
        <w:rPr>
          <w:rFonts w:ascii="Angsana New" w:hAnsi="Angsana New" w:cs="Angsana New"/>
          <w:b/>
          <w:b/>
          <w:bCs/>
          <w:sz w:val="36"/>
          <w:szCs w:val="36"/>
        </w:rPr>
      </w:pPr>
      <w:r>
        <w:rPr>
          <w:rFonts w:cs="Angsana New" w:ascii="Angsana New" w:hAnsi="Angsana New"/>
          <w:b/>
          <w:bCs/>
          <w:sz w:val="36"/>
          <w:szCs w:val="36"/>
        </w:rPr>
        <w:br/>
      </w:r>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๕๘ นางละเวงวัณฬาช่วยนางสุวรรณมาลีและท้าวทศวงศ์</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เรื่องการศึกรู้เข้าไปถึงในวัง นางรำภา นางยุพาผกา และนางสุลาลี รู้เรื่องแล้วจึงเข้าไปทูลองค์ละเวง เมื่อซักไซ้ไล่เรียง ได้ความแล้ว พระนางก็ตกใจด้วยไม่ทราบความมาก่อน จึงให้นางรำภาไปด้วยกันกับพระน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พวกพ้องกองร้อยรายคอยข่าว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เรื่องราวรีบเดินตามเนินผ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ด่านเข้าเฝ้าพระมังคล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ลว่าพระมารดามาในไพ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มังคลาได้ฟังก็ประหลาดใจ จึงปรึกษาน้องกับสองหลาน พระอนุชาว่าอย่าให้พบให้หลบหายไปก่อน เพื่อดูดีร้ายให้ฝ่ายผู้เฒ่าอยู่เฝ้าฟัง พระมังคลาเห็นด้วยจึงตรัสสั่งให้นายทหารไปดำเนินการเป็นการลับ แล้วชวนพระน้องกับสองนัดดา ไปอยู่ป้อมพร้อมกันปรึกษาหารือการทำศึก </w:t>
      </w:r>
      <w:r>
        <w:rPr>
          <w:rFonts w:cs="Angsana New" w:ascii="Angsana New" w:hAnsi="Angsana New"/>
          <w:b/>
          <w:bCs/>
          <w:sz w:val="36"/>
          <w:szCs w:val="36"/>
        </w:rPr>
        <w:br/>
        <w:t xml:space="preserve">            </w:t>
      </w:r>
      <w:r>
        <w:rPr>
          <w:rFonts w:cs="Angsana New" w:ascii="Angsana New" w:hAnsi="Angsana New"/>
          <w:b/>
          <w:bCs/>
          <w:sz w:val="36"/>
          <w:szCs w:val="36"/>
        </w:rPr>
        <w:tab/>
      </w:r>
    </w:p>
    <w:p>
      <w:pPr>
        <w:pStyle w:val="Normal"/>
        <w:ind w:firstLine="720"/>
        <w:rPr/>
      </w:pPr>
      <w:r>
        <w:rPr>
          <w:rFonts w:ascii="Angsana New" w:hAnsi="Angsana New"/>
          <w:b/>
          <w:b/>
          <w:bCs/>
          <w:sz w:val="36"/>
          <w:sz w:val="36"/>
          <w:szCs w:val="36"/>
        </w:rPr>
        <w:t>ฝ่ายองค์ละเวงรีบเดินทางมาถึงด่านดงตาลไม่เห็นผู้คน นอกกำแพงพบแต่คนแก่เฒ่าจึงเรียกมาตรัสถาม พวกผู้เฒ่าทูลตอบความว่า พระโอรสเสด็จไปลังกาได้ห้าวันแล้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ดประตูผู้ใดเข้าในด่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ประหารชีวาให้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พระเจ้ามาแต่อารั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พากันขัดค้างอยู่อย่าง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ละเวงได้ฟังก็นึกแหนง เห็นว่าจะแกล้งไม่ให้พระนางพบ จึงคิดหลบหนีจึงทรงซักไซ้ว่า ใครเฝ้าเมืองอยู่พวกคนแก่ทูลว่า ตนไม่ได้เข้าไปเห็นเรื่องเมือง จึงไม่รู้ พระนางจึงตรัสสั่งให้บรรดาพวกข้าไท เรียกให้เปิดประตูเมือง นายประตูไม่ได้ขานตอบ จึงให้บอกซ้ำไปอีกครั้งว่า ถ้าไม่ให้เข้าจะพังประตูเข้าไป</w:t>
      </w:r>
      <w:r>
        <w:rPr/>
        <w:t xml:space="preserve"> </w:t>
      </w:r>
    </w:p>
    <w:tbl>
      <w:tblPr>
        <w:tblW w:w="4900" w:type="pct"/>
        <w:jc w:val="center"/>
        <w:tblInd w:w="0" w:type="dxa"/>
        <w:tblLayout w:type="fixed"/>
        <w:tblCellMar>
          <w:top w:w="0" w:type="dxa"/>
          <w:left w:w="0" w:type="dxa"/>
          <w:bottom w:w="0" w:type="dxa"/>
          <w:right w:w="0" w:type="dxa"/>
        </w:tblCellMar>
      </w:tblPr>
      <w:tblGrid>
        <w:gridCol w:w="4592"/>
        <w:gridCol w:w="3875"/>
      </w:tblGrid>
      <w:tr>
        <w:trPr/>
        <w:tc>
          <w:tcPr>
            <w:tcW w:w="4592"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กครู่หนึ่งจึงเห็นคนบนหอรบ</w:t>
            </w:r>
          </w:p>
        </w:tc>
        <w:tc>
          <w:tcPr>
            <w:tcW w:w="3875"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งนอบนบนางวัณฬามารศรี</w:t>
            </w:r>
          </w:p>
        </w:tc>
      </w:tr>
      <w:tr>
        <w:trPr/>
        <w:tc>
          <w:tcPr>
            <w:tcW w:w="4592"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องถามชายนายขอเฝ้าพระเสาวนีย์</w:t>
            </w:r>
          </w:p>
        </w:tc>
        <w:tc>
          <w:tcPr>
            <w:tcW w:w="387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อกมานี้ราชการสถานใด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วกขอเฝ้าตอบว่า จะมาช่วยหน่อวรนาถทำสงคราม และมาเยี่ยมไพร่พลตามที่มีพระทัยกรุณ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วเร็วเถิดเปิดบานทวารรั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ถจะได้ไปประทับพลับพลา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ขัดขวางค้างอยู่นอกบุ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ทษจะมีเหมือนขบถประทษร้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วกบนหอรบหลบหน้าไป พวกโยธาหายจึงเปิดบานประตูให้เข้าไปในเมือง แล้วเชิญประทับพลับพลาตรงหน้าป้อม นางกษัตริย์ตรัสสั่งให้ไปบอกพระมังคลา ให้พาน้องกับสองหลานมาหา ฝ่ายขุนนางพรางความว่า พระมังคลาไปลังกาได้ห้าวั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ตรัสถามความเรื่องเมืองผ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ขังตึกไว้ที่ไหนจะไป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ทรงยศทศวงศ์ซึ่งส่ง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งช่วยพาไปให้พบประสบกัน</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ฝรั่งได้ฟังให้ขัดข้องกลัวตนจะต้องโทษ จึงทูลผ่อนผันว่าตนไม่ทราบความจริง พระนางได้ฟังก็เดือดดาลไล่พวกฝรั่งออกไป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นางรำภาสะหรีเห็นเหตุขัดข้อง จึงแต่งตัวถือขวานออกไปหน้าพลับพลา แล้วประกาศว่าบรรดาข้าเฝ้า เหล่าอำมาตย์ผู้เป็นข้าบาท ใครเสียสัตย์ขัดข้องตนจะฟันเสียให้ตา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วกพลผู้เฒ่าชาวผลึก ต้องทำหน้าที่เฝ้าตึกอยู่ได้ยินความจึงเดินเข้าไปทูลความ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องค์พระมเหสีบุตรีผลึ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ใส่ตึกกักขังอยู่ทั้งส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หารล้อมพร้อมคุมทุกทุ่มย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ทราบความตามจะโปรดที่โทษทัณฑ์ ฯ</w:t>
            </w:r>
          </w:p>
        </w:tc>
      </w:tr>
    </w:tbl>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องค์วัณฬากับนางรำภาสะหรี ได้ฟังก็มีความยินดี จึงให้ผู้เฒ่านำไปยังตึกที่ใช้ขังทั้งสองตึก ฝ่ายฝรั่งที่ล้อมวงอยู่ เห็นองค์ละเวงก็เกรงกลัวหลีกออกไป เอาขวานฟันกุญแจแล้วทั้งสองนางก็เข้าไปในห้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ห็นองค์พระมเหสีบุตรีน้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ซูบเศร้าสร้อยมิได้หวีเกศีสา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กราบลงตรงที่เพลาพี่น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ะอื้นพลางนางวัณฬาโศกา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พราะเจ้ากรรมทำเข็ญให้เป็นโท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ประโยชน์ญาติวงศ์เผ่าพง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ทราบข่าวเช้าค่ำกลืนน้ำต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น้องฆ่าพี่นางให้วางว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งสององค์ก็ร่ำรำพันถึงเหตุการณ์ที่เกิดขึ้น จนเป็นลมสลบไป นางรำภาสะหรีแก้ไขให้ฟื้นองค์</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างวัณฬาว่าน้องจะเชิญพระ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ส่งที่เมืองใหม่เหมือนใจห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ทรงยศทศวงศ์ดำรงวั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นไปยังรมจักรนัค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งหมดก็ไปที่ตึกท้าวทศวงศ์ ทูลความให้ทรา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วัณฬาสารภาพได้ทราบเกล้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าลูกเต้าเจ้ากรรมทำข่มเห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บอกแม่แต่มันคิดกันเ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ยำเยงพระราชอาชญ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ท้าวทศวงศ์ว่าอ่อพ่อขอโทษ</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หลงโกรธแม่วัณฬา รำภาสะห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อลูกเต้าเล่าก็เป็นไปเช่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พอที่ทำข่มเหงกันเองเ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เชิญเสด็จไปรถประทับที่พลับพลา แล้วออกเดินทาง ฝ่ายฝรั่งลังกาต่างเข้ามาขัดขวาง บอกว่าเจ้าลังกาตรัสกำชับไว้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ขุนนางต่างพระทัยนัยน์เนต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กษาเขตคอยเสด็จจนเสร็จกลับ</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ผู้ใดไม่ฟังบทบังคั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จะจับฆ่าฟันให้บรรลั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งผลึกรมจักรเป็นนักโทษ</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ไม่โปรดพระจะมาพาไป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งคืนมาข้าพเจ้าจะเอา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ส่ไว้ในตึกขึงจึงบังคว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วัณฬากับนางรำภาสะหรี จึงด่าว่าข้าเฝ้าด้วยประการต่าง ๆ แล้ว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งคิดร้ายหมายสู้กูหรื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าไม่มีวาสนาอาชญาสิท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ขัดขวางทางไว้มึงไม่คิ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เดี๋ยวชีวิตจะวายวา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วกเสนาก็ทูลว่า องค์วัณฬาเมื่อดำรงราชย์อยู่ก็มีสิทธิขาด ครั้นมอบราชสมบัติให้พระมังคลาแล้ว ก็ให้เชื่อฟังพระมังคล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องถือน้ำทำสัตย์เพราะตรัสสั่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เชื่อฟังทรงยศโอร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ดี๋ยวนี้พระจะกลับบังคับบัญ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ลังกาก็จะต้องเป็นสององค์</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การที่องค์วัณฬามาทำแต่ลำพัง เหมือนถอดพระหน่อนาถให้เสียยศ แล้วทูล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พวกพ้องสองเมืองที่เคืองขั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ต้องตัดเอาศีรษะไว้ถว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สู้รบอยู่เกล้าเป็นเจ้าน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นอื่นหมายมิให้ออกนอกกำแพง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ascii="Angsana New" w:hAnsi="Angsana New"/>
          <w:b/>
          <w:b/>
          <w:bCs/>
          <w:sz w:val="36"/>
          <w:sz w:val="36"/>
          <w:szCs w:val="36"/>
        </w:rPr>
        <w:t>นางรำภาสะหรีได้ฟังก็ด่าว่า พวกที่มาขัดขวาง และ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ธรรมเนียมนาฎมาตุรงค์มิ่งมงกุฎ</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วรช่วยบุตรบำรุงซึ่ง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หน่อไทไม่อยู่ในบุ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ชนนีชี้ขาดราชก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แต่งองค์ทรงม้าถือขวานไล่ทหารไม่ให้ขวางทางถนน แล้วเร่งรุดออกเดินทา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ยธาฝรั่งออกตั้งรั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ล้อมหน้าหลังคั่งคับสลับสลอ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รำภากล้าหาญไล่ราญร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กลับย้อนแยกวิ่งจับหญิงช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ขอเฝ้าเจ้ากรมออกสมท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วยเจ้ารบรอนรับกันสับ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รำภาฆ่านายตายหลายค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ฆ่าพลพวกตามตายครามครัน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ท้าวทศวงศ์นงลักษณ์อัคเรศ</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สมเพชพวกโยธาที่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รัสห้ามรำภาสะหรี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ฆ่าฟันให้ตายวายชีวี</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จะกลับไปให้เขาไว้ดังเก่า องค์ละเวงเกรงว่าพระมังคลาจะฆ่าห้ากษัตริย์ด้วยขัดใจ จึงร้องบอกฝรั่งให้ไปบอกเจ้านายว่า พวกพ้องสองพารา พระนางจะพาไปไว้ในวังเมืองลังกา แล้วให้กลับรถให้นางรำภาอยู่ระวังหลั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ดทวารบานบังออกหลังด่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ล่าทหารมิได้ห้ามปราม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บแรมทางกลางป่าพนา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กรุงไกรพร้อมเพรียงเข้าเวียงวั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แต่ฝ่ายข้างนางละเวงวัณฬารา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ค้นหน่อนาถนึกเห็นไม่เป็นผ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ล้งแอบแฝงแต่งให้พวกไพร่พ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ล่ฆ่าคนข่มเหงไม่เกรง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สามนางต่างว่าหนักหนานั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เลี้ยงรักลูกเสือร้ายเหลือแ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ช่วยชุบอุปถัมภ์กลับทำแค้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เหยียบแผ่นดินผิดจนติดใจ</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วัณฬาว่าเพราะพระสังฆรา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อนให้ขาดญาติวงศ์จึงหลง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แค้นเหลือเชื่อพระจะนำ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ว่าให้ขาดกันเสียวัน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อผันแปรแลเห็นพระสังฆรา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งบนอาสน์อิงหมอนมือยอนหู</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ก้มเกล้าเข้าไปนั่งตั้งกระ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นขรัวครูสอนสั่งเจ้ามังคล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องค์ละเวงได้ต่อว่าสังฆราชบาทหลวงด้วยประการต่าง ๆ ที่ได้สั่งสอนพระมังคลา จนเกิดศึกรบพุ่งถึงกรุงศ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แรงเชื่อถือว่าเหมือนตาปู่</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ค้ำชูช่วยชุปอุปถัมภ์</w:t>
            </w:r>
          </w:p>
        </w:tc>
      </w:tr>
      <w:tr>
        <w:trPr/>
        <w:tc>
          <w:tcPr>
            <w:tcW w:w="4679" w:type="dxa"/>
            <w:tcBorders/>
            <w:vAlign w:val="center"/>
          </w:tcPr>
          <w:p>
            <w:pPr>
              <w:pStyle w:val="Normal"/>
              <w:rPr/>
            </w:pPr>
            <w:r>
              <w:rPr>
                <w:rFonts w:ascii="Angsana New" w:hAnsi="Angsana New"/>
                <w:b/>
                <w:b/>
                <w:bCs/>
                <w:sz w:val="36"/>
                <w:sz w:val="36"/>
                <w:szCs w:val="36"/>
              </w:rPr>
              <w:t>มาหลงเชื่อเสือเฒ่าตัวเจ้ากรรม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างแนะนำทำให้ขาดญาติก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บาทหลวงได้ฟังจึงถามว่า ได้เกิดเรื่องอะไรจึงมากล่าวหาตน ทั้งที่ตนได้สอนให้รู้สารพั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วัณฬาว่าเพชรก้อนเก็จแก้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ขอให้ไปเสียแล้วเป็นไหน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บอนบอกออกให้รู้ครูหรือใ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อนให้ไปชิงเขาเผาพา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ไปรบเมืองผลึกกับรมจักร จับสองท้าวกับองค์สุวรรณมาลีและสองพระธิดา มาขังไว้ในด่านดงตา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นรบราฆ่าฟันกันออกวุ่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พราะเจ้าคุณหรือมิใช่หรือใครสอ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กุฎีมีสุขไม่ทุกข์ร้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เสือนอนกินความสบายครั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บาทหลวงได้ฟังจึงด่าว่า องค์ละเวงว่าเนรคุณแล้ว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ายมังคลาบ้าลำโพงโกงเหมือนแ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เอาแต่ตามอารมณ์ทำข่มเห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กในท้องของตัวไม่กลัวเก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ครื้นเครงโกรธกูเป็นคูบ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ครหายใจไม่ออกถึงนอกฟ้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ดก็มาอยู่กับกูไม่รู้สิ้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อาศัยในแดนรักแผ่นดิ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งกับนินทาว่าสารพัน ฯ</w:t>
            </w:r>
          </w:p>
        </w:tc>
      </w:tr>
    </w:tbl>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ind w:firstLine="720"/>
        <w:rPr/>
      </w:pPr>
      <w:r>
        <w:rPr>
          <w:rFonts w:eastAsia="Angsana New" w:cs="Angsana New" w:ascii="Angsana New" w:hAnsi="Angsana New"/>
          <w:b/>
          <w:bCs/>
          <w:sz w:val="36"/>
          <w:szCs w:val="36"/>
        </w:rPr>
        <w:t xml:space="preserve"> </w:t>
      </w:r>
      <w:r>
        <w:rPr>
          <w:rFonts w:ascii="Angsana New" w:hAnsi="Angsana New"/>
          <w:b/>
          <w:b/>
          <w:bCs/>
          <w:sz w:val="36"/>
          <w:sz w:val="36"/>
          <w:szCs w:val="36"/>
        </w:rPr>
        <w:t xml:space="preserve">องค์วัณฬาว่าเมื่อครูรู้ว่าผิด จึงไม่ห้ามศิษย์และช่วยสั่งสอน จนเกิดศึกก็ไม่ช่วยห้ามปราม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บาทหลวงว่าวิสัยในมนุษ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ฟันจะหลุดแล้วก็ห้ามปรามไม่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ามเกษาว่าอย่าหงอกยังนอก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ขืนหงอกออกจนได้มันไม่ฟั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ละเวงเกรงบาปไม่หยาบหยาม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ดถึงความซื่อตรงก็สงส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ลีลาพาหญิงพวกศฤงค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ปราสาทราชฐานรำคาญใจ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มังคลาได้แบบบาทหลวง รู้ตำรับศึกแล้ว ฝึกไพร่พลให้รู้ร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ให้ตั้งค่ายใหญ่น้อยร้อยแปดค่าย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หลั่นรายเรียบไปในไพรสั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บ่งพลไว้ไพร่นายค่ายละพั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ธงสำคัญสัญญารบรา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 xml:space="preserve">ฯลฯ </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ตอนที่ ๕๙ พระอภัยมณีศรีสุวรรณไปเมืองลังกา</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spacing w:before="280" w:after="280"/>
        <w:ind w:firstLine="720"/>
        <w:rPr/>
      </w:pPr>
      <w:r>
        <w:rPr>
          <w:rFonts w:ascii="Angsana New" w:hAnsi="Angsana New"/>
          <w:b/>
          <w:b/>
          <w:bCs/>
          <w:sz w:val="36"/>
          <w:sz w:val="36"/>
          <w:szCs w:val="36"/>
        </w:rPr>
        <w:t>กล่าวถึงพระอภัยกับพระศรีสุวรรณ ทำศพสองกษัตริย์มีงานมหรสพหลายประการ ทั้งโขน ละคร มอญรำ ระบำบรรพ์ เล่นประชันกัน พอตกกลางคืนมีดอกไม้ไฟสว่าง เล่นหนังฆ้องกลองดังสนั่นทุกคืนวั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ไพร่ฟ้ามาประชุมแก่หนุ่มสา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กมอญลาวแขกไทยทั้งไอศวรรย์</w:t>
            </w:r>
          </w:p>
        </w:tc>
      </w:tr>
      <w:tr>
        <w:trPr/>
        <w:tc>
          <w:tcPr>
            <w:tcW w:w="4679" w:type="dxa"/>
            <w:tcBorders/>
            <w:vAlign w:val="center"/>
          </w:tcPr>
          <w:p>
            <w:pPr>
              <w:pStyle w:val="Normal"/>
              <w:rPr/>
            </w:pPr>
            <w:r>
              <w:rPr>
                <w:rFonts w:ascii="Angsana New" w:hAnsi="Angsana New"/>
                <w:b/>
                <w:b/>
                <w:bCs/>
                <w:sz w:val="36"/>
                <w:sz w:val="36"/>
                <w:szCs w:val="36"/>
              </w:rPr>
              <w:t>เป็นหมู่หมู่ดูงานการประชั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ษมสันต์สรวลเสกันเฮฮ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งานสมโภชทำอยู่ครึ่งเดือนแล้วจึงปลงพระศพแล้ว เก็บพระอัฐิไว้มณฑปเป็นอันเสร็จสำเร็จการ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rPr>
                <w:rFonts w:ascii="Angsana New" w:hAnsi="Angsana New" w:cs="Angsana New"/>
                <w:b/>
                <w:b/>
                <w:bCs/>
                <w:sz w:val="36"/>
                <w:szCs w:val="36"/>
              </w:rPr>
            </w:pPr>
            <w:r>
              <w:rPr>
                <w:rFonts w:ascii="Angsana New" w:hAnsi="Angsana New"/>
                <w:b/>
                <w:b/>
                <w:bCs/>
                <w:sz w:val="36"/>
                <w:sz w:val="36"/>
                <w:szCs w:val="36"/>
              </w:rPr>
              <w:t>ค พอผู้ถือหนังสือเรื่องเมืองผลึ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บอกข่าวศึกรมจักรซึ่งหักหา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พร้อมกันวันฤกษ์เมื่อเลิกง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านสารทราบว่าเสียธ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องกษัตริย์ตกพระทัยแล้วจะเลิกทัพกลับไปปราบข้าศึก แต่เมืองรัตนายังไม่มีกษัตริย์ครอง จึงมอบแดนแผ่นดินให้สินสมุท</w:t>
      </w:r>
      <w:r>
        <w:rPr>
          <w:rFonts w:ascii="Angsana New" w:hAnsi="Angsana New"/>
          <w:b/>
          <w:b/>
          <w:bCs/>
          <w:sz w:val="36"/>
          <w:sz w:val="36"/>
          <w:szCs w:val="36"/>
        </w:rPr>
        <w:t>ร</w:t>
      </w:r>
      <w:r>
        <w:rPr>
          <w:rFonts w:ascii="Angsana New" w:hAnsi="Angsana New"/>
          <w:b/>
          <w:b/>
          <w:bCs/>
          <w:sz w:val="36"/>
          <w:sz w:val="36"/>
          <w:szCs w:val="36"/>
        </w:rPr>
        <w:t>กับอรุณรัศมี เมื่อเสร็จศึกจึงจะกลับมาให้อำมาตย์รักษาเมืองไว้ก่อน เสร็จแล้วก็ลงกำปั่น ศรีสุวรรณทูลลาพระพี่ยาไปเยี่ยมกรุงรมจัก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อภัยไปกับสินสมุท</w:t>
            </w:r>
            <w:r>
              <w:rPr>
                <w:rFonts w:ascii="Angsana New" w:hAnsi="Angsana New"/>
                <w:b/>
                <w:b/>
                <w:bCs/>
                <w:sz w:val="36"/>
                <w:sz w:val="36"/>
                <w:szCs w:val="36"/>
              </w:rPr>
              <w:t>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ยั้งหยุดแยกทางต่างทิ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ขอบคุ้งมุ่งหมายสายคงค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คืนค่ำร่ำมาไม่ราใบ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พระน้องล่องลมถึงรมจั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ทรงศักด์เศร้าหมองไม่ผ่อง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คเรศเกษราโศกา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ท้าวไทปิตุราชมาตุรงค์</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ศรีสุวรรณให้เกณฑ์ทหารห้าหมื่นให้บุตรพราหมณ์สามนายเป็นซ้ายขวา องค์กฤษณานำไปเป็นทัพหลวง เข้าบรรจบสมทบกันจัดกำปั่นไปร้อยลำ</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จ้ามะหุดกำกับกองทัพซ้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จ้ายุขันนั้นฝ่ายข้างปีก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งกรนำกำกับทัพโยธ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กฤษณากองหนุนเป็นขุนพ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เรือพระอภัยรีบรุดมาถึงเมืองผลึกไม่เห็นพักตร์พระมเหสี ก็พระทัยหายแล้วนึกแค้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อ้เป็นเคราะห์เพราะประมาทจึงพลาดพ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นึกหวังว่าเป็นเนื้อในเชื้อ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คิดอ่านผลาญมันให้บรร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แข็งใจกลืนกล้ำกลั้นน้ำต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 xml:space="preserve">ไปปราสาทพระมาตุรงค์ แล้วทูลถามความโศกโรคชรา นางพระยาตรัสบอกว่าฝรั่งลังกามาคุมข้าไท แล้วจุดไฟเผาเมือง จับพระธิดาสุมาลีกับสองพระหลาน จึงขอให้พระอภัยแก้แค้นเอาองค์สุวรรณมาลี กับสองพระบุตรีกลับคืนมา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นบนอบตอบถ้อยให้ค่อยชื่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งได้คืนเวียงวังไม่กังข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กจะตามข้ามฝั่งไป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ฆาตฆ่าโคตรมันให้บรร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เสด็จออกท้องพระโรง ตรัสประภาษราชการว่าพระองค์มีภารธุระไปไกลเมือง ได้สั่งให้เหล่าท้าวพระยา พวกข้าเฝ้าอยู่รักษาเมืองแทน แต่ละเลยให้อ้ายฝรั่งทำดังนี้ จะมีโทษประการใ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ข้าเฝ้าท้าวพระยาสารภา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ก้มกราบเกรงกลัวตัวเป็น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เสียวังจังหวัดแก่ศั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ทันรู้สู้รบคิดหลบก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ลว่า โทษของพวกตนนั้นถึงตายถึงสิ้นโคตร ถ้ายกโทษให้จะขออาสาไปรบกรุ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ตรัสตอบขอบใจทั้งใหญ่น้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คยใช้สอยซื่อตรงก็สงส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สั่งเวรเกณฑ์กันให้ทัน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ลือกทหารชาญณรงค์เคยยงยุทธ์</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ห้ได้ถ้วนแสนลงเรือรบให้สินสมุท</w:t>
      </w:r>
      <w:r>
        <w:rPr>
          <w:rFonts w:ascii="Angsana New" w:hAnsi="Angsana New"/>
          <w:b/>
          <w:b/>
          <w:bCs/>
          <w:sz w:val="36"/>
          <w:sz w:val="36"/>
          <w:szCs w:val="36"/>
        </w:rPr>
        <w:t>ร</w:t>
      </w:r>
      <w:r>
        <w:rPr>
          <w:rFonts w:ascii="Angsana New" w:hAnsi="Angsana New"/>
          <w:b/>
          <w:b/>
          <w:bCs/>
          <w:sz w:val="36"/>
          <w:sz w:val="36"/>
          <w:szCs w:val="36"/>
        </w:rPr>
        <w:t>เป็นทัพหน้า พวกเสนีรับจัดพลลงประจำเรือลำละร้อย เป็นจำนวนเรือหนึ่งพัน แล้วยกทัพเดินทางไปได้สิบห้าคืน ก็ถึงฝั่งข้างลังกา พร้อมกับทัพของพระศรีสุวรรณ สุดสาครกับพระน้องออกมารับ แล้วทูลความที่ได้รบกับพระมังคลา มาห้าครั้งจนแตกหนีจากเมืองใหม่เข้าป่าไป แล้วไปตั้งมั่นอยู่ที่ป่าตา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ชิญขึ้นวังใหม่อยู่ในตึ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พวกผลึกรมจักรพักทห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งม้าใช้ไปไม่ขาดสืบราช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คิดอ่านผลาญศึกต่างตรึกตรา</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งค์พระอภัยปรึกษาการทำศึกกับเมืองลังกา ถ้าเข้ารบเลยก็จะถูกนินทาว่าวู่วาม จึ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ดจะใคร่ให้ผู้ถือหนังสือส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ว่ากล่าวตามโบราณอย่าหาญหั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ดื้อดึงจึงค่อยปรามตามฮึกฮั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รือน้องรักเจ้าจะเห็นเป็นอย่างไร</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ศรีสุวรรณทูลตอบว่าเป็นการดี ด้วยเป็นเหล่ากอหน่อเนื้อในเชื้อไข ถ้ามันขัดตัดอาลัย จึงค่อยฆ่าให้สิ้นโคตรตามโทษกรณ์</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ทรงฟังสั่งให้ทำเป็นคำส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เทียบทานถูกฉบับพับอักษ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เสนีที่ชำนาญการน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ผันผ่อนพูดจาดูท่าทาง</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อำมาตย์ก็ถือหนังสือไปทูลพระมังคลาที่ป่าตาล พระมังคลาให้อาลักษณ์อ่านมีความว่า เมืองผลึกกับเมืองลังกาเป็นแผ่นดินเดียวกัน ทั้งหมดล้วนเป็นเหล่ากอหน่อเนื้อในเชื้อชาติ เหตุไฉนจึงไม่ดำรงรักพงศ์พันธุ์ โดยทางธรรมทศพิธผิดโบราณ ไปรบเมืองการะเวก รมจักรกับเมืองผลึก กวาดต้อนเหล่าเผ่าพงศ์วงศ์วานมาทรมานไว้ ที่ยกทัพมาครั้งนี้ด้วยมีความปรานีนับเนื้อในเชื้อไข ให้มังคลาพาวลายุดา กับสองนัดดาเชิญสองท้าวกับองค์สุวรรณมาลี และสองบุตรีคืน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สั่งสอนผ่อนปรนให้พ้นผิ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มจริตราชวงศ์เผ่าพง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ฆ่าฟันกันเองเกรงนินท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มือขวาถือมีดกรีดมือซ้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มือซ้ายฟันฟาดบาดมือขว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วต้องหายาแก้แผลจึง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ผลาญวงศ์พงศ์พันธุ์ให้อันตร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มือซ้ายขาดด้วนไม่ควรคิ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สัยญาติพลาดพลั้งเหมือนอย่างแผ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ยาแก้แผลก็จะกลับสนิท</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นอื่นนั้นครั้นประมาทจึงขาดมิ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ไม่ติดแตกห่างอย่างศิล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ฟังสารจบแล้ว พระมังคลาก็ให้จัดการต้อนรับเลี้ยงดูผู้ถือสารแล้ว ปรึกษากับข้าเฝ้าพระน้องและสองหลา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ฝ่ายสามองค์ทูลว่าข้าทั้งสา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ดแต่ตามพระปัญญาอัชฌา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มังคลาว่าพระเจ้าสอนเราไ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วรเลื่อมใสคัมภีร์ยีโฮวะ</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ผิดชาติศาสนาข้างฝ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เชื่อฟังคบค้าวิสาสะ</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พงศ์เผ่าเขาไม่ถือหนังสือพระ</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ควรจะปะพบไปคบค้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พลอยให้ไปตกนรกดอ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คนนอกโอวาทพระศ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อพระเจ้าเราเกิดน้องสองนัด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ยกมาแล้วก็คงทำสงคราม</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บารมียีโฮวะคงจะช่ว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เข้าด้วยสัตว์บาปที่หยาบค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คิดทำคำตอบระบอบคว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งดงามตามอารมณ์ชาวชมพู</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แต่งสารให้ผู้ทูตถือหนังสือมา ฝ่ายทูตก็นำสารกลับไปถวายพระอภัย พระองค์ให้อาลักษณ์อ่านมีความว่า ครั้งเมื่อพระมารดาครองเมืองลังกานั้น ลูกสาวเจ้าเมืองการะเวกเอาเพชรเอกออกจากถิ่นเมืองลังกาไป เมื่อเปลี่ยนกษัตริย์เมืองลังกา บรรดาเสนาในชุมนุมกันให้คืนเพชรแก้วเก็จกลับมา เมื่อไปขอต่อกษัตริย์เมืองการะเวกก็ข้องขัด ตัดขาดวาสนา จับฝรั่งฆ่าเสียจึงเกิดการรบราฆ่าฟัน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แจ้งเรื่องเมืองผลึกรมจัก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นับพักตร์แผ่เผื่อว่าเชื้อส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ซ้ำไล่ขับได้อับอ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กเสียดายด้วยจะขาดญาติประยูร</w:t>
            </w:r>
          </w:p>
        </w:tc>
      </w:tr>
    </w:tbl>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จึงได้เชิญวงศารับมาไว้ด้วยใจรักศักดิ์ตระกูล พระหัสไชยไม่ใช่ญาติยกมารุกราน สุดสาครก็ออกมาช่วยรบชิงด่านไว้ กลับไปรักเขาไม่เข้าด้วยกับญาติดูตัดขาดชาติเชื้อในเนื้อไข การที่จะให้ส่งคืนพระวงศ์วานนั้น ขอได้โปรดให้อยู่ที่ลังกาอีกสามปี จึงค่อยพากลับไป ถ้าหากให้หักโหมรุกรบแล้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าพเจ้าเหล่านี้ทั้งพี่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นพวกพ้องพงศาเหมือน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พลอยพาห้าพระองค์ผู้พงศ์พัน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มอดม้วยด้วยกันเป็นมั่นค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อฟังสารจบพระอภัยให้อัดอั้น เพราะไม่เหมือนจิตที่คิดไว้ ฝ่ายพระหัสไชยรันทดเสียดายองค์สร้อยสุวรรณ จันทร์สุดา จนเป็นลมสลบไป เมื่อได้รับการแก้ไขฟื้นขึ้นมาแล้ว ก็ทูลลาไปห้องบรรทม เฝ้าคิดถึงสองนาง จนซูบผอมด้วยความตรอมตรม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องค์พระอภัยออกอำมาตย์เสนาแล้วตรัสว่า พวกฝรั่งที่ตั้งรับอยู่นั้น จะยกทัพไปจับฆ่าเสียให้ตาย แต่พวกของเราที่อยู่ในมันจะมีอันตร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สืบดูรู้ว่พวก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กักขังห้าองค์ไว้ตรงไ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ผันแปรแก้กลให้พ้นภั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จะได้ไล่ล้างให้วางวาย</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นุชาจึงว่าให้ไปจับฝรั่งมาซักถามความ แล้วสั่งฝ่ายนายทหารคุมคนไปกลางป่า จับฝรั่งมาไต่ถามได้ความว่า องค์วัณฬาได้พาทั้งห้าองค์ไปอยู่เมืองลังกาแล้ว ก่อนหน้านั้นฝ่ายฝรั่งได้ทูลทัดทาน และปิดด่านไม่ให้ออกจาก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อทราบข่าวราวเรื่องเคืองโอรส</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รยศหยาบคายร้าย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เอื้อนอรรถตรัสกับพระอนุ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วัณฬาหล่อนก็ดีอารีรัก</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ำภาเล่าเขาก็ซื่อด้วยถือสัต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ดิพัทธ์เพิ่มพูนประยูรศัก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ลูกเต้าเหล่ากอทรลักษ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รู้จักพ่อแม่ถือแต่ดี</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จะฆ่าฟันเสียก็เกรงใจองค์วัณฬากับนางรำภาสะหรี คิดจะให้องค์วัณฬามาด้วย จะได้ช่วยกันกำราบ แล้วคิดหาผู้ที่จะถือสารไปให้องค์วัณฬ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หัสไชยเห็นได้ช่องได้น้องสองสุดาจึงทูลอาสา องค์เสาวคนธ์ให้พระหัสไชยเอาตัววาโหมไปด้วย จะได้ช่วยปรึกษาในการศึก แล้วสั่งวาโหม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ว่าเจ้าเข้าไปได้ในด่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าเห็นการเกินกำลังเจ้าทั้งส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รอรั้งตั้งทัพอยู่รับร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ให้กองทัพใหญ่ยกไปตี</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วางล่อพอพะวงพวกดงตา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บ่งทหารไปอีกคอยหลีก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าตีค่ายรายทางไปข้าง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ท่วงทีแทบจะได้ด้วยง่ายดา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เห็นชอบและตรัสชมองค์เสาวคนธ์ว่า มีความรอบรู้แล้วตรัสสั่งพระอนุชากับเสนา พร้อมทั้งขุนนางฝ่ายอาลักษณ์ให้เขียนความ ตามเรื่องที่เคืองขัด แล้วมีบัญชาสั่งพระหัสไชย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ไปถึงจึงช่วยปลอบให้ชอบจิ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ชอบผิดผันแปรช่วยแก้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ทนบิดาอาพี่ที่อา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ชอบใจนางวัณฬาสามน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พระหัสไชยกับวาโหม ก็จัดทหารให้พวกวาโหมเป็นกองหน้ามีจำนวนห้าร้อย ส่วนพระหัสไชยจัดกำลังอีกห้าร้อยคน รวมเป็นพันคนถ้วน ล้วนฉกรรจ์ยกกำลังออก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พระศรีสุวรรณรับเป็นทัพหน้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ลูกยาคุมพหลพลขัน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บุตรพราหมณ์สามนายชายหนุ่ม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ำกับกันกองหน้ายกคลาไคล</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องค์พระอภัยยกทัพหลังตามไปหนึ่งวัน จึงตรัสสั่งให้สุดสาครกับเสาวคนธ์เป็นทัพหน้า ให้สินสมุท</w:t>
      </w:r>
      <w:r>
        <w:rPr>
          <w:rFonts w:ascii="Angsana New" w:hAnsi="Angsana New"/>
          <w:b/>
          <w:b/>
          <w:bCs/>
          <w:sz w:val="36"/>
          <w:sz w:val="36"/>
          <w:szCs w:val="36"/>
        </w:rPr>
        <w:t>ร</w:t>
      </w:r>
      <w:r>
        <w:rPr>
          <w:rFonts w:ascii="Angsana New" w:hAnsi="Angsana New"/>
          <w:b/>
          <w:b/>
          <w:bCs/>
          <w:sz w:val="36"/>
          <w:sz w:val="36"/>
          <w:szCs w:val="36"/>
        </w:rPr>
        <w:t xml:space="preserve">เป็นแม่ทัพเดินทางไปวันหนึ่ง พระอภัยจึงยกทัพใหญ่หนุนมาเมืองป่าตาล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หัสไชยกับวาโหมขับทัพทหารมาถึงเชิงเขาด่านสะพานยนต์ตีด่านได้ ทหารด่านแตก บ้างไปเขาเจ้าประจัญด่านชั้นใน บ้างตัดไปดงตาลข้างด่านกลาง แล้วเข้าไปทูลความแก่พระมังคล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ฝรั่งมังคลานราราช</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ำริคาดข้าศึกเห็นฮึกหา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วกหลังตั้งล้อมป้อมปรา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ดงตาลด่านเขาเจ้าประจัญ</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จึงสั่งให้พระอนุชาวายุพัฒน์ ให้รีบจัดกำลังไปขัดขวางที่ทางลัด อย่าให้ฝ่ายข้าศึกประจบทัพได้ ทั้งสององค์จัดกองทัพเป็นหน้าหลัง กองละหมื่นเดินทางไปสามวันอย่างรีบเร่ง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หัสไชยหยุดไพร่พลอยู่บนป้อมปิดทางหว่างเขาเขิน เอาปืนใหญ่จุกทุกเสมาตรงหน้าเนิน แล้วเดินตรวจดูรอบขอบกำแพง พอพลบค่ำก็จุดโคมตะเกียงให้แสงสว่าง จากนั้นจึงคิดจัดแจงแต่งทหารไว้คอยต้านตี แล้วปรึกษากับวาโหม ให้คุมไพร่พลทำทีเป็นกองทัพใหญ่ ซุ่มกำลังไว้ไล่ข้าศึ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รากับไพร่ห้าสิบจะรีบร้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ออักษรขึ้นไปยังวังสิง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รบล่อพอฝรั่งเป็นกังว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ผื่ออับจนจึงล่าไปเมืองใหม่เร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วาโหมรับคำบัญชาแล้ว ให้ทหารเดินตรวจตราอยู่ทุกคืนจนล่วงไปได้หกวัน พอตกเย็นก็เห็นกองทัพยกมา จึงเตรียมกำลังเพื่อเข้าโจมตี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ทัพหน้าวายุพัฒน์รีบเดินทางมาถึงด่านชานสิงขร ไม่เห็นข้าศึกออกมาต่อสู้ หรือว่าซุ่มซ่อนอยู่ จึงไม่รอช้าขับพลเข้าปืนกำแพง พวกพลบนเสมาก็เข้าต่อสู้ต้านทานไว้ จนฝ่ายฝรั่งล้มตายไปเป็นจำนวนมาก พอทัพวลายุดายกมาถึงก็เข้าสมทบ เข้าตีป้อม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หัสไชยเปิดประตูป้อม ออกมานอกกำแพงเข้าไล่รบพวกฝรั่ง พวกไพร่พลของวาโหมก็รุกรบเข้ามาจนทัพฝรั่งแตก พลัดพรายไป วลายุดา วายุพัฒน์ ต่างพลัดจากไพร่พลขับม้าเข้าป่าไป</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โยธาวาโหมรุกโรมไล่</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ฟันนายไพร่ล้มตายพลัดพราย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นมืดมนคนเป็นเห็นไม่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มาที่หน้าป้อมพรักพร้อมกั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หัสไชยให้วาโหมคุมทหารอยู่ที่ด่าน ส่วนตนกับเสนีขี่ม้าห้าสิบ  ออกเดินทางจากด่านสะพานยนต์ ไปยังกรุงลังก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ครั้นรุ่งเช้าฝ่ายวาโหมให้เก็บคันธงฝรั่งที่ตายไป แล้วแต่งม้าใช้ไประวังฟังเรื่องราว ปักธงกลางทางมาใกล้ป่าตา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ทัพพระอภัยที่ไปหน้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กฤษณานายทัพขับทห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ทางบกหกวันเดินกันด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ดงตาลเห็นแต่ค่ายตั้งรายเรีย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รั่งล่อพอให้ไล่เข้าในค่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นวงสายสิญจน์ผูกถูกอาถรรพ์</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เห็นหนมนมืดเป็นหมอกค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ตัวสั่นซบหมอบหอบหายใจ</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งบุตรพราหมณ์สามนาย รวมทั้งพระกฤษณา เมื่อเข้าไปในค่ายใหญ่แล้ว เหยียบสายมนต์ต่างก็มัวเมา หาวนอน อ่อนป้อแป้ นัยตามองอะไรไม่เห็น ต่างเสียทีทั้งสี่ทัพ</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ผู้รู้วิเศษทรงเวทขลั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จังงังบังคนด้วยมนต์ไ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ฆ่าตีที่ไม่ตายเคลื่อนคลาย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ขังไว้ในค่ายจนวายปราณ</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อไพร่พลของศรีสุวรรณมาถึงให้สอดดู ก็รู้ว่ามนต์ดลบันดาล จึงขับทหารเข้ารบจนถึงพลบค่ำ ฝรั่งแกล้งจุดคบแล้ว หลีกหลบไปให้ลุกไล่ พอเข้าทางระหว่างค่ายในสายวง ก็เห็นเหมือนหมอกลง มองไม่เห็นทาง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วลายุดา วายุพัฒน์ ที่แตกทัพมารวมกำลังกันได้ ระหว่างเขาเจ้าประจัญ ต้องเดินทางอีกหนึ่งวัน จึงจะมาถึงป่าตาล เหลือไพร่พลอยู่ประมาณสามพัน จึงให้ตั้งค่ายรายทางที่กลางป่า พระอนุชาว่าให้ปลัด รีบไปขอกำลังมาเพิ่ม ปลัดเดินทางเข้าเมืองไปเฝ้าพระมังคลา ทูลความตามที่เสียทัพ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 xml:space="preserve">พระมังคลาตรึกตรองแล้ว จึงตรัสสั่งหัสกันให้อยู่รับทัพเมืองผลึก ที่ล่อเข้าไปอยู่ในค่ายบอกว่า เมื่อครบเจ็ดวันข้าศึกจะพากันตายหมด แล้วแบ่งไพร่พลในเมืองได้สี่หมื่น ยกออกไปตอนกลางคืน รีบเดินทางไปจนสว่างไปถึงที่ตั้งค่ายของวลายุดา กับวายุพัฒน์ ทั้งสององค์ทูลว่า แม่ทัพข้าศึกคือ พระหัสไชย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พระมังคลาว่าศึกยังฮึกหาญ</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รุกรานรอทัพที่ขับขั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ผู้รู้ครูเอกลงเลขยัน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งอาถรรพ์ทุกค่ายลงทรายมนต์</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ลูกประทับพลับพลาตรงหน้าเข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งแมวเซาเฝ้าแฝงทุกแห่ง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หุบห้องท้องธารเที่ยววางค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ผ่อนปรนกลการคอยราญรอน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ทัพพระอภัยมาในป่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ทัพหน้านำเดินเนินสิงข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เสาวคนธ์มณฑาสุดสา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กมาก่อนถึงด่านดงตาลรา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พบพวกฝรั่งตั้งรับอยู่ก็เข้ารบ ฝรั่งแกล้งรบล่อเข้าไปในค่าย เห็นพวกพ้องกองหน้าลงคลุกคลานคลำทางอยู่ พอไพร่พลหลงเข้าไปในวงทราย ก็เกิดอาการมือตีนตาย ตาตัวมืดมัวมน ไม่เห็นหนทาง แต่สินสมุท</w:t>
      </w:r>
      <w:r>
        <w:rPr>
          <w:rFonts w:ascii="Angsana New" w:hAnsi="Angsana New"/>
          <w:b/>
          <w:b/>
          <w:bCs/>
          <w:sz w:val="36"/>
          <w:sz w:val="36"/>
          <w:szCs w:val="36"/>
        </w:rPr>
        <w:t xml:space="preserve">ร </w:t>
      </w:r>
      <w:r>
        <w:rPr>
          <w:rFonts w:ascii="Angsana New" w:hAnsi="Angsana New"/>
          <w:b/>
          <w:b/>
          <w:bCs/>
          <w:sz w:val="36"/>
          <w:sz w:val="36"/>
          <w:szCs w:val="36"/>
        </w:rPr>
        <w:t>สุดสาครกับเสาวคนธ์ ไม่ต้องมนต์จึงยืนม้าปรึกษากัน องค์เสาวคนธ์ทูลว่า ฝรั่งตั้งค่ายแล้วโรยทรายเสกขลัง ฝังอาถรรถ์ใครเข้าไปจะเห็นเหมือนเช่นควัน ให้อัดอั้นอกดังจะพังต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ตำราว่าให้เชือดเอาเลือดส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ราดรดรอดทัพจะกลับ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ละไว้ไม่รอดจะวอดว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เป็นชายช่วยทำตามตำ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ดสาครจึงไปจับฝรั่งมาไม่ให้ตายแล้ว กลับมาหาพระน้อง ฟันฝรั่งแล้วรองเลือดสาดไปมนต์ก็เสื่อมหาย บรรดาไพร่พลกลับเคลื่อนคลาย ฟื้นคืนมาทั่วทุกตัวคน พอทัพพระอภัยมาใกล้ด่าน จึงตีกลองกองทัพหยุดรับพ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ทูลความตามสมทบรบ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ายทัพทั้งสองกองต้องอาถรรพ์</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ากนงเยาว์เสาวคนธ์รู้มนต์มั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แก้กันจึงได้ฟื้นกลับคืนม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ได้ทรงฟังก็สรรเสริญศรีสะใภ้ว่า รู้แก้ไขในมนุษย์สุดจะหาได้ แล้วตรัสสั่งให้ทำค่ายริมป่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ยุดประทับยับยั้งคอยฟังข่า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นางท้าวเจ้าลังกาจะว่า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หมู่หมวดตรวจพลสกลไ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นั่งยามตามไฟพร้อมไพร่พล ฯ</w:t>
            </w:r>
          </w:p>
        </w:tc>
      </w:tr>
    </w:tbl>
    <w:p>
      <w:pPr>
        <w:pStyle w:val="Normal"/>
        <w:spacing w:before="0" w:after="280"/>
        <w:rPr>
          <w:rFonts w:ascii="Angsana New" w:hAnsi="Angsana New" w:cs="Angsana New"/>
          <w:b/>
          <w:b/>
          <w:bCs/>
          <w:sz w:val="36"/>
          <w:szCs w:val="36"/>
        </w:rPr>
      </w:pPr>
      <w:r>
        <w:rPr>
          <w:rFonts w:cs="Angsana New" w:ascii="Angsana New" w:hAnsi="Angsana New"/>
          <w:b/>
          <w:bCs/>
          <w:sz w:val="36"/>
          <w:szCs w:val="36"/>
        </w:rPr>
        <w:br/>
      </w:r>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๖๐ พระอภัยมณีรบกับมังคลา</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พระหัสไชยเดินทางไปถึงกรุงลังกา เข้าไปในวังได้พบกษัตริย์ทุกองค์ต่างก็ดีพระทัยเมื่อพบกันกับพระบุตรี สร้อยสุวรรณ จันทร์สุดาก็มีความอาลัยสงสารกัน และกันยิ่งนัก จนซบสลบลงทั้งสามองค์ เมื่อหมอแก้ไขให้ฟื้นขึ้นมาแล้ว ต่างก็เล่าความตามเรื่อง ที่เคืองขัด จากนั้นก็ให้พระหัสไชยอ่านเรื่องในสารมีความว่า เมื่อพระอภัยได้ครองเมืองลังกา มีองค์วัณฬาร่วมสุวรรณบรรจถรณ์ จนเกิดราชโอรส แต่กลับผ่าเผ่าเหล่ากอ เป็นทรชนเหมือนลูกยางห่างต้น เที่ยวปล้นเมืองให้เป็นที่เดือดร้อน จับสามเมืองมาขังไว้ยังเมือง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ากพระน้องครองสัตย์บรรทัดเที่ย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รักเลี้ยงลูกจระเข้เสน่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ชิญองค์พงศ์กษัตริย์ขัตติย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ไว้วังลังกาพยาบา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โทษบุตรทุจริตทำผิดเหลื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หน่อเนื้อนวลหงส์ก็สงส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ว่ากล่าวน้าวโน้มประโลมล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ลูกหลานคิดคงเป็นพงศ์พันธุ์</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ฝ่ายพวกพี่มิใช่แม่เป็นแต่พ่อ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รั้งรอการศึกมาปรึก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คิดเห็นเป็นธรรม์เชิญวัณฬ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กโยธามากระหนาบช่วยปราบปรา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ฟังจบนบนอบเห็นชอบด้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ไปช่วยเข่นฆ่าให้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จะเถือเนื้อพะแนงเที่ยวแบ่งปั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พงศ์พันธุ์พ่อแม่กินแก้แค้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ทูลสั่งสุมาลีศรีสวัส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กษัตริย์หัสไชยอยู่ไอศวรร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รำภายุพาลาลี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ด้วยกันจะได้คิดเรื่องกิจกา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หัสไชยให้สำหรับบังคับขา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มประกาศกฎหมายอยู่ภาย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ขัดขวางล้างชีวาเสียอย่าฟั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างตรัสสั่งหัสเกนเวรศาล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ห้จัดโยธีสี่ทัพสมทบทัพละหมื่นล้วนปืนผา อำมาตย์รับรับสั่งวิ่งออกไป เตรียมพลสกลไกรให้ลาลีวันเป็นทัพหน้า นางยุพาเป็นทัพกลาง อยู่พร้อมกับองค์ละเวง นางรำภาเป็นทัพหลัง ออกเดินทัพไปคืนหนึ่งถึงด่านเขาเจ้าประจัญ นางลาลีวันทัพหน้าจึงให้</w:t>
      </w:r>
      <w:r>
        <w:rPr/>
        <w:t xml:space="preserve"> </w:t>
      </w:r>
    </w:p>
    <w:tbl>
      <w:tblPr>
        <w:tblW w:w="5000" w:type="pct"/>
        <w:jc w:val="center"/>
        <w:tblInd w:w="0" w:type="dxa"/>
        <w:tblLayout w:type="fixed"/>
        <w:tblCellMar>
          <w:top w:w="0" w:type="dxa"/>
          <w:left w:w="0" w:type="dxa"/>
          <w:bottom w:w="0" w:type="dxa"/>
          <w:right w:w="0" w:type="dxa"/>
        </w:tblCellMar>
      </w:tblPr>
      <w:tblGrid>
        <w:gridCol w:w="4500"/>
        <w:gridCol w:w="4140"/>
      </w:tblGrid>
      <w:tr>
        <w:trPr/>
        <w:tc>
          <w:tcPr>
            <w:tcW w:w="450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องเรียกคนบนเชิงเทินเนินหอรบ</w:t>
            </w:r>
          </w:p>
        </w:tc>
        <w:tc>
          <w:tcPr>
            <w:tcW w:w="414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นอบนบอยู่ตรงหน้านางปราศรัย</w:t>
            </w:r>
          </w:p>
        </w:tc>
      </w:tr>
      <w:tr>
        <w:trPr/>
        <w:tc>
          <w:tcPr>
            <w:tcW w:w="450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ปิดรับทัพเสด็จจะด่วนไป</w:t>
            </w:r>
          </w:p>
        </w:tc>
        <w:tc>
          <w:tcPr>
            <w:tcW w:w="414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งชิงชัยให้แผ่นดินสิ้นสงคราม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วกในด่านแบ่งออกเป็นสองพวก พวกหนึ่งเป็นขุนนางเก่าเข้าข้างองค์วัณฬา ด้วยเป็นข้ามาแต่ก่อน อีกพวกหนึ่งเข้าข้างพระมังคลา เกิดขัดแย้งรบกันเอง พวกพระมังคลาสู้ไม่ได้หนีเข้าป่าไป พอทัพหลังขององค์วัณฬากับนางรำภาผกา มาถึงนางลาลีวันก็มารับเข้าไปในด่า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วกฝรั่งหนีจากด่านมาถึงค่ายรบทางในป่า ก็เข้าไปเฝ้าเจ้าลังกาทูลความให้ทรา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าบทูลความตามที่ชนนีนาถ</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ถอดราชโอรสจากยศ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นางเก่าเขาไม่ขัดพระอัธย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พวกข้าคนใหม่มิให้รับ</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เกิดต่อสู้กันฝ่ายตนสู้ไม่ได้ จึงแตกพลัดกระจัดกระจายม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ฝรั่งมังคลานุชาหล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เกิดการเกินคาดประมาท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แสนแค้นแสนสลดเหลืออดอ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กลับกลายกลางศึกเหลือตรึกตร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พ่อมาราวีแล้วมิหนำ</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ยังทำซ้ำเข็ญให้เป็นส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ลือดีแท้แม่พ่อเราหนอน้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บรองรบราญประการใด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วลายุดา วายุพัฒน์คิดขัดขว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ค้นสี่นางอย่างว่าเลือดตาไห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ะอื้นอั้นตันตึงตะลึงตะไ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ม้าใช้ชาวด่านดงตาลมา</w:t>
            </w:r>
          </w:p>
        </w:tc>
      </w:tr>
    </w:tbl>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cs="Angsana New" w:ascii="Angsana New" w:hAnsi="Angsana New"/>
          <w:b/>
          <w:bCs/>
          <w:sz w:val="36"/>
          <w:szCs w:val="36"/>
        </w:rPr>
        <w:br/>
        <w:t xml:space="preserve">            </w:t>
      </w:r>
      <w:r>
        <w:rPr>
          <w:rFonts w:ascii="Angsana New" w:hAnsi="Angsana New"/>
          <w:b/>
          <w:b/>
          <w:bCs/>
          <w:sz w:val="36"/>
          <w:sz w:val="36"/>
          <w:szCs w:val="36"/>
        </w:rPr>
        <w:t xml:space="preserve">แล้วกราบทูลว่าแปดทัพเมืองผลึกที่ขังไว้ในค่ายนั้น ได้กลับฟื้นคืนมา แล้วกลับเข้ารายล้อมป้อมปราการ พระหัสกันกำกับการรบอยู่แต่เหลือกำลัง ขอให้ส่งกำลังทหารไปช่วยรบ </w:t>
      </w:r>
      <w:r>
        <w:rPr>
          <w:rFonts w:cs="Angsana New" w:ascii="Angsana New" w:hAnsi="Angsana New"/>
          <w:b/>
          <w:bCs/>
          <w:sz w:val="36"/>
          <w:szCs w:val="36"/>
        </w:rPr>
        <w:br/>
        <w:t xml:space="preserve">            </w:t>
      </w:r>
      <w:r>
        <w:rPr>
          <w:rFonts w:ascii="Angsana New" w:hAnsi="Angsana New"/>
          <w:b/>
          <w:b/>
          <w:bCs/>
          <w:sz w:val="36"/>
          <w:sz w:val="36"/>
          <w:szCs w:val="36"/>
        </w:rPr>
        <w:t>พระมังคลาได้ฟังก็อัดอั้นอารมณ์จนลมจับ เมื่อหมอแก้ไขให้ฟื้นแล้วก็คิดถึงศึกที่จะชิงเอาสิงหล แล้วให้ไปเชิญผู้วิเศษมาแจ้งเรื่องเคืองรำคาญ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มาตุรงค์ลงมาเป็นข้า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มทบกับทัพผลึกเห็นฮึกหา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านโปรดด้วยช่วยคิดกิจ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าถิ่นฐานที่ตั้งเมืองลังกา</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วนผู้รู้วิเศษเห็นเหตุให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ดวิสัยในมนุษย์สุดอา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สู้พ่อต่อต้านผลาญมาร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นินทาทั่วจังหวัดปัถพี</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จึงทูลห้ามไว้ว่าแต่ปางก่อน บิดามารดาเป็นราศี ไม่ควรรบด้วยแต่ควรนบนอบจึงจะชอ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รบพุ่งมุ่งหมายทำลายล้า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ดเยี่ยงอย่างควรจำบาปกรรม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แว่นแคว้นแดนดินจะนินท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คิดฆ่าแม่พ่อเหมือนทรยศ</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มังคลาได้ฟังก็คัดเคือง จึงสั่งให้จับสี่คนผู้วิเศษไปจำ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พวกมึงพึ่งพาเข้ามา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ดว่าผู้วิเศษเป็นเปรตผี</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แพ้เขาเอาสิเหวยเฮ้ยเส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บอ้ายสี่คนจำตรากตรำไ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เมื่อได้ฤกษ์ทัพให้จับมัดตัดศีรษะเสีย ตำรวจเข้ามารับจับตัวไปใส่โซ่ตรวนเต็มตัวทุกคน ครั้นเสร็จสรรพผู้วิเศษกลับหายไป จึงเข้าไปทูลความแก่พระมังคลา พระมังคลาได้ฟังกลับได้คิดว่าได้ทำผิดกับผู้วิเศษ แล้วยิ่งมานะที่จะทำสงคราม จึงสั่งความพวกหมื่นขุนพวกมูลนาย ให้พาไพร่พลลอบเข้าไปในด่านเขาเจ้าประจัญ เพื่อเมื่อยกไปตีจะได้โดยง่าย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ขุนนางรับคำแล้วก็เข้าไปในด่านเขาเจ้าประจัญ ไปหาพวกพ้องแล้วพาเข้าเฝ้า องค์ละเวงกับมาตุรงค์ของสามองค์ ได้ปรึกษากันแต่สารเตรียมการไว้ ให้ม้าใช้ไปหาวาโห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ม้าใช้ไปหาเจ้าวาโห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ดเล้าโลมเล่าแจ้งแถลง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อกเรื่องความตามกษัตริย์หัสไ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บสั่งให้ไปเฝ้าพระเสาวนีย์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วาโหมได้รับทราบแล้ว ไปด่านเขาเจ้าประจัญเฝ้าองค์วัณฬา พระนางเห็นวาโหมแล้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ออกโอษฐโปรดประทานพานพระศ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นั่งที่โอรสสมยศศัก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แย้มยิ้มพริ้มพรายภิปรายทั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รู้จักกันไว้ได้ไปม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ตรัสว่าพระหัสไชยให้ถือหนังสือลับ ไปกองทัพพระอภัยแล้วมอบสารให้ วาโหมรับสารแล้วทูลว่า ถ้าองค์ละเวงประสงค์ใดแล้วขอให้บัญชาใช้มา ตนจะรับปฎิบัติไม่ขัดขวาง แล้วทูลลาออกเดินทางไปยังด่านสะพานยนต์ ให้เสนาการะเวกระวังด่านไ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กษัตริย์หัสไชยฤทัยชื่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กค่ำคืนเคียงนางไม่ห่างเ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มาลีมิได้ห้ามปล่อยตามเ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ำสรรเสริญเพลินตรัสกับหัสไช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ส่วนวาโหมเดินทางไปถึงป่าตาล เข้าไปเฝ้าพระอภัยถวายสาร  พระอภัยอ่านสารมีความว่า โอรสคือพระมังคลา ไม่เหมือนกับฝรั่งทั้งลังกาได้ทำหยาบหยาม ลวนลามญาติวงศ์พงศา ไปตีทัพจับกษัตริย์มากักขังไว้ พระนางตามไปขอก็ไม่ให้ ตอนนี้ได้สองท้าวกับพี่นางพร้อมทั้งสองพระธิดา มาถนอมไว้ในวังลังกา ต่อเมื่อพระหัสไชยไปแจ้งเรื่องให้ทราบ จึงทราบว่าองค์พระอภัยคุมพลมา จึงมีความยินดีขอให้ช่วยแก้คดของโอรสด้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ฝรั่งมังคลารักษาด่า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อกต่อต้านทานรับที่ขับขั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ลาลีตีได้เขาเจ้าประจั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ตั้งมั่นกั้นหลังข้างลังก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พระองค์จงเข้าตีตัดศีรษะ</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ของพระปิตุราชนาถนา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พวกพ้องของหม่อมฉันเป็นมาร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แล่ผ่าอกล้วงเอาดวงใจ</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ได้ส่งองค์พระมเหสี</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นบุรีร่วมห้องให้ผ่อง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ทั้งสี่นี้จะช่วยกันอวย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นห่วงใยอยู่ประสาเป็นนารี ฯ</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จบคำรำพันเหลือกลั้นสรว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สำนวนรู้เล่ห์มเห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นุชาว่าถึงหึงก็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เหมือนพี่นางผลึกเหลือครึกโคร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พระอภัยจึงสั่งให้วาโหม ไปอยู่กำกับทัพเมืองวาหุโลม คอยรบรับระวังทางด้านเมืองลังกา ให้พระอนุชาศรีสุวรรณเป็นทัพหน้า สินสมุท</w:t>
      </w:r>
      <w:r>
        <w:rPr>
          <w:rFonts w:ascii="Angsana New" w:hAnsi="Angsana New"/>
          <w:b/>
          <w:b/>
          <w:bCs/>
          <w:sz w:val="36"/>
          <w:sz w:val="36"/>
          <w:szCs w:val="36"/>
        </w:rPr>
        <w:t>ร</w:t>
      </w:r>
      <w:r>
        <w:rPr>
          <w:rFonts w:ascii="Angsana New" w:hAnsi="Angsana New"/>
          <w:b/>
          <w:b/>
          <w:bCs/>
          <w:sz w:val="36"/>
          <w:sz w:val="36"/>
          <w:szCs w:val="36"/>
        </w:rPr>
        <w:t>เป็นทัพหนุน เสาวคนธ์กับสุดสาครคุมกำลังเกียกกา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ด้ฤกษ์ดีตีฆ้องมาตกลอง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หารฮึกโห่ลั่นสนั่นเสีย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ขับไพร่ไล่ล้อมเข้าพร้อมเพรีย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รั่งเรียงรายทัพออกรับรบ</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หัสกันเกณฑ์ทหารละหม่าน ห้าพันออกรบรับประจัญบาน </w:t>
      </w:r>
      <w:r>
        <w:rPr>
          <w:rFonts w:cs="Angsana New" w:ascii="Angsana New" w:hAnsi="Angsana New"/>
          <w:b/>
          <w:bCs/>
          <w:sz w:val="36"/>
          <w:szCs w:val="36"/>
        </w:rPr>
        <w:br/>
        <w:t xml:space="preserve">            </w:t>
      </w:r>
      <w:r>
        <w:rPr>
          <w:rFonts w:cs="Angsana New" w:ascii="Angsana New" w:hAnsi="Angsana New"/>
          <w:b/>
          <w:bCs/>
          <w:sz w:val="36"/>
          <w:szCs w:val="36"/>
        </w:rPr>
        <w:tab/>
      </w:r>
    </w:p>
    <w:p>
      <w:pPr>
        <w:pStyle w:val="Normal"/>
        <w:ind w:firstLine="720"/>
        <w:rPr/>
      </w:pPr>
      <w:r>
        <w:rPr>
          <w:rFonts w:ascii="Angsana New" w:hAnsi="Angsana New"/>
          <w:b/>
          <w:b/>
          <w:bCs/>
          <w:sz w:val="36"/>
          <w:sz w:val="36"/>
          <w:szCs w:val="36"/>
        </w:rPr>
        <w:t>ฝ่ายบุตรพราหมณ์ตามพระกฤษณา ขับโยธาเมืองรมจักรเข้าตีค่ายฝ่ายลังกา ทัพเมืองผลึกก็ขับโยธาเข้ารุกรบ ร่วมกับทัพเมืองรมจักร หัสกันเผชิญหน้ากับเสาวคนธ์ได้สู้รบกัน หัสกันสู้ไม่ได้ทิ้งม้า แล้ววิ่งหนีไปพาทหารเข้าในด่าน สินสมุท</w:t>
      </w:r>
      <w:r>
        <w:rPr>
          <w:rFonts w:ascii="Angsana New" w:hAnsi="Angsana New"/>
          <w:b/>
          <w:b/>
          <w:bCs/>
          <w:sz w:val="36"/>
          <w:sz w:val="36"/>
          <w:szCs w:val="36"/>
        </w:rPr>
        <w:t xml:space="preserve">ร </w:t>
      </w:r>
      <w:r>
        <w:rPr>
          <w:rFonts w:ascii="Angsana New" w:hAnsi="Angsana New"/>
          <w:b/>
          <w:b/>
          <w:bCs/>
          <w:sz w:val="36"/>
          <w:sz w:val="36"/>
          <w:szCs w:val="36"/>
        </w:rPr>
        <w:t>สุดสาครไล่ตามตี พากองทัพหน้าเข้าด่านได้ หัสกันได้ผู้รู้วิชาพาขึ้นม้า ฝ่าหนีไปได้แล้วตรงไปเฝ้าพระมังคลา กองทัพพระอภัยก็เข้าไปในด่านไ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พระอนุชานัดดาพาทห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ตีด่านเจ้าประจัญเสียงหวั่น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ไส้ศึกครึกครื้นจุดปืนไฟ</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ดด่านให้ทัพล้อมเข้าพร้อมเพรีย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องค์วัณฬา รำภาสะหรี กับบุตรีหนีเพลิงขึ้นทรงม้า หลบออกไปนอกกำแพง พบไพร่พลโยธาของวายุพัฒน์ เข้ามาสกัดกั้น จึงชวนกันขับม้าหนีไป มีไพร่พลติดตามมาเพียงสี่ร้อ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เดือนดับลับฟ้าในป่ามื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ดินเป็นยืดชักเพื่อนฟั่นเฟือน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รางรางนางวัณฬาขับม้าท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กเลี้ยวลงไปทางบ้านสะพานยนต์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วลายุดา วายุพัฒน์ ต่างรีบรัดจะไปชิงเอาสิงหล ออกเดินทัพมีพลทัพละหมื่น ออกเดินทางแต่กลางคืน ให้ไพร่พลจุดคบทุกตัวคน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โยธาเมืองการะเวก พร้อมกับวาโหมรักษาป้อมปิดเส้นทางระหว่างภูเขา คอยสืบเรื่องราวข่าวของพวกฝรั่ง พอม้าใช้มาแจ้งว่ากองทัพพระอภัยตีด่านได้ พวกป่าตาลแตกหนีไป อีกพวกหนึ่งมาแจ้งว่า เมื่อตอนเย็นเห็นกองทัพยกไปตีด่านเขาเจ้าประจัญ จึงรีบแต่งองค์ยกพลออกไปได้พบพวกองค์วัณฬาในป่ารัง จึงเข้าไปเฝ้าแล้วทูลถามความ นางเทวีดีใจจึงเล่าให้ฟังว่า  ฝ่ายพระนางเสียด่านและเสียทัพ คิดจะกลับไปวังลังกา ด้วยเกรงว่าข้าศึกจะยกไปชิงเอาสิงหล แล้วถามวาโหมว่ามาทำไมในป่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วาโหมทูลมูลความตามรับสั่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ระวังลังกามหาสว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ราบว่าศึกฮึกโหมเข้าโรมรั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พากันรีบมาช่วยรา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แล้วเชิญองค์วัณฬากลับเมืองลังกามีกำลังไพร่พลได้ประมาณสามพัน เป็นกองหน้านำไป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หัสกันพาไพร่พลโยธาจากดงตาลไปยังค่ายพระมังคลา เข้าเฝ้าพระมังคลากราบทูลความไปตีได้ด่านเขาเจ้าประจัญ แล้วยกทัพตามไปตีเมืองลังกาก็มีความยินดียิ่งนัก จึงให้ยกทัพไปตั้งที่ด่านเขาเจ้าประจัญ แล้วให้นัดดาหัสกัน จัดทัพไปช่วยรบชิงเมืองลังกา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ทัพพระอนุชากับวายุพัฒน์ ไปถึงเมืองลังกา จึงให้หยุดทัพไว้ แล้วขับม้าไปหน้ากำแพงแจ้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ascii="Angsana New" w:hAnsi="Angsana New"/>
                <w:b/>
                <w:b/>
                <w:bCs/>
                <w:sz w:val="36"/>
                <w:sz w:val="36"/>
                <w:szCs w:val="36"/>
              </w:rPr>
              <w:t>พระปิ่นเกล้าเจ้าลังกาบัญชาใช้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คุมไพร่มาบำรุงชาว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วเร็วเถิดเปิดประตูพระบุ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ช้าทีโทษมึงจะถึงตาย ฯ</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นายกองร้องว่าพระมาตุรง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ให้องค์โอรสถือกฎ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หัสไชยได้ตราว่าไพร่น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ใกล้กรายกลับไปเสียให้พ้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นุชาว่าได้มีการอภิเษกเอกโอรส เป็นที่รู้กันทั้งสิงหล การให้พราหมณ์แขกแปลกภาษาเข้ามาปนนั้น จะพาให้ไพร่พลถึงแก่ชีวิต แล้วร้องบอก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วยฝรั่งพรั่งพร้อมจงยอมเข้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ปิ่นเกล้าเจ้าลังกานราส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กันมัดหัสไชยพร้อมใจ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างวัลเงินทองให้ต้องใจ ฯ</w:t>
            </w:r>
          </w:p>
        </w:tc>
      </w:tr>
    </w:tbl>
    <w:p>
      <w:pPr>
        <w:pStyle w:val="Normal"/>
        <w:jc w:val="center"/>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jc w:val="center"/>
        <w:rPr>
          <w:rFonts w:ascii="Angsana New" w:hAnsi="Angsana New" w:cs="Angsana New"/>
          <w:b/>
          <w:b/>
          <w:bCs/>
          <w:sz w:val="36"/>
          <w:szCs w:val="36"/>
        </w:rPr>
      </w:pPr>
      <w:r>
        <w:rPr>
          <w:rFonts w:ascii="Angsana New" w:hAnsi="Angsana New"/>
          <w:b/>
          <w:b/>
          <w:bCs/>
          <w:sz w:val="36"/>
          <w:sz w:val="36"/>
          <w:szCs w:val="36"/>
        </w:rPr>
        <w:t>ฝ่ายพระหัสไชยเมื่อทราบข่าวศึกมาตั้งล้อมเมือง ก็จัดแจงแต่งองค์ออกศึก ขึ้นไปตรวจพลบนเชิงเทิน เห็นทัพฝรั่งตั้งอยู่คับคั่ง จึงเลือกบรรดาเสนานายเป็นเกียกกายซ้ายขวา คุมพลหนึ่งหมื่น พอได้ฤกษ์ก็ยกพลออกไปนอกกำแพง กงอทัพทั้งสองเข้ารบกัน กองทัพวลายุดาแตกพลัดพรายไป พระหัสไชยไล่วายุพัฒน์ไปทัน แล้วฟันจนตกม้า แต่เห็นว่าเป็น</w:t>
      </w:r>
    </w:p>
    <w:p>
      <w:pPr>
        <w:pStyle w:val="Normal"/>
        <w:rPr>
          <w:rFonts w:ascii="Angsana New" w:hAnsi="Angsana New" w:cs="Angsana New"/>
          <w:b/>
          <w:b/>
          <w:bCs/>
          <w:sz w:val="36"/>
          <w:szCs w:val="36"/>
        </w:rPr>
      </w:pPr>
      <w:r>
        <w:rPr>
          <w:rFonts w:ascii="Angsana New" w:hAnsi="Angsana New"/>
          <w:b/>
          <w:b/>
          <w:bCs/>
          <w:sz w:val="36"/>
          <w:sz w:val="36"/>
          <w:szCs w:val="36"/>
        </w:rPr>
        <w:t>พงศ์พันธุ์ ของพระพี่ยาสุดสาครจึงยับยั้งไว้ ไม่ฆ่าฟันทำเพียงสั่งสอน</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๖๑ สังฆราชบาทหลวงเผาเมืองลังกา</w:t>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บาทหลวงรู้เรื่องการสู้รบเห็นว่า ฝ่ายตนเสียท่วงทีตนจะอยู่เมืองลังกาต่อไปก็น่าจะมีภัย จึงคิดจุดไฟเผาเมืองให้ หัสไชยพาทัพกลับมาจากการรุกไล่ กองทัพของวลายุดา วายุพัฒน์ แล้วเที่ยวบอกเล่าเหล่าฝรั่งว่าใครถือพระ ให้มาช่วยสู้รบ พวกฝรั่งตามบาทหลวงมาเป็นจำนวนมาก บาทหลวงจึงสั่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เกิดไฟไหม้วังคนทั้งหล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นแตกแยกย้ายพลัดพราย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บกษัตริย์หัสไชยพวกไพ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ลาญชีวีเสียให้ได้อย่าไว้มือ</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แล้วเอาชุดจุดประทัดมัดใหญ่ เป็นลูกไฟติดต่อบินไปตกยังตึกรามบ้านช่อง พวกฝรั่งสังฆราชยังได้สาดปืนเข้าไปซ้ำ ทำให้ชาวเมืองวิ่งหนีกันแตกตื่น กระจัดพลัดพรายกันไป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ท้าวทศวงศ์ พระมเหสี องค์สุวรรณมาลี กับสองพระธิดา ต่างพากันหลบหนีไฟ ท้าวทศวงศ์นำชาววังออกมานอกประตู พบฝรั่งเข้ารุมจับก็เข้ารบ ร่วมกับองค์สุวรรณมาลี พากันฟันฝ่าออกไป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พระหัสไชยเห็นไฟไหม้เวียงวัง จึงเรียกกองทัพกลับเข้าเมืองเห็นท้าวทศวงศ์ ทำการรบอยู่จึงเข้าไปช่ว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น่อนราพาองค์พงศ์กษัตริ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บรบตัดไปทางกลางสน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าทหลวงเห็นเป็นเชิงละเลิงล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นคนตามล้อมจับเธอรับรอ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วลายุดา วายุพัฒน์เห็นไฟไหม้เมืองและกองทัพพระหัสไชยหายไป จึงรวบรวมไพร่พลที่เหลือตายได้หลายพัน กลับมาเที่ยวตามหาพวกกษัตริย์หัสไชย มาพบพระสังฆราชได้ทราบเรื่องแล้ว จึงประกาศสั่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ฝ่ายฝรั่งสังฆราชประกาศสั่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าวเมืองทั้งปวงด้วยช่วยทหาร</w:t>
            </w:r>
          </w:p>
        </w:tc>
      </w:tr>
      <w:tr>
        <w:trPr/>
        <w:tc>
          <w:tcPr>
            <w:tcW w:w="4679" w:type="dxa"/>
            <w:tcBorders/>
            <w:vAlign w:val="center"/>
          </w:tcPr>
          <w:p>
            <w:pPr>
              <w:pStyle w:val="Normal"/>
              <w:rPr/>
            </w:pPr>
            <w:r>
              <w:rPr>
                <w:rFonts w:ascii="Angsana New" w:hAnsi="Angsana New"/>
                <w:b/>
                <w:b/>
                <w:bCs/>
                <w:sz w:val="36"/>
                <w:sz w:val="36"/>
                <w:szCs w:val="36"/>
              </w:rPr>
              <w:t>แล้วแยกคนค้นหาฝ่ายอาจารย์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ำกับหลานไล่ค้นเที่ยววนเวียน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หัสไชยเชิญสองท้าวขึ้นต่างเกวียน ออกเดินทางไปข้างป่า พบกับทัพวลายุดา วายุพัฒน์ เกิดรบ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วกฝรั่งสังฆราชตายกลาดกลิ้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ยิ่งฆ่ายิ่งเยียดยัดสกัดกั้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หักออกนอกได้มันไล่ทั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รบกับชาววังเป็นกังวล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ฝ่ายองค์ละเวงวัณฬาตามวาโหมมาถึงเมืองลังกา เห็นไฟยังไหม้อยู่ เห็นหัสไชยกำลังรบรุกกับข้าศึก พวกวาหุโลมจึงเข้าล้อมไล่ฆ่าฟันจนฝรั่ง ล้มตายย่อยยับ </w:t>
      </w:r>
      <w:r>
        <w:rPr>
          <w:rFonts w:cs="Angsana New" w:ascii="Angsana New" w:hAnsi="Angsana New"/>
          <w:b/>
          <w:bCs/>
          <w:sz w:val="36"/>
          <w:szCs w:val="36"/>
        </w:rPr>
        <w:b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ฝ่ายบาทหลวงขับเกวียนหนีเข้าไปในป่า หัสกันตามมาพบเห็นวลา</w:t>
      </w:r>
      <w:r>
        <w:rPr>
          <w:rFonts w:ascii="Angsana New" w:hAnsi="Angsana New"/>
          <w:b/>
          <w:b/>
          <w:bCs/>
          <w:sz w:val="36"/>
          <w:sz w:val="36"/>
          <w:szCs w:val="36"/>
        </w:rPr>
        <w:t>ยุดา</w:t>
      </w:r>
      <w:r>
        <w:rPr>
          <w:rFonts w:ascii="Angsana New" w:hAnsi="Angsana New"/>
          <w:b/>
          <w:b/>
          <w:bCs/>
          <w:sz w:val="36"/>
          <w:sz w:val="36"/>
          <w:szCs w:val="36"/>
        </w:rPr>
        <w:t xml:space="preserve"> วายุพัฒน์ หนีพระหัสไชยมาจึงรีบขับไพร่พลเข้าหนุช่วย องค์ละเวงกับองค์สุวรรณมาลี พร้อมสองพระบุตรี ก็ร่วมกันช่วยรบ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นางรำภากับนางยุพาลาลีวัน พร้อมทั้งพวกทมิฬต่างพากันฆ่าฟันพวกฝรั่งล้มตายลงหลายร้อย และแตกยับไปทั้งสามทัพ นางรำภากับสุลาลี เข้าไล่รบลูกชายของแต่ละคน จนทั้งสองต้องหนีเข้าไปในป่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หลบเลี่ยงเพลี่ยงพลาดขยาดแ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เหลียวแลหลบไปในไพรสั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รวมได้ไพร่นายเหลือตาย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วนสายัณห์เย็นพยับเลิกทัพไป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โฉมยงองค์ละเวงวัณฬาสล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งไหม้หมดมัวหมองไม่ผ่อง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เผ่าพงศ์วงศาเสนาใ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ยพระทัยให้สะอื้นกลืนน้ำต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มาลีพี่นางไม่ห่าง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คืองประคองร้องไห้ฤทัย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ลอมวัณฬาว่าแม่คุณอย่าวุ่นว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ตัวตายก่อนไข้ก็ไม่ควร</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ฟังปลอบนอบน้อมสู้ออมอ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ชิญท้าวทศวงศ์เหล่าพง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สู่วังตั้งประทับอยู่พลับพล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ณฑ์โยธาซ่อมแปลงกำแพงวั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ส่วนวลายุดา</w:t>
      </w:r>
      <w:r>
        <w:rPr>
          <w:rFonts w:ascii="Angsana New" w:hAnsi="Angsana New"/>
          <w:b/>
          <w:b/>
          <w:bCs/>
          <w:sz w:val="36"/>
          <w:sz w:val="36"/>
          <w:szCs w:val="36"/>
        </w:rPr>
        <w:t xml:space="preserve"> </w:t>
      </w:r>
      <w:r>
        <w:rPr>
          <w:rFonts w:ascii="Angsana New" w:hAnsi="Angsana New"/>
          <w:b/>
          <w:b/>
          <w:bCs/>
          <w:sz w:val="36"/>
          <w:sz w:val="36"/>
          <w:szCs w:val="36"/>
        </w:rPr>
        <w:t xml:space="preserve">วายุพัฒน์เมื่อพบกับหัสกันแล้วก็พากันรวบรวมทัพแล้วไปยังด่านเข้าเจ้าประจัญ เข้าเฝ้าพระมังคลา กราบทูล เรื่องราวการสู้รบให้ทรงทราบ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พระมังคลาได้ฟังแล้วจึงว่าศึกเห็นฮึกเหิม และยังจะเพิ่มเติมมาล้อมหน้าหลัง คิดแล้วให้ขยาดหวาดระวัง พอพระสังฆราชมาหาก็อุ่นอารมณ์ แล้วขอให้ช่วยคิดอ่าการศึกให้ด้วย สังฆราชจึงท้าวความเดิมว่าตนไม่รู้ว่าพระมังคลาไปจับวงศ์พงศาเขามาไว้ จึงเกิดศึกใหญ่ขึ้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ต้องสู้ดูสักครั้งเหมือนสั่งศึ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าสมนึกก็จะเตียนที่เสี้ยนหน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หาคนปลอมพงศ์รูปวงศ์ว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สอนความมารยาให้พาที</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จะได้เอาไปลวงองค์ละเวงและข้างพระอภัยมณี ให้ฝ่ายข้าศึกมีความฉงน มีชื่อว่า กลกัน  พระมังคลาเห็นว่ากลวิธีดังกล่าวจะปราบข้าศึกได้ จึงให้พระอนุชากับพระนัดดาไปดำเนินการ โดยหาคนจากสามเมืองทั้งคนหนุ่มสาวมาปลอมแปลงต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ซ่อนไว้ให้คนปรนนิบั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รวจเตรียมจัดแจงรับที่ขับขั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ที่ยวซุ่มพลกลซบทำครบครั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หลายชั้นกันศึกตรองตรึกการ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ฉมยงองค์ละเวงวัณฬารา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ซ่อนแปลงแต่งปราสาทราชฐ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กณฑ์พลคนหมื่นพื้นชำนา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ไปด่านได้สมทบรบโอรส</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าวทศวงศ์ก็เสด็จไปด้วยกันทั้งหมด</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ฉมยงองค์ละเวงเร่งทห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ข้าดงดานเดินทางหว่างสิงข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ถึงเขาเจ้าประจัญตะวันร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หยุดหย่อนโยธาหน้ากำแพ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ฝรั่งสังฆราชได้สั่งให้ลูกศิษย์ฝ่ายทหารเอารูปแปลงของพระอภัย ศรีสุวรรณ สินสมุทร สุดสาคร เสาวคนธ์ มาผูกมัดห้อยแขวนไว้แล้วส่งเสียงร้องครวญคราง เมื่อบรรดาเผ่าพงศ์วงศ์กษัตริย์ออกไปดูเห็นเข้าก็เข้าใจว่าเป็นองค์จริงก็ตกใจจนเป็นลมล้มไปทั้งหมด เมื่อฟื้นขึ้นแล้วองค์สุวรรณมาลีคิดจะปลงพระชนม์พระองค์ แต่องค์วัณฬาห้ามไว้แล้วบอกว่าจะถอยทัพกลับไปตามฝ่ายพระมังคลาต้องการ</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อยดูที่ดีกว่าอย่าช้านั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งสารองค์ทรงศักดิ์จะตักษั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วันนี้ชีวันไม่บรร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แก้ไขให้พระองค์คงชีว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องค์ละเวงจึงร้องบอกคนในด่านให้ไปบอกสังฆราชกับพระมังคลาว่าอย่าเพิ่งฆ่าพระอภัยและญาติวงศ์ แล้วพระนางจะยกกองทัพกลับไป แต่ถ้ายังขืนให้ฆ่าแล้ว</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งดอยู่กูจะกลับสัประยุทธ</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ว่าจะสุดสิ้นชาติเหมือนมาด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ถอยทัพขับพหลพลนิก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อยู่ชายทุ่งกว้างหว่างกำแพง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บาทหลวงลวงลองพวกกองทั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ถอยกลับกลัวสิ้นไม่กินแหน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สั่งให้ไพร่พลพาคนแป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จัดแจงหน้าเขาเจ้าประจัญ</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ให้คอยดูพระอภัยที่ในค่ายด้วยเห็นเคยเดินตรวจพล ถ้าเห็นเข้ามาใกล้ให้เอารูปกลขึ้นควงรอกแขวนหลอกไว้ ฝ่ายพระอภัยออกหอรบที่ริมป้อมกับพระน้อง และสองโอรสคิดอ่านทำลายค่ายลังกา ได้เห็นคนบนรอกถูกผูกไม้กางเขนไว้เป็นองค์สุวรรณมาลีกับสองธิดา รวมทั้งวาโหม หัสไชย ท้าวทศวงศ์และนางพระยา ต่างก็ตกใจไม่สมประดี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รูปกลนั้นก็แกล้งร้องให้เลิกทัพกลับไป</w:t>
      </w:r>
      <w:r>
        <w:rPr/>
        <w:t xml:space="preserve"> </w:t>
      </w:r>
      <w:r>
        <w:rPr/>
        <w:b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มังคลาว่าจะส่งองค์กษัตริ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เวียงวังจังหวัดหาช้าไ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ทัพยังตั้งประชิดติดเวียง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จะให้ฆ่าฟันเสียวัน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พระอภัยไม่รู้ว่าเป็นคนปลอมก็อัดอั้นตันใจ จึงร้องตอบไปว่าอย่าเพิ่งให้ฆ่า </w:t>
      </w:r>
    </w:p>
    <w:p>
      <w:pPr>
        <w:pStyle w:val="Normal"/>
        <w:ind w:firstLine="720"/>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งนี้เช้าเราจะกลับทัพทหา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ม่คิดการราญณรงค์อย่าสง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รั่งว่าถ้าจริงไม่ชิงชั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อยทัพไปเสียทีเดียวประเดี๋ยวนี้ ฯ</w:t>
            </w:r>
          </w:p>
        </w:tc>
      </w:tr>
      <w:tr>
        <w:trPr/>
        <w:tc>
          <w:tcPr>
            <w:tcW w:w="4679" w:type="dxa"/>
            <w:tcBorders/>
            <w:vAlign w:val="center"/>
          </w:tcPr>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ฟังคำสำคัญผิดอัดอั้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อับจนเราจะเป่าปี่</w:t>
            </w:r>
          </w:p>
        </w:tc>
      </w:tr>
      <w:tr>
        <w:trPr/>
        <w:tc>
          <w:tcPr>
            <w:tcW w:w="4679" w:type="dxa"/>
            <w:tcBorders/>
            <w:vAlign w:val="center"/>
          </w:tcPr>
          <w:p>
            <w:pPr>
              <w:pStyle w:val="Normal"/>
              <w:rPr/>
            </w:pPr>
            <w:r>
              <w:rPr>
                <w:rFonts w:ascii="Angsana New" w:hAnsi="Angsana New"/>
                <w:b/>
                <w:b/>
                <w:bCs/>
                <w:sz w:val="36"/>
                <w:sz w:val="36"/>
                <w:szCs w:val="36"/>
              </w:rPr>
              <w:t>จึงสั่งพระอนุชาอย่าช้าที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ร่งเอาขี้ผึ้งปั้นปิดกรรณไ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นสมุทสุดสาครอย่านอนหลั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กันจับอ้ายสี่คนให้จนไ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สามองค์ลงจากหอรบ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อกนายไพร่ปิดหูให้รู้กา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เมื่อใกล้ค่ำพระอภัยจึงเริ่มเป่าปี่ทำให้กองทัพข้าศึกทั้งสามกองทัพหลับไป แต่พระมังคลาได้คาดตราพระราหูเอาไว้จึงไม่หลับ รีบวิ่งไปหาครูบาทหลวง  บาทหลวงนั่งกินเหล้าอยู่ ได้ยินเสียงเป่าปี่จึงเอาทองมาบีบขยี้เข้าที่หู แล้วฉุดพระมังคลาให้รีบหนีไปด้วยกันทางประตูตะวันตก </w:t>
      </w:r>
      <w:r>
        <w:rPr>
          <w:rFonts w:cs="Angsana New" w:ascii="Angsana New" w:hAnsi="Angsana New"/>
          <w:b/>
          <w:bCs/>
          <w:sz w:val="36"/>
          <w:szCs w:val="36"/>
        </w:rPr>
        <w:br/>
        <w:t xml:space="preserve">            </w:t>
      </w:r>
    </w:p>
    <w:p>
      <w:pPr>
        <w:pStyle w:val="Normal"/>
        <w:ind w:firstLine="720"/>
        <w:rPr/>
      </w:pPr>
      <w:r>
        <w:rPr>
          <w:rFonts w:ascii="Angsana New" w:hAnsi="Angsana New"/>
          <w:b/>
          <w:b/>
          <w:bCs/>
          <w:sz w:val="36"/>
          <w:sz w:val="36"/>
          <w:szCs w:val="36"/>
        </w:rPr>
        <w:t>ฝ่ายศรีสุวรรณ สินสมุท</w:t>
      </w:r>
      <w:r>
        <w:rPr>
          <w:rFonts w:ascii="Angsana New" w:hAnsi="Angsana New"/>
          <w:b/>
          <w:b/>
          <w:bCs/>
          <w:sz w:val="36"/>
          <w:sz w:val="36"/>
          <w:szCs w:val="36"/>
        </w:rPr>
        <w:t>ร</w:t>
      </w:r>
      <w:r>
        <w:rPr>
          <w:rFonts w:ascii="Angsana New" w:hAnsi="Angsana New"/>
          <w:b/>
          <w:b/>
          <w:bCs/>
          <w:sz w:val="36"/>
          <w:sz w:val="36"/>
          <w:szCs w:val="36"/>
        </w:rPr>
        <w:t xml:space="preserve"> สุดสาคร มังกร ยุขัน พระกฤษณา ต่างปิดหูกันหมด ครั้นกองทัพข้าศึกหลับหมดตอนพลบค่ำแล้วจึงเอาบันไดพาดขึ้นกำแพงเข้าไปเห็นหุ่นกล พิศดูก็รู้ว่าเป็นอุบายเป็นสายสน จึงเข้าเที่ยวค้นหาพระมังคลากับบาทหลวง พระอภัยสั่งพระน้องกับสองโอรสไปจับมังคลา ให้พระกฤษณาพาพราหมณ์ไปเที่ยวค้น สินสมุท</w:t>
      </w:r>
      <w:r>
        <w:rPr>
          <w:rFonts w:ascii="Angsana New" w:hAnsi="Angsana New"/>
          <w:b/>
          <w:b/>
          <w:bCs/>
          <w:sz w:val="36"/>
          <w:sz w:val="36"/>
          <w:szCs w:val="36"/>
        </w:rPr>
        <w:t>ร</w:t>
      </w:r>
      <w:r>
        <w:rPr>
          <w:rFonts w:ascii="Angsana New" w:hAnsi="Angsana New"/>
          <w:b/>
          <w:b/>
          <w:bCs/>
          <w:sz w:val="36"/>
          <w:sz w:val="36"/>
          <w:szCs w:val="36"/>
        </w:rPr>
        <w:t>ขึ้นไปดูที่หอรบพบหัสกันมัดมือมา สุดสาครเห็นวายุพัฒน์ก็มัดตัวมาผูกไว้หน้าตึกขวางที่กลางลาน พระกฤษณาพบวลายุดาหลับอยู่ก็มัดมือมาที่หน้าฉาน พอรุ่งเช้าต่างก็เข้าไปกราบทูลความต่อพระอภั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มเด็จพระอภัยวิไลลักษณ์</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สียดายศักดิ์กษัตรานราสว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อื้อนอรรถตรัสโปรดยกโทษทัณฑ์</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ยเหล่านี้ชีวันถึงบรรลั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ดแล้วแต่แม่เขาเหล่าฝ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กักขังฆ่าตีตามวิ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อาตรึงตราทารกรรมจองจำไ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ว่าจะได้ไปปะนางละเว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เป่าปี่ปลุกไพร่พลให้ตื่นขึ้น พวกฝรั่งเห็นพระอภัยต่างก็เข้ามาอ่อนน้อม</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ถอดหมวกพวกฝรั่งต่างคำนั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ลำดับน้อมประณตบท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เป็นข้ากว่าจะตายวายชี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เปรมปรีดิ์ปราศรัยทั้งไพร่นาย</w:t>
            </w:r>
          </w:p>
        </w:tc>
      </w:tr>
    </w:tbl>
    <w:p>
      <w:pPr>
        <w:pStyle w:val="Normal"/>
        <w:jc w:val="center"/>
        <w:rPr/>
      </w:pPr>
      <w:r>
        <w:rPr>
          <w:rFonts w:ascii="Angsana New" w:hAnsi="Angsana New"/>
          <w:b/>
          <w:b/>
          <w:bCs/>
          <w:sz w:val="36"/>
          <w:sz w:val="36"/>
          <w:szCs w:val="36"/>
        </w:rPr>
        <w:t xml:space="preserve">ฯลฯ </w:t>
      </w:r>
      <w:bookmarkStart w:id="41" w:name="apai2362"/>
      <w:bookmarkEnd w:id="41"/>
    </w:p>
    <w:p>
      <w:pPr>
        <w:pStyle w:val="Normal"/>
        <w:spacing w:before="280" w:after="280"/>
        <w:jc w:val="center"/>
        <w:rPr>
          <w:rFonts w:ascii="Angsana New" w:hAnsi="Angsana New" w:cs="Angsana New"/>
          <w:b/>
          <w:b/>
          <w:bCs/>
          <w:sz w:val="36"/>
          <w:szCs w:val="36"/>
        </w:rPr>
      </w:pPr>
      <w:r>
        <w:rPr>
          <w:rFonts w:ascii="Angsana New" w:hAnsi="Angsana New"/>
          <w:b/>
          <w:b/>
          <w:bCs/>
          <w:sz w:val="36"/>
          <w:sz w:val="36"/>
          <w:szCs w:val="36"/>
        </w:rPr>
        <w:t>ตอนที่ ๖๒ พระอภัยเข้าเมืองลังกา</w:t>
      </w:r>
    </w:p>
    <w:p>
      <w:pPr>
        <w:pStyle w:val="Normal"/>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ลูกสาวเจ้าลังกาโยธาทัพ</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เคลิ้มหลับลืมอารมณ์เพราะลมปี่</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ปลุกตื่นฟื้นสิ้นต่างยิน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ว่าพระอภัยมณีเธอมีชั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เมื่อทั้งหมดมาพบกันแล้ว องค์ละเวงและยุพาผกาก็เชิญทั้งหมดเข้าไปในด่านปราการใหญ่ ท้าวทศวงศ์กับองค์พระมเหสี ทรงเล่าความแต่หนหลังให้ทราบ ตั้งแต่เสียเมื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วัณฬามารับไปกับหล่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อยวายร้อนหย่อนเย็นได้เป็นสุ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มาปราบรายที่เกลีย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สิ้นทุกข์สุขเกษมได้เปรมปรีดิ์</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ได้ฟังจึงทูลว่า พระองค์กับพระน้องไปเยี่ยมศพพระชนกชนนี ฝ่ายลูกหลานหาญฮึกเป็นศึกเสือ จนเสียว่านเครือเกิดฆ่าฟัน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ารณรงค์คงจะดับให้สรรพเสร็จ</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ชิญเสด็จไปบำรุงชาวกรุง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ทานโทษโปรดข้าฝ่าธุ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ราคีข้องขัดหัทย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 xml:space="preserve">ท้าวทศวงศ์ได้ฟังก็กล่าวสรรเสริญและว่าเป็นเพราะกรรมที่ทำมา </w:t>
      </w:r>
    </w:p>
    <w:p>
      <w:pPr>
        <w:pStyle w:val="Normal"/>
        <w:ind w:firstLine="720"/>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วัณฬามาลีหล่อนดีนั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จักรักกันเหลือเหมือนเชื้อ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บจังหวัดปัถพีไม่มีใ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หมือนใจแม่วัณฬาสุมาลี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อภัยพรายพริ้มเยื้อนยิ้มย่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างผินพักตร์ทักส่องมเห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เกิดใหม่ได้มาเห็นกันเช่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ตุเพราะมีลูกเต้าผ่าเผ่าปราณ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ทั้งสองนางต่างรับอภิวาท องค์วัณฬาทูลว่าครั้งนี้ถ้าไม่ได้พระหัสไชยคงจะไม่ได้มากราบบาทพระอภัย พระอภัยได้ฟังจึงตรัสเรียกพระหัสไชยมาหา แล้วตรัสไต่ถาม แล้วตรัส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อรักเจ้าเท่าบุตรสุจริต</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เคืองคิดอาจขนางแหน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กสิ่งไรไม่ขัดจะจัดแจ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ตกแต่งอุปถัมภ์ให้จำเริญ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หัสไชยได้ฟังรับสั่งถาม จะทูลความในใจก็ติดเขิน ก้มหน้าอยู่นาน แล้วจึงสนองด้วย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โปรดให้ได้ช่องสนองถ้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ลค่อยค่อยจงโปรดโทษหม่อมฉ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องบาทมาดหมายจนวายปราณ</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ประทานสร้อยสุวรรณจันทร์สุดา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ฟังคำสำรวลด้วยควร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ก็รู้ว่ารักนั้น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ว่าน้องของเจ้าแต่เยาว์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บอัชฌาก็จะมอบให้ครอบคร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าวทศวงศ์ทรงพระศรวลว่าควรคู่</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ขอสู่รู้รักสมศักดิ์แส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นพร้อมวงศ์พงศ์กษัตริย์ช่วยจัดแจ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ตกแต่งจัดงานการวิวาห์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โฉมยงองค์ละเวงวัณฬารา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ภิวาทว่าฉันรักหล่อน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จัดแจงแต่งตั้งไว้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ธิดาทั้งสองครอบครอง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ภัยไม่ขัดจึงตรัสตอ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จะมอบให้เป็นลูกจงปลูกฝั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ตรองตรึกศึกเสือเหลือกำ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ฝรั่งเป็นเจ้าเยาวมาล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ายวลายุดาวายุพัฒ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ทั้งหัสกันนั้นมันก็หล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บธุระจะส่งให้นงครา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วยว่าขานปราบปรามตามแต่ใจ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พระอภัยได้ตรัสกับนางรำภาสะหรี ทั้งนางยุพาผกาสุลาลีว่า บรรดาลูกของนางนั้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นทำผิดคิดมิชอบจะมอบให้</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ลี้ยงไว้หรือจะฆ่าให้อาสั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มแต่ใจไม่ว่าปรึกษากั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อุ้มท้องครองครรภ์เลี้ยงกันมา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ทั้งสามนางต่างคำนับอภิวาท</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วามเจ็บแค้นแสนชาติไม่ปรารถ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นลูกเต้าเจ้าฝรั่งเกาะ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ไม่ฆ่าแม่เลยไม่เคย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พ่อครัวหัวป่าก็พวกฝรั่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แต่งตั้งโต๊ะเหล้าหวานคาวขน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เรียบเรียงเคียงตั้งแล้วบังค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วายบรมกษัตริย์ขัตติย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บข้าวไข่ไก่พะแนงแกงเป็ดต้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อกน้ำส้มสายชูจิ้มหมู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อนมีดพับสำหรับทรงองค์ละคั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ล้าบรั่นน้ำองุ่นเฉียวฉุนดี</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ฝรั่งทั้งสามมีความรู้เป็นผู้วิเศษถือเหมือนฤาษี เมื่อคราวพระมังคลาจะฆ่าได้หลบหนีไปอยู่ในป่า ครั้นรู้ว่าพระอภัยตีด่านได้ ก็สงสารศิษย์กลัวจะถึงชีวิต จึงลักวลายุดาวายุพัฒน์กับหัสกันจากด่านเขาเจ้าประจัญแยกกันไป ครั้นเช้าตรู่ผู้คุมออกค้นหาไม่พบจึงนำความไปกราบทูลพระอภัย พระองค์จึงตรัสใช้ให้ทหารด่านลังก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ณฑ์ทัพบกหกพันกับอำมาต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จับบาทหลวงขบถโอร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วเมืองเล็กเอกโทตรีจัตว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จับวลาวายุพัฒน์หัสกัน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ลูกสาวเจ้าลังกาวัณฬาฉลา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ภิวาทเชิญเสด็จไปเขต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อบสมบัติให้พระหัสไชยนั้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ลูกน้อยสร้อยสุวรรณจันทรสุด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rFonts w:ascii="Angsana New" w:hAnsi="Angsana New" w:cs="Angsana New"/>
          <w:b/>
          <w:b/>
          <w:bCs/>
          <w:sz w:val="36"/>
          <w:szCs w:val="36"/>
        </w:rPr>
      </w:pPr>
      <w:r>
        <w:rPr>
          <w:rFonts w:ascii="Angsana New" w:hAnsi="Angsana New"/>
          <w:b/>
          <w:b/>
          <w:bCs/>
          <w:sz w:val="36"/>
          <w:sz w:val="36"/>
          <w:szCs w:val="36"/>
        </w:rPr>
        <w:t>พระอภัยจัดแจงแต่งสารการวิวาห์ให้สุดสาครไปเชิญองค์พระอนุชาเมืองการะเวก ช่วยอภิเษกสุดสาครรับสั่งแล้วจัดเรือห้าสิบลำออกเดินทางไป แล้วทั้งหมดก็ออกเดินทางไปเมืองลังกา โดยให้ทัพฝรั่งลังกานำหน้าไป สินสมุท</w:t>
      </w:r>
      <w:r>
        <w:rPr>
          <w:rFonts w:ascii="Angsana New" w:hAnsi="Angsana New"/>
          <w:b/>
          <w:b/>
          <w:bCs/>
          <w:sz w:val="36"/>
          <w:sz w:val="36"/>
          <w:szCs w:val="36"/>
        </w:rPr>
        <w:t>ร</w:t>
      </w:r>
      <w:r>
        <w:rPr>
          <w:rFonts w:ascii="Angsana New" w:hAnsi="Angsana New"/>
          <w:b/>
          <w:b/>
          <w:bCs/>
          <w:sz w:val="36"/>
          <w:sz w:val="36"/>
          <w:szCs w:val="36"/>
        </w:rPr>
        <w:t xml:space="preserve">กำกับทัพผลึก พระหัสไชยกำกับกองทัพหลัง </w:t>
      </w:r>
      <w:r>
        <w:rPr>
          <w:rFonts w:cs="Angsana New" w:ascii="Angsana New" w:hAnsi="Angsana New"/>
          <w:b/>
          <w:bCs/>
          <w:sz w:val="36"/>
          <w:szCs w:val="36"/>
        </w:rPr>
        <w:br/>
        <w:t xml:space="preserve">            </w:t>
      </w:r>
    </w:p>
    <w:p>
      <w:pPr>
        <w:pStyle w:val="Normal"/>
        <w:ind w:left="720" w:hanging="0"/>
        <w:rPr/>
      </w:pPr>
      <w:r>
        <w:rPr>
          <w:rFonts w:ascii="Angsana New" w:hAnsi="Angsana New"/>
          <w:b/>
          <w:b/>
          <w:bCs/>
          <w:sz w:val="36"/>
          <w:sz w:val="36"/>
          <w:szCs w:val="36"/>
        </w:rPr>
        <w:t>ฝ่ายองค์พระอภัยเสร็จศึกได้กลับมาอยู่ในปราสาท ไม่เห็นสองพระมเหสี</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สองมเหสีมิได้เห็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หรือเคืองเข็ญเคียดขึ้งหวงหึง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ท่วงทีดีกันไม่ฉันท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ยั่งปัญญายากยิ่งจริงจริงเจีย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ะต่ายแก่แต่ละคนล้วนกลมา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ฝีปากเปรื่องปราดฉลาดเฉลีย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ง้องอนอ่อนจิตบิดเป็นเกลีย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องเกี้ยวกันเหมือนสาวทุกคราวไป</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อยามค่ำร่ำระฆัง พระอภัยได้เสด็จไปยังตึกขวาห้องขององค์สุวรรณมาลี แล้วไต่ถามทุกข์สุข พระนางทูลว่า ที่ต้องตกยากจากวังมาครั้งนี้ เพราะองค์วัณฬาช่วยชีวิตไว้จึงไม่ตาย จึงคิดขอบคุณนางอยู่ ไม่รู้หายขอให้พระอภัยไปหานาง อย่าให้ห่างเหินกัน</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ม้อยู่วังลังกาข้าพระบ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อนอกราชการก่อนโปรดผ่อนผั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เลิกทัพกลับเสด็จไปเขตคั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หม่อมฉันจะสนองรองบาทา ฯ</w:t>
            </w:r>
          </w:p>
        </w:tc>
      </w:tr>
      <w:tr>
        <w:trPr/>
        <w:tc>
          <w:tcPr>
            <w:tcW w:w="4679" w:type="dxa"/>
            <w:tcBorders/>
            <w:vAlign w:val="center"/>
          </w:tcPr>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นิ่งฟังคำคิดอ้ำอึ้ง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กเหมือนหึงหนึ่งเหมือนรักกัน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เชิงชั้นกัลเม็ดเข็ดปัญญ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รัสว่าน่าหัวเราะจำเพาะเป็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กก็เสียเมียก็หมดต้องอดรั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รียบเหมือนสักวาไปมิได้เล่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กระนี้วิบากต้องยากเย็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เกิดเป็นเช่นกระเทยชวดเชยชม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ฟังตรัสขัดเคืองว่าเยื้องยั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บเหมือนจักเจ็ดซักกระผีกผ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ว่าพระจะระแวงว่าแต่งล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จะก้มหน้ารับอัประมาณ</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งแต่นี้มิม้วยหายป่วยเจ็บ</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จะเย็บปากตรึงให้ตึงติ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พูดจาว่าจะตายวายชีวิ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เจียมตัวกลัวผิดเจ็บจิตใจ</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ว่าพี่นี้ก็รู้อยู่ว่ายา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องตีฝีปากไม่อยากไห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สำทับรับแพ้มาแต่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เต่าใหญ่ไข่กลบให้ลบเลือ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ครั้งสาวคราวหนีเป็นชีเล่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องแหงนเปล่าเศร้าใจใครจะเหมือน</w:t>
            </w:r>
          </w:p>
        </w:tc>
      </w:tr>
      <w:tr>
        <w:trPr/>
        <w:tc>
          <w:tcPr>
            <w:tcW w:w="4679" w:type="dxa"/>
            <w:tcBorders/>
            <w:vAlign w:val="center"/>
          </w:tcPr>
          <w:p>
            <w:pPr>
              <w:pStyle w:val="Normal"/>
              <w:rPr/>
            </w:pPr>
            <w:r>
              <w:rPr>
                <w:rFonts w:ascii="Angsana New" w:hAnsi="Angsana New"/>
                <w:b/>
                <w:b/>
                <w:bCs/>
                <w:sz w:val="36"/>
                <w:sz w:val="36"/>
                <w:szCs w:val="36"/>
              </w:rPr>
              <w:t>มีลูกเต้าเฒ่าแก่ยังแชเชือ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รู้ฤทธิ์บิดเบือนไม่เคลื่อนคล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เกีบจเกี้ยวเคี่ยวขับข้ารับแ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ระต่ายแก่แม่ปลาช่อนงอนไม่ห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งจากอาสน์คลาดคล้อยเดินลอยช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ตึกซ้ายเห็นวัณฬาเลือกมาลี</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นางเคารพนบนอบตอบสนอ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คุณของทรงศักดิ์นั้น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ฉันชาตินี้มีกรรมได้ทำ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เป็นข้ากว่าชีวันจะบรร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บแปดปีนี่แล้วเป็นแม่ม่า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นเหลืออายอัปยศต้องอด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ลูกเต้าเล่าก็พลัดเป็นศั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ก็รู้อยู่ว่ากรรมให้จำเป็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ฟังนางช่างพลอดกอดพระหัตถ์</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ข้องขัดตัดรักเสีย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ว่าพี่นี้ไม่ได้เวียนไป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พราะธุระพระบิดานิคาลั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พบเจ้าคราวนี้ศรีสวัส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เคืองขัดตัดจิตพิสมั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ดาบตัดกัทลียังมีใ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อาลัยพี่แล้วหรือแก้วต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งใจน้องหมองหมางไปอย่าง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ใจพี่ยังรักนั้นหนักห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แมงภู่อยู่ที่พุ่มปทุม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รอรายั้งหยุดนั้นสุด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อุ้มขึ้นแท่นทองประคองถนอ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างไม่ยอมขึ้นสุวรรณบรรจถรณ์</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บถอยหลังนั่งนิ่งแล้ววิงว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หยุดหย่อนอย่าให้เมียถึงเสียตัว</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พระศรีสุวรรณไม่เห็นนางรำภามาเฝ้า จึงไปหาได้พูดจาถึงเรื่องราวที่ผ่านมา จนลูกอายุได้สิบเก้าปี โดยไม่ได้พบกัน ถ้าไม่เกิดรบสมทบทัพครั้งนี้ ก็คงไม่ได้กลับมาพบ</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ริงนะพระจะคิดสนิทถนอ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องไม่ยอมแล้วเช่นอย่างแต่ปาง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นับปีมิใช่ของสำรอง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มานั่งคลอเคลียเป็นเมียเดิ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ชะรำภาสารพัดจะขัดขวาง</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ว่าทิ้งขว้างห่างเหเสน่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จะกลับทัพไปไกล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ษราหล่อนก็รักเฝ้าชักชว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งลูกเต้าเจ้าสิเลี้ยงดูเยี่ยงเจ้า</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ผ่าเหล่าว่านเครือเหมือนเสือสิงห์</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กแม่อื่นสิเรามีดีจริงจ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ผู้หญิงผู้ชายไม่ร้ายร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เป็นเมียเสียตัวผัวมาห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าวกับว่ามาแขกแปลกเจ้าขอ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ยอมดีพี่ไม่ละดอกนะน้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ร้องฟ้องเถิดว่าไม่ได้เป็นเมี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รำภาสามีคลุกคลีเคล้า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มือนถ่านเก่าเพลิงพลุ่งสิ้นสุ้งเสียว</w:t>
            </w:r>
          </w:p>
        </w:tc>
      </w:tr>
      <w:tr>
        <w:trPr/>
        <w:tc>
          <w:tcPr>
            <w:tcW w:w="4679" w:type="dxa"/>
            <w:tcBorders/>
            <w:vAlign w:val="center"/>
          </w:tcPr>
          <w:p>
            <w:pPr>
              <w:pStyle w:val="Normal"/>
              <w:rPr/>
            </w:pPr>
            <w:r>
              <w:rPr>
                <w:rFonts w:ascii="Angsana New" w:hAnsi="Angsana New"/>
                <w:b/>
                <w:b/>
                <w:bCs/>
                <w:sz w:val="36"/>
                <w:sz w:val="36"/>
                <w:szCs w:val="36"/>
              </w:rPr>
              <w:t>เข้าอิงแอบแนบข้างอยู่กลางเตียง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นกเอี้ยงเลี้ยงควายตะกายเล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ำภาสะหรี่ศรีสุวรรณนั้นได้ชื่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เริงรื่นร่วมรักสมัครสม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องค์พระอภัยไม่ได้ก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ดรำคาญค้างเติ่งเสียเชิงนา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ฝ่ายสินสมุท</w:t>
      </w:r>
      <w:r>
        <w:rPr>
          <w:rFonts w:ascii="Angsana New" w:hAnsi="Angsana New"/>
          <w:b/>
          <w:b/>
          <w:bCs/>
          <w:sz w:val="36"/>
          <w:sz w:val="36"/>
          <w:szCs w:val="36"/>
        </w:rPr>
        <w:t>ร</w:t>
      </w:r>
      <w:r>
        <w:rPr>
          <w:rFonts w:ascii="Angsana New" w:hAnsi="Angsana New"/>
          <w:b/>
          <w:b/>
          <w:bCs/>
          <w:sz w:val="36"/>
          <w:sz w:val="36"/>
          <w:szCs w:val="36"/>
        </w:rPr>
        <w:t>คิดถึงนางยุพาผกา จึงไปหาแล้วเข้าโลมนาง นางยุพา จึงว่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ว่าพระจะมาปล้ำทำเช่น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ผัวหม่อมฉันมีอยู่ไม่รู้หรือ</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ช่ตัวเปล่าชาวเมืองก็เลื่องลื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นต้องถือทำละเมิดจะเกิดความ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เชื่อคำอ้ำอึ้งแล้วจึงว่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ยของข้าใครหนอจะขอถาม</w:t>
            </w:r>
          </w:p>
        </w:tc>
      </w:tr>
      <w:tr>
        <w:trPr/>
        <w:tc>
          <w:tcPr>
            <w:tcW w:w="4679" w:type="dxa"/>
            <w:tcBorders/>
            <w:vAlign w:val="center"/>
          </w:tcPr>
          <w:p>
            <w:pPr>
              <w:pStyle w:val="Normal"/>
              <w:rPr/>
            </w:pPr>
            <w:r>
              <w:rPr>
                <w:rFonts w:ascii="Angsana New" w:hAnsi="Angsana New"/>
                <w:b/>
                <w:b/>
                <w:bCs/>
                <w:sz w:val="36"/>
                <w:sz w:val="36"/>
                <w:szCs w:val="36"/>
              </w:rPr>
              <w:t>ทำไมเล่าเจ้าจึงหย่อนโอนอ่อนตาม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ผัวสองต้องห้ามตามกระทร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ได้เสียเมียของข้าเจ้าอย่าดื้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ลางฉุดมือมาบนตักทำหักหาญ</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ผลักผละพระขยำทำประจ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เดี๋ยวใจได้การสำราญเริ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มีคู่อยู่ที่ไหนก็ไม่ทุกข์</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กิดสนุกสุขโขสโมส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ามบุรีมีนักเลงโขนละ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ล่นรำฟ้อนวันคืนเสียงครื้นครึก ฯ</w:t>
            </w:r>
          </w:p>
        </w:tc>
      </w:tr>
    </w:tbl>
    <w:p>
      <w:pPr>
        <w:pStyle w:val="Normal"/>
        <w:spacing w:before="280" w:after="280"/>
        <w:jc w:val="center"/>
        <w:rPr>
          <w:rFonts w:ascii="Angsana New" w:hAnsi="Angsana New" w:cs="Angsana New"/>
          <w:b/>
          <w:b/>
          <w:bCs/>
          <w:sz w:val="36"/>
          <w:szCs w:val="36"/>
        </w:rPr>
      </w:pPr>
      <w:bookmarkStart w:id="42" w:name="apai2363"/>
      <w:bookmarkEnd w:id="42"/>
      <w:r>
        <w:rPr>
          <w:rFonts w:ascii="Angsana New" w:hAnsi="Angsana New"/>
          <w:b/>
          <w:b/>
          <w:bCs/>
          <w:sz w:val="36"/>
          <w:sz w:val="36"/>
          <w:szCs w:val="36"/>
        </w:rPr>
        <w:t>ตอนที่ ๖๓ อภิเษกหัสไชย</w:t>
      </w:r>
    </w:p>
    <w:p>
      <w:pPr>
        <w:pStyle w:val="Normal"/>
        <w:spacing w:before="280" w:after="280"/>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spacing w:before="280" w:after="280"/>
        <w:ind w:firstLine="720"/>
        <w:rPr/>
      </w:pPr>
      <w:r>
        <w:rPr>
          <w:rFonts w:ascii="Angsana New" w:hAnsi="Angsana New"/>
          <w:b/>
          <w:b/>
          <w:bCs/>
          <w:sz w:val="36"/>
          <w:sz w:val="36"/>
          <w:szCs w:val="36"/>
        </w:rPr>
        <w:t>กล่าวถึงสุดสาครคุมเรือราชสารของเมืองลังกาและเมืองผลึกไปถึงเมืองการะเวก เข้าเฝ้าพระบิตุเรศเจ้าเมือง ทูลเล่าความจริงทุกสิ่งอัน แล้วถวายบรรณาการกับสารตรา</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ทราบข่าวราวเรื่องว่าลูกรัก</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ำราญรักพร้อมกันก็หรร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รัสสั่งพระศรีภูริปรี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ลี่สาราเรื่องสารออกอ่านควา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ในสารมีความว่า เจ้าเมืองผลึกไปปราบศึก พระหัสไชยได้ไปช่วยและได้ทูลขอน้องสองธิดา ฝ่ายองค์ละเวงขอให้จัดงานวิวาห์ที่เมืองลังกา</w:t>
      </w:r>
      <w:r>
        <w:rPr/>
        <w:t xml:space="preserve"> </w:t>
      </w:r>
    </w:p>
    <w:tbl>
      <w:tblPr>
        <w:tblW w:w="4900" w:type="pct"/>
        <w:jc w:val="center"/>
        <w:tblInd w:w="0" w:type="dxa"/>
        <w:tblLayout w:type="fixed"/>
        <w:tblCellMar>
          <w:top w:w="0" w:type="dxa"/>
          <w:left w:w="0" w:type="dxa"/>
          <w:bottom w:w="0" w:type="dxa"/>
          <w:right w:w="0" w:type="dxa"/>
        </w:tblCellMar>
      </w:tblPr>
      <w:tblGrid>
        <w:gridCol w:w="4591"/>
        <w:gridCol w:w="3876"/>
      </w:tblGrid>
      <w:tr>
        <w:trPr/>
        <w:tc>
          <w:tcPr>
            <w:tcW w:w="459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อบประเทศเขตแคว้นแสนสมบัติ</w:t>
            </w:r>
          </w:p>
        </w:tc>
        <w:tc>
          <w:tcPr>
            <w:tcW w:w="3876"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พระหัสไชยครองกับสองศรี</w:t>
            </w:r>
          </w:p>
        </w:tc>
      </w:tr>
      <w:tr>
        <w:trPr/>
        <w:tc>
          <w:tcPr>
            <w:tcW w:w="459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รวมล้อมพร้อมอยู่สามบุรี</w:t>
            </w:r>
          </w:p>
        </w:tc>
        <w:tc>
          <w:tcPr>
            <w:tcW w:w="38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เปรมปรีดิ์ปรารถนาวิวาห์การ</w:t>
            </w:r>
          </w:p>
        </w:tc>
      </w:tr>
      <w:tr>
        <w:trPr/>
        <w:tc>
          <w:tcPr>
            <w:tcW w:w="459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งนงเยาว์เสาวคนธ์วิมลมิ่ง</w:t>
            </w:r>
          </w:p>
        </w:tc>
        <w:tc>
          <w:tcPr>
            <w:tcW w:w="38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เป็นหญิงยากแค้นแสนสงสาร</w:t>
            </w:r>
          </w:p>
        </w:tc>
      </w:tr>
      <w:tr>
        <w:trPr/>
        <w:tc>
          <w:tcPr>
            <w:tcW w:w="459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บิดพลิ้วกริ้วโกรธจงโปรดปราน</w:t>
            </w:r>
          </w:p>
        </w:tc>
        <w:tc>
          <w:tcPr>
            <w:tcW w:w="3876"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ประทานโทษธิดาได้ปร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ขอเชิญเจ้าพาราการะเวกไปช่วยอภิเษก บรรดาเหล่ากอทั้งหน่อนาถและราชบุตรีของสามเมืองร่วมใจกันเหมือนเป็นบิตุรงค์ พอจบสารแล้วเจ้าเมืองการะเวกก็ตรัสว่าจะไปช่วยเชิดชูพระเดชของพระเชษฐา จึงให้จัดเรือสิบห้าลำพาข้างหน้าข้างในไปด้วย แล้วไปบอกพระมเหสีให้ทราบเรื่อง</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นบนอบตอบว่าลูกฝาแฝ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ะติดแปดเป็นบุตรีสุนี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สั่งเหล่าสาวสวรรค์ฝูงกัลย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ตรวจตราเครื่องอ่านเตรียมการไว้ ฯ</w:t>
            </w:r>
          </w:p>
        </w:tc>
      </w:tr>
    </w:tbl>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 xml:space="preserve">ออกเดินทางมาเดือนหนึ่งถึงฝั่งเกาะลังกา พระสุดสาครเชิญขึ้นเดินทางจากเมืองใหม่ตรงเข้าดงดอนเป็นเวลาเจ็ดวันถึงวังลังกา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p>
          <w:p>
            <w:pPr>
              <w:pStyle w:val="Normal"/>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ค ฝ่ายองค์พระอภัยวิไลลักษณ์</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บสองอัครชายามาร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น้องหน่อวรนาถราชบุ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คอยรับประทับที่ทวาร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5"/>
        <w:gridCol w:w="3918"/>
      </w:tblGrid>
      <w:tr>
        <w:trPr/>
        <w:tc>
          <w:tcPr>
            <w:tcW w:w="4635"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ลูกสาวเจ้าลังกาเกณฑ์ฝรั่ง</w:t>
            </w:r>
          </w:p>
        </w:tc>
        <w:tc>
          <w:tcPr>
            <w:tcW w:w="3918"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ต่งโต๊ะตั้งเลี้ยงกษัตริย์ล้วนจัดสรร</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ข้าวแขกแทรกเนื้อแพะผัดน้ำมัน</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สมั่นข้าวบุหรี่ลู่ตี่โต</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บข้าวไทยใส่ต้มส้มแกงต้มขิง</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กคั่วปิ้งยำมะม่วงด้วงโสน</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งปลาไหลไก่พะแนงแกงเทโพ</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ผัดปลาแห้งแตงโมฉู่ฉี่มี</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มจักรนัคเรศวิเสทเจ๊ก</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มตับเหล็กเกาเหลาเหล้าอาหนี</w:t>
            </w:r>
          </w:p>
        </w:tc>
      </w:tr>
      <w:tr>
        <w:trPr/>
        <w:tc>
          <w:tcPr>
            <w:tcW w:w="4635"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ดไก่ทอดม้าอ้วนล้วนตัวดี</w:t>
            </w:r>
          </w:p>
        </w:tc>
        <w:tc>
          <w:tcPr>
            <w:tcW w:w="3918"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งร้อนหมี่หมูต้มเค็มใส่เต็มจา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นเรื่องราวกล่าวสี่บุรีพร้อ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มารวมรอมอยู่ลังกามหาสว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ทรงยศทศวงศ์จอมพงศ์พัน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กษากันเสกสมสยมพร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องค์อัครชายาเมืองการะเว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อภิเษกเสาวคนธ์วิมลสม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เป็นที่พี่ยาให้ถาว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องนครเขตฝรั่งอยู่ลังก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หัสไชยไปลบำรุงการะเว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องบุตรีอภิเษกเป็น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ยินยอมพร้อมกันจำนรรจ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โหรหาฤกษ์ยามตามโบราณ</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รั้นจัดแจงแต่งทำแล้วสำเร็จ</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กำหนดเสร็จเจ็ดค่ำจะทำขวัญ</w:t>
            </w:r>
          </w:p>
        </w:tc>
      </w:tr>
      <w:tr>
        <w:trPr/>
        <w:tc>
          <w:tcPr>
            <w:tcW w:w="4679" w:type="dxa"/>
            <w:tcBorders/>
            <w:vAlign w:val="center"/>
          </w:tcPr>
          <w:p>
            <w:pPr>
              <w:pStyle w:val="Normal"/>
              <w:rPr/>
            </w:pPr>
            <w:r>
              <w:rPr>
                <w:rFonts w:ascii="Angsana New" w:hAnsi="Angsana New"/>
                <w:b/>
                <w:b/>
                <w:bCs/>
                <w:sz w:val="36"/>
                <w:sz w:val="36"/>
                <w:szCs w:val="36"/>
              </w:rPr>
              <w:t>ฝ่ายกษัตริย์ขัตติย์วงศ์เผ่าพงศ์พันธุ์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พร้อมกันอยู่ที่มณฑลพิธี ฯ</w:t>
            </w:r>
          </w:p>
        </w:tc>
      </w:tr>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วนโอรสบิตุรงค์ช่วยทรงจั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ทรงเครื่องเรืองจำรัสรัศ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สามองค์นงนุชพระบุต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ชนนีทรงเครื่องให้เรืองร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ดสาครเสาวคนธ์วิมลสร้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เกี่ยวก้อยประหวัดพระหัตถ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หัสไชยให้พระน้องสองสุ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ยวก้อยขวาก้อยซ้ายฝ่ายละค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โยคีชีพราหมณ์รามรา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ำรวมศาสตร์อิศโรสโมส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วดพิธีอภิรมย์สยมพ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ถาวรสืบกษัตริย์สวัสดี</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ปุโรหิตติดแว่นวิเชียรเทีย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ดเพลิงเวียนวงซ้ายไปฝ่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หมพิณพาทย์ฆาตฆ้องก้อง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รฝรั่งบั้งกล่ากลองมลายู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เป็นสำเร็จเสร็จภิเษกเอกกษัตริ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ประดิพัทธ์ภิญโญสโมส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าวคนธ์มณฑาสุดสาค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นโทษกรณ์อยู่บำรุงกรุงลังก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หัสไชยได้สองพระน้องนาฎ</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คู่ชมสมมาดปรารถ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าน้องน้อยสร้อยสุวรรณจันทร์สุ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พาราการะเวกเป็นเอกองค์ ฯ</w:t>
            </w:r>
          </w:p>
        </w:tc>
      </w:tr>
    </w:tbl>
    <w:p>
      <w:pPr>
        <w:pStyle w:val="Normal"/>
        <w:spacing w:before="280" w:after="280"/>
        <w:jc w:val="center"/>
        <w:rPr>
          <w:rFonts w:ascii="Angsana New" w:hAnsi="Angsana New" w:cs="Angsana New"/>
          <w:b/>
          <w:b/>
          <w:bCs/>
          <w:sz w:val="36"/>
          <w:szCs w:val="36"/>
        </w:rPr>
      </w:pPr>
      <w:bookmarkStart w:id="43" w:name="apai2364"/>
      <w:bookmarkEnd w:id="43"/>
      <w:r>
        <w:rPr>
          <w:rFonts w:ascii="Angsana New" w:hAnsi="Angsana New"/>
          <w:b/>
          <w:b/>
          <w:bCs/>
          <w:sz w:val="36"/>
          <w:sz w:val="36"/>
          <w:szCs w:val="36"/>
        </w:rPr>
        <w:t>ตอนที่ ๖๔ พระอภัยมณีออกบวช</w:t>
      </w:r>
    </w:p>
    <w:p>
      <w:pPr>
        <w:pStyle w:val="Normal"/>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ศรีสุวรรณนั้นคะนึงถึงนิเวศ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ลลาเชษฐาตามความประสง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เชิญองค์ทรงยศท้าวทศวงศ์</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ดำรงรมจักรนัคร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องค์พระอภัยมิได้เสด็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ไม่เสร็จศึกขบถโอร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ำสองนางต่างขัดพระอัชฌ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ตรึกตราอารมณ์ให้ตรมตรอม</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4950" w:type="pct"/>
        <w:jc w:val="center"/>
        <w:tblInd w:w="0" w:type="dxa"/>
        <w:tblLayout w:type="fixed"/>
        <w:tblCellMar>
          <w:top w:w="0" w:type="dxa"/>
          <w:left w:w="0" w:type="dxa"/>
          <w:bottom w:w="0" w:type="dxa"/>
          <w:right w:w="0" w:type="dxa"/>
        </w:tblCellMar>
      </w:tblPr>
      <w:tblGrid>
        <w:gridCol w:w="4633"/>
        <w:gridCol w:w="3920"/>
      </w:tblGrid>
      <w:tr>
        <w:trPr/>
        <w:tc>
          <w:tcPr>
            <w:tcW w:w="4633"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สองนางว่าสงสารพระผ่านเกล้า</w:t>
            </w:r>
          </w:p>
        </w:tc>
        <w:tc>
          <w:tcPr>
            <w:tcW w:w="3920"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ต่างเข้าเฝ้าทูลถามตามประสงค์</w:t>
            </w:r>
          </w:p>
        </w:tc>
      </w:tr>
      <w:tr>
        <w:trPr/>
        <w:tc>
          <w:tcPr>
            <w:tcW w:w="4633"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ลกระหม่อมผอมซูบทั้งรูปทรง</w:t>
            </w:r>
          </w:p>
        </w:tc>
        <w:tc>
          <w:tcPr>
            <w:tcW w:w="392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พระองค์จงประทานอาการประชวร ฯ</w:t>
            </w:r>
          </w:p>
        </w:tc>
      </w:tr>
      <w:tr>
        <w:trPr/>
        <w:tc>
          <w:tcPr>
            <w:tcW w:w="4633"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ฟังคำชำเลืองค้องเคืองขัด</w:t>
            </w:r>
          </w:p>
        </w:tc>
        <w:tc>
          <w:tcPr>
            <w:tcW w:w="392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ได้ตรัสตอบความทรามสงวน</w:t>
            </w:r>
          </w:p>
        </w:tc>
      </w:tr>
      <w:tr>
        <w:trPr/>
        <w:tc>
          <w:tcPr>
            <w:tcW w:w="4633"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ถามซ้ำทำว่าชะเจ้ากระบวน</w:t>
            </w:r>
          </w:p>
        </w:tc>
        <w:tc>
          <w:tcPr>
            <w:tcW w:w="3920"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มากวนเซ้าซี้ที่นี่เ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ห็นนางข้างสุวรรณบรรจถรณ์</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ำเลืองค้อนโฉมฉ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อยเคลื่อนคลายหายสั่นจึงบัญ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นางมาลีนะนางละเว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กล้งเป็นหมอคอเดียวกันเจียวเจ้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ครเชิญเล่าเข้ามารุมกันคุมเห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ารพัดขัดคำไม่ยำเก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าสนาข้าเองมันอาภัพ</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วัณฬามาลีศรีสวัส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กริ้วตรัสกราบยุคลบนบรรจถรณ์</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ปลดเปลื้องเคืองขัดถึงตัดร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โทษกรณ์เป็นไฉนตรัสให้ฟั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ธรรมดาข้ากับเจ้าเหมือนเขาว่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เต็มขาแล้วจะได้รับใส่หลั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ฉันโฉดเชลาเบาจิตแม้ผิดพลั้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ปรดสักครั้งหนึ่งก่อนพอสอนใจ</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อภัยใจหวิวให้หิวโห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แรงโรยร้อนโรคเศร้าโศกศัล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ว่าน้อยหรือคำช่างรำพั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ดกระนั้นกระนี้พิรี้พิไ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ลืมแล้วหรือถือตัวให้ผัวง้อ</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ช่างถูกคอคืนคำทำไถ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ารพัดขัดขวางจืดจาง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ดี๋ยวนี้เล่าเจ้าก็ไม่ได้เป็นเมี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ริงนะจะตรวจน้ำคว่ำกระโหล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หายโรคเจ็บปวดจะบวชเ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ย้อนยอกหลอกล้อเฝ้าคลอเค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ใช่เบี้ยพอปากจะมากความ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นางฟังคำร่ำตรัสที่ขัดขว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งสองนางต่างสะเทิ้นคิดเขินขา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ว่าพระจะผนวชจะบวชตา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ห้ามปรามโปรดข้าฝ่าละออ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ให้สาวใช้ไปเชิญสินสมุท</w:t>
            </w:r>
            <w:r>
              <w:rPr>
                <w:rFonts w:cs="Angsana New" w:ascii="Angsana New" w:hAnsi="Angsana New"/>
                <w:b/>
                <w:bCs/>
                <w:sz w:val="36"/>
                <w:szCs w:val="36"/>
              </w:rPr>
              <w:t>i</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ระราชบุตรทรงศักดิ์มารัก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สาวใช้ไปแถลงแจ้งกิจจ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รับมาหมอบเฝ้าสองเยาวมา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องค์พระอภัยตื่นไสยาส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หน่อนาถราชบุตรสุดสงสาร</w:t>
            </w:r>
          </w:p>
        </w:tc>
      </w:tr>
      <w:tr>
        <w:trPr/>
        <w:tc>
          <w:tcPr>
            <w:tcW w:w="4679" w:type="dxa"/>
            <w:tcBorders/>
            <w:vAlign w:val="center"/>
          </w:tcPr>
          <w:p>
            <w:pPr>
              <w:pStyle w:val="Normal"/>
              <w:rPr/>
            </w:pPr>
            <w:r>
              <w:rPr>
                <w:rFonts w:ascii="Angsana New" w:hAnsi="Angsana New"/>
                <w:b/>
                <w:b/>
                <w:bCs/>
                <w:sz w:val="36"/>
                <w:sz w:val="36"/>
                <w:szCs w:val="36"/>
              </w:rPr>
              <w:t>ตรัสบอกโรคโศกศัลย์สั่นสะท้า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บื่ออาหารหิวโหยให้โรยรา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สินสมุท</w:t>
      </w:r>
      <w:r>
        <w:rPr>
          <w:rFonts w:ascii="Angsana New" w:hAnsi="Angsana New"/>
          <w:b/>
          <w:b/>
          <w:bCs/>
          <w:sz w:val="36"/>
          <w:sz w:val="36"/>
          <w:szCs w:val="36"/>
        </w:rPr>
        <w:t>ร</w:t>
      </w:r>
      <w:r>
        <w:rPr>
          <w:rFonts w:ascii="Angsana New" w:hAnsi="Angsana New"/>
          <w:b/>
          <w:b/>
          <w:bCs/>
          <w:sz w:val="36"/>
          <w:sz w:val="36"/>
          <w:szCs w:val="36"/>
        </w:rPr>
        <w:t>คอยปรนนิบัติพระบิดา จนอาการโรคโศกเศร้าค่อยเบาบาง คิดเคืององค์วัณฬา สุมาลี จะออกไปถือเป็นฤาษีพอสามเดือนผ่านไป ทั้งสองนางพากันมาเฝ้า พระองค์จึงตรัสกับทั้งสองนางว่า ทั้งสองนางต่างก็มีเมืองครอบครองแล้ว ทั้งเงินทองประยูรยศ ก็มีอยู่พร้อมจะปรารถนาสิ่งใดก็ได้หมด ตัวพระองค์นั้น จะไปอยู่ป่าเขาเพื่อบรรพชารักษาพรหมจรรย์</w:t>
      </w:r>
      <w:r>
        <w:rPr/>
        <w:t xml:space="preserve"> </w:t>
      </w:r>
    </w:p>
    <w:tbl>
      <w:tblPr>
        <w:tblW w:w="5050" w:type="pct"/>
        <w:jc w:val="center"/>
        <w:tblInd w:w="0" w:type="dxa"/>
        <w:tblLayout w:type="fixed"/>
        <w:tblCellMar>
          <w:top w:w="0" w:type="dxa"/>
          <w:left w:w="0" w:type="dxa"/>
          <w:bottom w:w="0" w:type="dxa"/>
          <w:right w:w="0" w:type="dxa"/>
        </w:tblCellMar>
      </w:tblPr>
      <w:tblGrid>
        <w:gridCol w:w="4722"/>
        <w:gridCol w:w="4004"/>
      </w:tblGrid>
      <w:tr>
        <w:trPr/>
        <w:tc>
          <w:tcPr>
            <w:tcW w:w="4722"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ด้วยชาตินี้วิบัติให้พลัดพราก</w:t>
            </w:r>
          </w:p>
        </w:tc>
        <w:tc>
          <w:tcPr>
            <w:tcW w:w="4004"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ลือวิบากยากแค้นนั้นแสนสา</w:t>
            </w:r>
          </w:p>
        </w:tc>
      </w:tr>
      <w:tr>
        <w:trPr/>
        <w:tc>
          <w:tcPr>
            <w:tcW w:w="4722"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สืบสร้างทางกุศลผลผลา</w:t>
            </w:r>
          </w:p>
        </w:tc>
        <w:tc>
          <w:tcPr>
            <w:tcW w:w="4004"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ชาติหน้าอย่าให้เป็นเหมือนเช่นนี้ ฯ</w:t>
            </w:r>
          </w:p>
        </w:tc>
      </w:tr>
      <w:tr>
        <w:trPr/>
        <w:tc>
          <w:tcPr>
            <w:tcW w:w="4722"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ทั้งสองนางต่างแถลงว่าแกล้งตรัส</w:t>
            </w:r>
          </w:p>
        </w:tc>
        <w:tc>
          <w:tcPr>
            <w:tcW w:w="4004"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ทานทัดทูลสนองทั้งสองศรี</w:t>
            </w:r>
          </w:p>
        </w:tc>
      </w:tr>
      <w:tr>
        <w:trPr/>
        <w:tc>
          <w:tcPr>
            <w:tcW w:w="4722" w:type="dxa"/>
            <w:tcBorders/>
            <w:vAlign w:val="center"/>
          </w:tcPr>
          <w:p>
            <w:pPr>
              <w:pStyle w:val="Normal"/>
              <w:rPr/>
            </w:pPr>
            <w:r>
              <w:rPr>
                <w:rFonts w:ascii="Angsana New" w:hAnsi="Angsana New"/>
                <w:b/>
                <w:b/>
                <w:bCs/>
                <w:sz w:val="36"/>
                <w:sz w:val="36"/>
                <w:szCs w:val="36"/>
              </w:rPr>
              <w:t>ขอตามติดคิดคุณพระมุนี </w:t>
            </w:r>
          </w:p>
        </w:tc>
        <w:tc>
          <w:tcPr>
            <w:tcW w:w="4004"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หลวงชีปรนนิบัติด้วยศรัทธ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ฟังนางพลางว่าแม่ปลาช่อน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งอนจริงจริงยิ่งกว่าช้อนกว่างอนไถ</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าหนังเสือเหลือยากลำบากใจ</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ก็ไม่สู้ดีเหมือนชีเปลือ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ดด้วยยากปากกล้าสมาบา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กิ่งกาบหลาบเข็ดเหลือเหน็ดเหนื่อ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เลี้ยวลดคดคู้เหมือนงูเลื้อ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ดไม่เมื่อยลูกคางต้องกางกั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รักของ้อผู้หญิงจริงจริงนะ</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นธุระก็จะสร้างทางสว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ล้วให้หาข้าเฝ้าเหล่าพงศ์พันธุ์</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าพร้อมกันสินสมุทสุดสาคร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องค์พระอภัยก็ออกผนวชเป็นดาบส สมาทานศีลห้า และประทานเทศนาตามบาลี</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หวังพระปรมาศิวาโมกข์</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ป็นสิ้นโศกสิ้นสุดมนุษย์สวรร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สวยสุขทุกเวลาทิวาวั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ลือจะนับกัปกัลป์พุทธันด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บรรดามาฟังอยู่ทั้งสิ้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ถือศีลภิญโญสโมส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นสมุทเจ้าจงพาพลาก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ถิ่นฐานนันดรแต่ก่อนมา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ลักษณ์อัคเรศครั้นเทศน์จบ</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ยนสลบด้วยเห็นขาดวาสน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ทรงศีลสิ้นเสร็จไม่เมตต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โศกากอดบาทไม่คลาดคล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ทูลว่าข้าขอบรรพชิ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อเป็นศิษปสาพิภักดิ์สมัครหม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เลยละจะขอเชือดคอตา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ถวายชีวาไม่อา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ฤาษีได้ฟังก็มีจิตสงสาร จึงตรัสถามทั้งองค์วัณฬา สุมาลีว่า พระองค์ได้ตัดญาติขาดมิตรแล้ว ถ้าทั้งสองนางคิดจะสร้างพรตบวชเป็นดาบสนี ก็ขอให้อย่ายินดี พัวพันกับความเป็นผัวของพระองค์</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ไปเที่ยวอยู่ภูเขาลำเนาถ้ำ</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ถือศีลธรรมบำเพ็ญเบญจขันธ์</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มมติเหมือนเพื่อนจงกรมพรหมจรร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ให้แม่นมั่นสัญญาจะพาไป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ทั้งสองนางน้อมคำนับรับคำสั่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สัจจังยังไม่เสื่อมที่เลื่อม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ประโยชน์โพธิญาณประการใ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ตามใต้บาทาสารพั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ฟังคำร่ำว่าสาพิภักดิ์</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ห็นพร้อมพรักรักพระองค์ก็สงสา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นแสนงอนอ่อนพยศจึงพจมา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ปรดประทานโทษให้เหมือนใจจง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แล้วทั้งสองนางก็ลามาตึกประทับ ทรงเครื่องพรตของดาบสนีแล้ว ไปรับศีลห้าจากพระอภัย</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นงเยาว์เสาวคนธ์วิมลสม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นสมุท</w:t>
            </w:r>
            <w:r>
              <w:rPr>
                <w:rFonts w:ascii="Angsana New" w:hAnsi="Angsana New"/>
                <w:b/>
                <w:b/>
                <w:bCs/>
                <w:sz w:val="36"/>
                <w:sz w:val="36"/>
                <w:szCs w:val="36"/>
              </w:rPr>
              <w:t>ร</w:t>
            </w:r>
            <w:r>
              <w:rPr>
                <w:rFonts w:ascii="Angsana New" w:hAnsi="Angsana New"/>
                <w:b/>
                <w:b/>
                <w:bCs/>
                <w:sz w:val="36"/>
                <w:sz w:val="36"/>
                <w:szCs w:val="36"/>
              </w:rPr>
              <w:t>สุดสาครโอรส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ปิตุรงค์สงสารทั้งมารด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กลับไกลไปป่าเหลืออาลั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สินสมุท</w:t>
            </w:r>
            <w:r>
              <w:rPr>
                <w:rFonts w:ascii="Angsana New" w:hAnsi="Angsana New"/>
                <w:b/>
                <w:b/>
                <w:bCs/>
                <w:sz w:val="36"/>
                <w:sz w:val="36"/>
                <w:szCs w:val="36"/>
              </w:rPr>
              <w:t>ร</w:t>
            </w:r>
            <w:r>
              <w:rPr>
                <w:rFonts w:ascii="Angsana New" w:hAnsi="Angsana New"/>
                <w:b/>
                <w:b/>
                <w:bCs/>
                <w:sz w:val="36"/>
                <w:sz w:val="36"/>
                <w:szCs w:val="36"/>
              </w:rPr>
              <w:t>สุดเศร้าว่าเปล่าจิต </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เคยตามติดปิตุเรศทุกเขตขัณฑ์</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ำพร้าแม่เห็นแต่องค์พระทรงธรร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กคืนวันเวลาไม่อาวรณ์</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p>
      <w:pPr>
        <w:pStyle w:val="Normal"/>
        <w:jc w:val="center"/>
        <w:rPr>
          <w:rFonts w:ascii="Angsana New" w:hAnsi="Angsana New" w:cs="Angsana New"/>
          <w:b/>
          <w:b/>
          <w:bCs/>
          <w:sz w:val="36"/>
          <w:szCs w:val="36"/>
        </w:rPr>
      </w:pPr>
      <w:r>
        <w:rPr>
          <w:rFonts w:cs="Angsana New" w:ascii="Angsana New" w:hAnsi="Angsana New"/>
          <w:b/>
          <w:bCs/>
          <w:sz w:val="36"/>
          <w:szCs w:val="36"/>
        </w:rPr>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ดสาครอ่อนแรงกันแสงสะอื้น</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กล้ำกลืนกราบประณตบท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ลกระหม่อมจอมจังหวัดปถพี</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เป็นที่พึ่งลูกคิดผูกพั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งนงเยาว์เสาวคนธ์ให้อ้นอั้น</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พลอยโศกศัลย์เศร้าหมองไม่ผ่องใ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ะอื้นร่ำพร่ำว่าด้วยอาลัย</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จะไปป่าหนามทั้งสามองค์</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แล้วกราบลงตรงบาทพระปิตุเรศ</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ลเนตรพรั่งพรายทั้งซ้ายขว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ฝ่ายฝูงนางข้างฝรั่งเมืองลัง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รำภายุพาสุลา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พึ่งพาอาศัยใจจะขา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ข้ากอดบาทนางวัณฬามารศรี</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จ้าประคุณบุญญาบาร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คยเป็นที่พึ่งฝรั้งทั้งลังกา</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ข้าทั้งสามจะขอตามเสด็จด้ว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นมอดม้วยเหมือนหมายไม่หน่ายห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บวชบ้างอย่างเช่นพระเป็น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ข้างที่รับใช้เหมือนได้เคย</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นางละเวงเกรงผัวกลัวจะกริ้ว</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นบนิ้วทูลแจ้งแถลงไข</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ฝรั่งทั้งสามจะตาม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โปรดให้บวชบ้างเป็นนางชี</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ตรัสว่านารีที่มีผั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บวชตัวก็ต้องเหมือนทาสี</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ม้ผัวยอมพร้อมใจเป็นไร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บวชเป็นชีก็จะได้ดังใจจง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ยุพาฟังบังคลสมถวิ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ลลาสินสมุทตามความประสง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ะบวชตามสามกษัตริย์ขัตติย์วงศ์</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พระองค์อนุกูลอย่าสูญใจ</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หน่อกษัตริย์ตรัสว่าจะลาบวช</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มิชวดแล้วหรือถือไ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ดีดีนี่จะมาขอลาไ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มิให้บวชดอกบอกจริงจริ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ลีวันนั้นทูลลาสุดสาคร</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ชลีกรวอนว่าอัชฌาสั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อย่าข้องขัดทัดทานประการใ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โปรดให้บวชตามสามพระองค์</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สุดสาครวอนว่าลาลีเอ๋ย</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อย่าเพ่อเลยหลีกผัวเอาตัวหนี</w:t>
            </w:r>
          </w:p>
        </w:tc>
      </w:tr>
      <w:tr>
        <w:trPr/>
        <w:tc>
          <w:tcPr>
            <w:tcW w:w="4679" w:type="dxa"/>
            <w:tcBorders/>
            <w:vAlign w:val="center"/>
          </w:tcPr>
          <w:p>
            <w:pPr>
              <w:pStyle w:val="Normal"/>
              <w:rPr/>
            </w:pPr>
            <w:r>
              <w:rPr>
                <w:rFonts w:ascii="Angsana New" w:hAnsi="Angsana New"/>
                <w:b/>
                <w:b/>
                <w:bCs/>
                <w:sz w:val="36"/>
                <w:sz w:val="36"/>
                <w:szCs w:val="36"/>
              </w:rPr>
              <w:t>ถ้าลูกมีทีหลังเป็นอย่างนี้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เป็นชีเถิดไม่ห้ามตามใจนาง ฯ</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ฝ่ายรำภาสะหรีชลีสนอ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ซึ่งพี่น้องสองกษัตริย์ยังขัดขวาง</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าน้อยนี้มีแต่ตัวลูกผัวร้า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ขอบวชบ้างทางกุศลผลผล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ระอภัยได้ฟังว่ายังขั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ผัวเจ้าเขาไม่ตัดเสน่ห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งหวงแหนแม้นจะรับบรรพช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ม่เป็นดาบสซ้ำเป็นกรรมไป ฯ</w:t>
            </w:r>
          </w:p>
        </w:tc>
      </w:tr>
    </w:tbl>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p>
    <w:p>
      <w:pPr>
        <w:pStyle w:val="Normal"/>
        <w:ind w:firstLine="720"/>
        <w:rPr/>
      </w:pPr>
      <w:r>
        <w:rPr>
          <w:rFonts w:ascii="Angsana New" w:hAnsi="Angsana New"/>
          <w:b/>
          <w:b/>
          <w:bCs/>
          <w:sz w:val="36"/>
          <w:sz w:val="36"/>
          <w:szCs w:val="36"/>
        </w:rPr>
        <w:t>พระอภัยตรัสว่า พรุ่งนี้จะออกไปอยู่ป่าตามบาลี สินสมุท</w:t>
      </w:r>
      <w:r>
        <w:rPr>
          <w:rFonts w:ascii="Angsana New" w:hAnsi="Angsana New"/>
          <w:b/>
          <w:b/>
          <w:bCs/>
          <w:sz w:val="36"/>
          <w:sz w:val="36"/>
          <w:szCs w:val="36"/>
        </w:rPr>
        <w:t>ร</w:t>
      </w:r>
      <w:r>
        <w:rPr>
          <w:rFonts w:ascii="Angsana New" w:hAnsi="Angsana New"/>
          <w:b/>
          <w:b/>
          <w:bCs/>
          <w:sz w:val="36"/>
          <w:sz w:val="36"/>
          <w:szCs w:val="36"/>
        </w:rPr>
        <w:t>กับสุดสาครขออาสาไปสร้างศาลา พระอาศรมให้เป็นที่พัก</w:t>
      </w:r>
      <w:r>
        <w:rPr/>
        <w:t xml:space="preserve"> </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ฟังว่ากล้าหาญการกุศล</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รับนิมนต์จึงว่าตามความประสง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หมือนอินทรามานิมิตด้วยฤทธิรงค์</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เขาวงกตถวายก็คล้ายกัน</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จึงปลูกบรรศาลาก่ออาศรม</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รื่นร่มรุกโขรโหฐ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รงฉันที่สรงน้ำริมลำธา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ชั้นชานชะวากเหมือนฉากบัง</w:t>
            </w:r>
          </w:p>
        </w:tc>
      </w:tr>
    </w:tbl>
    <w:p>
      <w:pPr>
        <w:pStyle w:val="Normal"/>
        <w:jc w:val="center"/>
        <w:rPr>
          <w:rFonts w:ascii="Angsana New" w:hAnsi="Angsana New" w:cs="Angsana New"/>
          <w:b/>
          <w:b/>
          <w:bCs/>
          <w:sz w:val="36"/>
          <w:szCs w:val="36"/>
        </w:rPr>
      </w:pPr>
      <w:r>
        <w:rPr>
          <w:rFonts w:ascii="Angsana New" w:hAnsi="Angsana New"/>
          <w:b/>
          <w:b/>
          <w:bCs/>
          <w:sz w:val="36"/>
          <w:sz w:val="36"/>
          <w:szCs w:val="36"/>
        </w:rPr>
        <w:t>ฯลฯ</w:t>
      </w:r>
    </w:p>
    <w:tbl>
      <w:tblPr>
        <w:tblW w:w="5000" w:type="pct"/>
        <w:jc w:val="center"/>
        <w:tblInd w:w="0" w:type="dxa"/>
        <w:tblLayout w:type="fixed"/>
        <w:tblCellMar>
          <w:top w:w="0" w:type="dxa"/>
          <w:left w:w="0" w:type="dxa"/>
          <w:bottom w:w="0" w:type="dxa"/>
          <w:right w:w="0" w:type="dxa"/>
        </w:tblCellMar>
      </w:tblPr>
      <w:tblGrid>
        <w:gridCol w:w="4679"/>
        <w:gridCol w:w="3961"/>
      </w:tblGrid>
      <w:tr>
        <w:trPr/>
        <w:tc>
          <w:tcPr>
            <w:tcW w:w="4679"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อเดือนยี่สี่ค่ำนำพระบาท</w:t>
            </w:r>
          </w:p>
        </w:tc>
        <w:tc>
          <w:tcPr>
            <w:tcW w:w="3961" w:type="dxa"/>
            <w:tcBorders/>
            <w:vAlign w:val="center"/>
          </w:tcPr>
          <w:p>
            <w:pPr>
              <w:pStyle w:val="Normal"/>
              <w:snapToGrid w:val="false"/>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ทรงรถราชญาติวงศ์ตามส่งหมด</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สิ้นความสามพระองค์อยู่ทรงพร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ที่บรรพตสิงคตรดุจนิมนต์</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อดคีรีมีต้นโรทันให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ำปลายใบหยดย้อยเหมือนฝอยฝ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แสงแดดแผดส่องต้องมณฑ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หมอกมนมีอยู่แต่บุราณ</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วยคีรีนี้เป็นหลักลังกาทวีป</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อดเหมือนกลีบจงกรมมณฑลสถา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ถึงสิบห้าวันก็บันดาล</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ฝนซ่านโซมสาดไม่ขาดครา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โซ่เหล็กล่ามสามสายฝ่ายเหนือใ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ต่างกระไดปีนป่ายเหนี่ยวสายสาว</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จึงนับถือลือเลื่องเป็นเรื่องราว</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มีรูปเจ้าสิงคุตร์สุดคิริ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มื่อแรกตั้งลังกาลงมาเกิด</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กล่าวกำเนิดน่าฟังหวังถวิล</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ว่ารูปทรงองค์สิงคตรบุตรพระอินท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ดำเหมือนนิลกินถั่วงากินสาคู</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นสิ้นเหล่าชาวลังกาจึงฝรั่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ยกมาตั้งทั้งเจ๊กจีนจึงกินหมู</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แต่ก่อนเขาเล่ามาถึงเราจึงรู้</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ท็จจริงอยู่กับผู้เฒ่าที่เล่ามา</w:t>
            </w:r>
          </w:p>
        </w:tc>
      </w:tr>
      <w:tr>
        <w:trPr/>
        <w:tc>
          <w:tcPr>
            <w:tcW w:w="4679" w:type="dxa"/>
            <w:tcBorders/>
            <w:vAlign w:val="center"/>
          </w:tcPr>
          <w:p>
            <w:pPr>
              <w:pStyle w:val="Normal"/>
              <w:rPr>
                <w:rFonts w:ascii="Angsana New" w:hAnsi="Angsana New" w:cs="Angsana New"/>
                <w:b/>
                <w:b/>
                <w:bCs/>
                <w:sz w:val="36"/>
                <w:szCs w:val="36"/>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ค พระอภัยไปตั้งหลังบรรพต</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กษาพรตพรหมจรรย์ด้วยหรรษ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รำภาสะหรีลีวันยุพาผก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มโยธาฝรั่งอยู่ทั้งพั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ก็บส้มสูกลูกไม้เผือกมันมั่ง</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ถวายทั้งสามองค์ให้ทรงฉัน</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เป็นป่ากว้างทางเดินเนินอรัญ</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สามวันจึงถึงวังเมืองลังก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นสมุทไปบำรุงกรุงผลึก</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ปราบศึกสืบวงศ์เผ่าพงศา</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สุดสาครเสาวคนธ์สุมณฑา</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ครองลังกาผาสุกสนุกสบาย</w:t>
            </w:r>
          </w:p>
        </w:tc>
      </w:tr>
      <w:tr>
        <w:trPr/>
        <w:tc>
          <w:tcPr>
            <w:tcW w:w="4679"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พวกทมิฬกินปักษาชื่อวาโหม</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ไปพาราวาโหมส่งโสมถวาย</w:t>
            </w:r>
          </w:p>
        </w:tc>
      </w:tr>
      <w:tr>
        <w:trPr/>
        <w:tc>
          <w:tcPr>
            <w:tcW w:w="4679" w:type="dxa"/>
            <w:tcBorders/>
            <w:vAlign w:val="center"/>
          </w:tcPr>
          <w:p>
            <w:pPr>
              <w:pStyle w:val="Normal"/>
              <w:rPr/>
            </w:pPr>
            <w:r>
              <w:rPr>
                <w:rFonts w:ascii="Angsana New" w:hAnsi="Angsana New"/>
                <w:b/>
                <w:b/>
                <w:bCs/>
                <w:sz w:val="36"/>
                <w:sz w:val="36"/>
                <w:szCs w:val="36"/>
              </w:rPr>
              <w:t>ทหารใหญ่อ้ายย่องตอดนั้นวอดวาย </w:t>
            </w:r>
          </w:p>
        </w:tc>
        <w:tc>
          <w:tcPr>
            <w:tcW w:w="3961" w:type="dxa"/>
            <w:tcBorders/>
            <w:vAlign w:val="center"/>
          </w:tcPr>
          <w:p>
            <w:pPr>
              <w:pStyle w:val="Normal"/>
              <w:rPr>
                <w:rFonts w:ascii="Angsana New" w:hAnsi="Angsana New" w:cs="Angsana New"/>
                <w:b/>
                <w:b/>
                <w:bCs/>
                <w:sz w:val="36"/>
                <w:szCs w:val="36"/>
              </w:rPr>
            </w:pPr>
            <w:r>
              <w:rPr>
                <w:rFonts w:ascii="Angsana New" w:hAnsi="Angsana New"/>
                <w:b/>
                <w:b/>
                <w:bCs/>
                <w:sz w:val="36"/>
                <w:sz w:val="36"/>
                <w:szCs w:val="36"/>
              </w:rPr>
              <w:t>นางสุนีหนีกายสูญหายไป ฯ</w:t>
            </w:r>
          </w:p>
        </w:tc>
      </w:tr>
    </w:tbl>
    <w:p>
      <w:pPr>
        <w:pStyle w:val="Normal"/>
        <w:ind w:firstLine="720"/>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เรื่องพระอภัยมณีต่อจากคำกลอน</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spacing w:before="280" w:after="280"/>
        <w:rPr/>
      </w:pPr>
      <w:r>
        <w:rPr>
          <w:rFonts w:cs="Angsana New" w:ascii="Angsana New" w:hAnsi="Angsana New"/>
          <w:b/>
          <w:bCs/>
          <w:sz w:val="36"/>
          <w:szCs w:val="36"/>
        </w:rPr>
        <w:t>           </w:t>
      </w:r>
      <w:r>
        <w:rPr>
          <w:rFonts w:eastAsia="Angsana New" w:cs="Angsana New" w:ascii="Angsana New" w:hAnsi="Angsana New"/>
          <w:b/>
          <w:bCs/>
          <w:sz w:val="36"/>
          <w:szCs w:val="36"/>
        </w:rPr>
        <w:t xml:space="preserve"> </w:t>
      </w:r>
      <w:r>
        <w:rPr>
          <w:rFonts w:ascii="Angsana New" w:hAnsi="Angsana New"/>
          <w:b/>
          <w:b/>
          <w:bCs/>
          <w:sz w:val="36"/>
          <w:sz w:val="36"/>
          <w:szCs w:val="36"/>
        </w:rPr>
        <w:t>ฝ่ายพระมังคลาเมื่อเสียทัพแล้ว ก็หนีไปกับสังฆราชบาทหลวง ไปถึงบ้านเศรษฐีแห่งหนึ่ง ได้นางยาใจลูกสาวนางเซียมวิไล แม่ม่ายเศรษฐีเป็นเมีย เมื่อรวมรวมกำลังได้บ้างเล็กน้อยแล้ว ก็พากันลงเรือกำปั่นแล่นไปเมืองลังกา แต่ถูกลมพัดไปเข้าอ่าวเมืองกำพลเพชร พอดีท้าวรามเดชเจ้าเมืองพิราลัย นางกฤษณาผู้เป็นมเหสีสำเร็จราชการแผ่นดิน พระมังคลาจึงเ</w:t>
      </w:r>
      <w:r>
        <w:rPr>
          <w:rFonts w:ascii="Angsana New" w:hAnsi="Angsana New"/>
          <w:b/>
          <w:b/>
          <w:bCs/>
          <w:sz w:val="36"/>
          <w:sz w:val="36"/>
          <w:szCs w:val="36"/>
        </w:rPr>
        <w:t>ข้</w:t>
      </w:r>
      <w:r>
        <w:rPr>
          <w:rFonts w:ascii="Angsana New" w:hAnsi="Angsana New"/>
          <w:b/>
          <w:b/>
          <w:bCs/>
          <w:sz w:val="36"/>
          <w:sz w:val="36"/>
          <w:szCs w:val="36"/>
        </w:rPr>
        <w:t xml:space="preserve">าไปฝากตัวอยู่กับนางกฤษณา แล้วได้ร่วมรักกันแต่ปกปิดความไว้ แสดงให้ผู้คนรู้ว่ารับพระมังคลาไว้เป็นบุตรบุญธรรม ต่อมาพระมังคลาก็ได้ผ่านสมบัติเมืองกำพลเพชร สังฆราชบาทหลวงก็เกลี้ยกล่อมผู้คนไว้เป็นกำลัง พระมังคลาได้พระขรรค์วิเศษ ฟันถูกผู้ใดจะเกิดเป็นไฟไหม้ พวกทหารก็ใช้แม่เหล็กเป็นอาวุธ เมื่ออาวุธของข้าศึกถูกเเข้าจะอ่อนยู่ไปหมด ตัวนางกฤษณาเองก็เป็นคนกว้างขวาง มีบรรดาเจ้าบ้านผ่านเมืองเป็นพวกพ้องมาก </w:t>
      </w:r>
      <w:r>
        <w:rPr>
          <w:rFonts w:cs="Angsana New" w:ascii="Angsana New" w:hAnsi="Angsana New"/>
          <w:b/>
          <w:bCs/>
          <w:sz w:val="36"/>
          <w:szCs w:val="36"/>
        </w:rPr>
        <w:br/>
        <w:t xml:space="preserve">            </w:t>
      </w:r>
      <w:r>
        <w:rPr>
          <w:rFonts w:ascii="Angsana New" w:hAnsi="Angsana New"/>
          <w:b/>
          <w:b/>
          <w:bCs/>
          <w:sz w:val="36"/>
          <w:sz w:val="36"/>
          <w:szCs w:val="36"/>
        </w:rPr>
        <w:t xml:space="preserve">ฝ่ายวลายุดากับอาจารย์เจนธนู พากันหนีได้โดยสารเรือกำปั่นอังกฤษไปทางทิศใต้ จนถึงเมืองสินชัย ได้นางบุญจารีลูกสาวเศรษฐีเป็นเมียคนหนึ่ง และได้นางกรีกุมลูกสาวพราหมณ์เป็นเมียอีกคนหนึ่ง เวลานั้นเจ้าเมืองสินชัยไม่ได้อยู่ในทิศพิธราชธรรม อาจารย์เจนธนูจึงเกลี้ยกล่อมผู้คนชิงราชสมบัติ ให้แก่วลายุดาได้ ส่วนตนก็ได้รับตำแหน่งอุปราช </w:t>
      </w:r>
      <w:r>
        <w:rPr>
          <w:rFonts w:cs="Angsana New" w:ascii="Angsana New" w:hAnsi="Angsana New"/>
          <w:b/>
          <w:bCs/>
          <w:sz w:val="36"/>
          <w:szCs w:val="36"/>
        </w:rPr>
        <w:br/>
        <w:t xml:space="preserve">            </w:t>
      </w:r>
      <w:r>
        <w:rPr>
          <w:rFonts w:ascii="Angsana New" w:hAnsi="Angsana New"/>
          <w:b/>
          <w:b/>
          <w:bCs/>
          <w:sz w:val="36"/>
          <w:sz w:val="36"/>
          <w:szCs w:val="36"/>
        </w:rPr>
        <w:t xml:space="preserve">ฝ่ายวายุพัฒน์กับอาจารย์สุริยัน หนีไปทางทิศตะะวันออกถึงเมืองเซ็น ของพวกแขกทมิฬเจ้าเมืองชื่อ ท้าวกบิล เมืองนี้มีความเดือดร้อนคือ ในสามปีจะมียักษ์ตนหนึ่ง มาจับคนในเมืองไปกินเสมอ ครั้งหนึ่งยักษ์มาพบเข้ากับวายุพัฒน์ พอได้กลิ่นตัวของวายุพัฒน์ก็กลัวยืนตัวแข็งอยู่ ด้วยวายุพัฒน์เป็นสายโลหิตของนางผีเสื้อ ซึ่งมีอำนาจเหนือยักษ์ตนนี้ วายุพัฒน์จึงจับเอายักษ์ตนนั้นมาใชัขับขี่เป็นพาหนะ ท้าวกบิลทราบเรื่องก็ยกนางศศิธร ผู้เป็นธิดาให้เป็นเมีย และแต่งตั้งให้วายุพัฒน์เป็นอุปราช </w:t>
      </w:r>
      <w:r>
        <w:rPr>
          <w:rFonts w:cs="Angsana New" w:ascii="Angsana New" w:hAnsi="Angsana New"/>
          <w:b/>
          <w:bCs/>
          <w:sz w:val="36"/>
          <w:szCs w:val="36"/>
        </w:rPr>
        <w:br/>
        <w:t xml:space="preserve">             </w:t>
      </w:r>
      <w:r>
        <w:rPr>
          <w:rFonts w:ascii="Angsana New" w:hAnsi="Angsana New"/>
          <w:b/>
          <w:b/>
          <w:bCs/>
          <w:sz w:val="36"/>
          <w:sz w:val="36"/>
          <w:szCs w:val="36"/>
        </w:rPr>
        <w:t xml:space="preserve">ฝ่ายหัสกันกับอาจารย์สุบันเย หนีไปทางทิศเหนือถึงเมืองอินตรา อาจารย์สบันเยเที่ยวรับเป็นหมอรักษาฝีของชาวเมือง จนมีชื่อเสียงความทราบถึงท้าวมูลา เจ้าเมืองจึงเชิญไปรักษาฝีในท้องของตน อาจารย์สุบันเยเห็นว่าเป็นฝีที่รักษาไม่หาย จึงบอกว่าจะตายในห้าวัน ท้าวมูลาโกรธให้เอาตัวสุบันเยไปจำคุกไว้ แต่สุบันเยร่ายมนต์หนีออกมาได้ แล้วลอบเข้าไปตัดศีรษะท้าวมูลา เจ้าเมืองเสีย จากนั้นได้หนีไปพักอยู่ที่ศาลเจ้าแห่งหนึ่งในกลางป่า เทพารักษ์ที่สิงอยู่ในศาลจึงบอกให้ไปทางทิศตะวันตก จะได้พบลาภอันประเสริฐ ทั้งสองก็พากันไปตามคำแนะนำ ไปพบเวชายันกับนางวันชายา พี่น้องเป็นลูกฝรั่งใหญ่เมืองสุลาลัย สองพี่น้องได้เล่าถึงเรื่องที่อาเขย ชิงสมบัติหัสกันกับสุบันเย รับอาสาช่วยคิดเอาสมบัติคืนมา จึงซ่องสุมผู้คนแล้วยกมาชิงเมืองสุลาลัยได้ บรรดาเสนาพฤฒามาตย์จึงอัญเชิญเวชายันขึ้นครองราชย์ แต่เวชายันไม่ยอมรับและขอถวายแก่หัสกัน </w:t>
      </w:r>
      <w:r>
        <w:rPr>
          <w:rFonts w:cs="Angsana New" w:ascii="Angsana New" w:hAnsi="Angsana New"/>
          <w:b/>
          <w:bCs/>
          <w:sz w:val="36"/>
          <w:szCs w:val="36"/>
        </w:rPr>
        <w:br/>
        <w:t xml:space="preserve">            </w:t>
      </w:r>
      <w:r>
        <w:rPr>
          <w:rFonts w:ascii="Angsana New" w:hAnsi="Angsana New"/>
          <w:b/>
          <w:b/>
          <w:bCs/>
          <w:sz w:val="36"/>
          <w:sz w:val="36"/>
          <w:szCs w:val="36"/>
        </w:rPr>
        <w:t>ฝ่ายข้างเมืองผลึก นางมณฑาถึงแก่กรรม สินสมุท</w:t>
      </w:r>
      <w:r>
        <w:rPr>
          <w:rFonts w:ascii="Angsana New" w:hAnsi="Angsana New"/>
          <w:b/>
          <w:b/>
          <w:bCs/>
          <w:sz w:val="36"/>
          <w:sz w:val="36"/>
          <w:szCs w:val="36"/>
        </w:rPr>
        <w:t>ร</w:t>
      </w:r>
      <w:r>
        <w:rPr>
          <w:rFonts w:ascii="Angsana New" w:hAnsi="Angsana New"/>
          <w:b/>
          <w:b/>
          <w:bCs/>
          <w:sz w:val="36"/>
          <w:sz w:val="36"/>
          <w:szCs w:val="36"/>
        </w:rPr>
        <w:t xml:space="preserve">จึงมีสารไปถึงสุดสาครขอให้เชิญพระอภัย นางสุวรรณมาลี และนางละเวงไปในการปลงพระศพ สุดสาครจึงเรือกำปั่นให้พระอภัยไปเมืองผลึก แต่กำปั่นถูกลมพัดไปเข้าอ่าวเกาะกัลปังหา นางเทพเทพิน นางนิลกัณฐี กับตรีพลำ น้องชาย ซึ่งเป็นลูกเทวดาเจ้าเกาะ แต่มารดาเป็นมนุษย์มาพบพระอภัยเข้า ก็มีความรักใคร่นับถือ จะขอติดตามไปเรียนวิชาความรู้ด้วย พระอภัยยอมรับจึงช่วยกันเอาไม้กัลปังหา ต่อเรืองใหญ่ขึ้นลำหนึ่งแล่นไปเมืองผลึก </w:t>
      </w:r>
      <w:r>
        <w:rPr>
          <w:rFonts w:cs="Angsana New" w:ascii="Angsana New" w:hAnsi="Angsana New"/>
          <w:b/>
          <w:bCs/>
          <w:sz w:val="36"/>
          <w:szCs w:val="36"/>
        </w:rPr>
        <w:br/>
        <w:t xml:space="preserve">            </w:t>
      </w:r>
      <w:r>
        <w:rPr>
          <w:rFonts w:ascii="Angsana New" w:hAnsi="Angsana New"/>
          <w:b/>
          <w:b/>
          <w:bCs/>
          <w:sz w:val="36"/>
          <w:sz w:val="36"/>
          <w:szCs w:val="36"/>
        </w:rPr>
        <w:t>ฝ่ายสินสมุท</w:t>
      </w:r>
      <w:r>
        <w:rPr>
          <w:rFonts w:ascii="Angsana New" w:hAnsi="Angsana New"/>
          <w:b/>
          <w:b/>
          <w:bCs/>
          <w:sz w:val="36"/>
          <w:sz w:val="36"/>
          <w:szCs w:val="36"/>
        </w:rPr>
        <w:t>ร</w:t>
      </w:r>
      <w:r>
        <w:rPr>
          <w:rFonts w:ascii="Angsana New" w:hAnsi="Angsana New"/>
          <w:b/>
          <w:b/>
          <w:bCs/>
          <w:sz w:val="36"/>
          <w:sz w:val="36"/>
          <w:szCs w:val="36"/>
        </w:rPr>
        <w:t xml:space="preserve">เห็นผู้ถือหนังสือไปเมืองลังกาช้าผิดปกติ จึงแต่งเรือเร็วให้ไปสืบข่าว เมื่อได้ความว่าพระอภัยออกจากเมืองลังกามานานแล้ว ยังมาไม่ถึงเมืองผลึกก็ตกใจ จึงจัดกองทัพเรือไปเที่ยวตามหา จนถึงเมืองการะเวก และเมืองรมจักร ทางสุดสาครก็ให้แต่งเรือเร็วออกติดตาม ในทิศต่าง ๆ เช่นกัน เรือเมืองลังกาและเมืองผลึก ตามไปพบพระอภัยกำลังถูกเรือโจรสลัดล้อมไว้ จึงเข้าไปช่วยขับไล่พวกโจรไปแล้ว เชิญพระอภัยมาถึงเมืองผลึก </w:t>
      </w:r>
      <w:r>
        <w:rPr>
          <w:rFonts w:cs="Angsana New" w:ascii="Angsana New" w:hAnsi="Angsana New"/>
          <w:b/>
          <w:bCs/>
          <w:sz w:val="36"/>
          <w:szCs w:val="36"/>
        </w:rPr>
        <w:br/>
        <w:t xml:space="preserve">            </w:t>
      </w:r>
      <w:r>
        <w:rPr>
          <w:rFonts w:ascii="Angsana New" w:hAnsi="Angsana New"/>
          <w:b/>
          <w:b/>
          <w:bCs/>
          <w:sz w:val="36"/>
          <w:sz w:val="36"/>
          <w:szCs w:val="36"/>
        </w:rPr>
        <w:t xml:space="preserve">ฝ่ายศรีสุวรรณ สุดสาคร และหัสไชย เมื่อทราบว่าพระอภัยไปถึงเมืองผลึกแล้ว ก็พากันมาช่วยงานศพนางมณฑา ที่เมืองผลึกกันพร้อมหน้า พระกฤษณา พระเทวัญ และนางอัมพุวัน โอรสและธิดาของศรีสุวรรณ ซึ่งเกิดกับนางศรีสุดา เห็นนางเทพเทพิน นางนิลกัณฐี และตรีพลัม ก็มีความรักกันเป็นคู่ ๆ </w:t>
      </w:r>
      <w:r>
        <w:rPr>
          <w:rFonts w:cs="Angsana New" w:ascii="Angsana New" w:hAnsi="Angsana New"/>
          <w:b/>
          <w:bCs/>
          <w:sz w:val="36"/>
          <w:szCs w:val="36"/>
        </w:rPr>
        <w:br/>
        <w:t xml:space="preserve">            </w:t>
      </w:r>
      <w:r>
        <w:rPr>
          <w:rFonts w:ascii="Angsana New" w:hAnsi="Angsana New"/>
          <w:b/>
          <w:b/>
          <w:bCs/>
          <w:sz w:val="36"/>
          <w:sz w:val="36"/>
          <w:szCs w:val="36"/>
        </w:rPr>
        <w:t xml:space="preserve">ฝ่ายพระมังคลาอยู่ที่เมืองกำพลเพชร ได้ทราบว่าพระบิดา พระมารดา ออกบวชเป็นฤาษี สุดสาครกับนางเสาวคนธ์ครองเมืองลังกา น้องและหลานหนีรอดจากอันตรายแล้ว ไปตั้งตนได้ก็มีความยินดี แต่สังฆราชบาดหลวงยังผูกใจเจ็บอยู่ จึงไปยุยงพระมังคลาว่า นางละเวงไปยกย่องผู้อื่น ควรจะยกกองทัพไปตีเมืองลังกา พระมังคลาก็เห็นด้วย จึงให้ไปแจ้งน้องและหลาน ให้ช่วยกันยกทัพไปตีเมืองลังกากับตน </w:t>
      </w:r>
      <w:r>
        <w:rPr>
          <w:rFonts w:cs="Angsana New" w:ascii="Angsana New" w:hAnsi="Angsana New"/>
          <w:b/>
          <w:bCs/>
          <w:sz w:val="36"/>
          <w:szCs w:val="36"/>
        </w:rPr>
        <w:br/>
        <w:t xml:space="preserve">            </w:t>
      </w:r>
      <w:r>
        <w:rPr>
          <w:rFonts w:ascii="Angsana New" w:hAnsi="Angsana New"/>
          <w:b/>
          <w:b/>
          <w:bCs/>
          <w:sz w:val="36"/>
          <w:sz w:val="36"/>
          <w:szCs w:val="36"/>
        </w:rPr>
        <w:t xml:space="preserve">ฝ่ายวลายุดา วายุพัฒน์ และหัสกัน จึงปรึกษาอาจารย์ของตน อาจารย์ค้านว่าไม่ควรไปเข้ากับพระมังคลา ควรตั้งตนเป็นกลาง ควรยกกำลังไปพบพระมังคลา แล้วห้ามปรามถ้าไม่เชื่อ ก็ควรเข้ารบกับพระมังคลาเสียเอง เพื่อป้องกันเมืองลังกาไว้ ทั้งสามองค์เห็นด้วยจึงยกทัพเรือไปยังเมืองลังกา ก่อนที่กองทัพพระมังคลายกมาถึง แล้วแต่งสารไปยัง นางรำภา นางยุพาผกา และนางสุลาลีวัน รับสารภาพผิด และจะขอช่วยป้องกันเมืองลังกาไว้ นางทั้งสามได้ทราบความในสารแล้ว สงสัยว่าจะเป็นกลอุบาย จึงให้กักตัวผู้ถือสารไว้ แล้วให้เรือเร็วรีบไปแจ้งข่าวศึก แก่สุดสาครที่เมืองผลึก ศรีสุวรรณจึงให้สุดสาคร เสาวคนธ์กับพระกฤษณา  รีบกลับไปรักษาเมืองลังกา </w:t>
      </w:r>
      <w:r>
        <w:rPr>
          <w:rFonts w:cs="Angsana New" w:ascii="Angsana New" w:hAnsi="Angsana New"/>
          <w:b/>
          <w:bCs/>
          <w:sz w:val="36"/>
          <w:szCs w:val="36"/>
        </w:rPr>
        <w:br/>
        <w:t xml:space="preserve">            </w:t>
      </w:r>
      <w:r>
        <w:rPr>
          <w:rFonts w:ascii="Angsana New" w:hAnsi="Angsana New"/>
          <w:b/>
          <w:b/>
          <w:bCs/>
          <w:sz w:val="36"/>
          <w:sz w:val="36"/>
          <w:szCs w:val="36"/>
        </w:rPr>
        <w:t>ฝ่ายพระมังคลา เมื่อยกทัพมาถึงเมืองลังกาแล้ว ก็เข้าตีทันที วลายุดา วายุพัฒน์ และหัสกัน ทำทีจะเข้าช่วยพระมังคลา แล้วยกทัพกลับมาเสีย แล้วแต่งสารให้เรือเร็วไปดักให้สุดสาครมีความสำคัญประการหนึ่งคือ เรื่องพระขรรค์วิเศษ วายุพัฒน์รับอาสาจะลักเอามาให้ได้ พอสุดสาครยกไปถึงเมืองลังกา ก็ออกรบกับพระมังคลา เสาวคนธ์คลอดบุตรในเวลาออกรบ ให้ชื่อว่า นรินทร์รัตน์ พระมังคลาตีหักเอาเมืองลังกาไม่ได้ ก็เสียใจยิ่งนัก นางกฤษณาแม่เลี้ยงจึงเข้าไปเล้าโลม แล้วแต่งให้คนใช้ไปเกณฑ์กองทัพเมืองต่าง ๆ ที่ขึ้นกับเมืองกำพลเพชร และขอกำลังกองทัพเมืองที่เป็นสัมพันธมิตรกับท้าวรามเดช ให้มาช่วยตีเมืองลังกา สุดสาครทราบความจึงแต่งเรือเร็วไปแจ้งข่าวศึกแก่ศรีสุวรรณ ศรีสุวรรณ สินสมุท</w:t>
      </w:r>
      <w:r>
        <w:rPr>
          <w:rFonts w:ascii="Angsana New" w:hAnsi="Angsana New"/>
          <w:b/>
          <w:b/>
          <w:bCs/>
          <w:sz w:val="36"/>
          <w:sz w:val="36"/>
          <w:szCs w:val="36"/>
        </w:rPr>
        <w:t>ร</w:t>
      </w:r>
      <w:r>
        <w:rPr>
          <w:rFonts w:ascii="Angsana New" w:hAnsi="Angsana New"/>
          <w:b/>
          <w:b/>
          <w:bCs/>
          <w:sz w:val="36"/>
          <w:sz w:val="36"/>
          <w:szCs w:val="36"/>
        </w:rPr>
        <w:t xml:space="preserve"> และหัสไชย ก็ยกทัพไปเมืองลังกา พระอภัย นางสุวรรณมาลี และนางละเวง ก็พาพระเทวัญ นางอัมพุวัน นางเทพเทพิน นางนิลกัณฐี และตรีพลำ ลงเรือกัลปังหากลับไปอยู่ ณ เขา สิงคุตร์ เมื่อสามทัพไปถึงเมืองลังกาแล้ว ก็เตรียมรบกับพระมังคลา </w:t>
      </w:r>
      <w:r>
        <w:rPr>
          <w:rFonts w:cs="Angsana New" w:ascii="Angsana New" w:hAnsi="Angsana New"/>
          <w:b/>
          <w:bCs/>
          <w:sz w:val="36"/>
          <w:szCs w:val="36"/>
        </w:rPr>
        <w:br/>
        <w:t xml:space="preserve">            </w:t>
      </w:r>
      <w:r>
        <w:rPr>
          <w:rFonts w:ascii="Angsana New" w:hAnsi="Angsana New"/>
          <w:b/>
          <w:b/>
          <w:bCs/>
          <w:sz w:val="36"/>
          <w:sz w:val="36"/>
          <w:szCs w:val="36"/>
        </w:rPr>
        <w:t>ฝ่ายวายุพัฒน์ ซึ่งรับอาสาสุดสาครไปลักพระขรรค์วิเศษจากพระมังคลา ก็พายักษ์ไปอยู่กับพระมังคลา พอได้โอกาสจึงให้ยักษ์แย่งพระขรรค์จากพระมังคลามาได้ จึงเกิดรบกันกับวายุพัฒน์ วลายุดา กับหัสกัน ทราบเหตุก็ยกกำลังมาช่วยวายุพัฒน์ รบกับพระมังคลา ศรีสุวรรณเห็นเป็นโอกาสจึงยกทัพเข้าตีอีกฝ่ายหนึ่ง พระมังคลาต้านทานไม่ได้ก็แตกทัพถอยกลับไป วลายุดา วายุพัฒน์ และหัสกันก็เข้าไปหาศรีสุวรรณ สินสมุท</w:t>
      </w:r>
      <w:r>
        <w:rPr>
          <w:rFonts w:ascii="Angsana New" w:hAnsi="Angsana New"/>
          <w:b/>
          <w:b/>
          <w:bCs/>
          <w:sz w:val="36"/>
          <w:sz w:val="36"/>
          <w:szCs w:val="36"/>
        </w:rPr>
        <w:t>ร</w:t>
      </w:r>
      <w:r>
        <w:rPr>
          <w:rFonts w:ascii="Angsana New" w:hAnsi="Angsana New"/>
          <w:b/>
          <w:b/>
          <w:bCs/>
          <w:sz w:val="36"/>
          <w:sz w:val="36"/>
          <w:szCs w:val="36"/>
        </w:rPr>
        <w:t xml:space="preserve"> และสุดสาคร ขอขมาโทษ ศรีสุวรรณจึงพาไปเฝ้าพระอภัย ณ เขาสิงคุตร </w:t>
      </w:r>
      <w:r>
        <w:rPr>
          <w:rFonts w:cs="Angsana New" w:ascii="Angsana New" w:hAnsi="Angsana New"/>
          <w:b/>
          <w:bCs/>
          <w:sz w:val="36"/>
          <w:szCs w:val="36"/>
        </w:rPr>
        <w:br/>
        <w:t xml:space="preserve">            </w:t>
      </w:r>
      <w:r>
        <w:rPr>
          <w:rFonts w:ascii="Angsana New" w:hAnsi="Angsana New"/>
          <w:b/>
          <w:b/>
          <w:bCs/>
          <w:sz w:val="36"/>
          <w:sz w:val="36"/>
          <w:szCs w:val="36"/>
        </w:rPr>
        <w:t xml:space="preserve">ฝ่ายพระมังคลาล่าทัพไปตั้งอยู่ทางทิศใต้เมืองลังกา คอยรับทัพประเทศราชและสัมพันธมิตร ที่จะยกมาช่วยพอทัพเหล่านั้น ยกมาถึงพร้อมกัน พระมังคลาก็ยกทัพมาประชิดเมืองลังกาอีก ศรีสุวรรณก็ยกทัพออกรบจนทัพประเทศราชต้องล่าถอย พระมังคลาคิดจะกลับเมืองกำพลเพชร  แต่นางกฤาณาเกรงว่าผู้คนในเมืองนั้น จะกระด้างกระเดื่องจึงให้ยกทัพไปทางทิศหรดี นางกฤษณาไปคลอดโอรสแฝดตามทางสามคนชื่อ เทวสินธ์ เทพจินดา และราเมศร์ แล้วนางกฤษณาไปกระโจนน้ำตาย พระมังคลาจึงพาลูกทั้งสามไปถึงเกาะกาหวี เป็นเมืองโบราณ ไม่มีผู้คน ถูกผีห่ากินหมด จึงอาศัยอยู่ที่เกาะนั้น </w:t>
      </w:r>
      <w:r>
        <w:rPr>
          <w:rFonts w:cs="Angsana New" w:ascii="Angsana New" w:hAnsi="Angsana New"/>
          <w:b/>
          <w:bCs/>
          <w:sz w:val="36"/>
          <w:szCs w:val="36"/>
        </w:rPr>
        <w:br/>
        <w:t xml:space="preserve">            </w:t>
      </w:r>
      <w:r>
        <w:rPr>
          <w:rFonts w:ascii="Angsana New" w:hAnsi="Angsana New"/>
          <w:b/>
          <w:b/>
          <w:bCs/>
          <w:sz w:val="36"/>
          <w:sz w:val="36"/>
          <w:szCs w:val="36"/>
        </w:rPr>
        <w:t xml:space="preserve">ทัพที่พลัดไปถึงเมืองกำพลเพชร พวกเสนาทราบข่าวจึงจัดเรือออกตามไปถึงเมืองสำปั่นหนา ท้าวรายาเจ้าเมืองรับช่วยเหลือจัดกำปั่นออกติดตามไปพบ จึงเชิญพระมังคลากลับไปครองเมืองกำพลเพชร พระมังคลาจึงให้โอรสทั้งสามครองเมืองกาหวี ระหว่างเดินทางมาถึงเมืองสำปันหนา ได้ไปเฝ้าท้าวรายา ท้าวรายาเชิญให้พระมังคลาพักอยู่ที่เมืองก่อน ระหว่างที่พักอยู่ได้ลอบรักกับนางดวงแข ธิดาท้าวรายาโดยที่ท้าวรายาไม่ทราบความ </w:t>
      </w:r>
      <w:r>
        <w:rPr>
          <w:rFonts w:cs="Angsana New" w:ascii="Angsana New" w:hAnsi="Angsana New"/>
          <w:b/>
          <w:bCs/>
          <w:sz w:val="36"/>
          <w:szCs w:val="36"/>
        </w:rPr>
        <w:br/>
        <w:t xml:space="preserve">            </w:t>
      </w:r>
      <w:r>
        <w:rPr>
          <w:rFonts w:ascii="Angsana New" w:hAnsi="Angsana New"/>
          <w:b/>
          <w:b/>
          <w:bCs/>
          <w:sz w:val="36"/>
          <w:sz w:val="36"/>
          <w:szCs w:val="36"/>
        </w:rPr>
        <w:t xml:space="preserve">ทางเมืองลังกา พระอภัยกับศรีสุวรรณจัดการอภิเษกพระกฤษณากับนางเทพเทพิน แล้วให้ไปอยู่เมืองรมจักร ส่วนวลายุดา วายุพัฒน์ และหัสกัน เมื่อเสร็จศึกแล้วจึงลากลับไปยังบ้านเมืองของตน </w:t>
      </w:r>
      <w:r>
        <w:rPr>
          <w:rFonts w:cs="Angsana New" w:ascii="Angsana New" w:hAnsi="Angsana New"/>
          <w:b/>
          <w:bCs/>
          <w:sz w:val="36"/>
          <w:szCs w:val="36"/>
        </w:rPr>
        <w:br/>
        <w:t xml:space="preserve">            </w:t>
      </w:r>
      <w:r>
        <w:rPr>
          <w:rFonts w:ascii="Angsana New" w:hAnsi="Angsana New"/>
          <w:b/>
          <w:b/>
          <w:bCs/>
          <w:sz w:val="36"/>
          <w:sz w:val="36"/>
          <w:szCs w:val="36"/>
        </w:rPr>
        <w:t>ฝ่ายพระมังคลา เมื่อนางดวงแขมีครรภ์ ท้าวรายาทราบความจึงจัดการอภิเษกพระมังคลาให้เป็นอุปราช นางดวงแขคลอดธิดาให้ชื่อว่า ระเด่นกินเรศ ต่อมาสังฆราชบาทหลวงกับพระมังคลาคิดจะไปแก้แค้นเมืองลังกาอีก จึงขอกองทัพเรือท้าวรายา สมทบกับกองทัพเมืองกำพลเพชร ยกไปตีเมืองใหม่ได้ ศรีสุวรรณ สินสมุท</w:t>
      </w:r>
      <w:r>
        <w:rPr>
          <w:rFonts w:ascii="Angsana New" w:hAnsi="Angsana New"/>
          <w:b/>
          <w:b/>
          <w:bCs/>
          <w:sz w:val="36"/>
          <w:sz w:val="36"/>
          <w:szCs w:val="36"/>
        </w:rPr>
        <w:t>ร</w:t>
      </w:r>
      <w:r>
        <w:rPr>
          <w:rFonts w:ascii="Angsana New" w:hAnsi="Angsana New"/>
          <w:b/>
          <w:b/>
          <w:bCs/>
          <w:sz w:val="36"/>
          <w:sz w:val="36"/>
          <w:szCs w:val="36"/>
        </w:rPr>
        <w:t xml:space="preserve"> และสุดสาคร ช่วยกันระดมกำลังตีทัพพระมังคลาแตกกลับไป </w:t>
      </w:r>
      <w:r>
        <w:rPr>
          <w:rFonts w:cs="Angsana New" w:ascii="Angsana New" w:hAnsi="Angsana New"/>
          <w:b/>
          <w:bCs/>
          <w:sz w:val="36"/>
          <w:szCs w:val="36"/>
        </w:rPr>
        <w:br/>
        <w:t xml:space="preserve">            </w:t>
      </w:r>
      <w:r>
        <w:rPr>
          <w:rFonts w:ascii="Angsana New" w:hAnsi="Angsana New"/>
          <w:b/>
          <w:b/>
          <w:bCs/>
          <w:sz w:val="36"/>
          <w:sz w:val="36"/>
          <w:szCs w:val="36"/>
        </w:rPr>
        <w:t xml:space="preserve">มีโจรสุหรั่งชื่อ มะหุต ยกกำลังไปตีด่านปากน้ำเมืองรมจักร พระกฤษณา กับสามพราหมณ์ คือ วิเชียร โมรา และสานน ช่วยกันป้องกันเมือง รบติดพันกันอยู่ </w:t>
      </w:r>
      <w:r>
        <w:rPr>
          <w:rFonts w:cs="Angsana New" w:ascii="Angsana New" w:hAnsi="Angsana New"/>
          <w:b/>
          <w:bCs/>
          <w:sz w:val="36"/>
          <w:szCs w:val="36"/>
        </w:rPr>
        <w:br/>
        <w:t xml:space="preserve">            </w:t>
      </w:r>
      <w:r>
        <w:rPr>
          <w:rFonts w:ascii="Angsana New" w:hAnsi="Angsana New"/>
          <w:b/>
          <w:b/>
          <w:bCs/>
          <w:sz w:val="36"/>
          <w:sz w:val="36"/>
          <w:szCs w:val="36"/>
        </w:rPr>
        <w:t xml:space="preserve">ฝ่ายศรีสุวรรณ เสร็จศึกลังกาแล้ว จึงทูลลาพระอภัยกลับเมืองรมจักร พระอภัยให้นางนิลกัณฐี และตรีพลำ ไปด้วย เมื่อมาถึงปากน้ำเมืองรมจักร เห็นมีการรุกรบติดพันกันอยู่ จึงให้กองทัพตีขนาบเข้าไป พวกโจรสุหรั่งเห็นเหลือกำลัง จึงยอมสวามิภักดิ์ ศรีสุวรรรได้จัดการอภิเษกพระเทวัญ กับนางนิลกัณฐี และตรีพลำกับนางอัมพวัน </w:t>
      </w:r>
      <w:r>
        <w:rPr>
          <w:rFonts w:cs="Angsana New" w:ascii="Angsana New" w:hAnsi="Angsana New"/>
          <w:b/>
          <w:bCs/>
          <w:sz w:val="36"/>
          <w:szCs w:val="36"/>
        </w:rPr>
        <w:br/>
        <w:t xml:space="preserve">            </w:t>
      </w:r>
      <w:r>
        <w:rPr>
          <w:rFonts w:ascii="Angsana New" w:hAnsi="Angsana New"/>
          <w:b/>
          <w:b/>
          <w:bCs/>
          <w:sz w:val="36"/>
          <w:sz w:val="36"/>
          <w:szCs w:val="36"/>
        </w:rPr>
        <w:t xml:space="preserve">ฝ่ายพระมังคลากับสังฆราชบาทหลวง เมื่อแตกทัพไปถูกคลื่นลมพัดไปถึงเกาะกาวิน เทวดาผู้รักษาเกาะชี้ทางให้ไปทางทิศทักษิณ ไปถึงเมืองโรมวิสัย สังฆราชบาทหลวงขอไปเรียนวิชาผูกภาพยนต์ กับอาจารย์พรหมพักตร์ อาจารย์ให้ไปขออนุญาตเจ้าเมืองก่อน ทั้งสองจึงไปเฝ้าเจ้าเมืองพรรณาเรื่องศาสนา ท้าววาหุโลมทมีความเลื่อมใส และขอเรียนศาสนาด้วย เมื่อสังฆราชบาทหลวงเรียนวิชาผูกภาพยนต์สำเร็จแล้ว จึงลาท้าววาหุโลมแล่นเรือไปถึงเมืองโรมพัฒน์ แล้วขออนุญาตสร้างที่พักสอนศาสนาอยู่ที่เมืองด่าน มีผู้คนนับถือมาก จนท้าวโกสัยเจ้าเมืองสงสัยว่า จะก่อการจลาจลคิดจะปราบปราม แต่สังฆราชบาทหลวงรู้ตัวก่อนจึงผูกภาพยนต์ยักษ์ ไปขู่ท้าวโกสัยให้อ่อนน้อมต่อพระมังคลา ท้าวโกสัยยอมทำตาม และยกนางบุษบงธิดาให้พระมังคลา พระมังคลาหลงนางบุษบงไม่คิดไปทำศึก สังฆราชบาทหลวงจึงไปต่อว่า พระมังคลาจึงให้ท้าวโกสัยเกณฑ์ทัพเมืองโรมพัฒน์ ยกไปเมืองลังกา และพานางบุษบงมาด้วย ระหว่างทางพบผีเสื้อยักษ์ชื่อ กาลวาต เกิดรบกันพระมังคลาเอาตราราหูฟาดถูกผีเสื้อยักษ์ จมหายไปในท้องสมุทร แล้วยกทัพมาถึงเมืองใหม่ แล้วตีเมืองใหม่ได้ </w:t>
      </w:r>
      <w:r>
        <w:rPr>
          <w:rFonts w:cs="Angsana New" w:ascii="Angsana New" w:hAnsi="Angsana New"/>
          <w:b/>
          <w:bCs/>
          <w:sz w:val="36"/>
          <w:szCs w:val="36"/>
        </w:rPr>
        <w:br/>
        <w:t xml:space="preserve">            </w:t>
      </w:r>
      <w:r>
        <w:rPr>
          <w:rFonts w:ascii="Angsana New" w:hAnsi="Angsana New"/>
          <w:b/>
          <w:b/>
          <w:bCs/>
          <w:sz w:val="36"/>
          <w:sz w:val="36"/>
          <w:szCs w:val="36"/>
        </w:rPr>
        <w:t>ฝ่ายสุดสาคร เห็นข้าศึกเข้มแข็งจึงมีหนังสือให้เรือเร็วรีบไปให้ศรีสุวรรณ สินสมุท</w:t>
      </w:r>
      <w:r>
        <w:rPr>
          <w:rFonts w:ascii="Angsana New" w:hAnsi="Angsana New"/>
          <w:b/>
          <w:b/>
          <w:bCs/>
          <w:sz w:val="36"/>
          <w:sz w:val="36"/>
          <w:szCs w:val="36"/>
        </w:rPr>
        <w:t>ร</w:t>
      </w:r>
      <w:r>
        <w:rPr>
          <w:rFonts w:ascii="Angsana New" w:hAnsi="Angsana New"/>
          <w:b/>
          <w:b/>
          <w:bCs/>
          <w:sz w:val="36"/>
          <w:sz w:val="36"/>
          <w:szCs w:val="36"/>
        </w:rPr>
        <w:t xml:space="preserve"> หัสไชย วลายุดา วายุพัฒน์ และหัสกัน ให้รีบยกกำลังมาช่วย แล้วให้วาโหมเป็นทัพหน้า ไปตีเมืองใหม่ สุดสาครเห็นพลรบของพระมังคลาเข้มแข็งผิดมนุษย์ สงสัยจะเกิดจากเวทมนตร์ จึงให้ขุนพลคนหนึ่งสะกดเข้าไปดู รู้ว่าเป็นภาพยนต์จึงให้คนเร็วรีบไปตามอาจารย์จักรา ศิษย์ของทิศาปาโมกข์โลกเชษฐมาช่วยแก้ ยังไม่แพ้ชนะกัน </w:t>
      </w:r>
      <w:r>
        <w:rPr>
          <w:rFonts w:cs="Angsana New" w:ascii="Angsana New" w:hAnsi="Angsana New"/>
          <w:b/>
          <w:bCs/>
          <w:sz w:val="36"/>
          <w:szCs w:val="36"/>
        </w:rPr>
        <w:br/>
        <w:t xml:space="preserve">            </w:t>
      </w:r>
      <w:r>
        <w:rPr>
          <w:rFonts w:ascii="Angsana New" w:hAnsi="Angsana New"/>
          <w:b/>
          <w:b/>
          <w:bCs/>
          <w:sz w:val="36"/>
          <w:sz w:val="36"/>
          <w:szCs w:val="36"/>
        </w:rPr>
        <w:t>ฝ่ายเทวสินธุ์โอรสพระมังคลา ซึ่งครองเกาะกาหวีอยู่ ไม่ทราบข่าวพระมังคลาเป็นเวลานาน จึงชวนเทพจินดา และราเมศร์ สองอนุชาออกจากเมืองกาหวี มายังเมืองสำปันหนา ท้าวรายาทราบว่าเป็นโอรสพระมังคลา จึงเตรียมทัพเรือมากับพระเทวสินธุ์ มาถึงเมืองกำพลเพชรได้ความว่าพระมังคลากับสังฆราชบาทหลวง ยกไปเมืองลังกาหลายปีแล้ว ท้าวรายากับโอรสทั้งสามของพระมังคลา จึงยกทัพจากเมืองกำพลเพชรมาเมืองลังกา ระหว่างทางพบปีศาจ เจ้าละมาน ปีศาจให้แก้ววิเศษแก่พระเทวสินธุ์ดวงหนึ่ง เมื่อมาถึงเมืองลังกา กองทัพศรีสุวรรณ กับบรรดาหลาน ซึ่งยกมาช่วยสุดสาครได้ตีทัพพระมังคลาแตกยับเยิน ถอยจากเมืองใหม่ไปอยู่ริมทะเล พระเทวสินธุ์จึงรับพระมังคลาลงเรือ เมื่อรวบรวมไพร่พลพร้อมแล้ว ท้าวโกสัยจึงมีหนังสือไปถึงเมืองขึ้น และบรรดามิตรสหายให้ยกกำลังมาช่วย แต่ก็ถูกกองทัพศรีสุวรรณตีแตกถอยไปอีก ศรีสุวรรณจึงมีหนังสือไปถึงพระมังคลาให้ไปสารภาพผิดกับพระอภัย ผู้เป็นพระบิดาเสียจะคืนเมืองลังกาให้ สังฆราชบาทหลวงเห็นว่าเป็นอุบาย แต่ท้าวรายาเห็นว่าเป็นความจริง สังฆราชบาทหลวงจึงให้พระมังคลาไล่ท้าวรายาไปเสีย ท้าวรายาจึงกลับมาเรือพร้อมด้วยเทวสินธุ์ เทพจินดา และราเมศร์ แล้วสังฆราชบาทหลวงจึงตั้งพิธีทำหุ่นภาพยนต์ เตรียมไปตีเมืองใหม่อีก แต่มนต์เสื่อมสังฆราชบาทหลวงโทษว่า เพราะนางบุษบงมาอยู่ด้วย จึงทำให้มนต์เสื่อม ให้พระมังคลาไล่นางไปเสีย พระมังคลาจึงพานางไปส่งไว้ที่เรือริมเกาะแห่งหนึ่ง พอตกกลางคืนพระมังคลาหนีไปอยู่กับนาง สังฆราชบาทหลวงทราบเรื่องก็โกรธ จึงยกกำลังไปตีเมืองใหม่ ให้ท้าวโกสัยกับบรรดาเมืองขึ้นเป็นทัพหนุน ยกกำลังไปตีทางเรือ สังฆราชบาทหลวงใช้ไฟกรดและควันพิษ เป่าไปถูกสินสมุท</w:t>
      </w:r>
      <w:r>
        <w:rPr>
          <w:rFonts w:ascii="Angsana New" w:hAnsi="Angsana New"/>
          <w:b/>
          <w:b/>
          <w:bCs/>
          <w:sz w:val="36"/>
          <w:sz w:val="36"/>
          <w:szCs w:val="36"/>
        </w:rPr>
        <w:t>ร</w:t>
      </w:r>
      <w:r>
        <w:rPr>
          <w:rFonts w:ascii="Angsana New" w:hAnsi="Angsana New"/>
          <w:b/>
          <w:b/>
          <w:bCs/>
          <w:sz w:val="36"/>
          <w:sz w:val="36"/>
          <w:szCs w:val="36"/>
        </w:rPr>
        <w:t>กับวายุพัฒน์ สลบ ปีศาจนางผีเสื้อผู้เป็นแม่สินสมุท</w:t>
      </w:r>
      <w:r>
        <w:rPr>
          <w:rFonts w:ascii="Angsana New" w:hAnsi="Angsana New"/>
          <w:b/>
          <w:b/>
          <w:bCs/>
          <w:sz w:val="36"/>
          <w:sz w:val="36"/>
          <w:szCs w:val="36"/>
        </w:rPr>
        <w:t>ร</w:t>
      </w:r>
      <w:r>
        <w:rPr>
          <w:rFonts w:ascii="Angsana New" w:hAnsi="Angsana New"/>
          <w:b/>
          <w:b/>
          <w:bCs/>
          <w:sz w:val="36"/>
          <w:sz w:val="36"/>
          <w:szCs w:val="36"/>
        </w:rPr>
        <w:t xml:space="preserve">มาบอกยาแก้ให้ แล้วบาทหลวงทำยาเบื่อไปโรยทางเหนือน้ำ ปีศาจนางผีเสื้อก็มาบอกไม่ให้ใช้น้ำในแม่น้ำลำคลอง สังฆราชบาทหลวงทำเล่ห์กลต่าง ๆ อยู่หลายคราว แต่ยังไม่เป็นผลสำเร็จ </w:t>
      </w:r>
      <w:r>
        <w:rPr>
          <w:rFonts w:cs="Angsana New" w:ascii="Angsana New" w:hAnsi="Angsana New"/>
          <w:b/>
          <w:bCs/>
          <w:sz w:val="36"/>
          <w:szCs w:val="36"/>
        </w:rPr>
        <w:br/>
        <w:t xml:space="preserve">            </w:t>
      </w:r>
      <w:r>
        <w:rPr>
          <w:rFonts w:ascii="Angsana New" w:hAnsi="Angsana New"/>
          <w:b/>
          <w:b/>
          <w:bCs/>
          <w:sz w:val="36"/>
          <w:sz w:val="36"/>
          <w:szCs w:val="36"/>
        </w:rPr>
        <w:t xml:space="preserve">ฝ่ายพระอภัยรักษาพรตอยู่ ณ เขาสิงคุตร หลายปีไม่เห็นมีผู้ใดไปเยี่ยม จึงชวนนางสุวรรณมาลีและนางละเวงไปเยี่ยม  พบน้องชายและลูกหลานทำสงครามกันอยู่ จึงขอร้องสังฆราชบาทหลวงให้เลิกแล้วต่อกัน จะแบ่งเมืองลังกาให้คนละครึ่ง สังฆราชบาทหลวงไม่ยินยอม </w:t>
      </w:r>
      <w:r>
        <w:rPr>
          <w:rFonts w:ascii="Angsana New" w:hAnsi="Angsana New"/>
          <w:b/>
          <w:b/>
          <w:bCs/>
          <w:sz w:val="36"/>
          <w:sz w:val="36"/>
          <w:szCs w:val="36"/>
        </w:rPr>
        <w:t>พระอภัย</w:t>
      </w:r>
      <w:r>
        <w:rPr>
          <w:rFonts w:ascii="Angsana New" w:hAnsi="Angsana New"/>
          <w:b/>
          <w:b/>
          <w:bCs/>
          <w:sz w:val="36"/>
          <w:sz w:val="36"/>
          <w:szCs w:val="36"/>
        </w:rPr>
        <w:t xml:space="preserve">จึงเป่าปี่ขึ้น สังฆราชบาทหลวง จึงรีบยกทัพหนีลงเรือไปกับท้าวโกสัย พบเรือทราบว่าเป็นพวกพระมังคลาจึงให้ตามจับ พระมังคลาก็หนีไปยังเมืองกำพลเพชร พอถึงปากอ่าวก็พบกับท้าวรายา และโอรสทั้งสาม จึงพากันไปอยู่ในเมืองกำพลเพชร </w:t>
      </w:r>
      <w:r>
        <w:rPr>
          <w:rFonts w:cs="Angsana New" w:ascii="Angsana New" w:hAnsi="Angsana New"/>
          <w:b/>
          <w:bCs/>
          <w:sz w:val="36"/>
          <w:szCs w:val="36"/>
        </w:rPr>
        <w:br/>
        <w:t xml:space="preserve">            </w:t>
      </w:r>
      <w:r>
        <w:rPr>
          <w:rFonts w:ascii="Angsana New" w:hAnsi="Angsana New"/>
          <w:b/>
          <w:b/>
          <w:bCs/>
          <w:sz w:val="36"/>
          <w:sz w:val="36"/>
          <w:szCs w:val="36"/>
        </w:rPr>
        <w:t xml:space="preserve">ฝ่ายเมืองลังกา เมื่อสังฆราช บาทหลวง หนีไปแล้วต่างก็พากันกลับเมือง หัสกันได้อภิเษกกับนางวันชายา พระอภัยกับนางสุวรรณมาลี และนางละเวงก็กลับไปยังเขาสิงคุตร </w:t>
      </w:r>
      <w:r>
        <w:rPr>
          <w:rFonts w:cs="Angsana New" w:ascii="Angsana New" w:hAnsi="Angsana New"/>
          <w:b/>
          <w:bCs/>
          <w:sz w:val="36"/>
          <w:szCs w:val="36"/>
        </w:rPr>
        <w:br/>
        <w:t xml:space="preserve">            </w:t>
      </w:r>
      <w:r>
        <w:rPr>
          <w:rFonts w:ascii="Angsana New" w:hAnsi="Angsana New"/>
          <w:b/>
          <w:b/>
          <w:bCs/>
          <w:sz w:val="36"/>
          <w:sz w:val="36"/>
          <w:szCs w:val="36"/>
        </w:rPr>
        <w:t xml:space="preserve">คืนวันหนึ่งพระอภัยระลึกถึงพระโยคี และนางเงือกที่เกาะแก้วพิสดาร จึงเข้าฌาณเหาะไปเยี่ยมพระอาจารย์ และสั่งสอนนางเงือกให้รักษาศีลห้าประการ แล้วกลับมาเขาสิงคุตร </w:t>
      </w:r>
      <w:r>
        <w:rPr>
          <w:rFonts w:cs="Angsana New" w:ascii="Angsana New" w:hAnsi="Angsana New"/>
          <w:b/>
          <w:bCs/>
          <w:sz w:val="36"/>
          <w:szCs w:val="36"/>
        </w:rPr>
        <w:br/>
        <w:t xml:space="preserve">            </w:t>
      </w:r>
      <w:r>
        <w:rPr>
          <w:rFonts w:ascii="Angsana New" w:hAnsi="Angsana New"/>
          <w:b/>
          <w:b/>
          <w:bCs/>
          <w:sz w:val="36"/>
          <w:sz w:val="36"/>
          <w:szCs w:val="36"/>
        </w:rPr>
        <w:t xml:space="preserve">ส่วนสังฆราชบาทหลวงไปถึงเมืองปตาหวี ท้าวกุลาเจ้าเมืองรับรองให้อยู่ในเมือง และยอมตัวเป็นศิษย์ ยกเมืองส่วยให้เป็นอันมาก สังฆราชบาทหลวงจึงจัดเรือให้ไปสืบข่าว พระมังคลาทราบว่าอยู่ที่เมืองกำพลเพชร จึงเข้าไปแจ้งความว่า สังฆราชบาทหลวงได้ไปเป็นใหญ่อยู่ที่เมืองปตาหวี ให้พระมังคลาไปหา พระมังคลาไม่ยอมไป สังฆราชบาทหลวงโกรธจึงไปหาท้าวกุลาเอารูปนางบุษบงให้ดู แล้วบอกว่าเป็นน้องสาวพระมังคลา ท้าวกุลาเห็นรูปนางบุษบงก็หลงไหล จึงยกทัพไปเมืองกำพลเพชรแล้วท้าวกุลากับสังฆราชบาทหลวงก็เข้าไปพบพระมังคลา ท้าวกุลาเห็นนางบุษบงก็มีความรักใคร่ยิ่งขึ้น จึงเตือนพระสังฆราชบาทหลวงให้ขอนางให้ตน ฝ่ายท้าวโกสียรู้อุบายสังฆราชบาทหลวงจึงหนีไปหาพระมังคลา บอกเรื่องราวที่สังฆราชบาทหลวงคิดไว้ให้ทราบ พระมังคลาจึงให้พราหมณ์สุทัตเตรียมพลไว้เพื่อต่อสู้ สังฆราชบาทหลวงไปหาพระมังคลาขอนางบุษบงให้แก่ท้าวกุลา จะได้เอาไว้เป็นกำลังไปทำศึกกับเมืองลังกา พระมังคลาขอผลัดไว้เจ็ดวัน แล้วให้ทหารเข้าประจำหน้าที่เตรียมรบ ครั้นครบกำหนดเจ็ดวันไม่ได้รับคำตอบ ท้าวกุลาจึงยกกำลังเข้าตีเมืองกำพลเพชร แล้วยึดเมืองด่านได้ </w:t>
      </w:r>
      <w:r>
        <w:rPr>
          <w:rFonts w:cs="Angsana New" w:ascii="Angsana New" w:hAnsi="Angsana New"/>
          <w:b/>
          <w:bCs/>
          <w:sz w:val="36"/>
          <w:szCs w:val="36"/>
        </w:rPr>
        <w:br/>
        <w:t xml:space="preserve">            </w:t>
      </w:r>
      <w:r>
        <w:rPr>
          <w:rFonts w:ascii="Angsana New" w:hAnsi="Angsana New"/>
          <w:b/>
          <w:b/>
          <w:bCs/>
          <w:sz w:val="36"/>
          <w:sz w:val="36"/>
          <w:szCs w:val="36"/>
        </w:rPr>
        <w:t>พระมังคลาเห็นข้าศึกมีกำลังมากจึงมีหนังสือไปถึงศรีสุวรรณ สินสมุท</w:t>
      </w:r>
      <w:r>
        <w:rPr>
          <w:rFonts w:ascii="Angsana New" w:hAnsi="Angsana New"/>
          <w:b/>
          <w:b/>
          <w:bCs/>
          <w:sz w:val="36"/>
          <w:sz w:val="36"/>
          <w:szCs w:val="36"/>
        </w:rPr>
        <w:t>ร</w:t>
      </w:r>
      <w:r>
        <w:rPr>
          <w:rFonts w:ascii="Angsana New" w:hAnsi="Angsana New"/>
          <w:b/>
          <w:b/>
          <w:bCs/>
          <w:sz w:val="36"/>
          <w:sz w:val="36"/>
          <w:szCs w:val="36"/>
        </w:rPr>
        <w:t xml:space="preserve">และสุดสาคร รับสารภาพผิด และขอให้ยกทัพมาช่วย สังฆราชบาทหลวงกับท้าวกุลาสู้ไม่ได้ ก็แตกไปจากเมืองด่าน เรือตกลงในน้ำวน พราหมณ์ดาวุดผู้วิเศษมาช่วยไว้ได้ จึงหนีไปถึงเมืองกาศึก ท้าวสินชัยเจ้าเมืองรับรองอย่างดี และขอเป็นศิษย์ สังฆราชบาทหลวงจึงพักอยู่ที่เมืองกาศึกนั้น </w:t>
      </w:r>
      <w:r>
        <w:rPr>
          <w:rFonts w:cs="Angsana New" w:ascii="Angsana New" w:hAnsi="Angsana New"/>
          <w:b/>
          <w:bCs/>
          <w:sz w:val="36"/>
          <w:szCs w:val="36"/>
        </w:rPr>
        <w:br/>
        <w:t xml:space="preserve">            </w:t>
      </w:r>
      <w:r>
        <w:rPr>
          <w:rFonts w:ascii="Angsana New" w:hAnsi="Angsana New"/>
          <w:b/>
          <w:b/>
          <w:bCs/>
          <w:sz w:val="36"/>
          <w:sz w:val="36"/>
          <w:szCs w:val="36"/>
        </w:rPr>
        <w:t>เมื่อข้าศึกแตกหนีไปแล้ว พระมังคลาจึงไปเฝ้าศรีสุวรรณ สินสมุท</w:t>
      </w:r>
      <w:r>
        <w:rPr>
          <w:rFonts w:ascii="Angsana New" w:hAnsi="Angsana New"/>
          <w:b/>
          <w:b/>
          <w:bCs/>
          <w:sz w:val="36"/>
          <w:sz w:val="36"/>
          <w:szCs w:val="36"/>
        </w:rPr>
        <w:t>ร</w:t>
      </w:r>
      <w:r>
        <w:rPr>
          <w:rFonts w:ascii="Angsana New" w:hAnsi="Angsana New"/>
          <w:b/>
          <w:b/>
          <w:bCs/>
          <w:sz w:val="36"/>
          <w:sz w:val="36"/>
          <w:szCs w:val="36"/>
        </w:rPr>
        <w:t xml:space="preserve"> และสุดสาคร เชิญให้เข้าไปพักในเมือง ครั้นจัดการบ้านเมืองเสร็จแล้ว พระมังคลาพร้อมด้วยกองทัพฝ่ายศรีสุวรรณ ก็ยกจากเมืองกำพลเพชร จะไปเฝ้าพระอภัยที่เมืองลังกา แต่เรือถูกคลื่นลมพัดไปในอ่าวเมืองของวายุพัฒน์ วายุพัฒน์จึงรับเข้าเมืองและเมื่อรู้ว่าพระมังคลากลับตัวได้แล้ว จึงคืนพระขรรค์วิเศษให้ พระมังคลากับพวกศรีสุวรรณก็แล่นเรือไปเมืองลังกา ไปเฝ้าพระอภัยทูลขอโทษ แล้วต่างก็ลากลับไปบ้านเมืองของตน </w:t>
      </w:r>
      <w:r>
        <w:rPr>
          <w:rFonts w:cs="Angsana New" w:ascii="Angsana New" w:hAnsi="Angsana New"/>
          <w:b/>
          <w:bCs/>
          <w:sz w:val="36"/>
          <w:szCs w:val="36"/>
        </w:rPr>
        <w:br/>
        <w:t xml:space="preserve">            </w:t>
      </w:r>
      <w:r>
        <w:rPr>
          <w:rFonts w:ascii="Angsana New" w:hAnsi="Angsana New"/>
          <w:b/>
          <w:b/>
          <w:bCs/>
          <w:sz w:val="36"/>
          <w:sz w:val="36"/>
          <w:szCs w:val="36"/>
        </w:rPr>
        <w:t xml:space="preserve">ฝ่ายพระมังคลากลับถึงเมืองกำพลเพชรแล้ว ท้าวรายามาเชิญให้ไปทำการโสกันต์ระเด่นกินเรศ ผู้เป็นธิดาที่เมืองสำปันหนา เสร็จงานแล้วได้พานางดวงแขมาอยู่เมืองกำพลเพชร </w:t>
      </w:r>
      <w:r>
        <w:rPr>
          <w:rFonts w:cs="Angsana New" w:ascii="Angsana New" w:hAnsi="Angsana New"/>
          <w:b/>
          <w:bCs/>
          <w:sz w:val="36"/>
          <w:szCs w:val="36"/>
        </w:rPr>
        <w:br/>
        <w:t xml:space="preserve">            </w:t>
      </w:r>
      <w:r>
        <w:rPr>
          <w:rFonts w:ascii="Angsana New" w:hAnsi="Angsana New"/>
          <w:b/>
          <w:b/>
          <w:bCs/>
          <w:sz w:val="36"/>
          <w:sz w:val="36"/>
          <w:szCs w:val="36"/>
        </w:rPr>
        <w:t xml:space="preserve">ฝ่ายท้าวกุลาซึ่งพักอยู่ที่เมืองกาศึกกับสังฆราชบาทหลวงไปพบนางดวงประไพธิดาของท้าวสินชัยก็มีความรักใคร่ จึงขอให้สังฆราชบาทหลวงไปขอนางให้ตน ท้าวสินชัยก็ยินยอม ท้าวกุลาได้อภิเษกกับนางดวงประไพ แล้วก็พากลับไปอยู่เมืองปตาหวี แต่สังฆราชบาทหลวงยังพักอยู่ในเมืองกาศึก เพื่อสอนวิชาให้ท้าวสินชัย </w:t>
      </w:r>
      <w:r>
        <w:rPr>
          <w:rFonts w:cs="Angsana New" w:ascii="Angsana New" w:hAnsi="Angsana New"/>
          <w:b/>
          <w:bCs/>
          <w:sz w:val="36"/>
          <w:szCs w:val="36"/>
        </w:rPr>
        <w:br/>
        <w:t xml:space="preserve">            </w:t>
      </w:r>
      <w:r>
        <w:rPr>
          <w:rFonts w:ascii="Angsana New" w:hAnsi="Angsana New"/>
          <w:b/>
          <w:b/>
          <w:bCs/>
          <w:sz w:val="36"/>
          <w:sz w:val="36"/>
          <w:szCs w:val="36"/>
        </w:rPr>
        <w:t xml:space="preserve">ทางเมืองลังกา วันหนึ่งสุดสาครฝันเห็นนางมัจฉาผู้เป็นมารดาที่เกาะแก้วพิสดาร เมื่อตื่นขึ้นจึงเรียกม้ามังกรมาแล้วขึ้นขี่ไปเกาะแก้วพิสดาร เมื่อเยี่ยมพระโยคี และมารดาแล้วก็ลากลับ มาแวะเยี่ยมท้าวสุริโยทัย และพระกฤษณา แล้วกลับมายังเมืองลังกา ไปเฝ้าพระอภัย ณ เขาสิงคุตร์ </w:t>
      </w:r>
      <w:r>
        <w:rPr>
          <w:rFonts w:cs="Angsana New" w:ascii="Angsana New" w:hAnsi="Angsana New"/>
          <w:b/>
          <w:bCs/>
          <w:sz w:val="36"/>
          <w:szCs w:val="36"/>
        </w:rPr>
        <w:br/>
        <w:t xml:space="preserve">            </w:t>
      </w:r>
      <w:r>
        <w:rPr>
          <w:rFonts w:ascii="Angsana New" w:hAnsi="Angsana New"/>
          <w:b/>
          <w:b/>
          <w:bCs/>
          <w:sz w:val="36"/>
          <w:sz w:val="36"/>
          <w:szCs w:val="36"/>
        </w:rPr>
        <w:t xml:space="preserve">ทางเมืองรัตนา ว่างเว้นกษัตริย์มาช้านาน พวกเสนาจึงพากันไปเฝ้าศรีสุวรรณที่เมืองรมจักร ทูลขอให้ตั้งใครไปปกครอง ศรีสุวรรณจึงไปเฝ้าพระอภัยที่เมืองลังกา จึงให้มีสารไปเชิญพระมังคลา วลายุดา วายุวพัฒน์ และหัสกันมาปรึกษา แต่ไม่มีใครเต็มใจไปครองเมืองรัตนา ศรีสุวรรณจึงจะให้นรินรัตน์ลูกสุดสาครที่เกิดกับเสาวคนธ์ไปปกครอง พระอภัยเห็นชอบด้วยจึงให้จัดการอภิเษกนรินทร์รัตน์ให้ครองเมืองรัตนา </w:t>
      </w:r>
      <w:r>
        <w:rPr>
          <w:rFonts w:cs="Angsana New" w:ascii="Angsana New" w:hAnsi="Angsana New"/>
          <w:b/>
          <w:bCs/>
          <w:sz w:val="36"/>
          <w:szCs w:val="36"/>
        </w:rPr>
        <w:br/>
        <w:t xml:space="preserve">            </w:t>
      </w:r>
      <w:r>
        <w:rPr>
          <w:rFonts w:ascii="Angsana New" w:hAnsi="Angsana New"/>
          <w:b/>
          <w:b/>
          <w:bCs/>
          <w:sz w:val="36"/>
          <w:sz w:val="36"/>
          <w:szCs w:val="36"/>
        </w:rPr>
        <w:t xml:space="preserve">ต่อมานรินทร์รัตน์ได้ตั้งอาจารย์พรหมเมศไว้ในที่ปุโรหิต และมีหนังสือไปถึงพระมังคลาขอราเมศร์มาเป็นอุปราช สุดสาครเห็นชอบด้วยจึงจัดการอภิเษกให้ </w:t>
      </w:r>
      <w:r>
        <w:rPr>
          <w:rFonts w:cs="Angsana New" w:ascii="Angsana New" w:hAnsi="Angsana New"/>
          <w:b/>
          <w:bCs/>
          <w:sz w:val="36"/>
          <w:szCs w:val="36"/>
        </w:rPr>
        <w:br/>
        <w:t xml:space="preserve">            </w:t>
      </w:r>
      <w:r>
        <w:rPr>
          <w:rFonts w:ascii="Angsana New" w:hAnsi="Angsana New"/>
          <w:b/>
          <w:b/>
          <w:bCs/>
          <w:sz w:val="36"/>
          <w:sz w:val="36"/>
          <w:szCs w:val="36"/>
        </w:rPr>
        <w:t xml:space="preserve">ครั้งนั้น ยังมีกษัตริย์องค์หนึ่งทรงนามว่ากัมพลรัตน์ครองเมืองเหมรา มีมเหสีชื่อว่าบุปผา มีธิดาชื่อว่าเกศพัฒน์ บรรดาเจ้าเมืองต่าง ๆ พาสกันมาสู่ขอท้าวกำพลรัตน์ก็ไม่ยอมยกให้ เป็นเหตุให้เกิดศึก จากเจ็ดนครมาล้อมเมืองเหมรา </w:t>
      </w:r>
      <w:r>
        <w:rPr>
          <w:rFonts w:cs="Angsana New" w:ascii="Angsana New" w:hAnsi="Angsana New"/>
          <w:b/>
          <w:bCs/>
          <w:sz w:val="36"/>
          <w:szCs w:val="36"/>
        </w:rPr>
        <w:br/>
        <w:t xml:space="preserve">            </w:t>
      </w:r>
      <w:r>
        <w:rPr>
          <w:rFonts w:ascii="Angsana New" w:hAnsi="Angsana New"/>
          <w:b/>
          <w:b/>
          <w:bCs/>
          <w:sz w:val="36"/>
          <w:sz w:val="36"/>
          <w:szCs w:val="36"/>
        </w:rPr>
        <w:t xml:space="preserve">ฝ่ายนรินทร์รัตน์กับราเมศร์ และอาจารย์ได้ทราบข่าวว่า เจ็ดนครไปล้อมเมืองเหมราจึงยกทัพไปช่วยท้าวกัมพลรัตน์ตีทัพเจ็ดนครแตกไป ท้าวกพลรัตน์มีความพอใจคิดจะยกธิดาให้นรินทร์รัตน์ จึงมีหนังสือถึงพระอภัย และวงญาติให้มาช่วยงาน ทั้งหมดพร้อมใจกันไปช่วยจัดงานที่เมืองเหมรา เสร็จแล้วก็กลับไปยังบ้านเมืองของตน ส่วนท้าวกำพลรัตน์ คิดจะตอบแทนบุญคุณรามเมศร์ จึงได้จัดการขอนางประภาธิดา ท้าวอภัยนุสินเจ้าเมืองสารัน ซึ่งเป็นญาติให้แก่ราเมศร์ </w:t>
      </w:r>
      <w:r>
        <w:rPr>
          <w:rFonts w:cs="Angsana New" w:ascii="Angsana New" w:hAnsi="Angsana New"/>
          <w:b/>
          <w:bCs/>
          <w:sz w:val="36"/>
          <w:szCs w:val="36"/>
        </w:rPr>
        <w:br/>
        <w:t xml:space="preserve">            </w:t>
      </w:r>
      <w:r>
        <w:rPr>
          <w:rFonts w:ascii="Angsana New" w:hAnsi="Angsana New"/>
          <w:b/>
          <w:b/>
          <w:bCs/>
          <w:sz w:val="36"/>
          <w:sz w:val="36"/>
          <w:szCs w:val="36"/>
        </w:rPr>
        <w:t xml:space="preserve">ยังมีกษัตริย์ทรงนามว่าเจตรัตน์ เป็นเชื้อพราหมณ์ ครองนครวายุภักษ์ มีมเหสีพระนามว่าอุทุมพร มีโอรสทรงนามภัทวงศ์  เมื่อภัทวงศ์อายุได้สิบห้าปี ท้าวเจตรัตน์คิดจะให้โอรสครองราชย์สมบัติ แต่ตามประเพณีของเมืองนี้จะต้องให้โอรสไปไหว้พระอิศวรที่เมืองรามราชก่อน เมื่อไปบวงสรวงเสร็จแล้วเดินทางกลับ เรือถูกคลื่นลมพัดพาไปเข้าอ่าวเมืองลังกา สุดสาครประทานเข้าของที่ต้องการให้ และรับรองให้พักอยู่ในเมืองลังกา ได้ไปชมเพชรนิลที่ท้ายเกาะลังกา ได้พบนางสุมาลัยธิดาที่เกิดกับนางสุลาลีวัน ก็เกิดความรักใคร่ เมื่อกลับถึงเมืองแล้วก็ขอให้ท้าวเจตรัตน์ไปขอนางให้ สุดสาครพาท้าวเจตรัตน์ไปเฝ้าพระอภัยทูลความให้ทราบ พระอภัยเห็นชอบจึงให้จัดงานอภิเษกภัทวงศ์กับนางสุมาลัย ณ เมืองลังกา </w:t>
      </w:r>
      <w:r>
        <w:rPr>
          <w:rFonts w:cs="Angsana New" w:ascii="Angsana New" w:hAnsi="Angsana New"/>
          <w:b/>
          <w:bCs/>
          <w:sz w:val="36"/>
          <w:szCs w:val="36"/>
        </w:rPr>
        <w:br/>
        <w:t xml:space="preserve">            </w:t>
      </w:r>
      <w:r>
        <w:rPr>
          <w:rFonts w:ascii="Angsana New" w:hAnsi="Angsana New"/>
          <w:b/>
          <w:b/>
          <w:bCs/>
          <w:sz w:val="36"/>
          <w:sz w:val="36"/>
          <w:szCs w:val="36"/>
        </w:rPr>
        <w:t xml:space="preserve">ฝ่ายสังฆราชบาทหลวง ยังมีความแค้นเมืองลังกาอยู่ จึงให้ศิษย์ชื่อ กาวิดมาทวงเมืองลังกาคืน เมื่อไม่สำเร็จจึงเตรียมทัพมาตีเมืองลังกา ท้าวเจตรัตน์ซึ่งอยู่ที่เมืองลังกาจึงกลับไปเมืองวายุภักษ์ พาพราหมณ์สี่คนผู้เป็นอาจารย์มาช่วยคิดการสงคราม พราหมณ์ทั้งสี่คนจึงตั้งพิธีเสกน้ำรอบเกาะลังกา  ให้แข็งลุกเป็นไฟออกไปข้างละสิบโยชน์ สังฆราชบาทหลวงหาวิธีแก้ไขไม่ได้ จึงยกทัพกลับไป </w:t>
      </w:r>
      <w:r>
        <w:rPr>
          <w:rFonts w:cs="Angsana New" w:ascii="Angsana New" w:hAnsi="Angsana New"/>
          <w:b/>
          <w:bCs/>
          <w:sz w:val="36"/>
          <w:szCs w:val="36"/>
        </w:rPr>
        <w:br/>
        <w:t xml:space="preserve">            </w:t>
      </w:r>
      <w:r>
        <w:rPr>
          <w:rFonts w:ascii="Angsana New" w:hAnsi="Angsana New"/>
          <w:b/>
          <w:b/>
          <w:bCs/>
          <w:sz w:val="36"/>
          <w:sz w:val="36"/>
          <w:szCs w:val="36"/>
        </w:rPr>
        <w:t xml:space="preserve">ส่วนนางมัจฉารักษาศีลห้าไม่ด่างพร้อย จนร้อนถึงพระอินทร์ลงมาตัดหางนางให้ นางจึงได้อัตภาพเป็นมนุษย์ สุดสาครจัดเรือมารับนางไปอยู่ในเมืองลังกา พระอภัยทราบความจึงพานางสุวรรณมาลีกับนางละเวงมาเยี่ยม นางมัจฉาจะขอบวชเป็นชี แต่พระอภัยไม่ยอมให้บวช โดยอ้างว่ากำเนิดเป็นสัตว์เดียรฉานบวชไม่ได้ สุดสาครได้ทำการฉลองนางมัจฉาผู้เป็นมารดา และสถาปนานามใหม่ว่า จันทวดีพันปีหลวง เสร็จการฉลองแล้วพระอภัย นางสุวรรณมาลี และนางละเวงก็กลับไปยังเขาสิงคุตร ท้าวเจตรัตน์ ภัทวงศ์และนรินทร์รัตน์ก็กลับไปยังบ้านเมืองของตน </w:t>
      </w:r>
    </w:p>
    <w:p>
      <w:pPr>
        <w:pStyle w:val="Normal"/>
        <w:ind w:firstLine="720"/>
        <w:rPr>
          <w:rFonts w:ascii="Angsana New" w:hAnsi="Angsana New" w:cs="Angsana New"/>
          <w:b/>
          <w:b/>
          <w:bCs/>
          <w:sz w:val="36"/>
          <w:szCs w:val="36"/>
        </w:rPr>
      </w:pPr>
      <w:r>
        <w:rPr>
          <w:rFonts w:cs="Angsana New" w:ascii="Angsana New" w:hAnsi="Angsana New"/>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MS Sans Serif">
    <w:altName w:val="Times New Roman"/>
    <w:charset w:val="00"/>
    <w:family w:val="swiss"/>
    <w:pitch w:val="default"/>
  </w:font>
  <w:font w:name="Wingdings">
    <w:charset w:val="02"/>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08:00Z</dcterms:created>
  <dc:creator>TRN</dc:creator>
  <dc:description/>
  <cp:keywords/>
  <dc:language>en-US</dc:language>
  <cp:lastModifiedBy>TRN</cp:lastModifiedBy>
  <dcterms:modified xsi:type="dcterms:W3CDTF">2008-02-22T05:08:00Z</dcterms:modified>
  <cp:revision>2</cp:revision>
  <dc:subject/>
  <dc:title>ตอนที่ ๑ พระอภัยมณีกับศรีสุวรรณเรียนวิชา</dc:title>
</cp:coreProperties>
</file>