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ภาวะผูกพันระหว่างไทยกับพม่า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b/>
          <w:bCs/>
          <w:sz w:val="72"/>
          <w:sz w:val="72"/>
          <w:szCs w:val="72"/>
        </w:rPr>
        <w:t>เ</w:t>
      </w:r>
      <w:r>
        <w:rPr>
          <w:sz w:val="52"/>
          <w:sz w:val="52"/>
          <w:szCs w:val="52"/>
        </w:rPr>
        <w:t>ราเพิ่งพูดถึงเรื่องภาวะโลกร้อนกันมาได้ไม่น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เพียงฉันคนเดียวในช่วงไม่กี่เดือนที่ผ่าน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ยังถูกเชิญไปพูดเรื่องนี้ถึงห้าครั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่ามกลางบรรยากาศที่ต่างองค์กร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ได้กล่าวย้ำไว้ในที่ประชุมแทบทุกครั้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้องขอขอบคุณฝ่ายที่เชิญให้ไปพู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มองบนพื้นฐานการศึกษ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รู้สึกเบื่อหน่ายมาตั้งแต่เด็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รู้เท่าทันว่าทุกครั้งที่มีการสอบในโรงเรี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เป็นของปลอมทั้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พราะครูรู้แล้วยังดันมาถาม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  <w:r>
        <w:rPr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ส่วนประชาชนนั้นสิเขาถามเพราะความไม่รู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เป็นโอกาสดีที่จะได้ตอบข้อสอบที่เข้ามาสู่ตัวฉันอย่างหลากหล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ฉันเป็นคนหวงวิชาก็ควรถูกประณามแล้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ป็นคนโง่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มองไม่เห็นโอกาสดีที่มีคนอื่นหยิบยื่นเอาคำถามที่มีคุณค่ามาให้ฉันค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ค้นหาความจริงจากใจ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คงต้องเชื่อมั่นว่าสิ่งที่ได้ปฏิบัติมาแล้วในสังคมท้องถิ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ั้งแต่เล็กแต่น้อยจนกระทั่งเติบใหญ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เป็นห้องเรียนที่เป็นของจริงทั้งสิ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ะนั้นจึงสรุป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ตรียมตัวสอบทุ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มาตั้งแต่เล็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ใช่มาเริ่มต้นเตรียมตัวเอาเมื่อตอนถูกเชิญไปพู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ใครทำอย่างนี้ก็น่าจะสมแล้วที่ถูกเรีย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ป็นคนไม่ฉลาดเอาเสียเลย”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เมื่อพูดถึงชนชาติพม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่วงไม่กี่วันมานี้ได้ถูกผลกระทบจากมหันตภ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คนตายเหมือนกับมดกับปลว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พูดไปแล้วก็อาจ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บจะหมดเนื้อหมดตัวเอาเล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คยพูดในปาฐกถาย้ำไว้หลายครั้งหลายห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ไม่มีศัตรู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ีแต่มิตรในโลกแห่งความจริง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ีกนัยหนึ่งฉันเคยกล่าวไว้ในทำนองเดียว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ไม่มีความดีความเล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ในโลกแห่งความจริง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จึงสรุปได้ว่าทุกสิ่งทุกอย่างควรรักษาความจริงใจต่อเพื่อนมนุษ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อาไว้ให้มั่นคงอยู่ได้ตลอดชีวิต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จริงอย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ามประวัติศาสตร์ของทั้งสองชาติได้มีการขับเคี่ยวเข่นฆ่ากันมาตลอ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ถึงกับนำเอาสงครามระหว่างพม่ากับ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แสดงต่อหน้าสาธารณช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นพื้นฐานประวัติศาสตร์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ุกสิ่งทุกอย่างที่ผ่านพ้นมาแล้วเราไม่ควรลื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หากเราลืมก็ไม่ควรจะเป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6"/>
          <w:sz w:val="56"/>
          <w:szCs w:val="56"/>
        </w:rPr>
        <w:t>ฅ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sz w:val="52"/>
          <w:sz w:val="52"/>
          <w:szCs w:val="52"/>
        </w:rPr>
        <w:t>และไม่ควรจะเป็นชาติที่ยืนอยู่ได้อย่างภาคภูมิ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คนอาจสงสัย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ไมจึงต้องผูกพยาบาทคาดพยาเวรระหว่าง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ั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่านคิดถูก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จำในประวัติศาสตร์มันทำให้คนทุกชาติสามารถยืนหยัดบนขาตัวเองได้อย่างสง่าง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ราก็ไม่ควรเอาความผูกพยาบาทมาใส่ไว้ใน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ะนั้นการที่เราไม่ลืมอดีตย่อมหมายถึ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วรมองทุกสิ่งทุกอย่างในด้านดี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มีการพูดกันอยู่เสม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มืองไทยเป็นเมืองธรรมะ”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บางคนปรารภ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มีการพยากรณ์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หันตภัยครั้งต่อไ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จะเกิดขึ้นในบริเวณใกล้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เทศพม่ามากที่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กำลังเดินทางไปเยี่ยมชนกลุ่มน้อยที่จังหวัดระน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กลุ่มนี้มี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มอแกน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ไม่ว่าจะเป็นกลุ่มน้อยกลุ่มใหญ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คิดว่าในฐานะที่เขาเป็นคน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เกิดบนแผ่นดิน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ควรจะให้ความสำคัญเท่าเทียมกัน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นกลุ่มนี้ได้แจ้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วกเขาให้ความเคารพรักแก่ฉันมา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สงสัยว่าเหตุใดจึงเป็นเช่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เราอยู่ไกล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แทบจะมองไม่เห็นฝั่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นี่แหละครับใจ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ไม่ว่าไกลแค่ไหนก็ไปถึงได้ทั้งหม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้าเราดีต่อกันเข้าไว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โดยเฉพาะการที่คิดดีทำดีแก่ทุก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ผู้ปฏิบัติควรจะมีใจด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ป็นที่น่าเคารพบูชาอย่างแท้จริ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ลูกหลานที่เจตนาดีเตือนฉ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ไปจังหวัดระนองนั้นมันอาจจะเกิดอันตร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ป็นบริเวณซึ่งอยู่ใกล้เหตุการณ์ครั้ง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พิ่งเกิดขึ้นกับพม่าใหม่ๆ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เคยเขียนไว้ในหลา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ห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ตำรากล้วยไม้ด้วย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แบ่งเขตประเทศนั้นมันเกิดจากกิเลสของผู้แบ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วรคิดดูสิว่าธรรมชาติได้แบ่งเขตไว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นที่แบ่งไม่รู้จักว่าความพอเพียงคืออะไรและหาได้จากไห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ราดูจากข่าวทางโทรทัศน์แล้วเห็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้นไม้ใหญ่น้อยหักโค่นอย่างราพณาสู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้านเมืองใหญ่น้อ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ว่าจะเป็นตึกหรู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เป็นกระต๊อบเล็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หักพังร่วมกันแทบไม่เหลือชิ้น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ที่สำคัญที่สุดคือในรายงานบอกไว้ว่ามีศพลอยเป็นแพ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ผู้คนและสัตว์เลี้ย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แล้วอาจเป็นเรือนแส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การที่ลูกหล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ีกนัยหนึ่งคือลูกศิษย์ของฉันรุ่นหลั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ไม่ได้สอนกันมาในมหาวิทยาล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ป็นลูกศิษย์ทางใจโดยกำเน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รู้สึกเป็นห่วงฉันที่จะไปอยู่ตร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เป็นเรื่องดี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ก็ขออนุญาตสอนด้วย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ราจะทำความดี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หตุการณ์ที่ยังมาไม่ถึงอย่างเพิ่งไปคิดม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ดี๋ยวใครเขาจะหาว่าเราแก้ต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รจะตัดสินใจอย่างเด็ดขา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การทำความดีนั้นควรจะยืนหยัดบนลำแข้งตัวเองอย่างไม่สะทกสะท้านให้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จะตายก็ต้องยอ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สอดคล้องกันกับร้อยกรองบทหนึ่งในอดีตว่า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/>
          <w:bCs/>
          <w:i/>
          <w:i/>
          <w:iCs/>
          <w:sz w:val="52"/>
          <w:sz w:val="52"/>
          <w:szCs w:val="52"/>
        </w:rPr>
        <w:t>เสียสัตย์อย่าเสียสู้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</w:rPr>
        <w:t xml:space="preserve">  </w:t>
      </w:r>
      <w:r>
        <w:rPr>
          <w:b/>
          <w:b/>
          <w:bCs/>
          <w:i/>
          <w:i/>
          <w:iCs/>
          <w:sz w:val="52"/>
          <w:sz w:val="52"/>
          <w:szCs w:val="52"/>
        </w:rPr>
        <w:t>ชีพม้วย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</w:rPr>
        <w:t>มรณา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ริงอย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ทยกับพม่าเคยเป็นไม้เบื่อไม้เ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ถึงกับยกพวกฆ่าฟันกันตายแทบจะนับครั้งไม่ถ้ว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ไห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จะทำความดี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ควรลืมความเลวไว้ข้างหล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ความดีมันจะเจริญงอกงามขึ้นมาจากใจเรา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ต้องไปรดน้ำใส่ปุ๋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ถมยังสืบทอดให้ลูกหลานได้ชื่นชมดอกไม้อันสวยสดงดง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เป็นสิ่งที่ควรเคารพบูชาอีกด้วย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ี่แหละเธอที่ร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จะสร้างความดีความงามนั้นดูเหมือนจะคิดได้ไม่ยา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ลดละความชั่วเสีย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ความดีความงามมันจะเจริญงอกงามขึ้นมาได้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จำเป็นต้องไปเพาะปลูกและรดน้ำใส่ปุ๋ยให้ม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ธรรมชาติในใจมนุษย์มักจะมีสิ่งที่ดีงามเสม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โอกาสสงกรานต์ที่ผ่าน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บรรดาผู้ที่เคารพนับถือมารดน้ำขอพ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ได้พูดไว้ว่าอย่าง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ายคนคงจำ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ตนไม่บังอาจที่จะให้พรใค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พรที่เป็นสิริมงคลแก่ตัวเอง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ธรรมชาติได้มอบมาให้แก่จิตใจทุกคนอยู่แล้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มื่อใดที่เกิดความทุกข์ในวิถีการดำเนินชีวิต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็ขอให้ค้นหาพรจากใจของเราแต่ละคนให้ถึงที่สุ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้ารู้สึกได้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ราควรตำหนิตัวเองว่าโง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้วสารภาพอย่างเต็มอกเต็มใ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่านจะได้ชื่อว่าได้พรของจริ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อาไว้ใช้บำบัดปัญหาได้ทุกเรื่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นี่แหละเธอ”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ยามใดที่เพื่อนเราได้รับภัยอันตร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พม่าที่เคยเป็นศัตรูกันมาก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รู้สึกว่าเป็นโอกาสดีที่จะให้อภัยกันและ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หันมาแสดงน้ำใจแก่กันจากใจ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ได้รับมหันตภัยที่ไม่คาดคิดว่าจะบังเกิดขึ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เป็นโอกาสดีหรือเปล่าที่เราจะสำรวจ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แสดงน้ำใจที่ดีงามแก่เขา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มืองไทยเคยได้ชื่อว่าเป็นอู่ข้าวอู่น้ำก็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อย่าลืมไปว่าในอดี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ม่าก็เคยได้รับการยอมรับแล้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ประเทศที่ส่งข้าวขายโลกมากที่สุดประเทศ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ราอยู่อย่างไม่ลืมต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ออย่าได้คุยโ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เทศเราเป็นประเทศปลูกข้าวส่งออกอันดับ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อกาสข้างหน้าอาจต้องเจอหนักกว่าพม่าก็จะทำให้อับอายขายหน้าคนชาติอื่นเขาก็เป็น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นไทยส่วนใหญ่มักไม่ให้ความสำคัญแก่สิ่งที่อยู่ปลายจมูกเรา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ที่เรียกว่าเส้นผมบังภูเข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รงนี้แหละครับที่เป็นเรื่องความค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วรหันมาแสดงน้ำใจต่อกันจะไม่ดีกว่าหร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ดมื้อกินมื้อก็ไม่เป็น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ขอให้ยืนหยัดบนลำแข้งตัวเองก็เพียงพอ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จึงขอสรุปไว้ในช่วงนี้ก่อนว่า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rFonts w:eastAsia="Angsana New" w:ascii="Angsana New" w:hAnsi="Angsana New"/>
          <w:b/>
          <w:bCs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ข้าวที่เราเก็บสะสมไว้นับล้าน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ตันนั่นแหละ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ปันไปให้เขาสักส่วนหนึ่งเป็นยังไ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นไม่ดีกว่าการยืนหยัดอยู่บนความเห็นแก่ตั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ม้เพื่อนที่อยู่แค่ประตูบ้านกำลังเดือดร้อนหนัก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ราก็ยังกล้าที่จะทำเฉยเม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มันไม่ใช่เสียหายเฉพาะตัวใครคนใดคนหนึ่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มันเสียหายต่อคนทั้งชาตินะเธอที่รัก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นไทยในอดีตเมื่อเกิดอะไรขึ้น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จะเห็นเป็นโอกาสดีในการแสดงออกถึงจริยธรรมและคุณธ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จะปั้นน้ำเป็นต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าจ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ปั้นคุณธรรมและจริยธรรมบนพื้นฐานสิ่งสมมติ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ที่คนในบ้านนี้เมืองนี้ซึ่งขึ้นไปมีอำนาจส่วนใหญ่กำลังแสดงกันอย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คิดว่าคนอื่นเขาจะรู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่นมันเป็นการโกหกตัวเองมากว่า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พูดมาถึงแค่นี้ก็น่าจะพอสมควรแก่เวลาและหน้ากระดาษ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ท้จริงแล้วฉันได้เคยกล่าว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าลเวลาไม่มีตัวต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ผ่นกระดาษมันก็เป็นเพียงสิ่งสมมติ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เราจะไปยึดติดกับมันอยู่ทำไ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วนกลับมาสำรวจตัวเองเพื่อปันความรักความเห็นใจแก่เพื่อนมนุษย์ทุก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โดยการปฏิบัติให้เกิดการขับเคลื่อนจากความจริงที่อยู่ในใ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ทุกคนมีอยู่แล้วไม่ดีกว่าหรือ”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๘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พฤษภาค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๒๕๕๑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29:00Z</dcterms:created>
  <dc:creator>owner</dc:creator>
  <dc:description/>
  <cp:keywords/>
  <dc:language>en-US</dc:language>
  <cp:lastModifiedBy>owner</cp:lastModifiedBy>
  <cp:lastPrinted>2008-05-13T15:52:00Z</cp:lastPrinted>
  <dcterms:modified xsi:type="dcterms:W3CDTF">2008-05-13T09:07:00Z</dcterms:modified>
  <cp:revision>7</cp:revision>
  <dc:subject/>
  <dc:title>ภาวะผูกพันระหว่างไทยกับพม่า</dc:title>
</cp:coreProperties>
</file>