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ิญญาณความรัก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52"/>
          <w:szCs w:val="52"/>
        </w:rPr>
        <w:tab/>
      </w:r>
      <w:r>
        <w:rPr>
          <w:b/>
          <w:b/>
          <w:bCs/>
          <w:sz w:val="48"/>
          <w:sz w:val="48"/>
          <w:szCs w:val="48"/>
        </w:rPr>
        <w:t>ไ</w:t>
      </w:r>
      <w:r>
        <w:rPr>
          <w:sz w:val="48"/>
          <w:sz w:val="48"/>
          <w:szCs w:val="48"/>
        </w:rPr>
        <w:t>ม่ว่าฉันจะเดินทางไปไห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ูฉันมักได้ยินเสียงผู้คนที่เดินผ่านไปมาหันหน้ามามองฉันแล้วซุบซิบ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นั่นยังไ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าจารย์กล้วยไม้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ทำให้ฉันรู้สึกอึดอัดใจมากจนกระทั่งหายใจไม่ทั่วท้อ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ีผู้สื่อข่าวที่เข้ามาสัมภาษณ์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ามฉ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ทำไมอาจารย์ถึงได้ไม่ค่อยจะพอใจกับคำพูดดังกล่าว</w:t>
      </w:r>
      <w:r>
        <w:rPr>
          <w:b/>
          <w:bCs/>
          <w:sz w:val="48"/>
          <w:szCs w:val="48"/>
        </w:rPr>
        <w:t>?</w:t>
      </w:r>
      <w:r>
        <w:rPr>
          <w:rFonts w:eastAsia="Angsana New" w:ascii="Angsana New" w:hAnsi="Angsana New"/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ำตอบจากใจของฉันที่อยู่บนพื้นฐานประสบการณ์ชีวิตซึ่งฉันรู้อยู่เต็มอกว่าตั้งแต่เริ่มต้นจับงานกล้วยไม้ภายใต้วิญญาณความ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้าหมายมันไม่ได้อยู่ที่กล้วยไม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อยู่ที่กล้วยไม้แล้วชีวิตของฉันก็คงมาไม่ได้ถึงขณะนี้อย่างแน่นอ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ากอีกด้า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ก็คงไม่อาจขัดความคิดของคนทั่วไป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เช่นนั้นแล้วใครจะเห็นหน้าฉันเป็นกล้วยไม้ฉันก็คงต้องยอมรับความจริ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ทำเรื่องกล้วยไม้มาแต่อดีต</w:t>
      </w:r>
      <w:r>
        <w:rPr>
          <w:sz w:val="48"/>
          <w:szCs w:val="48"/>
        </w:rPr>
        <w:t xml:space="preserve">?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ลังจากหวนกลับไปคิดถึงอดีตของชีวิตตัวเองแล้วค้นหาความจริงจาก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คงต้องขอพูดอย่างเปิดอก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ฉันเริ่มต้นปลูกกล้วยไม้พันธุ์หนึ่งมาตั้งแต่ชีวิตยังเป็นเด็กเล็ก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พอจำความได้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เป็นกล้วยไม้ที่น่ารักที่สุดสำหรับใจฉันเอ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จึงเฝ้าเลี้ยงดูรดน้ำใส่ปุ๋ยให้กล้วยไม้พันธุ์นี้อย่างทนุถนอมมาตลอดเวลากว่าแปดสิบ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ทั้งสังเกตว่ามันโตเอา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ผลิดอกอันสวยสดงดงามให้ฉันและคนส่วนใหญ่ในสังคมได้ชื่นชมยกมือไหว้ด้วยความสนิทใจมาตลอดชีวิต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กล้วยไม้ที่ฉันเห็นมันไม่ใช่ดอกกล้วยไม้ที่หลาย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นรู้จักคุ้นเค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กล้วยไม้พันธุ์นี้ดอกอันสวยงามของม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ได้เหี่ยวเฉาและร่วงโรยไปตามกาลเวล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ยังมีโอกาสสืบทอดอายุให้เยาวชนคนรุ่นหลังได้ศึกษาและชื่นชมต่อมาอี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ถ้ายิ่งมีโอกาสสืบทอดต่อมามันก็ยิ่งขยายผลให้เป็นประโยชน์แก่คนในสังคมกว้างขวางมากยิ่งขึ้น</w:t>
      </w:r>
    </w:p>
    <w:p>
      <w:pPr>
        <w:pStyle w:val="Normal"/>
        <w:jc w:val="left"/>
        <w:rPr/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มื่อกล้วยไม้พันธุ์นี้มีลักษณะพิเศษกว่าพันธุ์ที่หลาย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นคุ้นเคยรู้จ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จึงขอตั้งชื่อกล้วยไม้พันธุ์ใหม่นี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ความรักในเพื่อนมนุษย์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จะมีโอกาสเจริญงอกงามและสืบทอดได้อย่างกว้างขวางก็ต่อเมื่อหลายคนที่เดินวนเวียนอยู่ในบรรยากาศอันเป็นธรรมชา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นใจใช้พื้นดินถิ่นเกิดของตัวเองเป็นสื่อความ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เช่นนั้นแล้วเราก็คงไม่อาจอนุรักษ์ให้กล้วยไม้พันธุ์นี้คงอยู่และให้ประโยชน์สุขแก่เราต่อไปได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5:00Z</dcterms:created>
  <dc:creator>owner</dc:creator>
  <dc:description/>
  <cp:keywords/>
  <dc:language>en-US</dc:language>
  <cp:lastModifiedBy>owner</cp:lastModifiedBy>
  <cp:lastPrinted>2008-04-14T17:51:00Z</cp:lastPrinted>
  <dcterms:modified xsi:type="dcterms:W3CDTF">2008-04-14T10:55:00Z</dcterms:modified>
  <cp:revision>3</cp:revision>
  <dc:subject/>
  <dc:title>วิญญาณความรัก</dc:title>
</cp:coreProperties>
</file>