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ศิลปะของผู้บริหาร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5760" w:firstLine="72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พ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คริ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ู้บริหารมหาวิทยาลัยเกษตรศาสตร์ระหว่างปี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๒๕๑๒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๒๕๒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ี่นิสิตในมหาวิทยาลัยเรียกกัน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พ่อ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ย่างสนิทปา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แต่ยามและภารโรงของมหาวิทยาลัยก็ยังไม่ลืมที่จะเรียก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ุณพ่อ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ืบทอดต่อกันมาอีกก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จนกระทั่งนิสิตรุ่นหลั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ายคนก็อยากรู้จั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นอกจากนั้นผู้ที่ถูกเรียกว่าคุณพ่อ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จ้าตัวก็ยังปรารภ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ชีวิตคนเราแต่ละ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สร้างคุณความดีเอาไว้ให้สังคมยอมร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ชนรุ่นถัดมาใคร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อยากเป็นลูกศิษย์ลูกห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บางคนก็ยังอยากเข้ามาฝากเนื้อฝากตัวเป็นลูกเป็นหลานเสียด้วยซ้ำ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ยังมีพลังธรรมชาติอันสูงส่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พลังดังกล่าวไม่อาจซื้อได้ด้วยเงินและไม่อาจนำมาใช้ได้ด้วยอำนาจ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ที่ฉันนำเรื่องนี้มากล่า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นอกจากนั้นยังเป็นเรื่องเกี่ยวกับผลงานของตัว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หาใช่ว่ามีจุดประสงค์ที่จะอวดตัวไม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ทุกคนควรรู้ได้ว่าสิ่งที่กล่าวมาแล้วทั้งหมดมันเป็นสัจธรรมของชีวิตและสัง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ไม่ว่าใครจะนำปฏิบัติย่อมได้ผลเป็นความจริ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4"/>
          <w:sz w:val="44"/>
          <w:szCs w:val="44"/>
        </w:rPr>
        <w:t>ศิลปะของผู้บริห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พูดถึงศิลปะของผู้บริหาร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ศิลปะของผู้บริหารงานบุคคลซึ่งเป็นชีวิตที่มีจิตวิญญ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บว่าเป็นพื้นฐานสำคัญ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ในยุคปัจจุบันมักมีอิทธิพลวัตถุเข้าไปครอบงำอยู่ภายในจิตวิญญาณของคน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ดัง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พูดถึงศิลปะของผู้บริหารงานบุคค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ส่วนใหญ่มักไม่สามารถคิดได้ลึกซึ้งถึงความจริงอันเป็น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งมีอิทธิพลวัตถุเข้าไปแอบแฝงเป็นเงื่อนไขแม้เพียงเล็ก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ย่อมทำให้แนวโน้มการเปลี่ยนแปลงที่จะติดตามมาในอนาคตมีสภาพเป็นทวีคู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ยากที่จะหยั่งรู้ความจริงได้ว่าศิลปะทุกสาขาต่างก็มีรากฐานเป็นหนึ่งเดียวกันหม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มื่อพูดถึงศิลป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รรมชาติของมนุษย์แต่ละคนที่เกิดมาสู่โลกตามกาล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วิถีการเปลี่ยนแปลงที่แตกกิ่งก้านสาขาออกไปเป็นศิลปะสาขา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ิลปะการดนตร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ศิลปะการแสด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กระทั่งวรรณศิลป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ฯล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ยากที่จะถอยกลับมาสู่ความจริงภายในรากฐานตนเองให้เป็นหนึ่งเดียวกันได้โดยแท้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ทั้งนี้ก็เพราะเหตุว่าสิ่งที่เข้าไปแฝงเป็นเงื่อนไขอยู่ในรากฐานจิตใจ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ที่โบราณได้ชี้ถึงสัจธรรม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ขึ้นขี่หลังเสือนี้ง่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ต่ลงจากหลังเสือนั้นสิยากยิ่ง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ในแวดวงการจัดการศึกษาซึ่งมีการแตกกิ่งก้านสาขาออกไปเป็นศาสตร์สาขา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ภาพรวมของสิ่งเหล่านี้เรามักเรียกกันว่าหอคอยงาช้างซึ่งหมายถึงมองในมุมตั้งบนพื้นฐานของกิเลสมนุ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องในมุมนอนเราอาจ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ศิลปะอะไรมันก็คือศิลปะที่อยู่ในวิญญาณความเป็นคนด้วยกันทั้งนั้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ถ้ามองในมุมน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มองจากรากฐานจิตใจที่เป็นทางสายกล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ผู้มีจิตวิญญาณในด้านศิลป</w:t>
      </w:r>
      <w:r>
        <w:rPr>
          <w:b/>
          <w:b/>
          <w:bCs/>
          <w:sz w:val="40"/>
          <w:sz w:val="40"/>
          <w:szCs w:val="40"/>
        </w:rPr>
        <w:t>ะ</w:t>
      </w:r>
      <w:r>
        <w:rPr>
          <w:sz w:val="40"/>
          <w:sz w:val="40"/>
          <w:szCs w:val="40"/>
        </w:rPr>
        <w:t>ก็คือคนเหมือ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ที่ผู้เขียนเคยเขียนวิเคราะห์ไว้ในบทความเรื่องหนึ่งภายใต้ชื่อเรื่อง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มองเห็นความจริงได้ว่าคนเราต่าง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ย่อมเห็นความจริงได้ว่าคนเราทุกคนย่อมเหมือนกั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ซึ่งสิ่งดังกล่าวน่าจะช่วยให้หยั่งรู้ความจริงต่อไปได้อี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านไหนคือรากฐานของอีก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ควรใช้ประโยชน์ให้สอดคล้องกันกับเหตุและผ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วิถีการเปลี่ยนแปลงของ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ธรรมชาติภายในรากฐานจิตใจมนุษย์ซึ่งมีกิเลสเข้าไปแฝงเป็นเงื่อนไขอยู่เพียงเล็กน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ถูกนำมาวิเคราะห์บนพื้นฐานความจริงก็มักไม่ได้รับการยอมรั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ถูกหวาดระแวงว่าเป็นการนินทาว่าร้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มักถูกกีดกันออกไปจากการเจรจาเพื่อแลกเปลี่ยนความเข้าใจโดยอ้างเหตุผล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าน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ทนที่จะเปิดใจเรียนรู้ได้อย่าง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เช่นที่โบราณเคยกล่าวไว้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ินปูนร้อนท้อ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เกิดพฤติกรรมที่เรียก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ใกล้เกลือกินด่าง”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ทำให้วิถีการเปลี่ยนแปลงลดระดับลงไปจากศูนย์กลางแห่งความจริงเรื่อยๆ แต่สัจธรรมก็ได้ชี้ไว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“ไม่มีสิ่งใดในธรรมชาติที่จะสูญเสียไปทั้งหมด”</w:t>
      </w:r>
      <w:r>
        <w:rPr>
          <w:rFonts w:ascii="Angsana New" w:hAnsi="Angsana New"/>
          <w:sz w:val="40"/>
          <w:sz w:val="40"/>
          <w:szCs w:val="40"/>
        </w:rPr>
        <w:t xml:space="preserve"> แม้หลงเหลืออยู่เพียงหนึ่งเดียวก็ย่อมมีอิสรภาพที่จะเกิดขึ้นมาใหม่ได้ทั้งสองด้าน ไม่จากด้านใดก็ด้านหนึ่ง ดังที่ฝรั่งเรียกมูลค่าหนึ่งเดียวนี้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องศาแห่งความอิสระ </w:t>
      </w:r>
      <w:r>
        <w:rPr>
          <w:rFonts w:cs="Angsana New" w:ascii="Angsana New" w:hAnsi="Angsana New"/>
          <w:b/>
          <w:bCs/>
          <w:sz w:val="40"/>
          <w:szCs w:val="40"/>
        </w:rPr>
        <w:t>(Degree of freedom)”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โดยสมมติสูตรขึ้นมาว่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“ </w:t>
      </w:r>
      <w:r>
        <w:rPr>
          <w:rFonts w:cs="Angsana New" w:ascii="Angsana New" w:hAnsi="Angsana New"/>
          <w:b/>
          <w:bCs/>
          <w:sz w:val="40"/>
          <w:szCs w:val="40"/>
        </w:rPr>
        <w:t>n-1”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พื่อนำไปใช้สำหรับคำนวณในการพยากรณ์ ดังนั้นธรรมชาติการเปลี่ยนแปลงซึ่งเป็นสัจธรรมบนพื้นฐานทางสายกลางจึงไม่สูญสิ้นไปทั้งหมด เพื่อหมุนวนกลับมาเป็นวั</w:t>
      </w:r>
      <w:r>
        <w:rPr>
          <w:rFonts w:ascii="Angsana New" w:hAnsi="Angsana New"/>
          <w:sz w:val="40"/>
          <w:sz w:val="40"/>
          <w:szCs w:val="40"/>
        </w:rPr>
        <w:t>ฎ</w:t>
      </w:r>
      <w:r>
        <w:rPr>
          <w:rFonts w:ascii="Angsana New" w:hAnsi="Angsana New"/>
          <w:sz w:val="40"/>
          <w:sz w:val="40"/>
          <w:szCs w:val="40"/>
        </w:rPr>
        <w:t>จักรใหม่ต่อไปอีก แต่มันก็เป็นสภาพที่เป็นทวีคูณ ดังนั้นเมื่อมนุษย์ผู้มีกิเลสมีการนำเอาเงื่อนไขดังกล่าวมาพิจารณาและแฝงเข้าไปไว้เป็นเงื่อนไขต่อไปอีก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กล่าวถึงความหมายข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ผู้บริหาร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พื้นฐานทางสายกลา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ย่อมหมายถึงชีวิตอันเป็นสัจธรรมของผู้ที่หยั่งรู้ความจริงได้อย่างบริสุทธิ์แล้ว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คำว่าผู้บริหารในที่นี้ควรจะหมายถึงชีวิตบุคคลใดก็ตามที่ปลอดแล้วซึ่งกิเล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ทุกคนที่เกิดมาย่อมมีโอกาสมีคุณสมบัติเป็นผู้บริหารได้อย่างเป็นธรรมชา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ถึ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การบริหารจิตใจตนเองได้อย่างสอดคล้องกันกับเหตุและผล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อาจกล่าว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ธรรมชาติได้มอบคุณสมบัติของผู้บริหารมาให้แก่รากฐานจิตใจมนุษย์ทุกค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นผู้มีกิเลสย่อมเข้าใ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คือบุคคลผู้มีตำแหน่งอยู่ในการจัดการเช่นผู้จัดก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ธิบ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รัฐม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นายกรัฐม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ท้จริงแล้วเป็นเพียงผลพวงของการคัดเลือกจากกิเลสมนุษ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ป็นคนกลุ่มน้อยหรือกลุ่ม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าจสอดคล้องหรือไม่สอดคล้องกับความจริง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ิเลสของมนุษย์มักนำเอามาอ้างเพื่อให้เป็นไปตามความคิด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ความเห็นแก่ตัวรวมอยู่ด้ว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หวนกลับไปพิจารณาข้อความที่เกี่ยวกับศิลป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สัจธรรมที่เกี่ยวกับการ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การนำเอาศิลปะมาจัดการให้เป็นไปตามกาลเวลาก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การนำเอาการศึกษามาจัดการให้เป็นไปตามกาลเวลาก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มีกิเลสของมนุษย์เข้าไปแอบแฝงอยู่ด้วยบนพื้นฐานความหลากหล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มีมากมีน้อ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ที่กล่าว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สัจธรรมที่รองรับความจริงสำหรับการเปลี่ยนแปลงของสัง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ชีวิตมนุษย์แต่ละ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้นไว้แต่ว่าบุคคลใดจะสนใจแสวงหาความรู้ให้เข้าถึงความจริงได้ลึกซึ้ง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ที่กล่าวมาแล้ว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เขียนขอรับสารภาพว่าคือความรู้ที่เกิดจากสติปัญญา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ถูกบันทึกลงไว้ในตำราเล่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ในใจมาตลอด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การเขียนตำราเล่มนี้โดยใช้วิธีการปฏิบัติแทนกระดาษและน้ำหมึ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ส่วนในด้านการปฏิบัติเท่าที่ฉันได้กระทำมาจนกระทั่งมีอายุ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๘๖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แล้ว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ก็ทำให้มั่นใจได้ถึงความเป็นจริงว่า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ระการแร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ที่มีคุณภาพควรจะมีวิญญาณในการทำงานที่มุ่งทิศทางลงสู่พื้นดินถิ่นเกิดของต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ั้งนี้ย่อมช่วยให้สามารถหยั่งรู้ข้อมูลที่เป็น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นำไปใช้เป็นพื้นฐานการพิจารณาตัดสิน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จะนำผลไปสู่การสร้างสรรค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ทั้งยังช่วยให้กลุ่มบุคคลในระดับพื้นฐานมีความรั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ามซื่อสัตย์ต่อการทำงานและตัวผู้บริหาร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ระการที่ส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ที่มีคุณภาพควรมีนิสัยที่ไม่เห็นความสำคัญของการเป็นประธานในการประกอบพิธีกรรม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อาจต้องมีการกล่าวเปิดง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่อมไม่นิยมการอ่านข้อเขียนบนแผ่นกระดา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จะนำมาซึ่งการสูญเสียบุคลิกภาพ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มีผลทำลายความสง่างามของความเป็นผู้น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ติดตามมาด้วยการทำงายความศรัทธ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ระการที่ส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ควรเป็นบุคคลที่มีปมด้อ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ต้องสร้างปมเขื่องขึ้นมากลบทับเพื่อยกย่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นเป็นที่ดูถูกของสาธารณช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ระเด็นนี้มีตัวอย่างเกิดขึ้นในแวดวงการจัดการศึกษาของ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ุกวันนี้มีสมาชิกสภาบริหารการอุดมศึกษ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น่าจะมีบางคนหรือบางกลุ่มกำหนดแบบฟอร์มการเป็นสมาชิกสภาบริหารที่มีรูปลักษณะคล้ายปริญญาเ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ตามความจริงแล้วคนเหล่านี้บางคนอาจมีครุยปริญญาตรีหรือปริญญาโทก็ได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าจคิดว่าถ้าสวมครุยตามความเป็นจริงแล้วจะไม่สมเกียรติของ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ตัวอย่างเรื่องนี้ได้เกิดขึ้นกับตัวผู้เขียนเองในทิศทางตรงกันข้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จึงต้องขออภัยที่นำเอาเรื่องนี้ขึ้นมาเพื่อพิสูจน์ความจริงเท่านั้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ที่ผู้เขียนดำรงตำแหน่งอธิการบ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อประชุมใหญ่ของมหาวิทยาลัยเกษตรศาสตร์ได้ถูกปรับปรุงซ่อมแซมครั้ง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พิธีพระราชทานปริญญาต้องย้ายไปกระทำ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ทีสวนอัมพ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มาหลายปีที่ผู้เขียนลาออกจากราชการมา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ดินทางไปเปิดการอบรมเรื่องกล้วยไม้ที่มหาวิทยาลัยสงขลานครินท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รายการสภากาแฟของสถานีวิทยุเอฟ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เอ็ม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๘๘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งมหาวิทยาลัยได้เชิญไปเข้ารายการเป็นเวล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๑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ั่วโม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จึงเปิดโอกาสให้บุคคลภายนอกโทรเข้ามาถามปัญหา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ชายคนหนึ่งโทรเข้าไปในรายการและพูดคุยกับผู้เขีย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่านอาจารย์อาจจำผมไม่ได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ขณะที่ท่านอาจารย์ดำรงตำแหน่งอธิการบดีมหาวิทยาลัยเกษตรศาสต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ีนั้นผมจบปริญญาโทและเข้าไปรับพระราชทานปริญญ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มได้เข้าไปขอถ่ายรูปกับท่านอาจารย์โดยที่รู้สึกศรัทธา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ท่านอาจารย์สวมครุยปริญญาตรียืนอยู่ท่ามกลางครุยปริญญาเอกได้อย่างสง่างามมาก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ิ่งนี้เสมือนสอนให้รู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ชีวิตเราแต่ละคนอยู่กับสัจธรรม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็ควรภูมิใจใน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กกว่าการได้เครื่องประดับ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เพียงสิ่งสมมติเท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ฉันนำมากล่าวไว้ในโอกาสนี้โดยไม่ได้ทีวัตถุประสงค์ที่จะทับถมบุคคลใดหรือคนกลุ่ม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ต้องการใช้เป็นเครื่องมือในการพิสูจน์ควา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ุกคนมีอยู่ในหัวใจตัวเอง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ว้นไว้แต่ว่าเราอาจมองข้ามไปสร้างจุดยืนขึ้นอีกด้า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หันมาดูถูกตัวเองมากก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ระการที่ส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เป็นคนมีธรรมชาติที่ไม่ประเมินศักยภาพของผู้ที่อยู่ต่ำกว่าตนให้เกิดสภาพที่ต่ำกว่าความเป็น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ผู้บริหารที่มีคุณภาพย่อมไม่มีนิสัยดูถูกผู้อื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ระการที่ห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ที่มีคุณภาพถ้ามีโอกาสเขียนบทคว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ม่ว่าจะเป็นในด้านศาสตร์สาขา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เขียนจากตำราเล่ม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ีกนัยหนึ่งหมายถึงเขียนจากประสบการณ์ชีวิต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้นได้จากใจ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นับได้ว่าเป็นหลักฐานการพิสูจน์ให้สาธารณชนได้เชื่อมั่นว่าสิ่งที่เขียนหรือแม้แต่การพู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วรจะเกิดจากการที่ตนปฏิบัติได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นำมาเขียนมาพู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ระการที่ห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บริหารที่มีคุณภาพย่อมไม่มีนิสัยขัดใจคน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พิจารณาแล้วเห็นว่ากรกระทำของผู้นั้นไม่ได้ส่งผลเสียหายแก่ผู้อื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สังคมประการใ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รักที่จะขัดใจผู้อื่นโดยการนำปฏิบัติจากใจตน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การนำปฏิบัตินั้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ส่งผลสอนคนให้รู้จักคิดและนำด้านที่สร้างสรรค์ไปใช้ประโยชน์ได้เองอย่างอิสร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รื่องนี้ประสบการณ์ของฉันก็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่วงที่เป็นรัฐมนตรีในกระทรวงเกษตรและสหกรณ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โดยปกติเวลาออกไปลงภาคสนามจะมีผู้บริหารระดับรอ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ง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่นอธิบ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ลัดกระทรว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ระทั่งข้าราชการชั้นผู้น้อยติดตามกันไปเป็นแถว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ไปยืนพิจารณาดูชาวนาดำนาอยู่พัก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ในที่สุดฉันก็เดินลงไปในโคล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ร่วมดำนากับชาวนาเหล่านั้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ั้งหวนกลับมาดูด้านบนปรากฏ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นเหล่านั้นแยกเป็นสองส่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หนึ่งจะตามลงไปในโคลนด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ีกส่วนหนึ่งแยกหนีออกไปห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สอนให้ฉันรู้ว่าธรรมชาติของคนในสิ่ง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ในชุมช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กจะแยกออกเป็นสองข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ในฐานะผู้บริหารสูงสุดจึงควรจะหากลยุทธ</w:t>
      </w:r>
      <w:r>
        <w:rPr>
          <w:sz w:val="40"/>
          <w:sz w:val="40"/>
          <w:szCs w:val="40"/>
        </w:rPr>
        <w:t>์</w:t>
      </w:r>
      <w:r>
        <w:rPr>
          <w:sz w:val="40"/>
          <w:sz w:val="40"/>
          <w:szCs w:val="40"/>
        </w:rPr>
        <w:t>และศิลปะในการเชื่อมโยงคนสองขั้วเข้ามาหา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ำตอบก็คือการปฏิบัติสิ่งที่ดีให้เป็นแบบอย่างของผู้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ำตอบเหล่านี้น่าจะรวมสิ่งที่ดีงา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สิ่งที่มีผลสร้างสรรค์ของทุกอย่างเข้าไว้ด้วยกันแล้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ประการสุดท้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ผู้บริหารที่มีคุณภาพอย่างแท้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ถ้าจะถูกถามว่าประทับใจกับอะไรมากที่สุด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จะตอบออกมาจากความจริงที่อยู่ในใจว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ประทับใจในพฤติกรรมของคนในสังคมทั้งสองด้า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นที่ชื่นชมยินดีกับผลงานของเราควรถือว่าเป็นครูผู้ฝึกสอนให้เรารู้จักข่มใจตัว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คนที่ติฉินนินทาหรือว่าร้ายแก่เราในสิ่งที่ไม่เป็น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ราควรถือว่าเขาเป็นครูผู้ฝึกสอนให้เรามีความเข้มแข็งภายในจิตใ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เป็นผู้รู้จักถือขันติโดยไม่คิดโต้แย้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ากแสดงความอ่อนน้อมถ่อมต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ยกย่องผู้อื่นเอาไว้เหนือตนเองโดยไม่ยกตนข่มท่าน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ผู้ที่ติฉินนินทาเราในสิ่งที่เป็นความจริ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็ควรเปิดใจกว้างที่จะรับสารภาพอย่างปราศจากการเคลือบแคล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รือการใช้อารมณ์ตนเอ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ซึ่งสิ่งนี้จะยิ่งทำลายสิ่งที่มีอยู่แล้วในทางสร้างสรรค์ให้สูญเสียไปหนักมากยิ่งขึ้นกว่าเก่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วมทั้งรู้จักให้อภัยแก่ทุกคนอย่างไม่เลือกที่รักมักที่ชัง</w:t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๒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๕๕๑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18:00Z</dcterms:created>
  <dc:creator>owner</dc:creator>
  <dc:description/>
  <cp:keywords/>
  <dc:language>en-US</dc:language>
  <cp:lastModifiedBy>owner</cp:lastModifiedBy>
  <cp:lastPrinted>2008-03-16T13:32:00Z</cp:lastPrinted>
  <dcterms:modified xsi:type="dcterms:W3CDTF">2008-03-16T07:02:00Z</dcterms:modified>
  <cp:revision>6</cp:revision>
  <dc:subject/>
  <dc:title>ศิลปะของผู้บริหาร</dc:title>
</cp:coreProperties>
</file>