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จารีตประเพณีนั้นสำคัญไฉน </w:t>
      </w:r>
      <w:r>
        <w:rPr>
          <w:rFonts w:cs="Angsana New" w:ascii="Angsana New" w:hAnsi="Angsana New"/>
          <w:b/>
          <w:bCs/>
          <w:sz w:val="72"/>
          <w:szCs w:val="72"/>
        </w:rPr>
        <w:t>?</w:t>
      </w:r>
    </w:p>
    <w:p>
      <w:pPr>
        <w:pStyle w:val="Normal"/>
        <w:jc w:val="right"/>
        <w:rPr/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ะพี สาคริก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…</w:t>
      </w:r>
      <w:r>
        <w:rPr>
          <w:rFonts w:cs="Angsana New" w:ascii="Angsana New" w:hAnsi="Angsana New"/>
          <w:b/>
          <w:bCs/>
          <w:sz w:val="52"/>
          <w:szCs w:val="52"/>
        </w:rPr>
        <w:t>....................................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52"/>
          <w:sz w:val="52"/>
          <w:szCs w:val="52"/>
        </w:rPr>
        <w:t>เหตุการณ์บ้านเมืองในช่วงที่ผ่านพ้นมาหลายสิบปี ถ้ามองย้อนกลับไปถึงจุดนั้นได้ ฉันเห็นว่าจารีตประเพณีเป็นของสำคัญของชาติบ้านเมือง บังเอิญฉันเป็นคนมีนิสัยจำแม่นเสียด้วยแม้เวลาจะผ่านพ้นมาเกือบค่อนศตวรรษแล้วก็ตาม ฉันก็ยังจำได้ค่อนข้างละเอียดเอามากๆ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การเปลี่ยนแปลงจากจุดนั้นมาถึงจุดนี้ ได้สะท้อนให้เห็นว่า ถ้านำเอา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วัฒนธรรมท้องถิ่น”</w:t>
      </w:r>
      <w:r>
        <w:rPr>
          <w:rFonts w:ascii="Angsana New" w:hAnsi="Angsana New"/>
          <w:sz w:val="52"/>
          <w:sz w:val="52"/>
          <w:szCs w:val="52"/>
        </w:rPr>
        <w:t>ของสังคมไทยซึ่งถือว่าเป็นสิ่งสำคัญอย่างยิ่งสำหรับความมั่นคงของสังคมรวมทั้งชีวิตคนทั้งชาติ มาใช้เป็นพื้นฐานการพิจารณา เราได้สูญเสียจิตวิญญาณของคนในชาติจนกระทั่งทำให้ความรู้เท่าไม่ถึงการณ์ของคนกลุ่มหนึ่ง ซึ่งมีอยู่เพียงไม่ถึง ๓๐๐ คน เห็นดีเห็นงามกับการนำเอาชาติบ้านเมืองไปมอบให้กับพื้นฐานการปกครองของคนต่างชาติซึ่งมันไม่ใช่วัฒนธรรมของคนไทยมาใช้เป็นพื้นฐานของเราเอง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เมื่อปี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 </w:t>
      </w:r>
      <w:r>
        <w:rPr>
          <w:rFonts w:ascii="Angsana New" w:hAnsi="Angsana New"/>
          <w:sz w:val="52"/>
          <w:sz w:val="52"/>
          <w:szCs w:val="52"/>
        </w:rPr>
        <w:t xml:space="preserve">๒๔๗๕ ซึ่งท่านอาจารย์พุทธทาสภิกขุเคยกล่าวฝากเอาไว้ในช่วงที่ท่านยังไม่ได้ละสังขาร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เปลี่ยนแปลงทางสังคมของชาติไทยนั้นมันเหมือนกับหมาหางด้วน”</w:t>
      </w:r>
      <w:r>
        <w:rPr>
          <w:rFonts w:ascii="Angsana New" w:hAnsi="Angsana New"/>
          <w:sz w:val="52"/>
          <w:sz w:val="52"/>
          <w:szCs w:val="52"/>
        </w:rPr>
        <w:t xml:space="preserve"> ความจริงแล้วฉันอยากจะพูดว่ามันไม่ใช่หมาหางด้วน แต่ว่าเป็นหมาที่ไม่มีจิตวิญญาณเพราะชอบไปคว้าเอาวัฒนธรรมชีวิตของคนชาติอื่นเข้ามาใช้เป็นพื้นฐานของเรา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ไม่เพียงเท่านั้น เหตุการณ์ที่เกิดจากความรู้เท่าไม่ถึงการณ์ดังกล่าว สิ่งที่ติดตามมา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ตัดเอาวิชาประวัติศาสตร์ของชาติออกไปจากหลักสูตรการเรียนการสอน ซึ่งในอดีตได้มีการสอนในโรงเรียนทุกแห่ง เรื่องนี้มีผลสัมพันธ์ถึงการที่คนในชาติกลุ่มเล็กๆกลุ่มนี้ มองไม่เห็นความสำคัญของจารีตประเพณี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เรื่องนี้มีเหตุมีผลเชื่อมโยงไปถึงเหตุการณ์ที่เกิดขึ้นเมื่อปี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 </w:t>
      </w:r>
      <w:r>
        <w:rPr>
          <w:rFonts w:ascii="Angsana New" w:hAnsi="Angsana New"/>
          <w:sz w:val="52"/>
          <w:sz w:val="52"/>
          <w:szCs w:val="52"/>
        </w:rPr>
        <w:t xml:space="preserve">๒๔๗๕ ทั้งสองประเด็นคือการสูญเสียวัฒนธรรมที่เป็นพื้นฐานของประเทศชาติอย่างสำคัญ บางคนอาจแย้งว่าสิ่งที่เกิดขึ้นนั้น มันมีผลมาจากคนกลุ่มเล็กๆ แต่ถ้ามองภาพรวมแล้ว แลเห็นความสัมพันธ์ระหว่างสองประเด็นดังกล่าว เราก็สามารถอธิบายได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เพราะมันเกิดจากกลุ่มเล็กๆ นี่สิ ถึงได้บานปลายออกไปเป็นกลุ่มใหญ่ๆ ได้ไม่ยาก” </w:t>
      </w:r>
      <w:r>
        <w:rPr>
          <w:rFonts w:ascii="Angsana New" w:hAnsi="Angsana New"/>
          <w:sz w:val="52"/>
          <w:sz w:val="52"/>
          <w:szCs w:val="52"/>
        </w:rPr>
        <w:t>ดังที่ฉันเคยกล่าวย้ำมานานแล้วว่า  “อย่าดูถูกของเล็กเพราะมันเป็นพื้นฐานของใหญ่” นอกจากนั้นยังได้เคยเขียนเอาไว้ว่า “เพียงข้าวเมล็ดเดียว” ถ้าเป็นเมล็ดข้าวที่มีชีวิต ตกที่ไหนก็ย่อมงอกได้แล้วในที่สุดมันก็เป็นข้าวกองใหญ่ๆ แม้ข้าวทั้งประเทศที่สานไปถึงข้าวทั้งโลกเพระมนุษย</w:t>
      </w:r>
      <w:r>
        <w:rPr>
          <w:rFonts w:ascii="Angsana New" w:hAnsi="Angsana New"/>
          <w:sz w:val="52"/>
          <w:sz w:val="52"/>
          <w:szCs w:val="52"/>
        </w:rPr>
        <w:t>์</w:t>
      </w:r>
      <w:r>
        <w:rPr>
          <w:rFonts w:ascii="Angsana New" w:hAnsi="Angsana New"/>
          <w:sz w:val="52"/>
          <w:sz w:val="52"/>
          <w:szCs w:val="52"/>
        </w:rPr>
        <w:t xml:space="preserve">มีความเพียรพยายาม เพราะบังเอิญเรื่องนี้หลายคนเพียรพยายามเพราะมันเป็นผลประโยชน์ของแต่ละคนเหมือนเป็นยาเสพติ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โดยเฉพาะอย่างยิ่ง มีหลายสิ่งหลายอย่างที่สะท้อนออกมาให้ผู้ที่รู้เท่าทันต่อความคิดดังกล่าว ค้นหาความจริงให้ถึงที่สุดชวนให้คิดถึงที่มาที่ไปให้ลึกซึ้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ดังเช่น การนำทหารถืออาวุธบุกเข้าไปบังคับองค์พระมหากษัตริย์ ให้มอบอำนาจให้กับคนกลุ่มนี้ โดยอ้างว่าคนกลุ่มนี้คือคณะราษฎร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อ้างว่าเป็นตัวแทนของราษฎร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/>
          <w:sz w:val="52"/>
          <w:sz w:val="52"/>
          <w:szCs w:val="52"/>
        </w:rPr>
        <w:t>เมื่อปี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 </w:t>
      </w:r>
      <w:r>
        <w:rPr>
          <w:rFonts w:ascii="Angsana New" w:hAnsi="Angsana New"/>
          <w:sz w:val="52"/>
          <w:sz w:val="52"/>
          <w:szCs w:val="52"/>
        </w:rPr>
        <w:t>๒๔๗๕ น่าจะทำให้สันนิษฐานได้ว่า มีการทำลายจารีตประเพณีแฝงอยู่ในกระแสการเปลี่ยนแปลง ถ้าจะพูดกันตรงๆก็คือ คนที่คิดแบบนี้ควรจะถูกประณามว่าขาดความซื่อสัตย์ต่อแผ่นดินถิ่นเกิดของตัวเอง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(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โปรดอ่านบทความเรื่อง ชีวิตการต่อสู้ของ ม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จ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ิทธิพร กฤดากร เพื่อรักษาความเป็นประชาธิปไตยให้แก่พื้นฐานเกษตรกรไทย</w:t>
      </w:r>
      <w:r>
        <w:rPr>
          <w:rFonts w:cs="Angsana New" w:ascii="Angsana New" w:hAnsi="Angsana New"/>
          <w:b/>
          <w:bCs/>
          <w:sz w:val="52"/>
          <w:szCs w:val="52"/>
        </w:rPr>
        <w:t>)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ต้องขออภัยที่เขียนออกมาแบบนี้ หากใครจะคิดว่าไม่สุภาพ คงไม่มีคำว่าสุภาพหรือไม่สุภาพอยู่ในจิตใจฉัน หากเป็นการเขียนออกมาจากความจริงที่อยู่ในกระบวนการเรียนรู้ของบุคคลผู้หนึ่ง ซึ่งมีคุณสมบัติที่สามารถจดจำเรื่องราวต่างๆ ได้อย่างแม่นยำ ทั้งๆ ที่เหตุการณ์ดังกล่าวเกิดขึ้นเมื่อฉันมีอายุเพียง ๑๐ ขวบ แต่มาบัดนี้ ฉันมีอายุล่วงเข้า ๘๗ ปีแล้ว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จากประเด็นดังกล่าวน่าจะตีความได้ว่า ตัวฉันเองไม่เคยคิดร้ายต่อใคร แต่ถ้าเป็นเรื่องของแผ่นดินถิ่นเกิดซึ่งคนไทยทุกคนมีโอกาสลืมตาดูโลก เราก็ต้องพูดกันตรงๆ เพื่อความเข้าใจที่ดีเท่านั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อดีตที่ผ่านมาวิถีการเปลี่ยนแปลงของสังคมไทยได้ทำให้รู้สึกว่าคนส่วนใหญ่ที่เติบโตยิ่งขึ้นมักมีแนวโน้มลืมตัวกันอย่างกว้างขวาง ซึ่งสิ่งนี้มีพฤติกรรมที่แลเห็นได้ชัด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นที่เติบโตยิ่งขึ้นในด้านการงาน ยิ่งสูงก็ยิ่งลงพื้นดินไม่เป็นดังนั้น จึงสรุปได้ว่าคนที่มีนิสัยเช่นนี้มักทำงานแบบไม่เห็นหัวจิตหัวใจประชาชน”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 xml:space="preserve">ฉันเคยเขียนบทความเรื่อง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ฉันไม่ชอบขึ้นสู่ที่สูง” </w:t>
      </w:r>
      <w:r>
        <w:rPr>
          <w:rFonts w:ascii="Angsana New" w:hAnsi="Angsana New"/>
          <w:sz w:val="52"/>
          <w:sz w:val="52"/>
          <w:szCs w:val="52"/>
        </w:rPr>
        <w:t>เอาไว้ในอดีต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) </w:t>
      </w:r>
      <w:r>
        <w:rPr>
          <w:rFonts w:ascii="Angsana New" w:hAnsi="Angsana New"/>
          <w:sz w:val="52"/>
          <w:sz w:val="52"/>
          <w:szCs w:val="52"/>
        </w:rPr>
        <w:t>ดังจะเห็นได้ว่าการพัฒนาชนบทของประเทศไทยจำต้องประสบกับความล้มเหลวอย่างสิ้นเชิงก็เพราะเหตุนี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ป็นเพราะรากฐานจิตใจคนยุคนี้ขาดความเข้มแข็งจึงไม่สามารถทนต่อสิ่งล่อตาล่อใจรวมทั้งผลประโยชน์ส่วนตนได้นั่นเอง ทำให้หลงอยู่กับเงินและอำนาจ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ถ้าหวนกลับไปพิจารณาถึงเหตุการณ์เมื่อปี ๒๔๗๕ ซึ่งอ้างว่าต้องการเปลี่ยนแปลงทางการเมืองเพื่อให้ชาติเป็นประชาธิปไต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ังจากการบังคับให้องค์พระมหากษัตริย์มอบอำนาจให้กับพวกตน โดยอ้างว่าเป็นการมอบให้กับประชาชน หลังจากนั้นมา ก็มีการแย่งชิงอำนาจกันเอง จนกระทั่งถึงไล่ฆ่ากัน ซึ่งเรื่องนี้ฉันยืนยันได้ว่ามันเป็นความจริง เพราะมีบางคนในกลุ่มเดียวกันที่อาศัยอยู่ในบ้านซึ่งปลูกเอาไว้รอบข้างของบ้านพ่อฉันได้หนีเข้าไปซ่อนตัวในบ้านพ่อฉัน พร้อมทั้งพูด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ท่านครับ ผมขออาศัยหลบซ่อนตัวอยู่กับท่านซักพักใหญ่ เพราะมันไล่ฆ่าผม”</w:t>
      </w:r>
      <w:r>
        <w:rPr>
          <w:rFonts w:ascii="Angsana New" w:hAnsi="Angsana New"/>
          <w:sz w:val="52"/>
          <w:sz w:val="52"/>
          <w:szCs w:val="52"/>
        </w:rPr>
        <w:t xml:space="preserve"> บางคนอาจคิดว่ามีเพียงรายเดียว แต่แท้จริงแล้วบ้านเรือนที่อยู่ใกล้บ้านพ่อของฉันโดยรอบมีคนกลุ่มนี้อยู่หลายคน และเหตุการณ์ดังกล่าวก็ไม่ได้คลาดไปจากสายตาของฉันซึ่งเป็นคนสนใจใฝ่รู้ใฝ่เห็นของทุกๆคน จนเป็นธรรมชาติมาตลอด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อกจากนั้น การต้องการอำนาจของคนไทยส่วนใหญ่เหมือนกับกินยาเสพติด ทั้งนี้เนื่องจากได้เสพอำนาจเข้าไปแล้ว ก็จะถอยออกได้ยากยิ่งขึ้นจนกระทั่งมีภาษิตไทยบทหนึ่งในอดีตที่กล่าว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ขึ้นขี่หลังเสือนั้นง่าย แต่ลงจากหลังเสือนั้นสิ ยากยิ่ง”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ทั้งนี้ เนื่องจากการที่ขึ้นไปเสพติดอำนาจดังกล่าวแล้ว ก็มักหลงอยู่กับความสะดวกสบายรูปแบบต่างๆ ซึ่งสาเหตุดังกล่าวถ้าไม่ใช่คนที่มีรากฐานจิตใจเข้มแข็งจริงๆ ก็คงยากที่จะสังเกตเห็นได้โดยง่า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นึกถึงพุทธประวัติ ในช่วงที่ชีวิตพระพุทธองค์สัมผัสกับองคุลีมารโดยที่องคุลีมารได้ไล่ฆ่าคนเพื่อให้ครบจำนวน ๑</w:t>
      </w:r>
      <w:r>
        <w:rPr>
          <w:rFonts w:cs="Angsana New" w:ascii="Angsana New" w:hAnsi="Angsana New"/>
          <w:sz w:val="52"/>
          <w:szCs w:val="52"/>
        </w:rPr>
        <w:t>,</w:t>
      </w:r>
      <w:r>
        <w:rPr>
          <w:rFonts w:ascii="Angsana New" w:hAnsi="Angsana New"/>
          <w:sz w:val="52"/>
          <w:sz w:val="52"/>
          <w:szCs w:val="52"/>
        </w:rPr>
        <w:t>๐๐๐ ค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ในขณะนั้นยังขาดอยู่อีกคนเดียวก็จะครบตามจำนวนที่ต้องการ ซึ่งขณะนั้นองคุลีมารได้แลเห็นพระพุทธองค์ทรงพระดำเนินอยู่ข้างหน้าจึงได้ร้องตะโกนให้หยุด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พระพุทธองค์หลังจากทรงได้ยินเช่นนั้นจึงได้รับสั่งตอบกลับมา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“เราหยุดแล้ว ท่านซิยังไม่หยุด”</w:t>
      </w:r>
      <w:r>
        <w:rPr>
          <w:rFonts w:ascii="Angsana New" w:hAnsi="Angsana New"/>
          <w:sz w:val="52"/>
          <w:sz w:val="52"/>
          <w:szCs w:val="52"/>
        </w:rPr>
        <w:t xml:space="preserve"> แต่องคุลีมารมีบุญเก่าอยู่ในรากฐานจิตใจมาก่อ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หลังจากได้รับฟังคำตรัสของพระพุทธองค์เพียงสั้นๆ ก็ได้สติทำให้หยุดฆ่าคน แล้วก็เกิดปิติจนกระทั่งบรรลุเป็นโสดาบรรณสำเร็จ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รื่องนี้ถ้าจะเอาธรรมชาติและความรู้สึกของจิตใจคนทั่วไปมาศึกษาค้นหาความจริง ก็คงจะเห็นได้ว่า ชีวิตคนเรานั้นแม้จะดีแค่ไหนบางครั้งก็ขาดสติทำให้คิดที่จะปฏิบัติแม้แต่สิ่งเล็กๆน้อยๆ ก็อาจผิดพลาดจนกระทั่งกลายเป็นเรื่องใหญ่ได้ไม่ยาก แต่หลังจากมีสิ่งใดสิ่งหนึ่งมากระทบไม่มากนักก็อาจทำให้ได้สติกลับคืนมาสู่สภาพปกติได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มาถึงช่วงนี้เราจะพบบุคคลกลุ่มหนึ่งซึ่งมีทิฐิมานะหนามากจนกระทั่งลืมไปว่าจารีตประเพณีที่มีการปฏิบัติช่วยให้บ้านเมืองอยู่รอดปลอดภัยและประชาชนอยู่อย่างมีความร่มเย็นเป็นสุขมาได้เป็นเวลาช้านานนับร้อยๆ ปี จนกระทั่งเชื่อได้ว่าจารีตประเพณีนั้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ป็นสิ่งที่สร้างความมั่นคงให้แก่รากฐานจิตใจคนทั้งชาติให้เชื่อมั่นได้ รวมทั้งช่วยให้สังคมไทยมีความร่มเย็นเป็นสุขให้เชื่อมั่นได้ตลอด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หรืออีกนัยหนึ่งอาจกล่าวว่าจารีตประเพณีคือสิ่งที่พิสูจน์ตัวเองให้เป็นที่เชื่อมั่นได้แล้วว่าสามารถนำประเทศชาติไปสู่ความมั่นคงและนำประชาชนไปสู่ความร่มเย็นเป็นสุขทางจิตใจมาตลอดระยะเวลาอันยาวน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หากหวนกลับไปพิจารณาสิ่งที่ฉันเคยพร่ำพูดมาตลอดแล้วว่า คนไทยยุคหลังๆ ส่วนใหญ่อยากขึ้นไปใช้ชีวิตอยู่บนเรือนชานอันเป็นที่สูง ครั้นได้ขึ้นไปสำเร็จในระดับหนึ่งแล้วก็มักจะหลงอยู่กับความสะดวกสบาย จนกระทั่งความรักที่จะลงมาอยู่ที่พื้นดินร่วมกับชาวบ้านเป็นไปได้ยา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สิ่งนี้เป็นความจริงให้สังเกตได้ตั้งแต่ช่วงปี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๒๔๗๕ สภาพดังกล่าวเป็นเพราะคนไทยส่วนใหญ่อยากเติบโตขึ้นไปสู่ที่สูงแล้วมองข้ามความสำคัญของพื้นฐานตัวเองจึงทำให้ไปหอบเอาพื้นฐานประชาธิปไตยมาจากเมืองฝรั่งแล้วตนก็ขึ้นไปอยู่ตรงยอดอีก ทั้งแย่งชิงพื้นที่เล็ก ๆ กันอย่างอุตล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ดังนั้น ทุกวันนี้เราจะเห็นได้ว่าปากก็พูดว่าอยากเป็นประชาธิปไตยแต่ภาพที่สะท้อนกลับมาก็คือ เป็นเจ้าหน้าที่ก็อยากเป็นผู้อำนวยการกอง เป็นผู้อำนวยการกองแล้วก็ยังไม่พออยากเป็นอธิบดี ครั้นได้เป็นเข้าจริง ๆ แล้วก็อยากขึ้นไปเป็นรัฐมนตรี มันเป็นความอยากที่ไม่มีที่สิ้นสุด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52"/>
          <w:sz w:val="52"/>
          <w:szCs w:val="52"/>
        </w:rPr>
        <w:t xml:space="preserve">สิ่งนี้หรือมิใช่ที่มันเข้าไปแฝงอยู่ในรากฐานการบริหารงานของชาติ จนกระทั่งในปัจจุบันที่เราพูดกันถึงเรื่องความพอเพียง มันทำให้ฉันสงสัยว่าเราทำกันแต่เพียงคำพูดใช่หรือเปล่า แต่ในทางปฏิบัติทำให้ฉันอดรู้สึกไม่ได้ว่า เราทำได้ก็แต่เพียงคำพูดเท่านั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สภาพที่กล่าวมาแล้ว สำหรับผู้ที่รู้ความจริงย่อมรู้สึกรังเกียจความไม่บริสุทธิ์ที่แฝงอยู่ในรากฐานจิตใจคนหลายคนหรืออาจกล่าวว่าเป็นส่วนใหญ่ก็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สิ่งดังกล่าวถ้าสามารถเชื่อมโยงกระแสความเป็นมาให้ถึงซึ่งกันและกันอย่างมีเหตุมีผลได้ เราก็จะพบว่าการที่มีคนนิยมประชาธิปไตยแต่กลับนำเอาเสียงส่วนใหญ่มาอ้างมันก็คือคำสารภาพความจริงว่าอะไรเป็นอะไรให้คนทั่วไปที่มีจิตใจเปิดกว้างช่วยให้สามารถรู้เท่าทันเกิดความรู้สึกรังเกียจและปฏิเสธ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แม้ได้รับผลกระทบรุนแรงยิ่งขึ้นก็ยังมุมานะที่จะปฏิบัติทุกสิ่งทุกอย่างเพื่อทำลายจารีตประเพณีที่สังคมไทยได้มีการนำปฏิบัติสืบทอดกันมาเป็นเวลาหลายร้อยปี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ราพูดถึงประชาธิปไตยกันมากว่าครึ่งศตวรรษเข้าไปแล้วแต่ในทางปฏิบัติก็ยังเป็นไปได้ยาก นอกจากเพิ่มกระแสการทะเลาะเบาะแว้งกันมากยิ่งขึ้น ชีวิตฉันโชคดีที่มีโอกาสสัมผัสกับความจริงเรื่องนี้ที่แฝงอยู่ในกระแสการเปลี่ยนแปลงทางการเมืองมาอย่างต่อเนื่องตั้งแต่ปี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๒๔๗๕ ซึ่งในขณะนั้นพระบาทสมเด็จพระเจ้าอยู่หัวของไทยแทบจะทุกพระองค์ได้ทรงมีพระราชหฤทัยที่จะพระราชทานอำนาจให้กับประชาช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โดยเหตุที่ได้ทรงพิจารณาแล้วเห็นว่าประชาชนในชนบทซึ่งเป็นคนระดับพื้นฐานและเป็นคนส่วนใหญ่ของชาติยังขาดความรู้เกี่ยวกับประชาธิปไตย ซึ่งแท้ที่จริงแล้ว หาใช่เสียงส่วนใหญ่ไม่ แต่เป็นเสียงที่นิยมธรรมะมากกว่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โดยเฉพาะเงื่อนไขที่อยู่ในรากฐานจิตใจของแต่ละคน ไม่มีส่วนใหญ่ส่วนน้อยเพราะเป็นด้านคุณภาพจึงไม่ควรเอามาไว้ในด้านปริมาณทางวัตถุ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ดังประจักษ์พยานที่เห็นได้ชัดเจนว่าหลังจากการเปลี่ยนแปลงครั้งนั้นแล้ว ภาพสะท้อนที่ปรากฏออกมาก็คือ ทำให้คนรู้สึกว่าคนในชาติยังขาดคุณธรรมและจริยธรรม เรื่องนี้เราไม่อาจแก้ไขอะไรได้นอกจากร้องตะโกนกันไปวันหนึ่งๆเท่านั้น แต่การปกครองบ้านเมืองก็เสียหายมากขึ้นเป็นลำดับ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ก่อนที่จะเปลี่ยนแปลงการปกครอง เราควรพยายามแก้ไขที่จุดนี้ให้ได้เสียก่อนผลเสียก่อน แต่กลุ่มบุคคลเพียงไม่ถึง ๓๐๐ คน ที่ถูกส่งไปศึกษาต่อในเมืองฝรั่งโดยที่มีรากฐานจิตใจยังไม่เข้มแข็งพอ จึงได้ไปหลงยึดติดอยู่กับเปลือกประชาธิปไตยของเมืองฝรั่งเพราะมันมีรสชาติและสีสันล่อตาล่อใจให้เสพติดจนกระทั่งรั้งใจเอาไว้ไม่อยู่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จึงได้นำกลับมาปฏิบัติแบบชิงสุกก่อนห่าม ซึ่งคนในยุคปัจจุบันไม่ชอบการปฏิวัติ รัฐประหาร แต่เมื่อปี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 </w:t>
      </w:r>
      <w:r>
        <w:rPr>
          <w:rFonts w:ascii="Angsana New" w:hAnsi="Angsana New"/>
          <w:sz w:val="52"/>
          <w:sz w:val="52"/>
          <w:szCs w:val="52"/>
        </w:rPr>
        <w:t>๒๔๗๕ เราก็ได้นำเอาวิธีการดังกล่าวมาใช้ทำลายจารีตประเพณี ซึ่งเป็นวัฒนธรรมของชาติเราเอ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ดังกล่าวแล้วหรือมิใช่ ที่มันทำให้สังคมปัจจุบันได้รับความเดือดร้อนหนักมากยิ่งขึ้น สภาวะที่เห็นได้ชัดเจนก็คือคนส่วนใหญ่ตกอยู่ในสภาพเป็นทาสเงินและวัตถุจนกระทั่งยอมเป็นเครื่องมือให้กับคนที่โกงกินชาติบ้านเมืองมาอย่างโชกโชน นอกจากนั้นการหลงอยู่กับเงินและวัตถุได้ทำให้เกิดสภาวะที่เรียก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อรัปชั่น”</w:t>
      </w:r>
      <w:r>
        <w:rPr>
          <w:rFonts w:ascii="Angsana New" w:hAnsi="Angsana New"/>
          <w:sz w:val="52"/>
          <w:sz w:val="52"/>
          <w:szCs w:val="52"/>
        </w:rPr>
        <w:t xml:space="preserve"> อย่างกว้างขวางจนกระทั่งชาติบ้านเมืองกำลังจะเอาตัวไม่รอด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ภาพดังกล่าว เราไม่ทราบว่าวิธีแก้ปัญหาการชิงสุกก่อนห่ามดังกล่าวเท่าที่ได้กระทำกันมาโดยคนกลุ่มเดียวกันจนกระทั่งถึงบัดนี้มันบังเกิดผลดีได้หรือเปล่า </w:t>
      </w:r>
      <w:r>
        <w:rPr>
          <w:rFonts w:cs="Angsana New" w:ascii="Angsana New" w:hAnsi="Angsana New"/>
          <w:sz w:val="52"/>
          <w:szCs w:val="52"/>
        </w:rPr>
        <w:t>?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มื่อฉันเขียนมาถึงจุดนี้ทำให้หวนกลับไปนึกถึงคำพูดของท่านพุทธทาสภิกขุซึ่งมีคนให้ความเคารพอย่างกว้างขวาง ก่อนที่จะละสังขารท่านได้พูดฝาก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ประชาธิปไตยคือหลักธรรมะ”</w:t>
      </w:r>
      <w:r>
        <w:rPr>
          <w:rFonts w:ascii="Angsana New" w:hAnsi="Angsana New"/>
          <w:sz w:val="52"/>
          <w:sz w:val="52"/>
          <w:szCs w:val="52"/>
        </w:rPr>
        <w:t xml:space="preserve"> ซึ่งเรื่องนี้สอดคล้องกันกับที่ฉันได้เขียนมาแล้วทั้งหมดโดยเหตุที่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ธรรมไม่ว่าจะเป็นของคนในศาสนาไหนถ้าปฏิบัติออกมาจากใจที่บริสุทธิ์แล้วย่อมทำให้สังคมบังเกิดความสุขได้ทั้งนั้น”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52"/>
          <w:sz w:val="52"/>
          <w:szCs w:val="52"/>
        </w:rPr>
        <w:t xml:space="preserve">ถ้าแต่ละคนมีวิญญาณเป็นประชาธิปไตยกันจริงๆ ก็ควรที่จะเปิดโอกาสให้คนที่หวังดีต่อชาติบ้านเมืองมีโอกาสพูดและนำปฏิบัติออกมาจากใจจริงได้อย่างเป็นธรรมชาติ นอกจากนั้นถ้าเขียนออกไปแล้วจะมีผลกระทบกระเทือนต่อจิตใจใครก็ตาม ฉันคงต้องกราบขออภัยไว้ ณ ที่นี้ด้วย </w:t>
      </w:r>
      <w:r>
        <w:rPr>
          <w:rFonts w:cs="Angsana New" w:ascii="Angsana New" w:hAnsi="Angsana New"/>
          <w:sz w:val="52"/>
          <w:szCs w:val="5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07:00Z</dcterms:created>
  <dc:creator>owner</dc:creator>
  <dc:description/>
  <cp:keywords/>
  <dc:language>en-US</dc:language>
  <cp:lastModifiedBy>owner</cp:lastModifiedBy>
  <cp:lastPrinted>2009-03-02T11:52:00Z</cp:lastPrinted>
  <dcterms:modified xsi:type="dcterms:W3CDTF">2009-04-09T06:07:00Z</dcterms:modified>
  <cp:revision>2</cp:revision>
  <dc:subject/>
  <dc:title>จารีตประเพณีนั้นสำคัญไฉน </dc:title>
</cp:coreProperties>
</file>