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firstLine="5245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ธรรมปฏิบัติ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รื่อง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จับหลับ</w:t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โดย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พระครูภาวนาวิสุทธิ์</w:t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ind w:left="3600" w:hanging="0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  <w:i/>
          <w:i/>
          <w:iCs/>
        </w:rPr>
        <w:t>จับหลับ</w:t>
      </w:r>
    </w:p>
    <w:p>
      <w:pPr>
        <w:pStyle w:val="Normal"/>
        <w:jc w:val="right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sz w:val="22"/>
          <w:sz w:val="22"/>
          <w:szCs w:val="22"/>
        </w:rPr>
        <w:t>พระครูภาวนาวิสุทธิ์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จับหลับ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หมายถึง การหลับที่มีสติ อันเป็นคำพูดของคนสมัยเก่า หลับจะมีสติได้อย่างไร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มีวิธีปฏิบัติดังนี้ หายใจเข้าหายใจออกยาว ๆ พองหนอ ยุบหนอ อย่าเคร่งในอุปาทานยึดมั่น ให้มันเกินไป ทำอย่างสบาย หายใจสบาย เดี๋ยวมันจะหลับมันจะเพลินแล้วมันจะเผลอ แล้วมันจะวูบลงไปสู่ภวังค์ จิตนั้นจะดิ่งลงไปไม่สัมผัสภายนอก พลิกกายกี่ครั้งรู้หมด ตื่นตอนไหนรู้หมดเลย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นี่หลับมีสติซึ่งคนโบราณท่านเรียกว่า “จับหลับ”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ในสติปัฏฐาน ๔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าตมาถามหลายคนใน ๑๐๐ คนจะได้สัก ๑๐ คนแต่ทำฝึกไปเรื่อย ๆ ได้ผล หลับมีสติอย่างนี้เอง บางทีถ้าไปนอนไม่มีนาฬิกาไป จะต้องตื่นตี ๔ ถ้าเรานั่งจนชำนาญแล้วนะ เราก็นอนพองหนอยุบหนอเรื่อยไป แล้วหลับมีสติดี ถึงตี ๔ จะสะดุ้งตื่นเลย แล้วดูนาฬิกาก็จะตรงเวลาพอดี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ระพุทธเจ้าสอนข้อนี้ พูดตามศัพท์ภาษาไทยก็ นอน ตื่น มีสติ หลับมีสติ ในพระไตรปิฎกมีบอกไว้ สติปัฏฐาน ๔ ในตอนที่อาตมาเริ่มฝึกกรรมฐานใหม่ ๆ อาตมาก็ยังไม่ทราบหลับจะมีสติได้ยังไง ตื่นนี่มีสติแน่ หลับผลอยไปนี่ มันไม่เห็นมีสติอะไร แล้วทำไมพระพุทธเจ้าสอนว่าหลับต้องมีสติ ตื่นมีสติ หลับยังไง อาตมาก็ทำไปเรื่อย ๆ พระอาจารย์หลายรูปท่านก็บอกว่าหลับมีสติตื่นมีสติต่อเนื่อง เราก็ไม่รู้ ท่านก็ไม่บอกเราหลับแบบไหนมีสติอย่างไร ทีนี้อาตมาทำมาเรื่อย ๆ เป็นเวลานาน ก็พองหนอ ยุบหนอ เพ่งมากไม่หลับ ก็ทำอย่างนี้หลายวันแต่ก็กำหนดไปเรื่อย ๆ พองหนอ ยุบหนอ หายใจยาว ๆ ไปเรื่อย ๆ เอ</w:t>
      </w:r>
      <w:r>
        <w:rPr>
          <w:rFonts w:cs="Microsoft Sans Serif" w:ascii="Microsoft Sans Serif" w:hAnsi="Microsoft Sans Serif"/>
          <w:sz w:val="20"/>
          <w:szCs w:val="20"/>
        </w:rPr>
        <w:t>.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มันจะหลับแล้ว มันจะเพลินที่ฟังเสียงต่าง ๆ รู้มั่งไม่รู้มั่ง เผลอแว้บไม่รู้หลับไปตอนไหน จำไม่ได้ หนักเข้าเดินจงกรมมั่งนั่งบ้าง ก็รวบรวมสติปัญญาไว้แล้วมานอนกำหนดไป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วันนั้นรู้ อ้อ หลับมีสติเป็นอย่างนี้นี่เอง ในตอนแรกได้ยินคนคุยกัน เราก็นอนกำหนดของเราไปเรื่อย ๆ แล้วก็ภาวนาพองหนอยุบหนอไป ได้ยินอะไรก็กำหนดไปเรื่อย ๆ กำหนดไปซักเพลินหลับ ๆ ตื่น ๆ ได้ยินแว่ว ๆ ถึงได้ตั้งสติเข้าไว้แต่อย่าไปเพ่งมาก ถ้าเพ่งมากไม่หลับ ไม่ต้องเพ่งมากหรือเพ่งชัดจนเกินไป ตั้งสติไว้อย่างเดียวก็หายใจเรื่อยไปว่าพองหนอยุบหนอไปเรื่อย ๆ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สักประเดี๋ยวมันจะเผลอแว้บ พอยุบก็จับได้เลย เหมือนเราขับรถลงสะพานวูบลงไป แล้วก็ทวารหูปิดไม่ได้ยินเสียง แต่ข้างในรู้หมด หลับมีสติอย่างนี้นี่เอง แล้วทีนี้เราจะสังเกตตัวเราหลับนอน ๓ ชั่วโมง เหมือนนอนชั่วโมงเดียวไวมาก เราจะพลิกตัวกี่ครั้งรู้หมด รู้พลิกแบบใหม่อย่างไหนรู้หมด จะนอนตะแคงหรือนอนหงายนอนคว่ำ รู้หมดเลย พอถึงเวลาถึงสะดุ้งตื่นขึ้นมาตามเวลาเลย อ้อ นี่หลับมีสติอย่างนี้เอง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นอนมีสติ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ราจะเห็นวินัยพระจะจำวัด ต้องปิดบังเสียให้ดี ปิดห้องหับเสียให้ดี ไม่งั้นมีอาบัติโทษ ข้อเท็จจริงก็หมายความว่า เดี๋ยวประชาชนเขาจะเห็นนะเอาศีลออกมาให้เขาดู ก็ลำบาก ถ้าหลับมีสติศีลไม่ออก หลับมีสติ ตื่นมีสติ ขอให้ท่านฝึก ๆ ไปได้ผลอย่างนี้ ในหลักบอกหลับมีสติ ตื่นมีสติ หลับมีสติได้อย่างไร หลับพลิกตัวกี่ครั้งรู้หมด รู้ข้างใน ถ้าวิปัสสนาข้างในต้องรู้นะ เผลอไปดิ่งพสุธา มีแต่สมาธิ ไม่ใช่วิปัสสนาแน่ ต้องรู้ข้างในพร้อมข้างนอกไม่รู้ อย่างที่พระสมาบัตินี่ข้างในรู้หมด ข้างนอกไม่รู้ อันนี้มันก็ขึ้นอยู่ที่ฝึก นอนที่โล่ง ๆ ก็ได้ จะพลิกตัวกี่ครั้งรู้หมด แล้วใครจะเรียก คำเดียวต้องตื่นได้เลย มันจะบอก สตินี่สำคัญ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ย่างบางท่านทำได้หลับบนเก้าอี้ได้เลย หายใจยาว ๆ วางจิตไว้ที่ตรงคอ อยากจะหลับ วางจิตไว้หลับเลย ถ้าง่วงเหลือเกินก็วางจิตไว้ที่หน้าผาก แล้วกำหนดไป ไม่หลับดูหนังสือต่อไปได้ ลองดูได้ถ้าสมาธิดี จับจุดปั๊บถูกต้อง ๆ ถ้าเราอยากจะหลับหายใจยาว ๆ สงบจิตไว้ วางไว้ที่คอที่เรากลืนน้ำลาย หลับเลย บนเก้าอี้ก็ได้ที่เรานั่งรถโงกไปทางนี้ ๆ ไม่มีสติ ถ้ามีสติดีในการหลับ รับรองถ้านั่งรถหรือนั่งเก้าอี้ ท่านจะหลับ เฉย ๆ ไม่โงกแน่นอน สติบอกพร้อม ถึง ๕ นาทีตื่นทันที ดีกว่าไปนอนที่บ้านตั้งหลายชั่วโมง อันนี้มีคนทำได้หลายคน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บางทีเราเขียนหนังสืออยู่บนเก้าอี้จะพักผ่อน อยู่ที่ทำงานแล้วนั่งเขียนหนังสือเสร็จแล้วก็วาง ก็ค่อย ๆ นั่งเก้าอี้ธรรมดา ๆ หายใจยาว ๆ พองหนอ ยุบหนอ แล้วอธิษฐานจิตว่าข้าพเจ้าขอหลับ ๕ นาที สำรวมจิตไว้ที่ลูกกระเดือกที่กลืนน้ำลาย ตั้งสติหายใจยาว ไม่เกินอึดใจหลับเลย แล้วมันจะวูบลงไป พอถึง ๕ นาที ตื่นตามธรรมดาแล้วสดชื่น แต่ต้องวางจุดให้มันถูก แต่ก่อนที่จะหลับได้นี่ ต้องฝึกมานานนะ ต้องฝึกเรื่อย ๆ ให้มันเข้าออกได้ ทีนี้ถ้าง่วงเหลือเกินเราอยากจะอยู่ต่อไปโดยไม่ง่วง ตั้งสติไว้หน้าผากแล้วหายใจยาว ๆ ตั้งสติไว้หน้าผากแล้วหายใจยาว ๆ ตั้งสติไว้ที่หน้าผากเดี๋ยวตาแข็ง สมาธิไว้ที่นี่ ดูหนังสือต่อไปได้เลย อีก ๑ ชั่วโมงแล้วค่อยนอน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ถ้าวันไหนฟุ้งซ่านมาก ไม่ใช่ไม่ดีนะ ดีนะ มันมีผลงานให้กำหนด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แล้วก็ขอให้ท่านกำหนดเสีย ฟุ้งซ่านก็กำหนดตั้งอารมณ์ไว้ดี ๆ กำหนดฟุ้งซ่านหนอ แล้วหายใจยาว ๆ ไม่ต้องไปพองยุบ วิธีแก้หายใจยาว ๆ ตามสบาย แล้วภาวนาในใจ ฟุ้งซ่านหนอ ๆ สักชั่วครู่หนึ่งท่านจะหายแน่นอน บางคนดูหนังสือปวดลูกตา อย่าให้เขาเพ่งที่จมูก ต้องลงไปที่ท้องหายทุกราย บางทีปวดกระบอกตาดูหนังสือไม่ได้เลย ตาแดงร่านลงมากำหนดที่ท้องมันก็จะว่องไวคล่องแคล่วขึ้น แล้วจะหายไปเอง </w:t>
      </w:r>
      <w:r>
        <w:rPr>
          <w:rFonts w:cs="Microsoft Sans Serif" w:ascii="Microsoft Sans Serif" w:hAnsi="Microsoft Sans Serif"/>
          <w:sz w:val="20"/>
          <w:szCs w:val="20"/>
        </w:rPr>
        <w:t>.......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วัดอัมพวัน 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ascii="Microsoft Sans Serif" w:hAnsi="Microsoft Sans Serif" w:cs="Microsoft Sans Serif"/>
        <w:b/>
        <w:b/>
        <w:bCs/>
        <w:sz w:val="24"/>
        <w:sz w:val="24"/>
        <w:szCs w:val="24"/>
      </w:rPr>
      <w:t>จับหลับ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44:00Z</dcterms:created>
  <dc:creator>Puy</dc:creator>
  <dc:description/>
  <dc:language>en-US</dc:language>
  <cp:lastModifiedBy>Your User Name</cp:lastModifiedBy>
  <cp:lastPrinted>2004-03-22T10:35:00Z</cp:lastPrinted>
  <dcterms:modified xsi:type="dcterms:W3CDTF">2004-03-26T08:36:00Z</dcterms:modified>
  <cp:revision>5</cp:revision>
  <dc:subject/>
  <dc:title>ประสบการณ์การปฏิบัติธรรม</dc:title>
</cp:coreProperties>
</file>