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firstLine="5245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 xml:space="preserve">1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b/>
          <w:b/>
          <w:bCs/>
        </w:rPr>
        <w:t>เ</w:t>
      </w:r>
      <w:r>
        <w:rPr>
          <w:b/>
          <w:b/>
          <w:bCs/>
        </w:rPr>
        <w:t>รื่อง</w:t>
      </w:r>
      <w:r>
        <w:rPr/>
        <w:t xml:space="preserve"> ผลกรรมของหลวงพ่อ</w:t>
      </w:r>
    </w:p>
    <w:p>
      <w:pPr>
        <w:pStyle w:val="Heading2"/>
        <w:jc w:val="center"/>
        <w:rPr/>
      </w:pPr>
      <w:r>
        <w:rPr/>
        <w:t>โ</w:t>
      </w:r>
      <w:r>
        <w:rPr/>
        <w:t>ดย พระครูภาวนาวิสุทธิ์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ind w:left="3600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Heading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ผลกรรมของหลวงพ่อ</w:t>
      </w:r>
    </w:p>
    <w:p>
      <w:pPr>
        <w:pStyle w:val="Heading2"/>
        <w:jc w:val="both"/>
        <w:rPr/>
      </w:pPr>
      <w:r>
        <w:rPr/>
        <w:t>พระครูภาวนาวิสุทธิ์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อาตมา มี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ประสบการณ์เกี่ยวกับกฎแห่งกรรม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ที่เราจะต้องรับใช้ เมื่อเรามีจิตมีปัญญาเกิด จะรู้กฎแห่งกรรมทันที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จากการเจริญวิปัสสนากรรมฐาน เวรกรรมตามสนองอาตมา จึงรู้บุญบาป เมื่อก่อนนี้อยู่กับยาย อาตมาไม่สนใจกับพระตลอดกาล เวลาไปวัดหาบของไปทำบุญที่วัด ยายก็ต้องให้เก็บเอาก้อนดินไปด้วย ใส่กระบุงไปข้างละ ๓ ก้อน ไปถึงวัดแล้วให้ไปโยนไว้ที่มันเป็นบ่อ เป็นหลุมอยู่ในวัด ยายบอกได้บุญ อาตมาบอกว่าคนอื่นเขาไม่หาบดินไปวัดกันหรอก มีบ้านเราบ้านเดียวอายเขาตาย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ยายบอกว่าเราไปวัดเหยียบดินติดเท่ามานี่เป็นกรรมนะ เป็นบาป ใช้หนี้สงฆ์ เป็นหนี้สงฆ์มากเป็นบาปเป็นกรรม แต่แกก็ไม่ได้อธิบาย เขาเล่ากันมาอย่างนี้แกก็จำมาอย่างนี้ ก็ทำมาอย่างนี้ไม่เหมือนคนเดี๋ยวนี้ว่าไม่บาป บาปได้ยังไงเหยียบแค่นิดเดียว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พระก็ถมเอาเองซิ นี่คนรุ่นใหม่เข้าใจอย่างนี้ แต่คนรุ่นเก่าถือนักถือเชื่อเข้าไว้ก่อนมันมีประโยชน์ มันได้กำไรชีวิต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คือเชื่อกฎแห่งกรรม อาตมาเป็นเด็กเมื่อมาบวชใหม่ ๆ ไปบ้านญาติที่เขาเป็นนักเลง เป็นโจร เป็นเสือ เขากินเหล้ากัน พอเห็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พระมาเขาเก็บแก้วหมดเลย เอาหล้าแอบเลย ยังกลัวบาปนะ เดี๋ยวนี้ไม่ต้อง กินต่อหน้าพระเลยสบายมาก แถมงานศพเล่นไพ่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้าศพอุทิศส่วนกุศล แล้วพระก็สวดไป ไม่ได้เกรงกลัวต่อบาปกรรมแต่ประการใด เขาว่าบาปกรรมไม่มีแน่นอนเข้าใจอย่างนี้</w:t>
      </w:r>
    </w:p>
    <w:p>
      <w:pPr>
        <w:pStyle w:val="H1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1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สร้างกรรม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ินอาหารที่ยายถวายพระ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อนอยู่ที่โรงเรียนมัธยม ยังอยู่กะยาย ยายให้เอาอาหารไปถวายพระ แล้วเราก็เอาไปทานเสียเองทั้งคาว ทั้งหวาน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แล้วก็บอกว่าไปถวายสมภาร เดินจากบ้านไปไม่มีรถหรอก เดินไปเป็นระยะทาง ๑ กิโลเมตร อาตมาไปก็ไปเจอเพื่อนนักเรีย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ที่สร้างความดีมาด้วยกัน หนีโรงเรียนกันสะบัด เพื่อนบอกว่ายังไม่ได้กินข้าวเลย เราก็นึกเลยว่าจะเอาไปให้พระทำไม เราก็ยั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ไม่ได้กินเลย พรรคพวก ๔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๕ คนด้วยกัน ก็เห็นด้วย เลยตั้งวงกินกันเสียเลยเรียบร้อยล้างปิ่นโตเสร็จกลับบ้าน ยายถาม ไปวัดเจอสมภารไหมล่ะ บอกยายว่าผมไม่ได้ขึ้นกุฏิหรอก ให้เด็กมันถ่ายปิ่นโตให้แล้วผมก็มา ยายบอกว่าต่อนี้ไปต้องรับพรด้วยนะ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รับพรสมภารมาแล้วก็มาบอกยาย ยายจะได้ชื่นใจแล้วบอกท่านด้วยว่ายายให้เอาอาหารมาถวาย วันหลังเอาอีกแล้ว ให้ไปอีกก็เจอเพื่อนอีก โรงเรียนปิด ก็แบบเดิม กินเสร็จแล้วไปตีผึ้งต่อ ยายถามว่า “เจอสมภารมั้ย” เจอครับ รับพรเสร็จผมก็มา แท้ ๆ สมภาร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ันมาอยู่บนบ้านเรา มาไม่บอกเราเลย มานั่ง นั่งตั้งนานแล้ว วันนั้นสมภารไปฉันบ้านใต้ ฉันเสร็จแล้วก็มานั่งคุยกับยาย แวะมาเยี่ยมยาย เราไม่รู้ ไม่บอกเรา เราไม่ทันแหงนดูบนบ้าน สมภารนั่งยิ้ม ยายเป็นคนใจบุญ พระชอบมาเยี่ยม แต่อาตมารำคาญ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พอสมภารกลับไปแล้วโดนหนัก บอกว่าบาป ถามว่านี่กี่เที่ยวแล้ว เราบอกว่า ๒ เที่ยวแล้วครับ ยายบอกว่า นี่ต้องเป็นเปรต ปากเท่ารูเข็ม กินข้าวไม่ลง เราก็ถามว่าเปรตสูงกว่าต้นตาลมั้ย ยายบอกว่าไม่เห็น เราไม่เชื่อหรอก ว่าหลอกเราแต่เราไม่พูด เถียงไม่ได้</w:t>
      </w:r>
    </w:p>
    <w:p>
      <w:pPr>
        <w:pStyle w:val="H1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1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โกงค่าเรือจ้าง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ในเวลากาลต่อมาไปโรงเรียนต้องนั่งเรือจ้างข้ามฟากเดือนละ ๒๕ สตางค์ อาตมาโกงค่าเรือจ้างไม่ให้ค่าเรือจ้าง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ินก๋วยเตี๋ยวผัดไทย แถมเลี้ยงเพื่อนด้วยนะ ก็โกงค่าก๋วยเตี๋ยวเขาอีก</w:t>
      </w:r>
    </w:p>
    <w:p>
      <w:pPr>
        <w:pStyle w:val="H4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4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ยิงนก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ักคอ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ักขานก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ในเวลาต่อมา โรงเรียนปิดหลายวันเทอมสุดท้ายแล้ว ครูใหญ่โรงเรียนประชาบาลเขามาขอแรงอาตมาไปยิงปืน ไปยิงนก เราก็ไม่รู้บุญบาปมันมีจริงอย่างไร สนุกดีก็เอาปืนลูกซองดาวกระจาย ๕ นัด บอกกับโยมว่าจะไปติดวิชาตอนโรงเรียนปิด อยู่สัก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๗ วันจะกลับมา ขอสตางค์สัก ๑๐๐ แม่ก็ให้ตังค์ไป เราจะเอาปืนไปได้ยังไง ก็เอาที่นอนไปด้วยเอาเสื่อออกมาเอาปืนไว้ข้างใน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ช้ากินข้าวแล้วก็ออกตามทุ่งตามหนองยิงนกเป็ด นกกระสา พอยิงได้จับหักคอใส่ตะข้อง พอนกมันจิก จิกก็ถลกหนังเลย ทรมานเหลือเกิน เราไม่ทราบว่ามันจะมีบาปกรรมแต่ประการใด ล่วงมาอีกวันหนึ่ง ก็ไปยิงนกกระสาถูกปีกมันหักแล้วมันบินไม่ได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ราก็ขับมัน เหนื่อยมาก แล้วก็จับได้ ทำไง หักขาเลย นกก็ดิ้นร้องไห้ตาย สรุปให้ฟังที่อาตมาทำบาปกรรม ต่อมาได้บวชใ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พระพุทธศาสนา พ่อแม่ให้บวชโดยไม่ได้เลื่อมใส ไม่ได้คิดว่าจะมาอยู่อย่างนี้ก่อนที่จะบวชก็ไปเรียนหนังสืออยู่ที่กรุงเทพฯ ไปอยู่โรงเรียนหลายโรงเรียนอยู่วัดก็ตั้งหลายวัด พอเสร็จจากเรียนหนังสือก็มาบวช กะว่าจะบวชสักพรรษาเดียวท่องเรียนหนังสือ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ไปจนจบหลักสูตร ก็ไปเจริญพระกรรมฐานออกป่าดงพงไพร</w:t>
      </w:r>
    </w:p>
    <w:p>
      <w:pPr>
        <w:pStyle w:val="H1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1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ช้หนี้ค่าก๋วยเตี๋ยว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ริ่มมารักษาการเจ้าอาวาสที่วัดนี้ เมื่อ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๔๙๙ ปี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๒๕๐๐ ได้รับการแต่งตั้งเป็นเจ้าอาวาสอยู่ที่นี่ ก็เริ่มใช้กรรมมาตามลำดับ โดยที่ว่าในปีต่อมาใช้เรื่องก๋วยเตี๋ยวก่อน เรามานั่งสมาธิของเรา มันก็เกิดไปเข้าญาณวิถีของเขาชื่อว่า นางกลุ่ม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นางกลุ่มมีสามีชื่อตากิ๊ม เขาไม่รู้ว่าเราโกงก๋วยเตี๋ยวเขา แม่กลุ่มกับตากิ๊มเกิดฝันพร้อมกัน ฝันว่าเทวดามาบอกว่าถ้าต้องการให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ลูกชายหายเกเร แล้วกลับมาเรียนหนังสือละก้อ ให้ไปตามลูกชายมาแล้วให้ไปบวชเณรที่วัดอัมพวัน รับรองแก้ได้แน่ เมื่อเป็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ช่นนี้แล้ว โยมกลุ่มก็เอาลูกมา ตากิ๊มมาด้วย อาตมาก็จำได้คลับคล้ายคลับคลาเดินขึ้นมาสามคน บอกว่าจะเอาลูกมาฝากบวชเณร อาตมาก็ถามว่า ทำไมไม่บวชที่วัดอื่น โยมกลุ่มก็เลยเล่าให้ฟังว่าที่พาลูกมานี่เพราะฝันไปว่าเทวดามาบอกว่าให้มาบวชที่นี่ ช่วยรับไว้หน่อย เรานึกแล้วว่าจะต้องได้ใช้หนี้ค่าก๋วยเตี๋ยวเขาแน่ แต่ไม่บอกก็เลยบอกว่าเดี๋ยวจัดการให้ แล้วก็จัดการส่งโยมทั้งสอ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ลับแล้ว ก็จัดแจงโกนหัวเลย เรามีเรือยนต์ลำหนึ่งก็วิ่งไปตามพระอุปัชฌาย์ ซื้อผ้าไตร ซื้อรองเท้า ซื้อเสื่ออ่อน ซื้อบาตร ซื้อร่ม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ทั้งหมด ๒๐๐ บาทแล้ววิ่งไปหาอุปัชฌาย์บอกเอาเด็กมาบวชเณรครับ บวชเสร็จแล้วก็กลับมาให้นั่งกรรมฐานเดินจงกรม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พอได้ ๗ วัน ก็เลยเล่าเรื่องเของอาตมาให้เณรฟังว่าอาตมานี่โกงค่าก๋วยเตี๋ยวแม่เจ้า แม่เจ้าก็ไม่รู้ แล้วไอ้ผ้าไตรที่นะ อะไรต่ออะไร ๒๐๐ นี่ กระซิบบอกแม่นะบอกว่าเจ๊ากันไปนะ ไม่ต้องเอามาให้ ถือว่าใช้ค่าก๋วยเตี๋ยวกันไป พอเล่าเสร็จแล้วเณรบอกว่าผมเกิดศรัทธาเสียแล้ว ก็ตั้งใจปฏิบัติ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ต่อมาก็ขอสึกว่าจะไปเรียนหนังสือแล้ว ก็สอบได้ในปีนั้นแล้วไปเป็นทหารอากาศต่อมาก็ได้เลื่อนเป็นนายทหารอากาศ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ไปเลย นี่คือใช้หนี้ค่าก๋วยเตี๋ยว ถ้าไม่ได้ใช้ในชาตินี้ก็ต้องใช้ดอกชาติหน้านะ กฎแห่งกรรมมีจริง แต่กฎแห่งกรรมที่อาตม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ประเมินผลและได้ประสบการณ์มารู้ล่วงหน้าได้ เพราะใช้สติระลึกก่อนเป็นตัวรู้ล่วงหน้า ตัวสัมปชัญญะตัวผลักดันทำให้แก้ไข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หตุการณ์ได้ทันเฉพาะหน้า เรียกว่า ตัวสัมปชัญญะ ที่อาตมารู้นี้ก็เนื่องจากว่าเราเจริญสมาธิ เจริญสติอยู่ตลอดเวลา ขอให้ท่า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ไปพิจารณาด้วยตนเอง ด้วยเจริญกุศลภาวนาไปเรื่อย ๆ ไม่จำเป็นต้องมีเวลาว่าง เวลาที่ท่านทำงานก็ภาวนาไป หูได้ยินเสียงภาวนาไว้ เขียนหนังสือภาวนาไว้ ตั้งสติไว้ตลอดกาล กรรมฐานมีความสำคัญต่อหน้าที่การงาน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นเวลาต่อมา อาตมาก็นั่งเจริญภาวนาโดยไม่ได้ขาด แล้วก็มีการอโหสิกรรม และแผ่เมตตา ขอให้ท่านเอาไปใช้กั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ทุกท่าน ก่อนที่จะแผ่เมตตาออกไปต้องอโหสิกรรมก่อนนะ ถ้าไม่อโหสิกรรมออกก่อนท่านจะแผ่ไม่ออก อโหสิกรรมให้ใจสบาย </w:t>
      </w:r>
    </w:p>
    <w:p>
      <w:pPr>
        <w:pStyle w:val="TextBody"/>
        <w:jc w:val="both"/>
        <w:rPr/>
      </w:pPr>
      <w:r>
        <w:rPr/>
        <w:t>ไม่โกรธใคร ไม่เกลียดใคร ไม่อิจฉาริษยาใคร แผ่เดี๋ยวนั้นถึงเดี๋ยวนั้น แล้วก็มีการรับตอบด้วยนะ อันนี้มันเป็นของใครของมัน อาตมาจะบอกกรรมวิธีแบบวิชาการนั้นคงไม่ได้ เพียงแต่แนะแนววิธีปฏิบัติเท่านั้น จากอำนาจของจิตด้วยการใช้สตินั่นเอง มันอยู่ในวงแคบของการปฏิบัติกว่างเข้ามาหาแคบโดยวิธีนี้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นเวลาต่อมาที่อาตมามาอยู่ที่นี่แล้วก็เจริญภาวนาและก็แผ่เมตตา แต่ควรจะมีหลักการแผ่เมตตา แล้วก็อโหสิกรรมให้ได้ ที่เราทำวัตรสวดมนต์นั่นมีความหมายมาก กาเยนะวาจา ทั้งกาย วาจาใจ ขออโหสิกรรมต่อคุณพระศรีรัตนตรัย ที่หมิ่นเหม่ต่อ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คุณพระศรีรัตนตรัยกำหนดอโหสิกรรม แล้วแผ่ออกไปได้ผลแน่</w:t>
      </w:r>
    </w:p>
    <w:p>
      <w:pPr>
        <w:pStyle w:val="H1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1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ช้หนี้ค่าเรือจ้างตาก้อย</w:t>
      </w:r>
    </w:p>
    <w:p>
      <w:pPr>
        <w:pStyle w:val="TextBodyIndent"/>
        <w:rPr/>
      </w:pPr>
      <w:r>
        <w:rPr/>
        <w:t xml:space="preserve">พอมาเจริญสมาธิ จิตสงบก็นึกขึ้นมาได้บอกรีบใช้หนี้ค่าเรือจ้าง นึกไปนึกมาถูกต้องที่เคยโกงเขามา อาตมาก็ไม่ได้ไปบ้านเขานาน จนมาบวชเป็นสมภารเจ้าวัด ก็เอานมไป เอาโอวัลตินไป เอาสตางค์ใส่ซอง ๒๐๐ บาท ถือราคาก๋วยเตี๋ยวเป็นเกณฑ์ ชื่อตาก้อย แก่แล้ว อาตมาเอาเรือจอด เขาก็ตกใจว่าพระมาทำไม แกเจ็บหนักเป็นอัมพาตจะตายแล้ว ก็เอาสตางค์ไปใส่มือกระซิบบอกที่หูว่า โยมก้อย อาตมาตอนเป็นเด็กเคยโกงค่าเรือจ้างโยม เดือนละ ๓๐ สตางค์จำได้มั๊ย แล้วเอานมโอวัลตินมาด้วย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บอกลูกสาวว่าช่วยชงให้โยมด้วย อโหสินะโยมนะ อาตมาเป็นเด็กรู้เท่าไม่ถึงการณ์ แหมบุญของเราเหลือเกินเขาแปลกใจกันว่า พระก็มาหลายวัดแล้วมีแต่มาบอกบุญ องค์นี้แปลกเอาสตางค์มาให้ วันหลังลูกสาวเอาข้าวสารมาให้ที่วัดเรานี่ เรียกว่าบุญงอกได้ คนที่มีจิตดีต้องมีมารต้องใช้หนี้ มีอุปสรรคตลอดเวลากาล คนที่มีความดีต้องมีอุปสรรคแน่นอน ไม่ใช่ดีไปตลอด เราเข้าใจผิด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คิดกันว่า เราสร้างกรรมดีเหมือนมีกรรมมาบัง ข้อเท็จจริงก็คือใช้เวรใช้กรรม เป็นความดีแล้ว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1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ช้หนี้ค่าเรือจ้างยายนวม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ยู่มาอีก ๒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๓ เดือน อาตมานั่งสมาธิตั้งสติ นึกต่อกันไปได้ว่าเคยโกงค่าเรือจ้างยังอยู่อีกท่าหนึ่ง ชื่อยายนวม อาตมาก็ไปแกก็จะตายเสียอีกแล้วขึ้นไปกระซิบที่หูบอกโยม อาตมาเมื่อเป็นเด็กเคยโกงค่าเรือโยม อาตมามาขอให้อโหสิกรรมอาตมาด้วยนะ เสร็จแล้วก็ให้ ๒๐๐ บาท พร้อมกับนม โอวัลตินตามเดิม วันหลังเขาทำบุญ ๗ วัน ยังเอาสตางค์มาถวายเราอีก ได้มากว่า ๒๐๐ อีก พอกลับมาได้ ๒ วัน โยมนวมก็ตาย อาตมาก็ได้ใช้หนี้ตลอดนี่มันเป็นบุญเป็นกรรมของเราโดยเฉพาะ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วลาผ่านมา พอดีจะไปเยี่ยมร้านเบ๊เต็กเส็งที่บางปะอิน เคยแวะไปกินอาหารบ่อย ๆ ต่อมาก็ไม่เอาสตางค์ เพราะทุกครั้งไปอาตมาก็จ่ายสตางค์ เขาบอกว่า ตั้งแต่อาตมาไปฉันร้านเขานี่ทำให้ร้านเขาขายดีเลยไม่เอาสตางค์ ก็ชอบพอกันอยู่ด้วย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มาตอนหลังมีคนไปผ่าท้องที่สุขศาลาอนามัยชั้น ๑ บางปะอิน ที่ริมน้ำ อาตมาก็ตั้งใจว่าจะไปเยี่ยมเขา พอดีคืนนั้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าตมาก็แผ่เมตตา อโหสิกรรม สติบอกอีกแล้วว่าจะต้องไปใช้หนี้เต่าที่รับจ้างต้ม เต่าตัวละ ๑ บาท ให้พวกขี้เมา ปรากฏว่าเต่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มันมีความสามัคคี ดิ้นเสียจนหม้อดินแตกหนีเข้ากอไผ่ไปหมด กรรมเหล่านี้เราลืมไปหมดแล้ว สติอันหนึ่งก็บอกว่า ระวังพรุ่งนี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ย่าเอาใครไป อาตมาก็ไปกับคนขับรถปิคอัพ ถ้าไปก็ตายหมดเลย ตายหมดแน่นอน อาตมาก็หาเรื่องเพทุบาย เขาก็โกรธอย่างร้ายแรงว่าไปชวนเขามาแล้วก็ไม่เอาเขาไป อาตมาก็บอกกะคนขับรถว่า ไปเยี่ยมเขานี่เจ้าคอยตั้งเวลาไว้ว่าแค่ ๑๕ นาทีนะ คอยเตือน อาตมาให้รีบกลับด่วน โดยเราคิดแล้วถ้าไม่กลับตามเวลา ๑๕ นาที รถจะคว่ำที่พระนครศรีอยุธยาและเราจะต้องตาย เลยผลสุดท้ายไม่เอาใครไปเลย พอได้ ๑๕ นาทีก็บอกเจ๊ชื่อศรีนวล ร้านเบ๊เต็กเส็ง อาตมาขอลาละ บอกมีธุระ รีบกลับ ขึ้นรถได้ก็บึ่งเลยความเร็วขนาด ๑๒๐ ก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ม</w:t>
      </w:r>
      <w:r>
        <w:rPr>
          <w:rFonts w:cs="Microsoft Sans Serif" w:ascii="Microsoft Sans Serif" w:hAnsi="Microsoft Sans Serif"/>
          <w:sz w:val="20"/>
          <w:szCs w:val="20"/>
        </w:rPr>
        <w:t xml:space="preserve">./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 ขับเป็นการใหญ่ถนนเอเชียเพิ่งสร้างเสร็จใหม่ ๆ ฝนตกฟ้าร้องเป็นการใหญ่ มาถึงอ่างทองฝนก็หยุด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ฝนที่อำเภอพรหมฯ มันยังตกอยู่ถนนมันลื่น ตรงโค้งตรงวัดคูรถมาด้วยความเร็วก็หมุนเลย รถเสียหลักพวงมาลัยหลวมหมดเลย คว่ำ ๘ รอบ ศีรษะโดนทั้งบนทั้งล่าง ล็อคประตูไว้ จีวรขาด รถบี้ ถลอกปอกเปิดหมด ต้องมาปวดแสบปวดร้อนอยู่เป็นเวลาแรมเดือน อาตมาไม่กล้าไปโรงพยาบาลเพราะอายเขา รถบี้หมดต้องเอาแชลงงัด พวกรถมาจอดดูเป็นแถว ดีว่ารถข้างหน้าไม่สวน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ถ้าสวนก็คงตายหมด เสียค่าซ่อม ๓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๔ หมื่นบาท ปวดแสบปวดร้อนไปทั้งตัวเลย มันถลอกหมด อันนี้ก็ได้ใช้หนี้เต่าแต่ยังใช้ไม่หมด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1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ช้หนี้หักคอนก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นเวลาต่อมา อาตมาก็นั่งสมาธิ ๖ เดือนเศษที่จะถึงวาระแห่งความตายก็มีนิมิตบอกอาตมาให้ทราบว่า พระเดชพระคุณท่าน วันที่ ๑๔ ตุลาคม ๒๕๔๑ เที่ยงสี่สิบห้าต้องจากวัด ตายไปใช้หนี้นกที่หักคอ วันที่ ๑๖ ตุลาคมออกพรรษา อาตมาก็มานึกดูว่าเราต้องลาเขา ก็ประชุมสงฆ์มอบอัฐบริขาร เสียสละปลงบริขารให้หมด มอบให้องค์อื่น เงินวัดมีเท่าไรมอบให้มัคทายกแล้วก็องค์ไหนจะเป็นสมภารต่อไปก็มอบ อาตมาก็บอกให้พวกโยมผู้หญิงมานั่งกรรมฐานคนละเดือน พอโยมหญิงกลับแล้ว เอาโยมผู้ชาย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มานั่งแทน ต่อไปก็จะไม่มีคนสอน จะขอลาแน่นอน วันที่ ๑๔ ตุลาคม นี่มันรู้ล่วงหน้าได้ มันมีประโยชน์มากนะ ท่านทั้งหลาย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ถ้ารู้ล่วงหน้าไม่ได้ลำบากมาก สติตัวนี้เป็นการรวมผลงาน สัมปชัญญะมันบอกได้ดังนี้ อาตมาก็ขอลาเขาหมดแล้ว แบ่งงา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แบ่งภาระหน้าที่แล้ว อาตมาก็คิดว่าตามหลักพระพุทธเจ้าสอนไหน ๆ เราจะตายแล้วก็ขอลาเขาเสีย แล้วคนที่มาเราก็บอกได้ </w:t>
      </w:r>
    </w:p>
    <w:p>
      <w:pPr>
        <w:pStyle w:val="TextBody"/>
        <w:jc w:val="both"/>
        <w:rPr/>
      </w:pPr>
      <w:r>
        <w:rPr/>
        <w:t>คนที่ไม่มาจะทำยังไงเขาจึงจะรู้ได้ ก็เจริญกรรมฐานเดินจงกรม นั่งกรรมฐาน มีโยมท่านหนึ่งชื่อโยมชาญ กรศรีทิพา ที่รู้จักอาตมาเนื่องจากว่า บริษัทนายสุเมธ เตชะไพบูลย์ คุณชาญ กรศรีทิพา เขามีโรงงานน้ำตาลที่สิงห์บุรี เขาก็ฝันว่า รัชกาลที่ ๕ ไปเข้าฝันบอกให้เขามาที่วัดนี้ พระบรมฉายาลักษณ์ของท่านที่วัดนี้ เขาก็พูดลักษณะได้ถูกต้องโดยที่ ร</w:t>
      </w:r>
      <w:r>
        <w:rPr/>
        <w:t>.</w:t>
      </w:r>
      <w:r>
        <w:rPr/>
        <w:t>๕ เคยเสด็จทางชลมารคสมัย ร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๑๒๕ และพระองค์ได้ถวายพระบรมฉายาลักษณ์ตอนพระองค์ขึ้นเสวยราชย์ในวันนั้นท่านสมภารก็อยู่ด้วย คุณชาญ พร้อมด้วยคุณสุเมธ ก็เดินเข้ามา อาตมาก็ไม่รู้จัก บอกโยมมีธุระอะไร เมื่อทั้งสองมาเห็นรูปก็เลยเล่าเรื่องที่ฝันให้ฟัง ก็เลยรู้จักกันเป็นเวลาหลายปี 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นเวลาต่อมาอาตมาเห็นว่าคนนี้มีประโยชน์ต่อวัด ถ้าหากเราจะเป็นอะไรไป เราต้องบอกเขาเสียก่อน อันนี้เอาไปใช้ได้เวลาจะแผ่เมตตา กระแสจิตนี่เป็นพลังงานอันหนึ่ง อาตมาพิสูจน์ได้ เช่นเอาผ้าขาวมากอง แล้วเราเอากระดาษสีมาทับแล้วเอ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พลังงานกระแสแดดหรือไฟฟ้าส่องจะทำให้กระแสนี่ไปติดผ้าขาวได้ เหมือนอย่างแผ่ส่วนกุศล ขอให้ท่านทำจิตดี ๆ ติดได้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แต่ก็หาคนทำไม่ได้ง่าย ๆ นัก ต้องทำจิตใจให้ถึงก่อ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1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ส่งกระแสจิตลาตายกลายเป็นตัวหนังสือ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าตมาก็เริ่มต้นว่าใกล้วันที่ ๑๔ ตุลาคมแล้ว เราก็มาสวดมนต์ไหว้พระแล้วแผ่เมตตาบอกโยมชาญ ว่าโยมกับอาตม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็ชอบกันมาหลายปีแล้ว อาตมาขอลานะ วันที่ ๑๔ ตุลาคม อาตมาคอหักแน่ ตายอยู่โรงพยาบาลสิงห์บุรี ก็บอกเขาอย่างนั้น ขอลา ในเวลาต่อมาคุณชาญเขาก็ไปทำงานบริษัท ไปนั่งเขียนหนังสือ ไอ้ข้อความที่เราแผ่เมตตาไป ไปติดที่กระดาษเขา ลายมืออาตมาด้วยตามที่เราแผ่เมตตาตรงกับตัวหนังสือ วิธีการแผ่ส่วนกุศลท่านทั้งหลายจำตารานี้ไว้ให้ดี สามารถทำเป็นตัวหนังสือได้สามารถติดที่โน่นที่นี่ได้ ครั้นถึงวันที่ ๑๔ ตุลาคม เที่ยงสี่สิบห้านาที อาตมาก็จำเป็นต้องไปประชุมที่วัดกวิศราราม จังหวัดลพบุรีในวันนั้นด้วย หลวงพ่อธรรมญาณ เจ้าคณะจังหวัดลพบุรี ท่านมีหนังสือมาว่า เขาจะประชุมเจ้าคณะอำเภอกันทั้งหมดที่จังหวัดลพบุรี พอดีวันนั้นนายแพทย์ศิริราชมาเลี้ยงเพลที่วัด พอเลี้ยงเพลเสร็จ อาตมาก็เตรียมตัว รู้แล้วว่าวันนี้เราไม่ได้กลับวัดแน่นอนตามที่เรามีสติรู้ล่วงหน้า ๖ เดือน ว่าเราต้องใช้หนี้นก จะใช้อย่างไรกันแน่ คงจะไม่ได้กลับ มอบหมายการงานเรียบร้อยแล้ว โยมผู้หญิงมานั่งกรรมฐาน ๑ เดือนแล้วโยมผู้ชายด้วยมาแทนหลังจากโยมผู้หญิงกลับไปแล้ว โยมผู้ชายจะได้ช่วยกันเอาศพไปไว้วัดเตรียมงานครัวทำนองนี้เป็นต้น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าตมาก็ลาเขาหมดแล้วก็ขึ้นรถเที่ยงกว่าแล้ว จะตกเที่ยงสามสิบ เปลี่ยนจีวรใหม่หมด เตรียมหนังสือขึ้นรถ คิดว่าไม่ได้กลับ แล้วมีนาวาตรีวาด เกษแก้ว ใส่เสื้อขาวกางเกงขาวก็อาศัยรถไปด้วย ก็คงจะตายพร้อมกับอาตมา ออกจากวัดเลี้ยวขวาเข้าลพบุรี ถึงหลังตลาดปากบาง ตอนนั้นพอถึงปั๊มน้ำมันรถเขาก็เปิดไฟเลี้ยวขวารถตามหลังมา ๓ คัน แซงซ้ายรถทัวร์ทันจิตออกจากปั๊มน้ำมันวิ่งเข้าชนทันที เที่ยงสี่สิบห้า พอดีนาวาตรีวาด เกษแก้ว ลอยขึ้นหลังรถทัวร์ไปเลย พวกตลาดนึกว่าหนังสือพิมพ์ลอยไปก็เนื่องจากแกใส่เสื้อขาวกางเกงขาวนี่หลังหัก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อาตมาไหล่ชนเหล็กหักไปเลย แล้วกระจกครูดเอาหนังหัวไปอยู่ตรงท้ายทอยหมด หัวขาวเลย คอพับไปที่หน้าอก หมุนได้เลยเลือดเต็มจมูก กระจกมันบาด อาตมาก็บินออกไปแบบนก ออกห่างรถไปประมาณ ๒๐ วา แต่เดชะบุญว่ามือดีอยู่มือนึงจับขึ้นมา อาตมาก็ลองคลำว่าเราคอหักไปหรือนี่ตาไม่สัมผัส หูไม่สัมผัส ตายหมดแล้วทั้งตัว แต่มือดีสติดี แต่กลับไปหายใจได้ที่ท้อง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พองหนอ ยุบหนอ ใช้ได้นะ ใครอยากจะรู้ว่าสะดือหายใจได้ลองไปคอหักดูนะ คนขับก็สลบ อาตมายังพูดได้เพราะสติดีอยู่ที่ลิ้นปี่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จำไว้ แล้วหายใจทางสะดือได้ ทำไมหายใจได้ นึกถึงในท้องได้ที่เราอยู่ในท้องแม่กินอาหารทางสะดือแน่นอน หายใจได้ พองหนอ ยุบหนอ ตลอดเวลาเลย ได้ตำราเพิ่มขึ้น แต่ต้องทำได้ก่อนนะต้องมาฝึกกันให้รู้สติ ตื่นมีสติ หลับมีสติ รู้แน่ อาตมาก็พูดว่าโยมช่วยอุ้มหน่อย ไอ้พวกที่ไปมุงดูกันก็ไม่ยอมอุ้ม หัวเละแต่ยังพูดได้ ที่เข้าใจว่าหัวเละเพราะหนังไม่มี จนตำรวจทางหลวงมาบอกว่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ไม่ตาย ถ้าตำรวจไม่มาเราก็คงจะจมอยู่ตรงนั้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1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รรมต้มเต่ามาซ้ำ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พอดีตรงนั้นเขาทำอิฐ เถ้าแก่เขาก็ขับรถมา อาตมามือยังดีอยู่อกข้างก็เสยค้างไว้ มันไม่มีความรู้สึก พอรถแล่นถึงวิทยาลัยเกษตร ได้ยินเสียงแว่วแผ่วมาแต่ไกล เสียงดังนี้ สมน้ำหน้า ๆ ได้ยินมาเรื่อย ๆ เดี๋ยวต้องซ้ำ ๆ คอหักแล้วยังไม่สงสาร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จะมาซ้ำ สักประเดี๋ยวเห็นเต่า พอเห็นเต่าเท่านั้นแหละฝาหม้อน้ำรถอยู่ตรงนั้นหลุดพรวดลวกเอาเราคนเดียว ตายจริงเปียกหมดเลย ไอ้แขนยังดีอยู่ก็ร้อนนะซิ แล้วกระเด็นไปถูกคนขับ ไอ้คนที่ประคองอาตมาไปบอกว่าหยุด ๆ เดี๋ยวคนหลังจะตาย ไอ้เต่ามาซ้ำเราอีก สงสัยใช้หนี้ตอนนั้นยังไม่หมด รถไปถึงโรงพยาบาลน้ำแห้งพอดีหมดพอดีเลย อาตมาก็ขออธิษฐานว่า ข้าพเจ้าขอให้ไปสบาย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รู้แล้วเข้าใจแล้ว ขออโหสิกรรมทุกอย่างกับโลกมนุษย์ ในเมื่อข้าพเจ้ายังใช้หนี้ในโลกมนุษย์ไม่หมดขอให้ข้าพเจ้าไปใช้ในชาติ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ต่อไป ประการที่ ๒ ถ้าข้าพเจ้าใช้หนี้ในโลกมนุษย์หมดแล้ว อย่าได้ทรมานต่อไป อธิษฐาน ๒ ข้อ วันนั้นพอดี ผู้อำนวยการ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โรงพยาบาลไม่อยู่ เขาไปบ้านเขาทางวัดเกษ อยู่แต่นายแพทย์ใหญ่หมอสมหมาย ก็วิ่งไปจากบ้านรู้ข่าวว่ารถชนอาตมาก็เอาเข้าห้องฉายเอ๊กซเรย์ เขาพูดกันได้ยินแว่ว ๆ บอกไม่มีทางหมอใหญ่บอกไม่มีทาง หมอใหญ่สั่งให้อาตมานอนตรง ๆ บนรถ ซึ่งมีลูกล้อเล็ก ๆ ให้บุรุษพยาบาลเอาเข้าห้อง ไอ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ซี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ยู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โดยด่วน จัดการเย็บหนังที่มันถลกไปนี่ก่อน อาตมาก็อธิษฐานไปเรื่อย ๆ มือดียังมีอยู่อีกมือหนึ่ง นอกนั้นตายหมดแล้ว แต่ยังหายใจได้ที่ท้องพองหนอ ยุบหนอตลอด ก็แบ่งวาระบุรุษพยาบาล ๒ คนก็ไสรถเต็มที่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รถก็เกิดตกร่องประตูเหล็ก โครม</w:t>
      </w:r>
      <w:r>
        <w:rPr>
          <w:rFonts w:cs="Microsoft Sans Serif" w:ascii="Microsoft Sans Serif" w:hAnsi="Microsoft Sans Serif"/>
          <w:sz w:val="20"/>
          <w:szCs w:val="20"/>
        </w:rPr>
        <w:t xml:space="preserve">!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ล้อพังหมดแพทย์อีกคนบอกตายเสียแล้วละมังหว่า เปล่าเลย คอลั่นกร๊วบเข้าที่เลย คือติดเลย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ลืมตาเห็นเลย หายใจไม่ออก พอคอติด ปวดก้นแทบหลุด เลยทำให้ได้ความรู้เพิ่มขึ้นอีก ๒ ข้อ ได้ความรู้ยังไง หมายความว่าถูก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จุดประสาท ประสาทคอกับประสาทก้นเป็นเส้นเดียวกัน เข้าไปในห้องฉุกเฉิน เขาก็เริ่มดึงหนังมาเย็บ หมอก็สงสัยว่าอาตมาจะเป็นอัมพาตไม่ดีขึ้น บุรุษพยาบาลบอกว่าเป็นเพราะอั๊วนะ ถ้าอั๊วไม่ไสรถตกร่องคอจะต่อติดหรือกลับมีบุญคุณเสียอีก อาตมาก็นึกว่าเราใช้เวรใช้กรรม ในเวลาต่อมาหมอไม่สามารถจะรักษาได้ เพราะมีแรงขาแข็งถีบได้ทั้งนั้น นางพยาบาลหมอ ก็ให้เราลองบีบมือ หากว่าเราจะไม่มีแรง อันนี้ก็เป็นบุญวาสน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พอรุ่งเช้า คุณชาญมา ถือหนังสือโทรจิตมาด้วย บอกนี่ท่านทำไมต้องเขียนหนังสือมาวันก่อนผมไปพบ ท่านทำไม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ไม่บอกผม ทำไมต้องเขียนหนังสือฝากเขาไป อาตมาบอกเปล่าว่าไม่ได้เขียน เขาว่านี่ไงละลายมือท่าน</w:t>
      </w:r>
      <w:r>
        <w:rPr>
          <w:rFonts w:cs="Microsoft Sans Serif" w:ascii="Microsoft Sans Serif" w:hAnsi="Microsoft Sans Serif"/>
          <w:sz w:val="20"/>
          <w:szCs w:val="20"/>
        </w:rPr>
        <w:t xml:space="preserve">!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ผู้อำนวยการโรงพยาบาลสิงห์บุรีก็ไม่รู้จะทำยังไงก็โทรศัพท์ไปหาผู้อำนวยการโรงพยาบาลเลิดสิน อาจารย์เขาคือ หมอประดิษฐ์ ถามว่าหลวงพ่อองค์นี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อหักแล้วไม่ตายทำไงดี หมอประดิษฐ์บอก ผมก็ไม่เคยเห็น ขอให้เอาตัวมาดู รุ่งขึ้นเขาก็หามอาตมาขึ้นรถไปโรงพยาบาลเลิดสิน หามไปอาตมาพลิกไม่ได้ ยกแข้งยกขาได้ลุกไม่ได้ก็หามขึ้นไปชั้น ๒ หมอประดิษฐ์ก็มาตรวจเอาแพทย์มาวิจัยกันใหญ่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หมอประดิษฐ์ก็บอกขอทำเอง ก็เอาผ้ามาแช่น้ำ มาพันใส่เฝือก ๑๕ นาที อาตมาเดิน ลุกขึ้นได้ ขากลับขึ้นรถกลับจังหวัดสิงห์บุรี </w:t>
      </w:r>
    </w:p>
    <w:p>
      <w:pPr>
        <w:pStyle w:val="TextBody"/>
        <w:jc w:val="both"/>
        <w:rPr/>
      </w:pPr>
      <w:r>
        <w:rPr/>
        <w:t>มันก็แปลกดี แขกมาเยี่ยมกันมากมาย ต่างจังหวัดมากันเยอะ เขาลือกันว่า อาตมาคอหักไม่ตาย ขนมนมเนยเยอะแยะไปหมด อาตมานึก เวลากินได้ไม่มาเยี่ยม เวลาจะตายจะซื้อมาทำไม รู้ว่ากินไม่ได้ก็เอามาให้กิน คนกินได้ไม่ค่อยให้</w:t>
      </w:r>
    </w:p>
    <w:p>
      <w:pPr>
        <w:pStyle w:val="TextBody"/>
        <w:jc w:val="both"/>
        <w:rPr/>
      </w:pPr>
      <w:r>
        <w:rPr/>
        <w:t>พอกลับมาวัดได้ อาตมาก็คุยทั้งวัน เพราะมีคนมาเยี่ยมมากมาย หมอประดิษฐ์ก็สั่งมาบอกว่า อย่าให้คุยมาก คุยมากแล้วแผลจะหายช้า ให้ฉันยานอนหลับก็นอนไม่หลับ ฉีดยานอนหลับก็ไม่หลับ จนนางพยาบาลว่า หลวงพ่อสู้ยา หมอประดิษฐ์รู้ก็ออกอุบายว่าให้เขามาโรงพยาบาลเลิดสินจะถอดเฝือกให้ อาตมาก็ดีใจรีบไป พอไปถึงก็ถอดเฝือกให้จริง ๆ พอตัดเฝือกออกก็เลยเป็นลมครั้นพอพัก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ักประเดี๋ยว หมอบอกหลวงพ่อเดี๋ยวใส่ใหม่ ผมหลอกท่านมาไม่งั้นท่านไม่มาเลยใส่ใหม่ เพิ่มอีก ๔ กิโล พอใส่ได้สัก ๑๕ นาที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้าปากไม่ออกเป็นฤาษีเลย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1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ปรตปากเท่ารูเข็ม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พอกลับไปถึงสิงห์บุรี เราก็จะแย่อ้าปากไม่ขึ้น ผลสุดท้ายก็หิวน้ำเหลือเกิน กินไม่ได้ต้องหยอดด้วยหลอดกาแฟ ต้องดูด ดูดก็ไม่เข้า เวลาฉันเช้าก็ใส่เข้าไปข้าง ๆ เลยมานึกในใจ นึกถึงยายได้ เจ้าต้องเป็นเปรต ปากเท่ารูเข็ม กินอะไรไม่ได้จริง ๆ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ั้ง ๕๐ วัน นอกเหนือจากกินไม่ได้แล้ว พูดไม่ได้ด้วย พออ้าปากมาก ๆ ไอ้ข้างบนขบแล้วเลือดไหล จะกินอะไรก็ต้องป้อนเราต้องมาทรมานเป็นเปรต ก็เลยนึกถึงคำยายว่าต้องเป็นเปรตเพราะไปกินข้าวที่ให้ไปถวายพระ หลังจากที่อาตมากลับจากโรงพยาบาลแล้ว ๕๐ วันเท่านั้น กลับมานึกในใจว่า เราต้องใช้หนี้โลกมนุษย์ก็เริ่มถมดินรอบวัด ก็เริ่มสร้างหอประชุมนี้เพื่อจะอบรมต่อไป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ั้งใจไว้อย่างนั้น ต้องใช้หนี้โลกมนุษย์ด้วยการเผยแผ่พระธรรมคำสอนของพระพุทธเจ้า จะไม่ขอสร้างวัตถุต่อไปแล้ว ในที่สุด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มีการทำบุญรับขวัญ โยมก็มาทำบุญกันมาก ในครั้งสุดท้าย นายชาญ กรศรีทิพา กับนายสุเมธ เตชะไพบูลย์ ทั้งสองท่านนี้ก็ม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ทำบุญรับขวัญให้อาตมา แล้วนำเอากระดาษที่มีตัวหนังสือมาด้วย วันนั้นแกก็พับอย่างดีมา พอทำบุญเสร็จเรียบร้อยอุทิศกุศล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รียบร้อยดีแล้ว แกก็เอากระดาษออกมาว่าจะเอามาอ่านให้เขาฟัง ปรากฏว่าตัวหนังสือไม่มี มีแต่กระดาษเปล่า เดี๋ยวนี้ก็ยังเก็บ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ส่กรอบไว้ดูเป็นที่ระลึก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........................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140" w:hanging="0"/>
        <w:jc w:val="both"/>
        <w:rPr>
          <w:szCs w:val="20"/>
        </w:rPr>
      </w:pPr>
      <w:r>
        <w:rPr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9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9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Heading1"/>
      <w:jc w:val="right"/>
      <w:rPr>
        <w:rFonts w:ascii="Angsana New" w:hAnsi="Angsana New" w:cs="Angsana New"/>
        <w:b/>
        <w:b/>
        <w:bCs/>
        <w:sz w:val="28"/>
        <w:szCs w:val="28"/>
      </w:rPr>
    </w:pPr>
    <w:r>
      <w:rPr>
        <w:rFonts w:eastAsia="Microsoft Sans Serif"/>
        <w:b/>
        <w:bCs/>
        <w:sz w:val="24"/>
        <w:szCs w:val="24"/>
      </w:rPr>
      <w:t xml:space="preserve">        </w:t>
    </w:r>
    <w:r>
      <w:rPr>
        <w:b/>
        <w:bCs/>
        <w:sz w:val="24"/>
        <w:szCs w:val="24"/>
      </w:rPr>
      <w:br/>
      <w:t xml:space="preserve"> </w:t>
    </w:r>
    <w:r>
      <w:rPr>
        <w:rFonts w:ascii="Angsana New" w:hAnsi="Angsana New" w:cs="Angsana New"/>
        <w:b/>
        <w:b/>
        <w:bCs/>
        <w:sz w:val="28"/>
        <w:sz w:val="28"/>
        <w:szCs w:val="28"/>
      </w:rPr>
      <w:t>ผลกรรมของหลวงพ่อ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6:00Z</dcterms:created>
  <dc:creator>Puy</dc:creator>
  <dc:description/>
  <dc:language>en-US</dc:language>
  <cp:lastModifiedBy>acer</cp:lastModifiedBy>
  <cp:lastPrinted>2004-03-22T10:35:00Z</cp:lastPrinted>
  <dcterms:modified xsi:type="dcterms:W3CDTF">2004-03-26T08:00:00Z</dcterms:modified>
  <cp:revision>6</cp:revision>
  <dc:subject/>
  <dc:title>ประสบการณ์การปฏิบัติธรรม</dc:title>
</cp:coreProperties>
</file>