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4962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cs="Microsoft Sans Serif" w:ascii="Microsoft Sans Serif" w:hAnsi="Microsoft Sans Serif"/>
          <w:sz w:val="40"/>
          <w:szCs w:val="40"/>
        </w:rPr>
        <w:t>1</w:t>
      </w:r>
      <w:r>
        <w:rPr>
          <w:rFonts w:cs="Microsoft Sans Serif" w:ascii="Microsoft Sans Serif" w:hAnsi="Microsoft Sans Serif"/>
          <w:sz w:val="40"/>
          <w:szCs w:val="40"/>
        </w:rPr>
        <w:t>7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ธรรมปฏิบัติ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รื่อง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ชีวิตกับความสวัสดี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โดย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พระเทพสิงหบุราจารย์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ind w:left="3600" w:hanging="0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ชีวิตกับความสวัสดี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พระเทพสิงหบุราจารย์</w:t>
      </w:r>
    </w:p>
    <w:p>
      <w:pPr>
        <w:pStyle w:val="Normal"/>
        <w:rPr>
          <w:rFonts w:ascii="Microsoft Sans Serif" w:hAnsi="Microsoft Sans Serif" w:cs="Microsoft Sans Serif"/>
          <w:lang w:bidi="ar-SA"/>
        </w:rPr>
      </w:pPr>
      <w:r>
        <w:rPr>
          <w:rFonts w:cs="Microsoft Sans Serif" w:ascii="Microsoft Sans Serif" w:hAnsi="Microsoft Sans Serif"/>
          <w:lang w:bidi="ar-SA"/>
        </w:rPr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ในปัจจุบันนี้ มีคำไทยอยู่คำหนึ่ง  ซึ่งเป็นคำที่มีความหมายใหญ่ยิ่ง  ในชีวิตคนทั้งหลาย  และคนไทยเกือบทุกคน  ได้พูดได้ฟังกันอยู่เป็นประจำตามประเพณี  โดยไม่ค่อยได้ทราบความมุ่งหมายของมัน คำว่าสวัสดี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นไทยเรา  เมื่อแรกพบกันในวันหนึ่งๆ  ก็กล่าวคำว่า สวัสดี ต่อกันเป็นการแสดงอัธยาศัยไมตรี  ในระหว่างกัน  ว่า “สวัสดีครับ” แม้ศิษย์พบครูก็พูดว่า  “สวัสดีครับคุณครู” สวัสดีค่ะ คุณครู จะจากกันก็พูดว่า สวัสดีค่ะ อีกโดยถือเป็นคำอำลา</w:t>
      </w:r>
    </w:p>
    <w:p>
      <w:pPr>
        <w:pStyle w:val="Normal"/>
        <w:jc w:val="left"/>
        <w:rPr/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ในเทศกาลขึ้นปีใหม่  เมื่อพบกันเป็นครั้งแรก  ก็พูดว่า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"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สวัสดีปีใหม่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รับ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"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สวัสดีปีใหม่ ค่ะ”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จะเริ่มต้นปราศรัย ในที่ประชุมทั้งหลายก็เริ่มคำว่า “สวัสดี”  ท่านสุภาพบุรุษ  สุภาพสตรีทั้งหลาย หรือ สวัสดีสุภาพสตรี   สุภาพบุรุษทั้งหลาย หรือสวัสดี ท่านผู้มีเกียรติทั้งหลาย  ตามแต่อัธยาศัย  ที่พึงประสงค์  และเมื่อจะจบก็จบลงด้วยคำว่า  สวัสดี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แม้ในการปราศรัย หรือการพูดจาทางวิทยุกระจายเสียงก็เป็นอย่างนี้ 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ในวันหนึ่งๆ ในที่ทั่วๆ  ไป จึงได้ยินคำว่า สวัสดี ได้ใช้คำว่า “สวัสดี” กันอยู่ตลอดเวลาจนเป็นความเคยชิน หรือเป็นธรรมดา ไม่รู้สึกแปลกประหลาดประการใด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ซึ่งส่วนมากก็มักเข้าใจกันว่า  เป็นคำเตือนให้เขาทราบว่า  เราจะพูดด้วยเขาจะได้สนใจฟัง  ในทำนองเป็นคำ   “อาลปนะ”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หรือเป็นคำทักทาย คำปราศรัย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  <w:t xml:space="preserve"> 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ามประเพณี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บางทีก็เข้าใจว่า เป็นคำพูดหรือคำกล่าว   เพื่อแสดงอัธยาศัยอันดีงาม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ซึ่งก็ถือได้ว่าเป็นการสมควร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หรือเป็นการกระทำที่ดีงาม  ชอบด้วยเหตุผลและความเป็นจริงทุกประการ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สำหรับผู้เขียนเองยังมีความคิดเห็นต่อไปอีกประการหนึ่งว่า  การกล่าว คำว่า “สวัสดี” ต่อกันในโอกาสต่าง ที่ว่ามานับ เป็นการ เตือนความสำนึกที่ชอบหรือเป็นการ เสนอความสำนึกที่ถูกต้องต่อกัน คือเพื่อให้ เกิดความรำลึกทีทางชีวิตที่ประเสริฐ   ซึ่งจัดได้ว่า เป็นการสมควรยิ่งนัก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ชีวิตคนเหมือนร่างกายอยู่ประการหนึ่ง  ในประการที่ว่า</w:t>
      </w:r>
    </w:p>
    <w:p>
      <w:pPr>
        <w:pStyle w:val="Normal"/>
        <w:jc w:val="left"/>
        <w:rPr/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่างกายจะไปไหนมาไหนตามที่ปรารถนาได้  จะต้องอาศัยมี “หนทาง” หรือ “ทาง”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ถ้าได้ทางตรง ทางดี ก็ไปได้สะดวก  ได้รวดเร็ว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ถ้าไม่มีทางบางทีก็ไปไม่ได้   หรือไปก็ล่าช้าเสียเวลามาก ต้องประสบความยาก ความลำบาก ฟันฝ่าภัยอันตรายมาก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างไม่ดี ก็ไม่สะดวก ทางอ้อมก็ล่าช้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ชีวิตคนก็เป็นเช่นนั้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ุกคนจะสามารถดำเนินชีวิตไปสู่สถานะต่างๆ ที่พึงประสงค์ได้  ก็ต้องอาศัยทาง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u w:val="single"/>
          <w:lang w:eastAsia="en-US"/>
        </w:rPr>
        <w:t>ทางชีวิต “สายแรก”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ือ สายโลก ก็คือ “สวัสดี” หรือความสวัสดี  อันเป็นทางที่ประเสริฐอย่างยิ่ง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ำว่า “สวัสดี”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ป็นคำไทยที่ได้นำมาจากภาษาสันสกฤต แต่เดิม และบัดนี้ได้โอนเข้าสังกัดคำไทย สมบูรณ์ แล้ว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แปลตามความหมายที่ประสงค์สำคัญได้ ๒ ประการคือ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๑   ความสะดวก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๒  ความปลอดโปร่ง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วามสะดวก คือความไม่มีอุปสรรค  ไม่มีปัญหา ไม่มีอุบัติเหตุ ประการใดๆ ในการปฏิบัติภารกิจทังหลาย ซึ่งทำให้การปฏิบัติถึงเป้าหมายที่พึงประสงค์ได้ด้วยดี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วามปลอดโป่รง หมายถึงการมีแนวความคิดที่ราบรื่น จะคิดสิ่งใด  ก็ทะลุปรุโปร่งตลอดเวลา  เป็นความคิดที่ถูกต้องยั่งยืนมั่นคง  จนสามารถ ปฏิบัติจัดทำสำเร็จผลด้วยดี  ตามที่ปรารถนา  ไม่ติดขัดประการใด  และไม่ล้มเลิกในระหว่างนั้น   ชีวิตทุกชีวิตจะไปได้ดี  จำเป็นต้องมี  ความสะดวกกับความปลอดโปร่ง  ถ้าไม่เช่นนั้น  ก็จะไปไม่ตลอด  ไปไม่รอด ล่มจมย่อยยับ   ในระหว่างนั้นได้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พราะฉะนั้น ความสะดวก ความปลอดโป่รง จึงเป็นทางสายเอก ของชีวิต  ชีวิตจะสำเร็จเป้าหมาย  ต้องอาศัยลักษณะ  ๒  ประการนี้   คือต้องมีทั้งความสะดวก   ทั้งความปลอดโปร่งพร้อมกั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รากล่าวคำว่า สวัสดี ต่อกัน  ก็พอเตือนกันหรือเสนอความสำนึกต่อกัน  ไม่ให้ลืมสัจธรรม  สำคัญของชีวิต  สำคัญของชีวิตอันนี้  จะจากกันไปก็ยังอุตส่าห์เตือนกันอีกครั้งหนึ่ง  นับได้ว่า เป็นเครื่องวัดความรักที่แท้จริงที่มีต่อกั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ักกันจริง  ก็ต้องเตือนกันได้  แม้ในสิ่งที่สำคัญขนาดนั้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ำพูดที่ว่า “สวัสดีครับ”  “สวัสดีค่ะ” เป็นคำที่มีความมุ่งหมายว่า อย่าลืม ความสะดวก  ความปลอดโปร่งนะ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ำว่าสวัสดี ปีใหม่ ก็มีความมุ่งหมายว่า  ชีวิตปีใหม่จะไปดี  ก็เพราะมีความสวัสดี  จึงไม่ควรลืมความสวัสดี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นี่คือ  ความเมตตา  ปราณี  ที่มีคุณค่าต่อกั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ในสังคมที่มีความหมาย  ความสวัสดีมิได้เกิดเพราะเสียงพูดที่พูดต่อกัน  คือ  มอบความสวัสดีให้กัน ด้วยเสียงไม่ได้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ความสวัสดี ย่อมเกิดจากการปฏิบัติชอบของตนเอง ใครปฏิบัติถูกแห่งสวัสดี ก็เกิดความสวัสดี สมประสงค์ 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คำพูดว่า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"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สวัสดี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"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ป็นเพียง  คำเสนอ หรือ คำเตือนเท่านั้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พระพุทธศาสนาได้แสดง ข้อปฏิบัติเพื่อความ สวัสดีไว้ ๔ ประการ  คือ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๑  </w:t>
      </w: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u w:val="single"/>
          <w:lang w:eastAsia="en-US"/>
        </w:rPr>
        <w:t>ปัญญา</w:t>
      </w: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lang w:eastAsia="en-US"/>
        </w:rPr>
        <w:t xml:space="preserve"> 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วามรู้ชัดเจนว่า อะไรเป็นอย่างไร ได้แก่</w:t>
      </w:r>
    </w:p>
    <w:p>
      <w:pPr>
        <w:pStyle w:val="Normal"/>
        <w:ind w:firstLine="72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รู้ดี รู้ชั่ว รู้ถูก รู้ผิด รู้ความเจริญ  รู้ความเสื่อม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ู้จักตัวเอง รู้จักเด็ก รู้จักผู้ไหญ่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  <w:t xml:space="preserve"> </w:t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ู้จักกาลเทศะ</w:t>
      </w:r>
    </w:p>
    <w:p>
      <w:pPr>
        <w:pStyle w:val="Normal"/>
        <w:ind w:firstLine="72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ู้จักความพอเหมาะ  ตามฐานะ  สภาวะ  และความสามารถของตน</w:t>
      </w:r>
    </w:p>
    <w:p>
      <w:pPr>
        <w:pStyle w:val="Normal"/>
        <w:ind w:firstLine="72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ู้จักได้   รู้จัก เสีย</w:t>
      </w:r>
    </w:p>
    <w:p>
      <w:pPr>
        <w:pStyle w:val="Normal"/>
        <w:ind w:firstLine="72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ู้จักเหตุ รู้จักผล</w:t>
      </w:r>
    </w:p>
    <w:p>
      <w:pPr>
        <w:pStyle w:val="Normal"/>
        <w:ind w:firstLine="72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ี่สำคัญที่สุด คือ รู้จักรับผิดชอบต่อหน้าที่ ของตน ซึ่งเป็นสิ่งศักดิสิทธิ์ เบื้องต้นของชีวิต</w:t>
      </w:r>
    </w:p>
    <w:p>
      <w:pPr>
        <w:pStyle w:val="Normal"/>
        <w:ind w:firstLine="72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นมีความรู้เหล่านี้  จะทำอะไร จะคิดอะไร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ย่อมสะดวก  และปลอดโปร่งทุกประการทุกเวล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ยู่ที่ไหนก็สะดวก และปลอดโปร่ง</w:t>
      </w:r>
    </w:p>
    <w:p>
      <w:pPr>
        <w:pStyle w:val="Normal"/>
        <w:ind w:firstLine="72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จะไปไหน ก็สะดวก   และปลอดโปร่ง</w:t>
      </w:r>
    </w:p>
    <w:p>
      <w:pPr>
        <w:pStyle w:val="Normal"/>
        <w:ind w:firstLine="72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จะทำอะไร  ก็สะดวก และปลอดโปร่ง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  <w:t xml:space="preserve"> 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สำเร็จเรียบร้อยทันเหตุการณ์ ทัน เวลา ทันความปรารถนา ทุกสิ่งทุกประการ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๒   </w:t>
      </w: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u w:val="single"/>
          <w:lang w:eastAsia="en-US"/>
        </w:rPr>
        <w:t>พยายามทำลายล้างสิ่งที่เป็นความชั่วช้าทั้งหลายให้หมดสิ้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โดยเฉพาะก็คือ ความเบียดเบียน ซึ่งกันและกัน ต้องทำลายให้หมดจงได้  เพราะการเบียดเบียนกัน เป็นความชั่วช้า  แสนสาหัส ทำลายทั้งเราทั้งเขา  ทั้งทุกคนให้ย่อยยับไปด้วยกัน 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นเราต้องอยู่ด้วยกัน  ได้ด้วยกัน  เสียด้วยกัน  สบายด้วยกัน ลำบากด้วยกัน  เจริญด้วยกัน  เสื่อมด้วยกั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ำลายเขา  จึงเท่ากับทำลายตัวเรา  ในขณะเดียวกั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ช่วยเขาก็เหมือช่วยเร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โลกเดือดร้อน เพราะเบียดเบียนกั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โลกร่มเย็น เพราะช่วยกั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ทำลายการเบียดเบียนกันลงได้ เท่าใด 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วามสะดวก  ความสบาย ความปลอดโปร่งก็จะมีมากเท่านั้น  เพราะการเบียดเบียนเขา  ย่อมเป็นอุปสรรคสำคัญที่ยิ่งใหญ่ ของตัวเราเอง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u w:val="single"/>
          <w:lang w:eastAsia="en-US"/>
        </w:rPr>
        <w:t>๓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0"/>
          <w:szCs w:val="20"/>
          <w:u w:val="single"/>
          <w:lang w:eastAsia="en-US"/>
        </w:rPr>
        <w:t xml:space="preserve">. </w:t>
      </w: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u w:val="single"/>
          <w:lang w:eastAsia="en-US"/>
        </w:rPr>
        <w:t>มีความระวังตัวเป็นประจำ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นเราย่อมมีศัตรูของชีวิต  หรือสนิมของชีวิต อยู่รอบด้าน  จากตัวเองเพราะความมักได้ ความมักโกรธ ความมักหลวงก็มี  จากความเลว ทราบของคนอื่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็มี จากสิ่งแวดล้อมที่ยั่วยุให้เกิดความคิดชั่วก็มี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สิ่งทุกทางทุกประการ เป็นเคราะห์ร้ายทั้งนั้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คราะห์ร้ายก็เหมือนคนร้าย</w:t>
      </w:r>
    </w:p>
    <w:p>
      <w:pPr>
        <w:pStyle w:val="Normal"/>
        <w:jc w:val="left"/>
        <w:rPr/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คนร้ายถ้าใครระวังตัวอยู่เป็นประจำ  ก็ทำร้ายเขาไม่ได้  ถ้าใครขาดความระวัง   ตัวก็ทำร้ายได้ง่าย 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คราะห์ร้าย ก็เช่นเดียวกั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จะทำร้ายคนที่ระวังตัวได้ยาก แต่จะทำร้ายคนที่ไม่ระวังตัวได้ทุกเมื่อ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วามปลอดภัย จากเคราะห์ร้าย  จึงอยู่ที่ความรู้จักระวังตัว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ะวังความคิด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ะวังการพูด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ะวังทั่วไป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ามที่ท่านสอนไว้ว่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ยู่คนเดียวให้ระวังความคิด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ยู่กับญาติมิตร ให้ระวังปาก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ยู่กับคนหมู่มาก ให้ระวังทุกด้า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0"/>
          <w:sz w:val="20"/>
          <w:szCs w:val="20"/>
          <w:lang w:eastAsia="en-US"/>
        </w:rPr>
        <w:t>สาธุ สพฺพตฺถ สํวโร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ระวังทุกด้านดีทุกเมื่อ 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พระพุทธภาษิต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)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วามรู้จักระวังตัว  จึงสร้างความสะดวก  และความปลอดโปร่งได้แน่</w:t>
      </w:r>
    </w:p>
    <w:p>
      <w:pPr>
        <w:pStyle w:val="Normal"/>
        <w:numPr>
          <w:ilvl w:val="0"/>
          <w:numId w:val="3"/>
        </w:numPr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u w:val="single"/>
          <w:lang w:eastAsia="en-US"/>
        </w:rPr>
        <w:t>ความยอมเสียสละทุกอย่าง</w:t>
      </w:r>
    </w:p>
    <w:p>
      <w:pPr>
        <w:pStyle w:val="Normal"/>
        <w:ind w:left="1080" w:hanging="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สียสละสิ่งที่ไม่เหมาะสมแก่ตัว</w:t>
      </w:r>
    </w:p>
    <w:p>
      <w:pPr>
        <w:pStyle w:val="Normal"/>
        <w:ind w:left="1080" w:hanging="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สียสละความชั่วเพื่อความดี</w:t>
      </w:r>
    </w:p>
    <w:p>
      <w:pPr>
        <w:pStyle w:val="Normal"/>
        <w:ind w:left="1080" w:hanging="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สียสละความสบายส่วนตัว เพื่อความสบายของส่วนรวม</w:t>
      </w:r>
    </w:p>
    <w:p>
      <w:pPr>
        <w:pStyle w:val="Normal"/>
        <w:ind w:left="1080" w:hanging="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สียสละสิ่งน้อย เพื่อสิ่งมาก  ในที่สุด</w:t>
      </w:r>
    </w:p>
    <w:p>
      <w:pPr>
        <w:pStyle w:val="Normal"/>
        <w:ind w:left="1080" w:hanging="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สียสละทรัพย์ เพื่ออวัยวะ</w:t>
      </w:r>
    </w:p>
    <w:p>
      <w:pPr>
        <w:pStyle w:val="Normal"/>
        <w:ind w:left="1080" w:hanging="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สียสละอวัยวะเพื่อชีวิต</w:t>
      </w:r>
    </w:p>
    <w:p>
      <w:pPr>
        <w:pStyle w:val="Normal"/>
        <w:ind w:left="1080" w:hanging="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สียสละชีวิต เพื่อหน้าที่ และความถูกต้อง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ราเกิดมาเพื่อให้  และอยู่เพื่อให้  ถ้าไม่เกิดมาเพื่อให้  ไม่อยู่เพื่อให้  ก็ไม่ทราบว่าจะเกิดมาทำไม จะอยู่ต่อไปทำไม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จะได้ต้องให้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ยิ่งให้เท่าใด ก็ยิ่งได้เท่านั้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นให้  คนเสียสละ จะมีลักษณะ  แห่งความสะดวก  และความปลอดโปร่งตลอดเวล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พราะฉะนั้น  ขอท่านผู้รักตน  จงดำเนินตนอยู่บนเส้นทางแห่งความสะดวก และความปลอดโปร่ง ตามพระพุทธดำรัสที่กล่าวม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ซึ่งเป็นทางชีวิตสายเอก สายเดียวเท่านั้น</w:t>
      </w:r>
    </w:p>
    <w:p>
      <w:pPr>
        <w:pStyle w:val="Normal"/>
        <w:rPr>
          <w:szCs w:val="20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พื่อสันติสุขแห่งสังคมของเรา  โดยทั่วกัน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--------------------------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วัดอัมพวัน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Microsoft Sans Serif" w:hAnsi="Microsoft Sans Serif" w:cs="Microsoft Sans Serif"/>
        <w:b/>
        <w:b/>
        <w:bCs/>
        <w:sz w:val="24"/>
        <w:sz w:val="24"/>
        <w:szCs w:val="24"/>
      </w:rPr>
      <w:t>ชีวิตกับความสวัสดี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16:00Z</dcterms:created>
  <dc:creator>Puy</dc:creator>
  <dc:description/>
  <dc:language>en-US</dc:language>
  <cp:lastModifiedBy>Your User Name</cp:lastModifiedBy>
  <cp:lastPrinted>2004-03-22T10:35:00Z</cp:lastPrinted>
  <dcterms:modified xsi:type="dcterms:W3CDTF">2004-03-26T09:13:00Z</dcterms:modified>
  <cp:revision>3</cp:revision>
  <dc:subject/>
  <dc:title>ประสบการณ์การปฏิบัติธรรม</dc:title>
</cp:coreProperties>
</file>