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6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เรื่อง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ผู้ว่าพาหุงฯ</w:t>
      </w:r>
    </w:p>
    <w:p>
      <w:pPr>
        <w:pStyle w:val="Normal"/>
        <w:pBdr>
          <w:bottom w:val="single" w:sz="4" w:space="1" w:color="000000"/>
        </w:pBdr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40"/>
          <w:szCs w:val="40"/>
          <w:lang w:bidi="ar-SA"/>
        </w:rPr>
      </w:pPr>
      <w:r>
        <w:rPr>
          <w:rFonts w:ascii="Microsoft Sans Serif" w:hAnsi="Microsoft Sans Serif" w:cs="Microsoft Sans Serif"/>
          <w:sz w:val="40"/>
          <w:sz w:val="40"/>
          <w:szCs w:val="40"/>
        </w:rPr>
        <w:t>ผู้ว่าพาหุงฯ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> 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นปี พ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๒๗   ข้าพเจ้ารับตำแหน่งเป็นผู้ช่วยผู้ตรวจราชการกระทรวงมหาดไทย  อยู่มาแล้ว  ๓  ปี  นั่งมองดูงานกับมองดูอายุตัวเองแล้ว  คิดว่าถ้าอยู่อย่างนี้  คงไปไม่ถึงไหนแน่  เพราะงานผู้ช่วยผู้ตรวจราชการกระทรวงมหาดไทยไม่เด่นมากนัก  การที่จะได้  ๒  ขั้นคงยาก  ประกอบกับอายุตัวก็  ๔๐  กว่าแล้ว  จึงตัดสินใจขอออกจากกระทรวงมหาดไทย  ไปเป็นหัวห้าฝ่ายแผนและโครงการสำนักงานจังหวัดนราธิวาส  ที่นั่นงานมากและเป็นที่เสี่ยงภั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ี่นราธิวาส  บ้านเช่าหายาก  มีบ้านที่หัวหน้าฝ่ายคนก่อนเคยเช่าอยู่  เก่ามากๆ  ผีดุ  บนฝ้าเพดานมีค้างคาว  หนูอาศัยอยู่เต็ม  ตอนกลางคืนจะมีเสมือนเสียงคนเดินบนเพดานตลอดคืน  ข้าพเจ้าคิดจะหาบ้านใหม่หลายครั้งแต่หาไม่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บังคับบัญชาขณะนั้น  ดูเหมือนไม่ค่อยชอบหน้าข้าพเจ้าเลย  แต่อย่างไรก็ตาม  เมื่อมาแล้วก็ต้องทำงานให้คุ้ม  ตกหัวค่ำก็ไปทำงาน  โครงการอันเนื่องจากพระราชดำริ  มีถึง   ๒๙๙  โครงการ  ทำคนเดียวไม่ค่อยทัน  จึงต้องขึ้นทำตอนค่ำ  ตั้งแต่  ๑๘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๓๐  น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.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ถึง ๒๒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๓๐  น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.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ุกวัน  หลังจากเลิกงานแล้วก็เป็นทุกข์  เพราะกลับไปบ้านก็กลัวผีหลอก  จึงต้องไปกินเหล้าวันละ  ๑  แบน  หรือเบียร์  ๒  ขวดทุกวันเมาแอ่นแล้วกลับบ้าน เข้านอนโดยไม่ต้องถอดเสื้อผ้า  หลับไปเลยจะได้ไม่ต้องกลัวผี  เป็นเช่นนี้อยู่  ๒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๓  เดือน  เงินที่ติดตัวไปบ้างก็เริ่มหมดกลัวจะเป็นคนติดเหล้าก็กลัว  จึงขึ้นไปกรุงเทพ  ๒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๓  วัน  ไปหาท่านมหาคล่อง  ที่วัดวิเศษการ  พรานนกท่านบอกว่า  ถ้ากลัวผีให้สวดพุทธคุณพาหุงมหากา  ก็ไปซื้อหนังสือ  เจ็ดตำนานมา  ๑  เล่ม  ตัดเอาเฉพาะที่เป็นบทพาหุง  ไปถ่ายขยายใหญ่ติดไว้หัวนอน  คราวนี้เลิกงานดึกแล้ว  ไม่กินเหล้า  เบียร์  แต่รีบกลับมาบ้านสวดพุทธคุณ พาหุงมหากา  หลับสบายดีตั้งแต่บัดนั้นมา  จนไม่ต้องกินเหล้าเบียร์อีกเล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อดี  ตอนนั้น  แม่ไปอยู่ด้วย  แม่ใส่บาตรทุกวัน  หลังจากสวดพุทธคุณพาหุงได้  ๒  เดือน  ผู้บังคับบัญชาที่เคยไม่ชอบหน้า  ก็ให้คนมาตามชวนไปทานอาหารเย็น  แล้วค่อยๆ  ดีขึ้นเรื่อย  จนในที่สุดกลายเป็นคนที่ท่านชอบ  ท่านขึ้นไปกรุงเทพ ๒  ครั้ง  เพื่อขอความดีความชอบเป็นกรณีพิเศษ   ๒   ขั้นให้  ปีนั้นได้  ๒  ขั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มื่อเงินเดือนสูง  ได้รับการแต่งตั้งให้รักษาราชการในตำแหน่งหัวหน้าสำนักงานจังหวัดปทุมธานี  ผู้บังคับบัญชาสมัยนั้นให้ความไว้วางใจมาก  เพราะเป็นเรื่องแปลก  ตกตอนกลางวันท่านจะชวนไปนั่งทานอาหารเที่ยงด้วยกันทุกวันที่ข้างนอก  พอทานเสร็จนั่งรถมากับท่าน  พอจะถึงศาลากลางท่านก็สั่งงานเกือบทุกวัน  แต่งานที่ท่านสั่งเราเตรียมไว้เสร็จแล้วทุกครั้ง  นำไปให้ท่านลงนามภายใน  ๓๐  นาที  หลังจากท่านสั่งแล้วทุกครั้ง  จึงได้รับความไว้วางใจด้วยดีเสมอม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ยู่ปทุมธานีได้  ๖  เดือน  กระทรวงย้ายให้ไปอยู่จังหวัดเลย  ซึ่งเป็นจังหวัดที่ต้องรับผิดชอบดูแลผู้อพยพถึง  ๔๖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,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๐๐๐ คน  มีข้าราชการที่เป็นลูกน้องมากกว่าจังหวัดอื่นๆ  ถึง  ๑๗  คน  อยู่ที่นี่ก็เป็นที่รักใคร่ไว้วางใจของผู้บังคับบัญชาด้วยดี  ได้รับการพิจารณาความดีความชอบเป็นกรณีพิเศษ   ๒  ขั้น ติดต่อกัน  ๒  ปี  จึงได้รับการแต่งตั้งเข้าไปเป็นหัวหน้าฝ่ายการเงินของกระทรวงมหาดไทยได้   ๒  ขั้น   อีก  ๑  ปีต่อมาไปเป็นซี ๘  ที่นครศรีธรรมราช  ๔  ปี  ได้  ๒  ขั้นอีก  ๓  ครั้ง  พุทธคุณพาหุงสวดตลอดเวลา  ทั้งตอนตื่นนอน  ก่อนล้างหน้า  และก่อนนอน  ไม่ค่อยได้ว่างเว้นนอกจากมีเหตุจำเป็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่อมาในปี  ๒๕๓๖  กระทรวงมหาดไทยเรียกให้เข้าเรียนในหลักสูตรนักปกครองระดับสูง 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ปส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)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่วงปิด  ๓  วันก็ไปถือศีลที่วัดอัมพวัน  ไปกับภรรยา  นุ่งขาวห่มขาวถือศีลอยู่  ๓  วัน  ทำสมาธิดีมากๆ  ปีนี้ได้  ๒  ขั้นอีก  ในที่สุดย้ายไปอยู่นราธิวาส  วันที่  ๓๑  ตุลาคม  ๒๕๓๗   ได้  ๒  ขั้น  ทาง ศอ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ต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.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ีก ๑ ปี  พอถึงเดือนมิถุนายน  ๒๕๓๙  ได้เลื่อนเป็นรองผู้ว่าราชการจังหวัดนครศรีธรรมราช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อนอยู่นครศรีธรรมราชนี้  ได้ถือปฏิบัติเคร่งครัดอยู่  ๓  ประการคื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๑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.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วดพุทธคุณพาหุงมหากาทุกวัน  เช้า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่ำ  เหมือนเช่นเคย  วันเกิดอาจสวดธรรมจักรกัปปวัตนสูตรบ้าง  ทำสมาธิด้ว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๒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.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ใส่บาตรทุกเช้า ไม่ว่าภิกษุสามเณร  จะกี่องค์ต้องใส่จนครบ  บางวันมีถึง  ๕๐   องค์  ใส่จนครบ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ีข้อสังเกตว่า  ยิ่งทำบุญใส่บาตรมากเท่าใด  ประชาชน  ญาติมิตร  เพื่อนฝูงจะนำของกินมาให้  เช่น  ผัก  ปลา  ผลไม้  น้ำผึ้ง   ข้าวสาร  มาให้จนใช้ไม่หมด  ต้องแจกจ่ายให้ผู้อื่นอยู่เสมอๆ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๓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.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กชวนข้าราชการ  พ่อค้า  ประชาชนชาวพุทธไปทำบุญตามโครงการธรรมทานสัญจร  เป็นประจำทุกเดือนๆ  ละ  ๑  ครั้ง  ซึ่งส่วนใหญ่จะเป็นวันอาทิตย์  มีข้าราชการและประชาน  ไปร่วมครั้งละมากๆ   บางครั้งถึง  ๘๐๐  คน  ทุกคนจะได้รับแจกบทสวดพุทธคุณพาหุง  เพื่อสวดทุกคน  ทุกครั้งที่ไปทำบุญ  ได้แจกไปแล้วที่นครศรีธรรมราช  ประมาณ  ๒  แสนฉบับ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รวมเวลา  ๔  ปีครึ่ง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)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จะมีผู้ที่สวดเป็นประจำหลายหมื่นค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่อมาตุลาคม  ๒๕๔๓   ได้ย้ายไปเป็นรองผู้ว่าราชการจังหวัดพัทลุง  ก็ดำเนินการเช่นเดียวกับที่นครศรีธรรมราช  แต่ใช้ความถี่ในการออกไปชักชวนคนให้สวดมากขึ้น  คือไปทุกเสาร์อาทิตย์  ส่วนในช่วงพรรษาไปทุกวันเว้นวันจันทร์วันเดียว  ผลก็คือมีผู้สวดพุทธคุณพาหุงมหากากันทั่วเมือ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๑  สิงหาคม  ๒๕๔๔   เดินทางขึ้นไปนมัสการพระที่พิษณุโลก  และเชียงใหม่  พอถึงวันที่  ๓  สิงหาคม  ๒๕๔๔  ได้เดินทางกลับ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และนมัสการท่านเจ้าคุณหลวงพ่อจรัญ  วัดอัมพวัน  สิงห์บุรี  โชคดีมากๆ  ที่วันนี้ท่านลงมารับแขก  มีแขกคุยอยู่เพียง  ๔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๕  คนเท่านั้น  ภรรยาซึ่งมาวัดนี้บ่อยๆ  ก็ชวนให้เข้าไปนมัสการท่าน  หลังจากนั่งฟังท่านคุยอยู่พอสามควร  ก็มีโอกาสได้เล่าให้ท่านฟังว่า  เป็นรองผู้ว่าราชการจังหวัดมา  ๕  ปีครึ่งแล้ว  อยู่นครศรีธรรมราชและพัทลุง   นำประชาชนสวดพุทธคุณพาหุง  ไม่เคยขาด  ท่านนั่งดูสักพักท่านก็พูดขึ้นมาว่า 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ปเป็นผู้ว่าเสียไป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”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ีใจมาก  เพราะคิดว่าสวดพุทธคุณพาหุงมา  ๑๐  กว่าปี  ล้วนพบแต่ของดี  มาวันนี้ท่านเจ้าคุณคงมองเห็นพลังความดีที่เราสวดและปฏิบัติธรรมตามบทพุทธคุณหาหุงมาตลอด  ท่านจึงให้พรให้ไปเป็นผู้ว่าและพอถึงวันที่  ๒๘  สิงหาคม  ๒๕๔๔  โทรทัศน์ก็ประกาศว่า   ครม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ต่งตั้งให้ไปเป็นผู้ว่าราชการจังหวัดตรัง  คนทั่วไปบอกกันว่า  ที่ได้เป็นผู้ว่าก็เพราะสวดพาหุง  จึงเรียกกันว่าผู้ว่าพาหุ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ดีใจมากๆ   ที่คนเรียกเช่นนั้น  เพราะอยากจะชักนำให้คนสวดพาหุงกันให้มากๆ  แต่ดูเหมือนคนไม่กล้าสวด  กลัวจะเชย  แต่เราสวดจนได้เป็นผู้ว่าราชการจังหวัด  ไม่ได้ทำชั่วจนได้เป็น  ก็ดีใจ  เพราะอาจทำให้คนอื่นหายกลัวเชยไปได้บ้า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ิ่งที่ชักชวนให้ผู้คนสวดพุทธคุณพาหุงมากๆ  ก็คือ  ได้อธิบายให้คนเข้าใจว่า พุทธคุณพาหุง  เป็นบทที่พรรณนาเล่าเรื่องที่พระพุทธเจ้าชนะมาร  ๘  ประการ  แต่ละประการทรงชนะด้วยธรรมะ  อานิสงส์ของการสวดก็คือเอาธรรมะมาท่องบ่น  บริกรรมภาวนา  ย่อมได้อานิสงส์  และนำธรรมะนั้นๆ  ไปปฏิบัติย่อมได้อานิสงส์เห็นทันตาเช่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าหุงข้อที่ ๑   พระพุทธเจ้าชนะมารด้วยระลึกถึงทานที่ทำมาแล้วแต่อดีตชาติ  ข้อนี้ธรรมะคือสอนให้เราให้ทานแล้วชนะมาร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พาหุงข้อที่ ๒  คือชนะด้วยขันติ  ความอดทน  อดกลั้น  ผู้ใดสวดแล้วนำธรรมะมาปฏิบัติก็จะทำอะไรสำเร็จ  ให้ลูกสวด  ให้ลูกปฏิบัติ  ลูกเรียนหนังสือก็จะสำเร็จมีงานการทำดีๆ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พาหุงข้อที่ ๓  พระพุทธเจ้าชนะมารด้วยเมตตา  ธรรมะในข้อนี้คือ  เมตตา  สวดแล้วแผ่เมตตาก็จะไม่มีศัตรู  มีแต่เทวดารัก  มนุษย์รัก  เป็นต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ุทธคุณพาหุงนี้มีอานุภาพมากจริงๆ  ได้เห็นมาแล้วทุกอย่าง  วันหนึ่งประชาชน  ๓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,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๐๐๐  กว่าคนปิดถนน  ประท้วงเรื่องเลือกตั้ง  ผู้ว่าราชการจังหวัดมอบหมายให้ข้าพเจ้าไปแก้ปัญหา  สามารถใช้เวลาในการเจรจาเพียง  ๑๐  นาที  ผู้คนเลิกปิดถนนได้อย่างน่าอัศจรรย์ใจจริ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จึงขอเชิญชวนทุกท่านสวดพุทธคุณพาหุงเถิดครับ  ตัวเองได้ดี  บุตรหลานได้ดี   ครอบครัวได้ดี  และบ้านเมืองจะดีไปด้วย  ข้าพเจ้าเป็นผู้ว่าราชการจังหวัดตรัง  ก็จะทำเช่นเดียวกับที่นครศรีธรรมราช และพัทลุง   ด้วยใจมุ่งเมตตาให้ประชาชนเป็นสุขด้วยกันทุกค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> </w:t>
      </w:r>
    </w:p>
    <w:p>
      <w:pPr>
        <w:pStyle w:val="Normal"/>
        <w:jc w:val="right"/>
        <w:rPr/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(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นาย สงวน  จันทรอักษร 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)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ว่าราชการจังหวัดตรัง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ำเภอเมือง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จังหวัดตรัง  ๙๒๐๐๐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560" w:hanging="0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99695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Angsana New" w:cs="Angsana New" w:ascii="Angsana New" w:hAnsi="Angsana New"/>
        <w:b/>
        <w:bCs/>
      </w:rPr>
      <w:t xml:space="preserve">        </w:t>
    </w:r>
    <w:r>
      <w:rPr>
        <w:rFonts w:cs="Angsana New" w:ascii="Angsana New" w:hAnsi="Angsana New"/>
        <w:b/>
        <w:bCs/>
      </w:rPr>
      <w:br/>
    </w:r>
    <w:r>
      <w:rPr>
        <w:rFonts w:ascii="Angsana New" w:hAnsi="Angsana New"/>
        <w:b/>
        <w:b/>
        <w:bCs/>
      </w:rPr>
      <w:t>ผู้ว่าพาหุงฯ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 w:cs="DilleniaUPC"/>
      <w:sz w:val="40"/>
      <w:szCs w:val="4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jc w:val="both"/>
      <w:outlineLvl w:val="3"/>
    </w:pPr>
    <w:rPr>
      <w:rFonts w:eastAsia="Times New Roman" w:cs="DilleniaUPC"/>
      <w:sz w:val="40"/>
      <w:szCs w:val="4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DilleniaUPC"/>
      <w:strike w:val="false"/>
      <w:dstrike w:val="false"/>
      <w:sz w:val="32"/>
      <w:szCs w:val="32"/>
      <w:u w:val="none"/>
      <w:lang w:bidi="th-TH"/>
    </w:rPr>
  </w:style>
  <w:style w:type="character" w:styleId="WW8Num25z0">
    <w:name w:val="WW8Num25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32z0">
    <w:name w:val="WW8Num32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39z0">
    <w:name w:val="WW8Num39z0"/>
    <w:qFormat/>
    <w:rPr>
      <w:rFonts w:ascii="AngsanaUPC" w:hAnsi="AngsanaUPC" w:cs="DilleniaUPC"/>
      <w:strike w:val="false"/>
      <w:dstrike w:val="false"/>
      <w:sz w:val="32"/>
      <w:szCs w:val="32"/>
      <w:u w:val="none"/>
      <w:lang w:bidi="th-TH"/>
    </w:rPr>
  </w:style>
  <w:style w:type="character" w:styleId="WW8Num43z0">
    <w:name w:val="WW8Num43z0"/>
    <w:qFormat/>
    <w:rPr>
      <w:rFonts w:ascii="AngsanaUPC" w:hAnsi="AngsanaUPC" w:cs="DilleniaUPC"/>
      <w:strike w:val="false"/>
      <w:dstrike w:val="false"/>
      <w:sz w:val="32"/>
      <w:szCs w:val="32"/>
      <w:u w:val="none"/>
      <w:lang w:bidi="th-TH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lang w:bidi="th-TH"/>
    </w:rPr>
  </w:style>
  <w:style w:type="character" w:styleId="WW8Num51z0">
    <w:name w:val="WW8Num51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53z0">
    <w:name w:val="WW8Num53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61z0">
    <w:name w:val="WW8Num61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0:17:00Z</dcterms:created>
  <dc:creator>Puy</dc:creator>
  <dc:description/>
  <dc:language>en-US</dc:language>
  <cp:lastModifiedBy>acer</cp:lastModifiedBy>
  <cp:lastPrinted>2004-03-22T10:35:00Z</cp:lastPrinted>
  <dcterms:modified xsi:type="dcterms:W3CDTF">2004-03-26T09:22:00Z</dcterms:modified>
  <cp:revision>3</cp:revision>
  <dc:subject/>
  <dc:title>ประสบการณ์การปฏิบัติธรรม</dc:title>
</cp:coreProperties>
</file>