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6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เรื่อง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หลวงพ่อจรัญที่ข้าพเจ้ารู้จัก</w: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พันเอกหญิง วาสุณี   อนันตรพีระ</w:t>
      </w:r>
    </w:p>
    <w:p>
      <w:pPr>
        <w:pStyle w:val="Normal"/>
        <w:pBdr>
          <w:bottom w:val="single" w:sz="4" w:space="1" w:color="000000"/>
        </w:pBdr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  <w:lang w:bidi="ar-SA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หลวงพ่อจรัญที่ข้าพเจ้ารู้จัก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32"/>
          <w:sz w:val="32"/>
          <w:szCs w:val="32"/>
        </w:rPr>
        <w:t>โดย</w:t>
      </w: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  <w:lang w:bidi="ar-SA"/>
        </w:rPr>
        <w:t>.....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2"/>
          <w:sz w:val="32"/>
          <w:szCs w:val="32"/>
        </w:rPr>
        <w:t>พันเอกหญิง วาสุณี   อนันตรพีระ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มองร่างพระภิกษุซึ่งนั่งพับเพียบหลังตรงอยู่บนตั่งตรงหน้าด้วยความรู้สึกตื้นตันอยู่ในใจ  น้ำตาซึมออกมาคลอตาทั้ง ๒  ข้าง  หลวงพ่อจรัญท่านเมตตารับมาเป็นองค์บรรยายธรรมะในหัวข้อ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ร้างเกราะคุ้มใจ  ห้องภัยยาเสพติด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ให้กับกรมการทหารช่าง  ในโอกาสที่กรมการทหารช่างจัดนิทรรศการต่อต้านยาเสพติดโลก  ๒๗  มิถุนายน  ๒๕๔๔   ซึ่งเป็นกิจกรรมในโครงการ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ร้างเกราะคุ้มใจ  ปัองภัยยาเสพติด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อันเป็นชื่อเดียวกับหัวข้อบรรยายนั่นเอง  โดยมีข้าพเจ้าเป็นหัวหน้าโครงการ  นับว่าเป็นความกรุณาอย่างหาที่เปรียบมิได้  จากประวัติของแผนกอนุศาสนาจารย์  กรมการทหารช่าง  พบว่าหลวงพ่อเคยรับนิมนต์มาบรรยายธรรมะที่กรมการทหารช่างครั้งหนึ่ง  เมื่อปี  ๒๕๒๒  หลังจากที่ท่านประสบอุบัติเหตุรถชนคอหักประมาณ   ๑  ปี  ซึ่งในสมัยนั้น  อนุศาสนาจารย์ที่เป็นผู้นิมนต์มาคือ  ร้อยเอก เลื่อน  สุนทรเศวต  หลวงพ่อเล่าว่า  คนมาฟังบรรยายและรับแจกเหรียญคอหักของหลวงพ่อเกือบหมื่น  เรียกว่าเคาน์เตอร์ที่นั่งแจกเหรียญพังเลยก็ว่าได้  มาในครั้งที่  ๒  คือ  ครั้งนี้  ห่างจากครั้งแรก  ๒๒  ปี  ซึ่งหลวงพ่อบอกว่า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ถ้าไม่ใช่วาสุณี  ก็จะไม่มา เพราะไกลมาก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ได้แต่ซาบซึ้งในความกรุณาของหลวงพ่อเป็นอย่างยิ่ง  วันนั้นหลวงพ่อไม่สบายเลย  เสียงไม่มี  และทราบจากลูกศิษย์ที่วัดว่า  หลวงพ่อท่านอาพาธมาก่อนหน้านี้แล้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วบแรกที่ข้าพเจ้าพบหลวงพ่อ  ข้าพเจ้าตกใจมาก  เพราะองค์ท่านซูบผอม  และเท้าบวมจากการนั่งรถทางไกลหลายชั่วโมง  ไม่รู้ว่าเป็นบุญหรือบาปกันแน่  ที่นิมนต์หลวงพ่อมา  ดูเหมือนเป็นการทรมานครูบาอาจารย์มากกว่า  แต่หลวงพ่อรับปากลูกศิษย์แล้ว  หลวงพ่อไม่อยากให้ลูกศิ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ษย์ผิดหวัง  ท่านจึงฝืนสังขารมาโปรดชาวราชบุรีถึงที่  เมื่อนิมนต์ท่านมาแล้วข้าพเจ้าถือโอกาสถวายอาหารเพลที่บ้านด้วยเลย  ซึ่งท่านยังนำขนมเปี๊ยะอินทร์บุรีมาฝากด้วย  ลูกศิษย์ของหลวงพ่อจะรู้ดีว่าหลวงพ่อไปที่ใดก็ตามท่านจะมีของฝากติดไม้ติดมือไปด้วยเสมอ  นับว่าเป็นบุญของครอบครัวของข้าพเจ้าเป็นอย่างมาก  ตั้งแต่ข้าพเจ้าได้มาปฏิบัติธรรม  และหลวงพ่อรับเป็นลูกศิษย์  ข้าพเจ้ามีแต่สิ่งดีงามเกิดขึ้นในชีวิตมากมายสำหรับเรื่องของสุขภาพที่ป่วยเป็นมะเร็ง  เป็นผลจากกรรมของข้าพเจ้าเอง  แต่ถึงกระนั้นก็ยังได้บารมีแผ่เมตตาจากหลวงพ่อจึงทำให้หายได้  หลวงพ่อเป็นครูบาอาจารย์ที่ดี  มีความกตัญญูรู้คุณ  และมีความอดทนอดกลั้นเป็นที่สุด   เรื่องนี้ข้าพเจ้าได้ยินได้ฟังหลวงพ่อเล่าด้วยตนเองบ้าง  จากลูกศิษย์ลูกหาหลายๆ  คนบ้างจากหนังสือที่ลูกศิษย์เขียนถึงหลวงพ่อบ้าง  และที่สำคัญ  ข้าพเจ้าสัมผัสได้ด้วยตนเองก็มี  หากสังเกตให้ดีหลวงพ่อจะกล่าวถึงครูบาอาจารย์  ด้วยความเคารพบูชา  ไม่ว่าจะพูดถึงหลวงพ่อเดิม  ซึ่งสอนวิชาคชศาสตร์ให้หลวงพ่อจนสามารถนำไปใช้ประโยชน์  ในช่วงเดินธุดงค์ในป่า  หลวงพ่อจง  วัดหน้าต่าง  ซึ่งหลวงพ่อได้เรียนวิชาหุงน้ำมันจากท่าน  หรือการแผ่เมตตาโดยให้คนเขียนชื่อนามสกุลลงในบาตร  การให้พระซึ่งควรให้กับผู้ที่มีศรัทธาต่อครูบาอาจารย์  อย่างแท้จริงก็ได้จากหลวงพ่อสด เป็นต้น  ความกตัญญูต่อครูบาอาจารย์ของหลวงพ่อครั้งสำคัญ  คือเมื่อครั้งที่พระพิมลธรรม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วัดมหาธาตุ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 xml:space="preserve">)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ถูกกล่าวหาจากรัฐบาลในสมัยนั้นว่าเป็นคอมมิวนิสต์  และบังคับให้ท่านสึกจากความเป็นพระ  ได้เคยมีตำรวจมาที่วัดอัมพวัน  พบรูปพระพิมลธรรม  ซึ่งหลวงพ่อนับถือเป็นอาจารย์องค์หนึ่งตั้งวางไว้  เขาบังคับให้ปลดรูปลงมิฉะนั้น  จะถือว่าหลวงพ่อทำผิดด้วย  ซึ่งหลวงพ่อก็ไม่ยอมให้ปลด  แล้วสุดท้ายเขาก็ทำอะไรไม่ได้  ในส่วนของบุพการีนั้น  แม้จะอยู่ในเพศบรรพชิต  หลวงพ่อท่านก็ได้ดูแลคุณแม่ของท่าน  อย่างดีจนกระทั่งตายจากไปเมื่ออายุได้  ๑๐๑  ปี  นับเป็นความกตัญญูอย่างสูงสุด  แม้แต่ในเหตุการณ์ต่างๆ  ท่านผ่านมาในชีวิตหลวงพ่อจะจดจำได้แม่น  และไม่เคยลืมใครที่มีบุญคุณกับท่านเลย  ขนาดที่ท่านถูกพระและลูกศิษย์ที่วัดโตนด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รุมทำร้าย  และนายหมั่นช่วยไว้  เวลาจะผ่านมานานแค่ไหนก็ตามท่านไม่เคยลืม  เมื่อมีโอกาสก็ได้ตอบแทนในรุ่นลูกของเขาจนได้  ในส่วนของความอดทนอดกลั้นนั้น  ข้าพเจ้าเห็นด้วยตาตนเองบ่อยๆ  ส่วนมากจะเป็นวันสำคัญของหลวงพ่อ  เช่น  งานวันเกิด  หรือวันปีใหม่  ซึ่งหลวงพ่อจะแจกหนังสือหรือเหรียญให้ลูกศิษย์  เวลาแจกแต่ละครั้งลูกศิษย์ส่วนใหญ่ดูเหมือนจะรักหลวงพ่อน้อยกว่าความโลภของตนเอง  เพราะเจ้าหน้าที่เขาก็ประกาศอยู่ปาวๆ ว่า  ให้ทุกคนลุกขึ้นยืนเป็นแถว  แล้วเดินทยอยกันออกมารับ  แล้วเขาจะเริ่มแจกจากคนที่มาหาที่นั่งคอยในศาลาไปก่อน  เพื่อจะได้ไม่คับคั่ง  ซึ่งก็ยุติธรรมดีแล้ว   เพราะคนพวกนี้เขารีบมาก่อน  แล้วมานั่งคอยในศาลาทนเมื่อย  นั่งรอเป็นเวลา  ๕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>-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 xml:space="preserve">๖  ชั่วโมง  กว่าจะได้รับแจก  แต่ปรากฏว่าคนภายนอกมักจะเดินเข้ามาด้านหลังแล้วตีแถวโอบด้านข้าง  ล้อมพวกที่นั่งรอในศาลาไว้  พอถึงเวลาแจกของก็จะเริ่มพรูออกไปทั้ง  ๒  ข้าง  แล้วยืนออแน่นกันอยู่ด้านหน้า  บางครั้งแทบจะทำให้หลวงพ่อเป็นลม  เพราะไม่มีอากาศหายใจ  แต่หลวงพ่อก็ทนนิ่งเฉยไม่กล่าวคำตำหนิใครเลย  ข้าพเจ้าเห็นแล้วสงสารหลวงพ่อเหลือเกิน  สภาพเช่นนี้ทำให้นึกถึงคำพูดที่หลวงพ่อเทศน์ให้พวกเราฟังว่า  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ความขลังของอาจารย์  คือ  ความคลั่งของลูกศิษย์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 xml:space="preserve">ก็เป็นจริงเหมือนที่หลวงพ่อว่านั่นแหละ  คนที่ลุกฮือขึ้นไปเหล่านั้นเหมือนคนบ้าคลั่ง  ทำไมไม่คิดว่าหลวงพ่อท่านเหนื่อยกว่าพวกเราหลายเท่านัก  อายุท่านก็มากแล้ว  ในวันสำคัญต่างๆ  เหล่านี้  ตั้งแต่เช้ายันค่ำ  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 xml:space="preserve">บางครั้งดึกดื่น  โดยเฉพาะช่วงปีใหม่  จะถึง  ตี ๓ 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 xml:space="preserve">-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ตี ๔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 xml:space="preserve">)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 xml:space="preserve">ท่านไม่เคยได้พัก  ฉันเช้าแล้วลงมารับแจก  ซึ่งวนเวียนกันมาวันละ  ๒  รอบ  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 xml:space="preserve">เช้า 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–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บ่าย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 xml:space="preserve">)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 xml:space="preserve">พอรับแขกกลับขึ้นไป  ลูกศิษย์ก็จะมาปรึกษางานบ้าง  มีแขกทางโทรศัพท์บ้าง  บางครั้งงานหนังสือหรืองานบริหาร ในฐานะเจ้าคณะจังหวัด  และเจ้าอาวาสก็มีมากมาย  ทำไม่เคยทันเลย  พอลงมาที่ศาลาก็ต้องสวดมนตร์ให้พรลูกศิษย์กับญาติโยมอีก  เหนื่อยแสนสาหัส  พอถึงเวลาแจกของท่านควรจะได้เห็นลูกศิษย์ยิ้มแย้มแจ่มใสเข้ามากราบท่านและรับของไป  กลับกลายเป็นว่าเห็นลูกศิษย์วิ่งแย่งกันเข้ามาไม่เป็นแถวเป็นแนวอย่างที่ควรจะเป็นเลย  หลวงพ่อท่านจะสะเทือนใจแค่ไหน  ท่านอุตสาห์อบรมสั่งสอนให้ลูกศิษย์เป็นคนดี  รู้จักอ่อนน้อมถ่อมตน   รู้จักเสียสละ  ที่สำคัญท่านชอบให้ทุกคนมีสติ  แล้วเป็นอย่างไร  ทุกคนที่ข้าพเจ้าเห็นเหมือนคนไร้สติ  ต้องขออภัยหากท่านคิดว่าข้าพเจ้ามาตำหนิติเตียนว่ากล่าว  ความจริงก็คือเราเป็นลูกศิษย์หลวงพ่อเหมือนกัน  ถ้าเรารักกันก็ต้องเตือนกัน  หลายคนที่ข่าพเจ้าสังเกตว่าเขาร้องไห้เนื่องจากว่าเขารอนานกว่าจะได้เข้ามากราบ  และรับของจากหลวงพ่อ  แต่คิดในมุมกลับบ้างเถิดว่า  พวกเรามารอนานแค่ไหนก็ตาม  เราก็ได้กินอิ่ม  นั่งสบาย  นอนสบาย  อยากเหยียดแข้งเหยียดขา  ลุกเดินไปไหนก็ได้  ปวดท้องเข้าห้องน้ำเมื่อไรก็ลุกไปเข้าได้  แต่หลวงพ่อนั้นตั้งแต่ขึ้นนั่งบนศาลาแล้ว  ๘  ชั่วโมง  ๑๐  ชั่วโมง  หลวงพ่อไม่เคยขยับ   ไม่เคยได้ลุกเข้าห้องน้ำหรือเหยียดแข้งเหยียดขาเลย  ท่านจะนั่งพับเพียบอยู่ในท่าเดิม  ตลอดเวลาและท่านก็ไม่เคยแสดงความเบื่อหน่ายลูกศิษย์  หรือญาติโยมด้วย  พวกเราควรดูท่านเป็นตัวอย่าง  และทำให้ได้  อดทนได้ได้เพียง  ๑  ใน  ๑๐๐  ของท่านก็พอแล้ว  บางครั้งลูกศิษย์จะพูดอะไร  ทำอะไรให้หลวงพ่อเสียหายท่านก็นิ่งเฉย  จนบางคนเคยคิดว่าหลวงพ่อใจดี  นึกจะพูดแซวหลวงพ่ออย่างไรก็ได้  ถ้าทุกคนคิดสักนิดก็จะรู้ว่าหลวงพ่อของเรานั้นท่าน  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รู้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”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 xml:space="preserve">ทุกอย่าง  อย่าว่าแต่เราทำหรือพูดออกไปเลย  แค่เพียง 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คิด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ท่านก็รับรู้ได้แล้ว  ที่ไม่ตำหนิติเตียนใคร  เพราะหลวงพ่อเป็นพระดี  มีเมตตา  ท่านให้อภัยในความไม่รู้ของลูกศิษย์เสมอ  แต่เราจะเป็น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  “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ผู้ไม่รู้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 xml:space="preserve">อยู่ตลอดเวลาเชียวหรือ  หลายคนมาฝึกปฏิบัติธรรมหลายครั้งแล้ว  ต้องให้ได้ประโยชน์  ต้องเกิดผลในการปรับเปลี่ยนพฤติกรรมในทางที่ดีขึ้นบ้าง  หลวงพ่อมีความมุ่งมั่นในการสั่งสอนศิษย์  ท่านจะพูดย้ำซ้ำซากในเรื่องเดิมๆ   บ่อยมาก  จนมีบางคนมาพูดว่า  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หลวงพ่อพูดอะไรซ้ำๆ   อยู่เสมอ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” 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 xml:space="preserve">คนเหล่านี้คิดบ้างไหมว่า  ขนาดหลวงพ่อพูดย้ำซ้ำซากในเรื่องเดิมๆ  เช่น  สอนให้  พ่อ 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–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 xml:space="preserve">แม่  เป็นตัวอย่างที่ดี  แก่ลูกสอนให้พ่อแม่อย่าทะเลาะกันให้ลูกเห็น  สอนให้ใช้สติในการแก้ปัญหา  ครอบครัว  สอนให้สวดมนตร์  แผ่เมตตา  นั่งกรรมฐาน  ซึ่งหลวงพ่อสอนมาเป็น  ๑๐ 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 xml:space="preserve">-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๒๐  ปี  แล้ว  แต่ทุกคน  ก็ยังทำตามไม่ได้  ถ้าพูดแค่ครั้ง  ๒  ครั้ง  จะมิยิ่งแย่หรือ  สำหรับข้าพเจ้าเองนั้น  ฟังหลวงพ่อทุกครั้ง  หลวงพ่อก็พูดเหมือนเดิม  แต่ข้าพเจ้าจะได้ข้อคิดใหม่ๆ  มาทุกครั้ง  บางคนฟังครั้งแรกยังตีความไม่เป็น  พอฟังไป หลายครั้งเข้าก็เกิดความเข้าใจมากขึ้น ทั้งนี้ก็ต้องบอกว่าแล้วแต่บารมีของแต่ละคนที่สร้างมา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ข้าพเจ้าเป็นคนที่เรียกว่าเชื่อมั่นในตนเองสูง  การที่ใครจะชักจูงให้คล้อยตามนั้นยากมาก  คนที่รู้จักและใกล้ชิดข้าพเจ้าจะรู้ดี  เมื่อแรกที่มาวัดและปฏิบัติก็พบและเห็นอะไรด้วยตนเอง  แต่ก็ไม่เชื่อ  ยิ่งตอนอ่านหนังสือกฎแห่งกรรม  ธรรมปฏิบัติ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ยิ่งมีความรู้สึกว่าเหลือเชื่อเข้าไปใหญ่  เพราะทุกคนเหมือนจะพรรณนาถึงความวิเศษของการปฏิบัติธรรม  และคุณวิเศษของหลวงพ่อมากมาย  ต่อเมื่อได้ปฏิบัตินานเข้าได้รู้ได้เห็นอะไรมากขึ้น  โดยเฉพาะพลังแห่งความเมตตา  และบารมีแห่งความดีของหลวงพ่อ  ถึงวันนี้ข้าพเจ้าไม่แปลกใจอีกแล้ว  จะมีก็แต่พยายามหาทางตอบแทนคุณความดีของหลวงพ่อ  และพระศาสนาเท่านั้นเอง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 xml:space="preserve">หลวงพ่อเป็นอาจารย์ที่รักและห่วงลูกศิษย์มาก  ท่านจะยกย่องลูกศิษย์เสมอเมื่อมีโอกาส 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นั่นหมายถึงลูกศิษย์ดี  หากเป็นลูกศิษย์ไม่ดี   ท่านก็คงต้องเอามาพูดเพื่อไม่ให้เอาเยี่ยงอย่าง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 xml:space="preserve">)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 xml:space="preserve">มาในระยะหลังๆ  นี้ ข้าพเจ้าสังเกตว่าหลวงพ่อเหนื่อยมาก  บางครั้งดูท่าทางท้อถอยอยู่ลึกๆ  แต่หลวงพ่อก็ยังต่อสู้ทั้งกับงานและความร่วงโรยของสังขาร  เพื่อเป็นมิ่งขวัญกำลังใจให้กับลูกศิษย์ต่อไป  เมื่อครั้งที่หลวงพ่อมาบรรยายพิเศษที่ราชบุรี  ซึ่งท่านขาบวมและเหนื่อยมากจนข้าพเจ้าสังเกตเห็น  และนำมาปรารภให้เพื่อนนายทหารคนหนึ่งฟังว่า  ข้าพเจ้าคิดผิดหรือถูกันแน่ที่นิมนต์ครูบาอาจารย์ให้มาลำบาก  เขาตอบว่า 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หลวงพ่อเปรียบเสมือนเรือที่ใช้งานมานานแล้ว  เราควรบำรุงรักษาให้อยู่ในสภาพที่ดี  และเก็บไว้ชื่นชม  หากนำมาใช้งานไม่นานก็จะผุพังไม่เหลือเลย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” 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ข้าพเจ้าร้องไห้กับคำพูดนี้  จริงซินะ  ถ้าหลวงพ่อยังอยู่เป็นมิ่งขวัญให้พวกเราไหว้  เราก็ชื่อใจแล้ว  ถ้าพวกเรารบกวนหลวงพ่อ  นิมนต์ให้ท่านเดินทางไปทางโน้นทีทางนี้นี้ที  ท่านไม่มีเวลาได้พักผ่อน  วันหนึ่งสังขารท่านก็ทรุด  ทำไมเราไม่มาหาและกราบท่านที่นี่  ที่วัดอัมพวัน   หรือหากมีภารกิจก็ขอให้มีเท่าที่จำเป็น  ท่านจะได้อยู่กับพวกเรานานๆ  เล่า  ข้าพเจ้าอยากจะบอกพวกเราว่า ปีนี้หลวงพ่อมีอายุ  ๗๓   ย่างเข้าปีที่  ๗๔  แล้ว  ท่าน ตรากตรำกับงานมามากมายนัก  ลำพังกับแจกทุกวัน  ๆ ละ ๒  รอบ  และขึ้นศาลาเพื่อให้กรรมฐาน  หรือรับการลาจากคณะปฏิบัติธรรม  แต่ละคณะนั้นท่านก็เหนื่อยเหลือเกินแล้ว  เราทุกคนที่เป็นลูกศิษย์ควรร่วมกันทำความดี  เร่งสวดมนตร์ไหว้พระ  ปฏิบัติกรรมฐาน  ตามที่หลวงพ่อสอน  เพื่อมิให้หลวงพ่อต้องห่วงใยพวกเรามากนัก  ทุกวันนี้หลายคนยังทำตัวเป็นภาระให้ต้องห่วง   เพราะมาหาหลวงพ่อเพื่อให้หลวงพ่อช่วย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โดยไม่คิดจะช่วยตัวเองเลย  ในแต่ละคืนกว่าหลวงพ่อจะได้พักผ่อนก็ดึกมาก  เท่าที่รู้ท่านจะสรงน้ำราว  ๕  ทุ่มกว่า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จากนั้นนั่งเขียนหนังสือหรือรับโทรศัพท์จากลูกศิษย์ที่มีปัญหาโทรมาปรึกษา  นอกจากนั้นยังต้องแผ่เมตตาให้กับลูกศิษย์ทุกคน  ส่วนใหญ่หลวงพ่อจะพักราวตี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๒  ล่วงไปแล้ว  ซึ่งถ้าเป็นช่วงเข้าพรรษาก็จะตื่นมานำพระทำวัตรเช้าในโบสถ์ตอนตี ๓  ซึ่งแสดงว่า  หลวงพ่อมีเวลาพักประมาณ  ๑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>-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๒  ชั่วโมง  เท่านั้น  ลองนึกดูว่าคนที่อายุ  ๒๐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>–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๓๐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ปี  ยังแย่เลย  แล้วหลวงพ่ออายุ  ๗๔  ท่านอยู่ได้อย่างไร  แม้เราทุกคนคิดว่าหลวงพ่อเก่ง  หลวงพ่อพิเศษกว่าคนอื่น  แต่สังขารของหลวงพ่อก็ไม่แตกต่างจากพวกเราเลย  ฉะนั้นทุกคนควรช่วยหลวงพ่อด้วยการเชื่อฟังคำสั่งสอนของหลวงพ่อ  และประพฤติปฏิบัติตนเป็นคนดี  ให้ท่านได้ชื่นใจ  จะได้มีกำลังใจสู้ต่อไป  ทุกวันนี้เหตุการณ์บ้านเมืองมีแต่ปัญหารุมเร้า  มากมาย  บางอย่างลามปามเข้ามาถึงศาสนาด้วย  หากเราไม่ช่วยกันจรรโลงพระศาสนาไว้  วันหนึ่งวัดของเราก็ไม่เหลือ  หลวงพ่อก็จะไม่อยู่กับพวกเรา  แล้วพวกเราจะทำอย่างไร  ขอฝากข้อเขียนนี้ไว้เตือนใจพวกเราทุกคน</w:t>
      </w:r>
      <w:r>
        <w:rPr>
          <w:rFonts w:ascii="Microsoft Sans Serif" w:hAnsi="Microsoft Sans Serif" w:cs="Microsoft Sans Serif"/>
          <w:caps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มิให้ประมาท  จงเร่งทำความดีเพื่อชดใช้หนี้กรรมให้หมด  อย่าให้เหลือไปถึงชาติต่อๆ  ไปเลย  หลวงพ่อเตือนพวกเรามานานแล้ว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สุดท้ายนี้ลูกของอาราธนาบารมีแห่งองค์สมเด็จพระสัมมาสัมพุทธเจ้า  และบารมีแห่งคุณความดีที่หลวงพ่อบำเพ็ญมา  ได้โปรดเป็นปัจจัยให้หลวงพ่อมีสุขภาพพลานามัยแข็งแรงมีอายุยืนยาว  เพื่อเป็นมิ่งขวัญของลูกศิษย์ต่อไป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> </w:t>
      </w:r>
    </w:p>
    <w:p>
      <w:pPr>
        <w:pStyle w:val="Normal"/>
        <w:jc w:val="right"/>
        <w:rPr/>
      </w:pP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พันเอกหญิง วาสุณี  อนันตรพีระ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>)</w:t>
      </w:r>
    </w:p>
    <w:p>
      <w:pPr>
        <w:pStyle w:val="Normal"/>
        <w:jc w:val="right"/>
        <w:rPr>
          <w:rFonts w:ascii="Microsoft Sans Serif" w:hAnsi="Microsoft Sans Serif" w:cs="Microsoft Sans Serif"/>
          <w:cap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กองวิทยาการ  กรมการทหารช่าง</w:t>
      </w:r>
    </w:p>
    <w:p>
      <w:pPr>
        <w:pStyle w:val="Normal"/>
        <w:jc w:val="right"/>
        <w:rPr>
          <w:rFonts w:ascii="Microsoft Sans Serif" w:hAnsi="Microsoft Sans Serif" w:cs="Microsoft Sans Serif"/>
          <w:i/>
          <w:i/>
          <w:iCs/>
          <w:caps/>
          <w:sz w:val="20"/>
          <w:szCs w:val="20"/>
          <w:lang w:val="th-TH"/>
        </w:rPr>
      </w:pP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ค่ายภาณุรังษี  อ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เมือง  จ</w:t>
      </w:r>
      <w:r>
        <w:rPr>
          <w:rFonts w:cs="Microsoft Sans Serif" w:ascii="Microsoft Sans Serif" w:hAnsi="Microsoft Sans Serif"/>
          <w:caps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caps/>
          <w:sz w:val="20"/>
          <w:sz w:val="20"/>
          <w:szCs w:val="20"/>
        </w:rPr>
        <w:t>ราชบุรี  ๗๐๐๐๐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caps/>
          <w:sz w:val="20"/>
          <w:szCs w:val="20"/>
          <w:lang w:val="th-TH"/>
        </w:rPr>
      </w:pPr>
      <w:r>
        <w:rPr>
          <w:rFonts w:cs="Microsoft Sans Serif" w:ascii="Microsoft Sans Serif" w:hAnsi="Microsoft Sans Serif"/>
          <w:i/>
          <w:iCs/>
          <w:caps/>
          <w:sz w:val="20"/>
          <w:szCs w:val="20"/>
          <w:lang w:val="th-TH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right"/>
        <w:rPr>
          <w:sz w:val="20"/>
          <w:lang w:bidi="ar-SA"/>
        </w:rPr>
      </w:pPr>
      <w:r>
        <w:rPr>
          <w:sz w:val="20"/>
          <w:lang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5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5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865</wp:posOffset>
          </wp:positionH>
          <wp:positionV relativeFrom="paragraph">
            <wp:posOffset>99695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Angsana New" w:cs="Angsana New" w:ascii="Angsana New" w:hAnsi="Angsana New"/>
        <w:b/>
        <w:bCs/>
      </w:rPr>
      <w:t xml:space="preserve">        </w:t>
    </w:r>
    <w:r>
      <w:rPr>
        <w:rFonts w:cs="Angsana New" w:ascii="Angsana New" w:hAnsi="Angsana New"/>
        <w:b/>
        <w:bCs/>
      </w:rPr>
      <w:br/>
    </w:r>
    <w:r>
      <w:rPr>
        <w:rFonts w:ascii="Angsana New" w:hAnsi="Angsana New"/>
        <w:b/>
        <w:b/>
        <w:bCs/>
      </w:rPr>
      <w:t>หลวงพ่อจรัญที่ข้าพเจ้ารู้จัก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 w:cs="DilleniaUPC"/>
      <w:sz w:val="40"/>
      <w:szCs w:val="4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jc w:val="both"/>
      <w:outlineLvl w:val="3"/>
    </w:pPr>
    <w:rPr>
      <w:rFonts w:eastAsia="Times New Roman" w:cs="DilleniaUPC"/>
      <w:sz w:val="40"/>
      <w:szCs w:val="4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DilleniaUPC"/>
      <w:strike w:val="false"/>
      <w:dstrike w:val="false"/>
      <w:sz w:val="32"/>
      <w:szCs w:val="32"/>
      <w:u w:val="none"/>
      <w:lang w:bidi="th-TH"/>
    </w:rPr>
  </w:style>
  <w:style w:type="character" w:styleId="WW8Num25z0">
    <w:name w:val="WW8Num25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32z0">
    <w:name w:val="WW8Num32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39z0">
    <w:name w:val="WW8Num39z0"/>
    <w:qFormat/>
    <w:rPr>
      <w:rFonts w:ascii="AngsanaUPC" w:hAnsi="AngsanaUPC" w:cs="DilleniaUPC"/>
      <w:strike w:val="false"/>
      <w:dstrike w:val="false"/>
      <w:sz w:val="32"/>
      <w:szCs w:val="32"/>
      <w:u w:val="none"/>
      <w:lang w:bidi="th-TH"/>
    </w:rPr>
  </w:style>
  <w:style w:type="character" w:styleId="WW8Num43z0">
    <w:name w:val="WW8Num43z0"/>
    <w:qFormat/>
    <w:rPr>
      <w:rFonts w:ascii="AngsanaUPC" w:hAnsi="AngsanaUPC" w:cs="DilleniaUPC"/>
      <w:strike w:val="false"/>
      <w:dstrike w:val="false"/>
      <w:sz w:val="32"/>
      <w:szCs w:val="32"/>
      <w:u w:val="none"/>
      <w:lang w:bidi="th-TH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lang w:bidi="th-TH"/>
    </w:rPr>
  </w:style>
  <w:style w:type="character" w:styleId="WW8Num51z0">
    <w:name w:val="WW8Num51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53z0">
    <w:name w:val="WW8Num53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61z0">
    <w:name w:val="WW8Num61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0:23:00Z</dcterms:created>
  <dc:creator>Puy</dc:creator>
  <dc:description/>
  <dc:language>en-US</dc:language>
  <cp:lastModifiedBy>acer</cp:lastModifiedBy>
  <cp:lastPrinted>2004-03-22T10:35:00Z</cp:lastPrinted>
  <dcterms:modified xsi:type="dcterms:W3CDTF">2004-03-26T09:23:00Z</dcterms:modified>
  <cp:revision>3</cp:revision>
  <dc:subject/>
  <dc:title>ประสบการณ์การปฏิบัติธรรม</dc:title>
</cp:coreProperties>
</file>