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6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รื่อง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ปฏิบัติธรรมทำให้ครอบครัวมีสุข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</w:rPr>
        <w:t xml:space="preserve">โดย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นางลัดดา   เสรีเจริญสถิตย์</w:t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  <w:u w:val="single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u w:val="single"/>
        </w:rPr>
        <w:t>ปฏิบัติธรรมทำให้ครอบครัวมีสุข</w:t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iCs/>
          <w:sz w:val="32"/>
          <w:szCs w:val="32"/>
          <w:lang w:val="th-TH"/>
        </w:rPr>
      </w:pP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</w:rPr>
        <w:t>โดย</w:t>
      </w: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  <w:lang w:bidi="ar-SA"/>
        </w:rPr>
        <w:t>…</w:t>
      </w:r>
      <w:r>
        <w:rPr>
          <w:rFonts w:cs="Microsoft Sans Serif" w:ascii="Microsoft Sans Serif" w:hAnsi="Microsoft Sans Serif"/>
          <w:i/>
          <w:iCs/>
          <w:sz w:val="32"/>
          <w:szCs w:val="32"/>
          <w:lang w:bidi="ar-SA"/>
        </w:rPr>
        <w:t>..</w:t>
      </w: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</w:rPr>
        <w:t>นางลัดดา   เสรีเจริญสถิตย์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th-TH" w:bidi="ar-S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th-TH"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  นางลัดดา  เสริเจริญสถิตย์  สามีชื่อ  นายชัยสิทธิ์  เสรีเจริญสถิตย์  มีอาชีพค้าขาย  มีบุตรชาย  ๒  ค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ในระยะที่เศรษฐกิจกำลังดีอยู่นั้น  ดิฉันใช้ชีวิตอย่างประมาทใช้เงินซื้อความสุขให้ตัวเอง ไม่ว่าจะเป็นการไปเที่ยว  หรือ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ซื้อเครื่อง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ชร   ทอง  จะหลงระเริงอยู่กับคำเยินยอ เวลาที่ใครเดือดร้อนเรื่องเงิน  เมื่อมาหาดิฉัน  จะไม่เคยผิดหวัง   ดิฉันไม่ชอบค้าขายเลย แต่ที่มีเงิน  เพราะทำธุรกิจเกี่ยวกับการซื้อขายบ้าน  ที่ดิน  และวัสดุก่อสร้า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ริ่มปี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๓๘   เศรษฐกิจเริ่มถดถอย  การเงินเริ่มฝืดเคือง  จนถึงวิกฤต  ในปี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๔๐  ดิฉัน เริ่มมีอาการเครียด  หงุดหงิด  ต้องกลับมาฝืนทำการค้าในบ้านใหม่อีกครั้งหนึ่ง  สงสัยดิฉันคงจะหน้างอ  การค้าจึงขายไม่ดี  สิ่งที่เคยได้ก็ไม่ได้  เคยไปเที่ยว ก็ไม่ได้ไป  เวลาเห็นใครไปเที่ยวก็คิดอิจฉาอย่างรุนแรง  ในที่สุด  ก็หาทางระบายกับคนในครอบครัว  จนลูกๆ  กลัวไม่กล้าเข้าหน้า  ไม่กล้าคุยหรือปรึกษาปัญหาตางๆ ด้วย  ครอบครัวก็เริ่มห่างเหินกันขึ้น  เป็นเช่นนี้อยู่ประมาณเกือบ  ๔  ปี  จนกระทั่งสามีได้มาพบ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ุณถวัลย์  และคุณพานิช  สมาบุตร  และได้เริ่มพูดคุยกันเกี่ยวกับวัดอัมพวัน  และเกี่ยวกับหลวงพ่อ  ซึ่งสามีได้สวดมนตร์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ามแนวทางหลวงพ่ออยู่แล้ว   คือ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บทพาหุง มหากา  และอิติปิโสเท่าอายุ บวก ๑  จบ  พร้อมกันนั้นคุณพานิชได้ แนะนำให้อ่านหนังสือ กฎแห่งกรรม และมักกะลีผล  พร้อมทั้งให้ยืมไปอ่านที่บ้านเมื่ออ่านแล้ว ทำให้เกิดแนวความคิดที่จะมาปฏิบัติธรรมในทันที  จึงโทรไปปรึกษา คุณพานิช  ซึ่งคุณพานิชได้แนะนำให้ไปปฏิบัติธรรมที่วัดเป็นเวลา  ๗  วัน  ซึ่งดิฉันคิดว่า เป็นเวลาที่ยาวนานเกินไป  เพราะห่วงลูก  และการค้า  พร้อมทั้งอ้างความไม่พร้อมต่างๆ นานา  จนคุณพานิชคงจะหมั่นไส้จนทนไม่ไหวจึงบอกว่า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นที่คิดแบบนี้  คือคนโง่  เธอจะรอให้ลูกมีปัญหา หรือติดยาก่อนแล้วค่อยไปหรือ  ทำไมเธอถึงไม่ป้องกันไว้ก่อน  ถ้าเธอรอให้ลูกติดยาก่อนแล้วค่อยไป  จะทำให้หายยาก  แต่ถ้าไปก่อนที่ลูกจะมีปัญหา  ก็มีแต่จะทำลูกที่ดีอยู่แล้ว  ดียิ่งๆ  ขึ้นไปอีก  การค้าก็จะดีด้วย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ำให้ดิฉันคิดว่าคุณพานิช  คือใคร ทำไมถึงหวังดีกับเราขนาดนี้  จึงตัดสินใจมรปฏิบัติธรรมกับคุณพานิช  ในเดือน  กันยายน ๒๕๔๔  ซึ่งในขณะนั้น  ดิฉันไม่ได้คาดหวังผลใดๆ  ทั้งสิ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ลังจากการปฏิบัติธรรมที่วัดเป็นเวลา  ๗  วัน  พร้อมทั้งนำกลับไปปฏิบัติที่บ้านอย่างต่อเนื่องมาน้อย  ตามแต่เวลาจะอำนวย  ปรากฏว่า  ผลที่ได้รับกลับมา  คือ  ความสุขในครอบครัวเป็นความสุขที่บริสุทธิ์  ไม่ต้องใช้เงินซื้อ  ความอิจฉา  ริษยาหายไป 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ม่ทราบว่าตอนไหน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ค้าดีขึ้นมาก  ครอบครัวของดิฉันเปลี่ยนแปลงไปในทางที่ดีขึ้น  ลูกค้าที่มาซื้อสินค้าก็พูดจาไพเราะเหลือเกิน  ดิฉันมีความสุขกับการค้าขายมา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ต่ปัญหายังไม่หมด  เมื่อสามีของดิฉันประสงค์จะมาปฏิบัติธรรมที่วัดอัมพวัน  ปรากฏว่า  พ่อกับแม่ของสามีไม่เห็นด้วย  เพราะต้องการให้ค้าขายอย่างเดียว  ท่านบอกว่าท่านทำบุญ  และสวดมนตร์  เผื่อทุกคนอยู่แล้ว  ทั้งดิฉันและสามีก็ได้พยายามอธิบายให้ท่านฟังท่านก็ไม่ยอมฟัง  ดิฉันจึงนำเรื่องนี้ไปปรึกษา คุณพานิช  คุณพานิช  แนะนำให้ดิฉันเงียบไปก่อนอย่าไปโต้ตอบ  ในขณะเดียวกัน  คุณพานิชก็นำเรื่องของพ่อสามีของดิฉันมาปรึกษาหลวงพ่อเช่นกัน  หลวงพ่อก็มีเมตตารับปากจะช่วยแผ่เมตตาช่วยอีกแรง  และได้ประกาศต่อหน้าคนจำนวนมากว่าจะช่วยให้ดิฉันค้าขายดี ซึ่งเป็นพระคุณอันยิ่งใหญ่เหลือเกิดสำหรับครอบครัวของดิฉัน  เมื่อสามีของดิฉันดื้อที่จะมาปฏิบัติธรรมด้วยความศรัทธาในหลวงพ่อ  พ่อของสามียิ่งโกรธหนัก  พอสามีออกจากบ้าน  ดิฉันก็ลงมาจากข้างบน  มากราบ  พ่อ และแม่ของสามี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วามดีนี้ต้องยกให้ กับคุณพานิช  เพราะเป็นผู้แนะนำ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ม่ของสามีก็ให้พรตามปกติ  ส่วนพ่อของสามีนั้น น๊อตหลุดค่ะ  ยืนด่าดิฉันเป็นชั่วโมงเลย  หาว่าดิฉันงมงาย  ดิฉันก็ยืนฟังโดยไม่โต้ตอบ  พอด่าเสร็จพ่อสามีก็ออกจากบ้านไป  ปรากฏว่าวันนั้นดิฉันขายของดีมาก  จนกระทั่ง  ๒๑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๐  น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.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พ่อสามีกลับมาบ้านแล้วเดินมาถามดิฉันว่า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ลูกดากินข้าวแล้วยังลูก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รู้ในทันทีว่าพ่อสามีใจเย็น  และมีเมตตากับดิฉันแล้ว  หลังจากปิดร้านแล้ว  ดิฉันจึงมานั่งคุยกับพ่อสามีว่าที่ดิฉัน กราบพ่อ กับแม่  เพราะต้องการความเป็นมงคลชีวิต  อยากมีชีวิตที่เจริญรุ่งเรือง และจะกราบพ่อกับแม่ทุกวันตลอดไป  พ่อสามีก็เป็นฝ่ายเงียบบ้าง  ตั้งแต่วันนั้นเป็นต้นมา  ดิฉันจะกราบพ่อกับแม่ของสามีทุกวัน  จนเริ่มเป็นความเคยชินของท่าน  พอท่านเห็นดิฉันในตอนเช้า  ท่านจะยืนรอดิฉันก่อน  โดยที่ท่านทั้งสองไม่รู้ตัว  แต่ดิฉันจะเป็นคอยสังเกตอยู่ตลอด  เพราะดิฉันไม่คิดจะหยุดเพียงแค่นี้  ดิฉันได้ค่อยๆ  นำคำสอนของหลวงพ่อไปซึมซับในความคิดของพ่อสามี  วันละนิด  วันละหน่อย  โดยมีคุณพานิช  คอยให้คำแนะนำ  และให้กำลังใจตลอด  โดยคอยบอกว่า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ธอมีหลวงพ่อคอยแผ่เมตตาให้ไม่ต้องกลัว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นกระทั่งวันหนึ่ง  พ่อของสามีบอกว่า  จะไปกราบหลวงพ่อ  ทำให้ดิฉันดีใจที่สุด  ดีใจกว่าสมัยที่สามีซื้อแหวนเพชรให้อีก  เพราะดิฉันทราบว่า  หลวงพ่อจะสามารถพูด และอธิบายทุกอย่างให้พ่อสามีของดิฉันได้ดีที่สุด  ดิฉันรีบโทรหา คุณพานิชทันที  คุณพานิชก็ดีใจไปกับดิฉันด้วย  และจะเป็นคนพาพ่อสามีของดิฉันไปพบหลวงพ่อเอ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ที่พบหลวงพ่อแล้วประมาณ  ๑  เดือน  พ่อของสามีได้บอกกับดิฉันว่า  ขอให้ช่วยสอนอ่านบทสวดมนตร์ให้หน่อย  เพราะท่านอ่านภาษาไทยไม่ค่อยออก  ดิฉันตะลึงเลยค่ะ  เพราะไม่คิดว่า  จะมีตรงนี้เกิดขึ้น  เป็นเพราะบารมีของหลวงพ่อโดยแท้  จากนั้นทุกเย็น  จะเห็นภาพหลานนั่งสอน  คุณปู่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่อของสามี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วดมนตร์ โดยพูดตาม  เป็นภาพที่ประทับใจ  แก่ดิฉัน  และสามียิ่งนั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มื่อถึงวันสำคัญ  เช่น วันแม่  วันพ่อ  วันขึ้นปีใหม่  ดิฉัน และสามี  จะนำพาลูกๆ  ล้างเท้า  เช็ดเท้า  และกราบคุณปู่  คุณย่า  คุณตา  คุณยาย  เพื่อขอศีลขอพรค่ะ  ดิฉันมีความสุขแล้วค่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ั้งหมดที่เล่ามานี้  เป็นเรื่องจริงที่เกิดขึ้นในครอบครัวของดิฉันเอง  และเพราะอานิสงส์  ของการสวดพาหุงมหากา  การเจริญวิปัสสนากรรมฐาน  และคำสั่งสอนของพระเดชพระคุณพระเทพสิงหบุราจารย์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รัญ  ฐิตธมโม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ี่ทำให้ดิฉันรอดพ้นจากวิกฤตที่ผ่านมาดังกล่าวไป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ุดท้ายนี้  ลูกต้องขอกราบขอบพระคุณหลวงพ่ออย่างหาที่สุดมิได้เจ้าค่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้วยความเคารพอย่างสู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tabs>
          <w:tab w:val="clear" w:pos="720"/>
          <w:tab w:val="center" w:pos="6804" w:leader="none"/>
        </w:tabs>
        <w:jc w:val="right"/>
        <w:rPr/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(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ลัดดา  เสรีเจริญสถิตย์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)</w:t>
      </w:r>
    </w:p>
    <w:p>
      <w:pPr>
        <w:pStyle w:val="Normal"/>
        <w:tabs>
          <w:tab w:val="clear" w:pos="720"/>
          <w:tab w:val="right" w:pos="7938" w:leader="none"/>
        </w:tabs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๖๐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/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๖  ถ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ชรเกษม</w:t>
      </w:r>
    </w:p>
    <w:p>
      <w:pPr>
        <w:pStyle w:val="Normal"/>
        <w:tabs>
          <w:tab w:val="clear" w:pos="720"/>
          <w:tab w:val="right" w:pos="7938" w:leader="none"/>
        </w:tabs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ำเภอ หัวหิน  จังหวัดประจวบคีรีขันธ์</w:t>
      </w:r>
    </w:p>
    <w:p>
      <w:pPr>
        <w:pStyle w:val="Normal"/>
        <w:tabs>
          <w:tab w:val="clear" w:pos="720"/>
          <w:tab w:val="right" w:pos="7938" w:leader="none"/>
        </w:tabs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โทรศัพท์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sz w:val="20"/>
          <w:lang w:bidi="ar-SA"/>
        </w:rPr>
      </w:pPr>
      <w:r>
        <w:rPr>
          <w:sz w:val="20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99695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Angsana New" w:cs="Angsana New" w:ascii="Angsana New" w:hAnsi="Angsana New"/>
        <w:b/>
        <w:bCs/>
      </w:rPr>
      <w:t xml:space="preserve">        </w:t>
    </w:r>
    <w:r>
      <w:rPr>
        <w:rFonts w:cs="Angsana New" w:ascii="Angsana New" w:hAnsi="Angsana New"/>
        <w:b/>
        <w:bCs/>
      </w:rPr>
      <w:br/>
    </w:r>
    <w:r>
      <w:rPr>
        <w:rFonts w:ascii="Angsana New" w:hAnsi="Angsana New"/>
        <w:b/>
        <w:b/>
        <w:bCs/>
      </w:rPr>
      <w:t>ปฏิบัติธรรมทำให้ครอบครัวมีสุข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 w:cs="DilleniaUPC"/>
      <w:sz w:val="40"/>
      <w:szCs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jc w:val="both"/>
      <w:outlineLvl w:val="3"/>
    </w:pPr>
    <w:rPr>
      <w:rFonts w:eastAsia="Times New Roman" w:cs="DilleniaUPC"/>
      <w:sz w:val="40"/>
      <w:szCs w:val="4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DilleniaUPC"/>
      <w:strike w:val="false"/>
      <w:dstrike w:val="false"/>
      <w:sz w:val="32"/>
      <w:szCs w:val="32"/>
      <w:u w:val="none"/>
      <w:lang w:bidi="th-TH"/>
    </w:rPr>
  </w:style>
  <w:style w:type="character" w:styleId="WW8Num25z0">
    <w:name w:val="WW8Num25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2z0">
    <w:name w:val="WW8Num32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9z0">
    <w:name w:val="WW8Num39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3z0">
    <w:name w:val="WW8Num43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lang w:bidi="th-TH"/>
    </w:rPr>
  </w:style>
  <w:style w:type="character" w:styleId="WW8Num51z0">
    <w:name w:val="WW8Num51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53z0">
    <w:name w:val="WW8Num53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61z0">
    <w:name w:val="WW8Num6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15:00Z</dcterms:created>
  <dc:creator>Puy</dc:creator>
  <dc:description/>
  <dc:language>en-US</dc:language>
  <cp:lastModifiedBy>acer</cp:lastModifiedBy>
  <cp:lastPrinted>2004-03-22T10:35:00Z</cp:lastPrinted>
  <dcterms:modified xsi:type="dcterms:W3CDTF">2004-03-26T09:21:00Z</dcterms:modified>
  <cp:revision>3</cp:revision>
  <dc:subject/>
  <dc:title>ประสบการณ์การปฏิบัติธรรม</dc:title>
</cp:coreProperties>
</file>