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7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 รูปแบบ และวิธีการพัฒนาจิตสำนึกอาสาสมัครของสำนักบัณฑิตอาสาสมั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มีกิจกรรมในการพัฒนาจิตสำนึกอาสาสมัครหลากหลายรูปแบ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เป็นรูปแบบที่เป็นทางการและไม่เป็นทางการ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ูปแบบที่เป็นทาง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หลักสูตรประกาศนียบัตรบัณฑ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ซึ่งเป็นหลักสูตรที่ถือกำเนิดพร้อมกับองค์ก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สำนักบัณฑิตอาสาสมัคร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รูปแบบที่ไม่เป็นทางการ คือหลักสูตรนักศึกษาอาสาสมัครบริการสังคม หลักสูตรสัมผัสชนบท หลักสูตรเรียนรู้ร่วมกันสรรค์สร้างชุมชน หลักสูตรเสริมความรู้นักศึกษาค่ายอาสาพัฒนาชนบ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หลักสูตรที่ไม่เป็นทางการน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มีข้อจำกัดในการดำเนินงานหลายประการ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ารที่สำคัญที่สุดคืองบ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สำนักบัณฑิตอาสาสมัครจึงต้องจัดลำดับความสำคัญของหลักสูตรและเลือกจัดบางหลักสูตรในแต่ละปี สำหรับหลักสูตรนักศึกษาอาสาสมัครบริการสังคม และหลักสูตรสัมผัสชนบทเป็นหลักสูตรที่สำนักบัณฑิตอาสาสมัครจัดต่อเนื่องเสมอม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นำเสนอผลการศึกษาครั้งน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ะนำเสนอหลักสูตรที่เป็นทาง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หลักสูตรประกาศนียบัตรบัณฑ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และหลักสูตรที่ไม่เป็นทาง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หลักสูตรนักศึกษาอาสาสมัครบริการสังคม และหลักสูตรสัมผัสชนบ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4.2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ลักสูตรประกาศนียบัตรบัณฑิต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บัณฑิตอาสาสมัค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วคิดการจัดหลักสูต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สูตรมีจุดมุ่งหมายเพื่อให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ณฑิตอาสาสมัครได้เรียนรู้สังคมจากสภาพความเป็นจริงและเพื่อเป็นฐานในการวิเคราะห์และทำความเข้าใจสังคม ชนบท ศึกษาแนวคิดการพัฒนาชนบทรวมตลอดถึงการเรียนรู้เครื่องมือที่จะใช้ในการศึกษาวิเคราะห์ชุมชน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กำหนดจุดมุ่งหมายของหลักสูตรดังกล่า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าจากแนวคิดการศึกษาและการ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tudy and Service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่อให้เกิดการพัฒนาจิตสำนึกอาสาสมัค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tudy</w:t>
      </w:r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ได้ไปศึกษาสภาพสังคมที่เป็น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*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Servic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ได้บริการชุมชนตามโครงการปฏิบัติงาน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หลักสูตรจึงมีการจัดการศึกษาดังนี้คือ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การเรียนการส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วัตถุประสงค์ของหลักสูตรประกาศนียบั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รุปได้ว่า  หลักสูตรนี้มีวัตถุประสงค์ที่ต้องการให้บัณฑิตอาสาสมัครได้ศึกษา  เรียนรู้  ทำความเข้าใจสังคมชนบท  บังเกิดสำนึกความรับผิดชอบ  และมีความสามารถในการทำงานเพื่อส่วนรวม  ด้วยการให้โอกาสศึกษาเรียนรู้และฝึกปฏิบัติด้วยตนเ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  การจัดการศึกษาจึงมีลักษณะเป็นการเตรียมความพร้อมในภาควิ</w:t>
      </w:r>
      <w:r>
        <w:rPr>
          <w:rFonts w:ascii="Cordia New" w:hAnsi="Cordia New" w:cs="Cordia New"/>
          <w:sz w:val="32"/>
          <w:sz w:val="32"/>
          <w:szCs w:val="32"/>
        </w:rPr>
        <w:t>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ห้บัณฑิตอาสาสมัครมีความรู้  ความเข้าใจ  หลักแนวคิดทฤษฎีทางสังคม  เศรษฐกิจ การเมืองต่าง ๆ  พอที่จะนำไปใช้ในการวิเคราะห์สภาพความเป็นจริงที่ดำรงอยู่ในท้องถิ่น  และสามารถพิจารณาศึกษาวิเคราะห์เพื่อการทำสารนิพนธ์ได้  นอกจากนั้นยังมีการเตรียมความพร้อมให้บัณฑิตอาสาสมัครมีความเข้าใจและมีความสามารถในการปรับตัว  เข้ากับวิถีชีวิตของชาวชนบทและมีความมั่นใจในความรู้ความสามารถเฉพาะบางประการที่จะนำไปใช้ในการทำงานให้เกิดประโยชน์ต่อชาวชนบ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เรียนการสอนตามหลักสูตรประกาศนียบัตรบัณฑ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ประกอบด้วยภาคการศึกษาใหญ่  ๆ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ภาค คื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ควิ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เป็นการจัดการเรียนการสอนที่มุ่งปรับความรู้พื้นฐานระดับปริญญาตรีของบัณฑิตอาสาสมัครที่มีความแตกต่างหลากหลายในสาขาวิชาให้มีความรู้  ความเข้าใจในแนวคิดทฤษฎีทางสังคม  การเมืองในระดับพื้นฐานมีความเข้าใจลักษณะสังคมไทยและสังคมชนบท  รวมทั้งได้เรียนรู้กระบวนวิธีการศึกษาชุมช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อบรมภาควิชาการ</w:t>
      </w:r>
      <w:r>
        <w:rPr>
          <w:rFonts w:cs="Cordia New" w:ascii="Cordia New" w:hAnsi="Cordia New"/>
          <w:sz w:val="32"/>
          <w:szCs w:val="32"/>
        </w:rPr>
        <w:tab/>
        <w:t xml:space="preserve">( 17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ศึกษางานรายวิชา</w:t>
      </w:r>
      <w:r>
        <w:rPr>
          <w:rFonts w:cs="Cordia New" w:ascii="Cordia New" w:hAnsi="Cordia New"/>
          <w:sz w:val="32"/>
          <w:szCs w:val="32"/>
        </w:rPr>
        <w:tab/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ราย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 วิชาความรู้ว่าด้วยสังคมไทย การพัฒนาชนบทไทย การศึกษาวิจัยทางสังคม จิตวิทยาสังคม และเทคนิคการทำงานในชนบ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ิชาแรก คือ วิชาความรู้ว่าด้วยสังคมไทย และการพัฒนาชนบทไทยเป็นการให้ความรู้แก่บัณฑิตอาสาสมัครในภาพกว้างเพื่อจะได้เข้าใจบริบทของสังคมไทยและการพัฒนาที่มีมาอย่างต่อเนื่องและส่งผลจนถึงปัจจุบ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ิชาต่อมาคือการศึกษาวิจัยทางสังคม จิตวิทยาสังคม และเทคนิคการทำงานในชนบ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พื่อให้บัณฑิตอาสาสมัครมีเครื่องมือและมีทักษะในการเรียนรู้ เข้าใจสังคมและสามารถทำงานร่วมกับชุมชนที่เข้าไปศึกษาได้อย่างเป็นประโยชน์และก่อเกิดสำนึกที่ดีต่อชุมชนและตนเอง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ระหว่างการอบรมภาควิชาการ ได้กำหนดให้บัณฑิตอาสาสมัครพักค้างร่วมกัน ณ ศูนย์ฝึกอบรมของสำนักบัณฑิตอาสาสมัคร รังสิต เพื่อแลกเปลี่ยนเรียนรู้ประสบการณ์ และฝึกฝนการอยู่ร่วมกัน ฝึกการทำงานร่วมกันนอกจากนี้ยังมีกิจกรรมฝึกทักษะทางสังคมและทักษะชีวิตเป็นการเตรียมตัวสำหรับการปฏิบัติงานสนามในหมู่บ้านอี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ดือนข้างหน้า กิจกรรมต่างๆ เช่นกิจกรรมฝึกพูด การฝึกนำการประชุม ฝึกการจับประเด็น ฝึกการนำเสนอเรื่องราวและฝึกการทำงานกลุ่ม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การอบรมภาควิชาการนี้ การจัดการเรียนรู้จะเน้นให้บัณฑิตอาสาสมัครได้เรียนรู้จากประสบการณ์ตรง จึงมีการพานักศึกษาไปศึกษาดูงานตามประเด็นร้อนของสังคมเป็นระยะในแต่ละรายวิชา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นอกจากนี้ก่อนลงปฏิบัติงานสนาม ยังได้มีการจัดให้นักศึกษาไปทดลองใช้ชีวิตในหมู่บ้านชนบท 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าทิตย์เป็นการฝึกการปรับตัว  ฝึกการสร้างความสัมพันธ์กับชุมชน และฝึกการบริการชุมชนให้พร้อมก่อนลงปฏิบัติงานสนาม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การจัดการเรียนการสอนเพื่อให้บัณฑิตอาสาสมัครมีความรู้ความสามารถทางด้านทฤษฎีและทักษะบางประการแล้ว  สำนักบัณฑิตอาสาสมัครยังได้จัดการเรียนการสอนในลักษณะที่เป็นการจัดการอบรมแบบเข้ม  เพื่อให้บัณฑิตอาสาสมัครมีความรู้  ความเข้าใจ  บังเกิดความมั่นใจในการทำงานและใช้ชีวิตในชุมชนชนบทการจัดการศึกษาในส่วนนี้คือ  การจัดการเรียนการสอน  ลักษณะวิชาเฉพาะเพื่อการปฏิบัติงานภาคสนาม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  <w:u w:val="single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คปฏิบัติงานสนาม</w:t>
      </w:r>
      <w:r>
        <w:rPr>
          <w:rFonts w:ascii="Cordia New" w:hAnsi="Cordia New" w:cs="Cordia New"/>
          <w:sz w:val="32"/>
          <w:sz w:val="32"/>
          <w:szCs w:val="32"/>
        </w:rPr>
        <w:t xml:space="preserve">   สำนักบัณฑิตอาสาสมัครกำหนดให้บัณฑิตอาสาสมัครทุกคนต้องปฏิบัติงานภาคสนามในชนบทที่ห่าง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>กล  ขาดแคลนบุคลากร โดยมีวัตถุประสงค์เพื่อให้บัณฑิตอาสาสมัครแต่ละคนได้ฝึกการปรับตัวใช้ชีวิตในชนบททำงานร่วมกับชาวชนบท  และศึกษาวิเคราะห์สถานการณ์  สภาพความเป็นจริงที่ปรากฏในชนบทโดยอาศัยหลักแนวคิดทฤษฎีที่ได้ศึกษาเล่าเรียนในภาควิทยาการก่อนออกปฏิบัติงานภาคสน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งานสน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่าวได้ว่าเป็นหัวใจของหลักสูตรนี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นื่องจากบัณฑิตอาสาสมัครจะได้ใช้โอกาสนี้ในการพัฒนาตัวเองภายหลังจากได้เข้าสู่กระบวนการเตรียมความพร้อมมาระยะหนึ่งแล้วว่าบัณฑิตอาสาสมัครจะสามารถศึกษา เรียนรู้และเข้าใจสังคมตามความรู้ที่ได้รับในช่วงการเตรียมความพร้อมได้มากน้อยเพียงใ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ะบวนการฝึกปฏิบัติงานสนามก็คือ ให้บัณฑิตอาสาสมัครเลือกโครงการปฏิบัติงานสนามตามความสนใจของบัณฑิตอาสาสมัครแต่ละ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บัณฑิตอาสาสมัค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ะรับผิดชอบในการศึกษาและบริการชุมช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มู่บ้าน ส่วนการอบรมความรู้ตามโครงการปฏิบัติงานสนาม  ประกอบด้วยโครงการภาครัฐ คือโครงการโภชนาการ โครงการองค์การบริหารส่วนตำบล และโครงการการศึกษานอกโรง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โครงการการศึกษานอกโรงเรียนนั้น ปัจจุบันได้ปรับเป็นเลือกพื้นที่ที่อยู่ในเขตภูเขาเท่านั้น ทั้งนี้เนื่องจากพื้นที่ในเขตภูเขามีความต้องการครูอาสามากกว่าพื้นที่อื่นๆที่มีเจ้าหน้าที่เพียงพอแล้ว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โครงการภาครัฐแล้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ได้ปรับตามสถานการณ์ของสังคมที่มีการเปลี่ยนแปลงที่ปัจจุบันบทบาทขององค์กรพัฒนาเอกชนมีมากขึ้นและ พร้อมกับองค์กรชุมชนเข้มแข็งมากขึ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จึงประสานงานโครงการด้านองค์กรพัฒนาเอกชน และองค์กรชุมชนเพื่อให้บัณฑิตอาสาสมัครได้เข้าร่วมศึกษา เรียนรู้ และเข้าใจอย่างเท่าทันสถานการณ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ลอดระยะเวลา  </w:t>
      </w:r>
      <w:r>
        <w:rPr>
          <w:rFonts w:cs="Cordia New" w:ascii="Cordia New" w:hAnsi="Cordia New"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หรือ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ดือนของการปฏิบัติงานภาคสนามของบัณฑิตอาสาสมัคร  สำนักบัณฑิตอาสาสมัครได้สร้างกระบวนการช่วยเสริมการเรียนรู้ของบัณฑิตอาสาสมัครเกือบตลอดเวลาซึ่งกระบวนการนั้น ๆ ได้แก่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ยี่ยมนิเทศโดยเจ้าหน้าที่สำนักบัณฑิตอาสาสมัคร  หลังตากบัณฑิตอาสาสมัครปฏิบัติงานภาคสนามได้ประมาณ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อาจารย์และนักวิชาการศึกษาของสำนักบัณฑิตอาสาสมัครจะเดินทางไปเยี่ยมนิเทศในพื้นที่ปฏิบัติงานสนามของบัณฑิตอาสาสมัคร  โดยมีวัตถุประสงค์ เพื่อช่วยให้คำแนะนำและช่วยแก้ปัญหาการปรับตัว  การใช้ชีวิตในชนบท  และการปฏิบัติงานภาคสนาม  หลังจากเปิดโอกาสให้บัณฑิตอาสาสมัครได้ศึกษาเรียนรู้  และแก้ปัญหาต่าง ๆ  ด้วยตนเองเป็นเวลา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ดือน  นอกจากนี้การเยี่ยมนิเทศงานโดยอาจารย์และนักวิชาการศึกษายังเป็นการสร้างขวัญและกำลังใจให้แก่บัณฑิตอาสาสมัครอีก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ยี่ยมนิเทศโดยอาจารย์ที่ปรึกษา  สำนักบัณฑิตอาสาสมัครได้จัดอาจารย์ที่ปรึกษาสารนิพนธ์ซึ่งเป็นอาจารย์จากคณะต่าง ๆ  ในมหาวิทยาลัยธรรมศาสตร์ให้แก่บัณฑิตอาสาสมัครทุกคนและในระหว่างการปฏิบัติงานภาคสนามของบัณฑิตอาสาสมัครนั้น  อาจารย์ที่ปรึกษาจะเดินทางไปเยี่ยมนิเทศเพื่อให้คำปรึกษาแนะนำเกี่ยวกับการทำสารนิพนธ์แก่บัณฑิตอาสาสมัคร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ัมมนาระหว่างการปฏิบัติงานภาคสนาม  สำนักบัณฑิตอาสาสมัครได้เป็นผู้จัดดำเนินการสัมมนาระหว่างการปฏิบัติงานภาคสนามให้แก่บัณฑิตอาสาสมัครหลังจากบัณฑิตอาสาสมัครปฏิบัติงานภาคสนามไปได้ประมาณ  </w:t>
      </w:r>
      <w:r>
        <w:rPr>
          <w:rFonts w:cs="Cordia New" w:ascii="Cordia New" w:hAnsi="Cordia New"/>
          <w:sz w:val="32"/>
          <w:szCs w:val="32"/>
        </w:rPr>
        <w:t xml:space="preserve">2-3  </w:t>
      </w:r>
      <w:r>
        <w:rPr>
          <w:rFonts w:ascii="Cordia New" w:hAnsi="Cordia New" w:cs="Cordia New"/>
          <w:sz w:val="32"/>
          <w:sz w:val="32"/>
          <w:szCs w:val="32"/>
        </w:rPr>
        <w:t>เดือน  ทั้งนี้มีวัตถุประสงค์เพื่อให้บัณฑิตอาสาสมัครที่ปฏิบัติงานในโครงการต่าง ๆ  ได้มีโอกาสแลกเปลี่ยนประสบการณ์ความคิดเห็นและช่วยกันแก้ปัญหาการปฏิบัติงานลากรใช้ชีวิตในชนบท  โดยมีอาจารย์ที่ปรึกษาอาจารย์และนักวิชาการของสำนักบัณฑิตอาสาสมัครและผู้แทนโครงการต่าง ๆ  ที่บัณฑิตอาสาสมัครปฏิบัติงานเข้าร่วมการสัมมนาเพื่อแลกเปลี่ยนประสบการณ์และให้ข้อเสนอแนะนำเพิ่มเต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ารสัมมนาประจำปี  ถือเป็นกิจกรรมสำคัญสำหรับบัณฑิตอาสาสมัคร  เนื่องจากได้มีการระบุไว้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ว่</w:t>
      </w:r>
      <w:r>
        <w:rPr>
          <w:rFonts w:ascii="Cordia New" w:hAnsi="Cordia New" w:cs="Cordia New"/>
          <w:sz w:val="32"/>
          <w:sz w:val="32"/>
          <w:szCs w:val="32"/>
        </w:rPr>
        <w:t>าบัณฑิตอาสาสมัครทุกคนต้องเข้าร่วมการสัมมนาประจำปีหลังจากเสร็จสิ้นการปฏิบัติงานภาคสนามแล้ว  การจัดการสัมมนานี้มีจุดมุ่งหมายที่จะให้บัณฑิตอาสาสมัครทุกคนที่ปฏิบัติงานในภูมิภาคโครงการและลักษณะการทำงานที่แตกต่างกันได้มาประชุมแลกเปลี่ยนประสบการณ์  ความรู้ความคิด  และวิธีการทำงาน  ซึ่งแต่ละคนได้มีโอกาสสัมผัส  เรียนรู้  และปฏิบัติในช่วงการปฏิบัติงานภาคสนามการประชุมสัมมนานี้บัณฑิตอาสาสมัครทุกคน  จะมีโอกาสนำเสนอประสบการณ์ของตนต่อที่ประชุมและรับฟังความคิดเห็นข้อเสนอแนะต่าง ๆ จากผู้เข้าร่วมประชุมซึ่งทำให้บัณฑิตอาสาสมัคร สามารถสรุปบทเรียนต่าง ๆ ได้ด้วยตน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คสารนิพ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 ในภาคการทำสารนิพนธ์ของบัณฑิตอาสาสมัคร นั้น  สำนักบัณฑิตอาสาสมัครได้จัดอาจารย์ที่ปรึกษาให้แก่บัณฑิตอาสาสมัครทุกคน โดยมีวัตถุประสงค์เพื่อให้อาจารย์ที่ปรึกษาให้คำแนะนำในการทำสารนิพนธ์แก่บัณฑิตอาสาสมัคร  โดยเริ่มตั้งแต่การให้คำแนะนำในการเลือกประเด็นเรื่องที่จะศึกษาเพื่อการเขียนสารนิพนธ์  ให้คำแนะนำตรวจสอบวัตถุประสงค์ในการศึกษากระบวนวิธีการศึกษา  ติดตามการศึกษารวบรวมข้อมูล  รวมทั้งให้คำแนะนำในการเขียนและตรวจแก้ไขสารนิพนธ์ก่อนที่บัณฑิตอาสาสมัครจะนำเสนอเพื่อขอสอบสารนิพนธ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รกิจระหว่างปฎิบัติงานสนา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ได้พัฒนาเครื่องมือที่ใช้ในการรวบรวมข้อมูลหรือแบบสำรวจข้อมูลพื้นฐานทางเศรษฐกิจสังคมระดับครัวเรือนเพื่อให้บัณฑิตอาสาสมัครใช้ในการเก็บรวบรวมข้อมูลพื้นฐานของชุมชนที่แต่ละคนปฏิบัติงานสนาม  โดยบัณฑิตอาสาสมัครสามารถสรุปเรื่องราวข้อมูลพื้นฐานทางเศรษฐกิจสังคมของครัวเรือนในชุมชน  แล้วนำเสนอเป็นข้อมูลชุมชนเบื้องต้น ก่อนนำเสนอเนื้อหาสาระตามประเด็นเรื่องที่สนใจศึกษาเฉพาะกรณีในสารนิพนธ์  นอกจากนี้ยัง</w:t>
      </w:r>
      <w:r>
        <w:rPr>
          <w:rFonts w:ascii="Cordia New" w:hAnsi="Cordia New" w:cs="Cordia New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งานการปฏิบัติงานประจำเดือนซึ่งบัณฑิตอาสาสมัครจะต้องรายงานผ่านผู้รับผิดชอบโครงการต่าง ๆ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เนื้อหาของรายงานประจำเดือนนี้มีสาระสำคัญเ</w:t>
      </w:r>
      <w:r>
        <w:rPr>
          <w:rFonts w:ascii="Cordia New" w:hAnsi="Cordia New" w:cs="Cordia New"/>
          <w:sz w:val="32"/>
          <w:sz w:val="32"/>
          <w:szCs w:val="32"/>
        </w:rPr>
        <w:t>กี่ยวกับการใช้ชีวิตกับครอบครัวและชุมชน  การเรียนรู้ชุมชน การปฎิบัติงานในโครงการและปัญหาที่ต้องการคำแนะนำจากสำนักบัณฑิตอาสา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วัดและประเมินผลการศึกษ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ัดและประเมินผลการศึกษาบัณฑิตอาสาสมัครมี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เงื่อนไขขั้น</w:t>
      </w:r>
      <w:r>
        <w:rPr>
          <w:rFonts w:ascii="Cordia New" w:hAnsi="Cordia New" w:cs="Cordia New"/>
          <w:sz w:val="32"/>
          <w:sz w:val="32"/>
          <w:szCs w:val="32"/>
        </w:rPr>
        <w:t>ตอน</w:t>
      </w:r>
      <w:r>
        <w:rPr>
          <w:rFonts w:ascii="Cordia New" w:hAnsi="Cordia New" w:cs="Cordia New"/>
          <w:sz w:val="32"/>
          <w:sz w:val="32"/>
          <w:szCs w:val="32"/>
        </w:rPr>
        <w:t>ดังนี้คื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.1   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ต้องผ่านการวัดผลการศึกษาภาควิ</w:t>
      </w:r>
      <w:r>
        <w:rPr>
          <w:rFonts w:ascii="Cordia New" w:hAnsi="Cordia New" w:cs="Cordia New"/>
          <w:sz w:val="32"/>
          <w:sz w:val="32"/>
          <w:szCs w:val="32"/>
        </w:rPr>
        <w:t>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ลักษณะวิชาในระดับไม่ต่ำกว่า </w:t>
      </w:r>
      <w:r>
        <w:rPr>
          <w:rFonts w:cs="Cordia New" w:ascii="Cordia New" w:hAnsi="Cordia New"/>
          <w:sz w:val="32"/>
          <w:szCs w:val="32"/>
        </w:rPr>
        <w:t xml:space="preserve">B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มีสิทธิออกปฏิบัติงานภาคสนาม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.2 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อาสาสมัครต้องมีเวลาอยู่ในสนามปฏิบัติงาน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85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วลาปฏิบัติงานภาคสนามที่กำหนด  เว้นแต่จะได้รับอนุมัติจากผู้อำนวยการสำนักฯ  เป็นกรณีพิเศษ  และจะได้รับการวัดผลการศึกษา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 คือ  </w:t>
      </w:r>
      <w:r>
        <w:rPr>
          <w:rFonts w:cs="Cordia New" w:ascii="Cordia New" w:hAnsi="Cordia New"/>
          <w:sz w:val="32"/>
          <w:szCs w:val="32"/>
        </w:rPr>
        <w:t>S  (</w:t>
      </w:r>
      <w:r>
        <w:rPr>
          <w:rFonts w:ascii="Cordia New" w:hAnsi="Cordia New" w:cs="Cordia New"/>
          <w:sz w:val="32"/>
          <w:sz w:val="32"/>
          <w:szCs w:val="32"/>
        </w:rPr>
        <w:t>ใช้ได้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 </w:t>
      </w:r>
      <w:r>
        <w:rPr>
          <w:rFonts w:cs="Cordia New" w:ascii="Cordia New" w:hAnsi="Cordia New"/>
          <w:sz w:val="32"/>
          <w:szCs w:val="32"/>
        </w:rPr>
        <w:t>U (</w:t>
      </w:r>
      <w:r>
        <w:rPr>
          <w:rFonts w:ascii="Cordia New" w:hAnsi="Cordia New" w:cs="Cordia New"/>
          <w:sz w:val="32"/>
          <w:sz w:val="32"/>
          <w:szCs w:val="32"/>
        </w:rPr>
        <w:t>ใช้ไม่ได้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ารวัดผลการปฏิบัติงานภาคสนามนี้รวมถึงการเข้าร่วมการสัมมนาประจำปีด้วย  บัณฑิตอาสาสมัครที่ได้ระดับ </w:t>
      </w:r>
      <w:r>
        <w:rPr>
          <w:rFonts w:cs="Cordia New" w:ascii="Cordia New" w:hAnsi="Cordia New"/>
          <w:sz w:val="32"/>
          <w:szCs w:val="32"/>
        </w:rPr>
        <w:t xml:space="preserve">U  </w:t>
      </w:r>
      <w:r>
        <w:rPr>
          <w:rFonts w:ascii="Cordia New" w:hAnsi="Cordia New" w:cs="Cordia New"/>
          <w:sz w:val="32"/>
          <w:sz w:val="32"/>
          <w:szCs w:val="32"/>
        </w:rPr>
        <w:t>ในการปฏิบัติงานภาคสนามจะถูกถอนชื่อออกจากทะเบียนบัณฑิตอาสา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.3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ณฑิตอาสาสมัครจะเสนอขอสอบสารนิพนธ์ได้เมื่อผ่านการศึกษาภาควิทยาการในระดับไม่ต่ำกว่า  </w:t>
      </w:r>
      <w:r>
        <w:rPr>
          <w:rFonts w:cs="Cordia New" w:ascii="Cordia New" w:hAnsi="Cordia New"/>
          <w:sz w:val="32"/>
          <w:szCs w:val="32"/>
        </w:rPr>
        <w:t xml:space="preserve">B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ลักษณะวิชาและได้ค่าระดับ </w:t>
      </w:r>
      <w:r>
        <w:rPr>
          <w:rFonts w:cs="Cordia New" w:ascii="Cordia New" w:hAnsi="Cordia New"/>
          <w:sz w:val="32"/>
          <w:szCs w:val="32"/>
        </w:rPr>
        <w:t xml:space="preserve">S   </w:t>
      </w:r>
      <w:r>
        <w:rPr>
          <w:rFonts w:ascii="Cordia New" w:hAnsi="Cordia New" w:cs="Cordia New"/>
          <w:sz w:val="32"/>
          <w:sz w:val="32"/>
          <w:szCs w:val="32"/>
        </w:rPr>
        <w:t>ในการปฏิบัติงานภาคสนา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.4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หาวิทยาลัยจะแต่งตั้งกรรมการสอบสารนิพนธ์อย่างน้อย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 สำหรับบัณฑิตอาสาสมัครแต่ละคน  ซึ่งจะมีอาจารย์ที่ปรึกษาสารนิพนธ์ร่วมอยู่ด้วยและจะต้องมีอาจารย์ประจำมหาวิทยาลัยธรรมศาสตร์เป็นกรรมการอย่างน้อย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 ผลการสอบสารนิพนธ์มีค่า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 คือ </w:t>
      </w:r>
      <w:r>
        <w:rPr>
          <w:rFonts w:cs="Cordia New" w:ascii="Cordia New" w:hAnsi="Cordia New"/>
          <w:sz w:val="32"/>
          <w:szCs w:val="32"/>
        </w:rPr>
        <w:t>S 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ได้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U  (</w:t>
      </w:r>
      <w:r>
        <w:rPr>
          <w:rFonts w:ascii="Cordia New" w:hAnsi="Cordia New" w:cs="Cordia New"/>
          <w:sz w:val="32"/>
          <w:sz w:val="32"/>
          <w:szCs w:val="32"/>
        </w:rPr>
        <w:t>ใช้ไม่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)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ค่าของงานผลิตบัณฑิตอาสา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รวบรวมข้อมูลเอกสาร จัดสนทนากลุ่มอาจารย์ที่ปรึกษา  บัณฑิตอาสาสมัครและการสัมภาษณ์ประมวลสรุ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สำนักบัณฑิตอาสาสมัครประสบผลสำเร็จ  ตามวัตถุประสงค์ในข้อที่ต้องการฝึกให้บัณฑิตรู้จักเสียสละ  บำเพ็ญตนเพื่อสาธารณประโยชน์  และทำงานเพื่อชนบทหรือทำงานในชนบทเห็นจะไม่มีสิ่งใดยืนยันได้ดีเท่ากับตัวเลขที่ว่า บัณฑิตอาสาสมัครที่ผ่านการฝึกอบรมของสำนักบัณฑิตอาสาสมัครกว่า </w:t>
      </w:r>
      <w:r>
        <w:rPr>
          <w:rFonts w:cs="Cordia New" w:ascii="Cordia New" w:hAnsi="Cordia New"/>
          <w:sz w:val="32"/>
          <w:szCs w:val="32"/>
        </w:rPr>
        <w:t>70 %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ุรัสวดี  หุ่นพยนต์และยงยุทธ พึ่งวงศ์ญาติ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25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ับไปประกอบอาชีพถาวรในชนบท  และที่เหลือส่วนใหญ่ทำงานสนับสนุนและส่งเสริมการพัฒนาชนบทอยู่ในส่วนกลางและสามารถสรุปได้ว่า งานบัณฑิตอาสาสมัครได้มีส่วนช่วยการพัฒนาสังค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ด้านด้วยกัน คื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ตัว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 กล่าวคือ ช่วยพัฒนาบุคลิกภาพของบัณฑิตอาสาสมัครในด้านความเป็นผู้นำผู้ที่ผ่านการฝึกอบรมแล้ว  สามารถเข้าใจสภาพและปัญหาชนบทได้ถูกต้อง  และมีจิตใจเสียสละที่จะบำเพ็ญตนเพื่อสาธารณประโยชน์  โดยเฉพาะเพื่อการพัฒนาชนบ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 xml:space="preserve">2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ชุมช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2.1  </w:t>
      </w:r>
      <w:r>
        <w:rPr>
          <w:rFonts w:ascii="Cordia New" w:hAnsi="Cordia New" w:cs="Cordia New"/>
          <w:sz w:val="32"/>
          <w:sz w:val="32"/>
          <w:szCs w:val="32"/>
        </w:rPr>
        <w:t>ช่วยแก้ปัญหาการขาดแคลนบุคลากรในชนบทได้ในลักษณะชั่วครา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2.2  </w:t>
      </w:r>
      <w:r>
        <w:rPr>
          <w:rFonts w:ascii="Cordia New" w:hAnsi="Cordia New" w:cs="Cordia New"/>
          <w:sz w:val="32"/>
          <w:sz w:val="32"/>
          <w:szCs w:val="32"/>
        </w:rPr>
        <w:t>ช่วยกระตุ้นส่งเสริมชาวชนบทให้ดำเนินงานพัฒนาชุมชนด้วยตนเองได้มาก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2.3 </w:t>
      </w:r>
      <w:r>
        <w:rPr>
          <w:rFonts w:ascii="Cordia New" w:hAnsi="Cordia New" w:cs="Cordia New"/>
          <w:sz w:val="32"/>
          <w:sz w:val="32"/>
          <w:szCs w:val="32"/>
        </w:rPr>
        <w:t>ช่วยงานพัฒนาชุมชนในด้านต่าง ๆ เช่น พัฒนาการเรียนการสอนของโรงเรียนในหมู่บ้าน  พัฒนาโรงเรียน  ส่งเสริมอาชีพ  การอนามัยและสาธารณสุข ของชุมช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2.4 </w:t>
      </w:r>
      <w:r>
        <w:rPr>
          <w:rFonts w:ascii="Cordia New" w:hAnsi="Cordia New" w:cs="Cordia New"/>
          <w:sz w:val="32"/>
          <w:sz w:val="32"/>
          <w:szCs w:val="32"/>
        </w:rPr>
        <w:t>ช่วยให้ประชาชนมีทัศนคติที่ดีต่อมหาวิทยาลัย  ต่อรัฐบาล  และยังสามารถทำให้ประชาชนเกิดความรู้สึกว่าตนมิได้ถูกละเลยทอดทิ้งจากรัฐบาลและผู้ที่มีโอกาสดีกว่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มหาวิทยาลั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3.1. </w:t>
      </w:r>
      <w:r>
        <w:rPr>
          <w:rFonts w:ascii="Cordia New" w:hAnsi="Cordia New" w:cs="Cordia New"/>
          <w:sz w:val="32"/>
          <w:sz w:val="32"/>
          <w:szCs w:val="32"/>
        </w:rPr>
        <w:t>ช่วยให้อาจารย์มหาวิทยาลัยได้เข้าใจสภาพของชุมชนชนบทอย่างแท้จริง  และสามารถนำความรู้นั้นไประยุกต์ใช้ในการสอนให้มีประสิทธิภาพและประสิทธิผล  อย่างถูกต้องตรงกับความเป็นจริงยิ่ง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3.2   </w:t>
      </w:r>
      <w:r>
        <w:rPr>
          <w:rFonts w:ascii="Cordia New" w:hAnsi="Cordia New" w:cs="Cordia New"/>
          <w:sz w:val="32"/>
          <w:sz w:val="32"/>
          <w:szCs w:val="32"/>
        </w:rPr>
        <w:t>ช่วยให้มหาวิทยาลัย  สามารถจัดหรือปรับปรุงหลักสูตรให้เหมาะสมกับความเป็นจริงของสังคม  การเมือง  เศรษฐกิจและการศึกษาของประเทศ  ทั้งยังเป็นแนวทางให้มหาวิทยาลัยได้เข้าไปมีส่วนร่วมในการพัฒนาสังคมได้อย่างตรงตามเป้าหมายอีกด้วย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3.3 </w:t>
      </w:r>
      <w:r>
        <w:rPr>
          <w:rFonts w:ascii="Cordia New" w:hAnsi="Cordia New" w:cs="Cordia New"/>
          <w:sz w:val="32"/>
          <w:sz w:val="32"/>
          <w:szCs w:val="32"/>
        </w:rPr>
        <w:t>ช่วยให้มหาวิทยาลัยมีข้อมูลเกี่ยวกับสังคมชนบท  ได้แก่  สารนิพนธ์ที่บัณฑิตอาสาสมัครแต่ละคนเขียนขึ้น  สารนิพนธ์เหล่านี้จะเป็นประโยชน์ต่อการศึกษาและการวางแผนงานต่าง ๆ  ที่เกี่ยวข้องกับชนบ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3)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อยและอุปสรรคของงานบัณฑิตอาสาสมัค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ผู้สมัครเข้าเป็นบัณฑิตอาสาสมัคร  และผู้ปฏิบัติงานครบตามหลักสูตร  ไม่เป็นไปตามหลักสูตร  ไม่เป็นไปตามเป้าหมาย  และยังอยู่ในจำนวนน้อยมากเมื่อเทียบกับจำนวนผู้สำเร็จการศึกษาระดับปริญญาตรีทั่วประเทศ  ข้ออ่อนนี้พบว่ามาจากสาเหตุหลายประการดังต่อไปนี้ คือ</w:t>
      </w:r>
      <w:r>
        <w:rPr>
          <w:rFonts w:cs="Cordia New" w:ascii="Cordia New" w:hAnsi="Cordia New"/>
          <w:sz w:val="32"/>
          <w:szCs w:val="32"/>
        </w:rPr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บิดามารดา ญาติพี่น้องของบัณฑิต   และตัวบัณฑิตไม่เห็นคุณค่าของการเป็นบัณฑิตอาสาสมัคร  ทั้งนี้เนื่องมาจากผลประโยชน์เฉพาะหน้าที่เห็นของบัณฑิตอาสาสมัครนั้นมีน้อย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ิดามารดาญาติพี่น้อง  และตัวบัณฑิตเองเห็นว่าการมาเป็นบัณฑิตอาสาสมัคร  เป็นการเสียเวลา  และเสียโอกาสในการทำงานที่มั่นคง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่าตอบแทนที่บัณฑิตอาสาสมัครได้รับ  ในรูปเบี้ยเลี้ยงนั้นต่ำ เมื่อเทียบกับหน่วยงานอาสาสมัครอื่น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ึกทางการเมืองของบัณฑิตในปัจจุบันเปลี่ยนแปลงไม่มาก  โดยเฉพาะเมื่อเทียบกับสมัยที่งานบัณฑิตอาสาสมัครเริ่มต้นในปี </w:t>
      </w:r>
      <w:r>
        <w:rPr>
          <w:rFonts w:cs="Cordia New" w:ascii="Cordia New" w:hAnsi="Cordia New"/>
          <w:sz w:val="32"/>
          <w:szCs w:val="32"/>
        </w:rPr>
        <w:t>2512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-</w:t>
      </w:r>
      <w:r>
        <w:rPr>
          <w:rFonts w:ascii="Cordia New" w:hAnsi="Cordia New" w:cs="Cordia New"/>
          <w:sz w:val="32"/>
          <w:sz w:val="32"/>
          <w:szCs w:val="32"/>
        </w:rPr>
        <w:t>โครงการบัณฑิตอาสาสมัคร มิใช่ช่องทางเดียวของผู้ที่สนใจงานอาสาสมัครและงานพัฒนาชนบท  ปัจจุบันงานบัณฑิตอาสาสมัครเป็นเพียงหน่วยงานหนึ่ง ในหลาย ๆ หน่วยงานที่เปิดโอกาสให้ผู้สำเร็จการศึกษาระดับปริญญาตรี  ได้มีโอกาสหาประสบการณ์จากชีวิตจริงในชนบทพร้อมกับทำงาน “พัฒนา”  ควบคู่กันไปด้วย  ดังนั้นงานของสำนักบัณฑิตฯ  จึงไม่มีจุดเด่น หรือเป็นงานที่น่าท้าทายมากไปกว่างานของหน่วยงานอื่น ๆ  โดยเฉพาะหน่วยงานพัฒนาเอกชนเลย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-  </w:t>
      </w:r>
      <w:r>
        <w:rPr>
          <w:rFonts w:ascii="Cordia New" w:hAnsi="Cordia New" w:cs="Cordia New"/>
          <w:sz w:val="32"/>
          <w:sz w:val="32"/>
          <w:szCs w:val="32"/>
        </w:rPr>
        <w:t>ปัจจุบันสภาพการหางานทำได้ยาก  เป็นปัญหาเฉพาะหน้าที่บัณฑิตผู้สำเร็จการศึกษาใหม่ ต้องเผชิญ  เมื่อผู้ที่มิได้มีความมุ่งมั่นและตั้งใจจริงในการทำงานในชนบทในรูปของงานอาสาสมัคร เกิดได้งานที่ถาวร  แม้จะมิได้เป็นที่เกี่ยวข้องกับงานพัฒนา  ในระหว่างเป็นอาสาสมัคร  พวกเขาจะตัดสินใจลาออกจากการเป็นอาสาสมัคร  เพื่อเลือกงานที่มั่นคงถาวรไว้ก่อนโดยเฉพาะงานราชกา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ที่ใช้ในการฝึกอบรมบัณฑิตอาสาสมัคร  เน้นด้านวิชาการที่มีลักษณะการปรับพื้นฐานความรู้ของบัณฑิตที่จบมาจากต่างสาขาวิชา  และเพิ่มพูนความรู้ใหม่ ๆ  แต่อย่างไรก็ตามวิชาที่กำหนดไว้ในหลักสูตร มีความซ้ำซ้อนกับวิชาที่บัณฑิตอาสาสมัคร  เคยศึกษาในระดับปริญญาตรีมาแล้ว  และบัณฑิตอาสาสมัครส่วนมาก  สำเร็จการศึกษาปริญญาตรีทางสาขาสังคมศาสตร์  โดยมีบัณฑิตอาสาสมัครที่จบปริญญาตรีทางวิทยาศาสตร์เพียงปีละ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คน เท่านั้น จึงทำให้บัณฑิตอาสาสมัครจำนวนมาก  เกิดความเบื่อหน่ายในการฟังบรรยายประกอบกับอาจารย์บางท่าน ไม่สามารถประยุกต์วิชาที่สอนให้เข้ากับสภาพเหตุการณ์ในชนบทได้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ผลิตบัณฑิตอาสาสมัครไม่เป็นที่เข้าใจของหน่วยงานราชการต่าง ๆ  ยังมีประชาชนและข้าราชการจำนวนไม่น้อย  ที่เข้าใจผิดคิดว่าโครงการผลิตบัณฑิตอาสาสมัครเป็นโครงการที่มีจุดประสงค์  เพื่อการเคลื่อนไหวทางการเมือง ทำให้การจัดส่งบัณฑิตอาสาสมัครออกไปปฏิบัติงาน ในท้องที่ชนบทถูกจำกัด  เพราะทางราชการเกรงว่าบัณฑิตอาสาสมัคร  จะออกไปปลุกระดมมวลชน  ซึ่งจะส่งผลกระทบต่อการปกครอง 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ัณฑิตอาสาสมัคร อยู่ในรูปหลักสูตรการศึกษาระดับหลังปริญญาตรี  สำนักบัณฑิตอาสาสมัครมีฐานะเทียบเท่าคณะอื่น ๆ ในมหาวิทยาลัย มีสิทธิในการประสิทธิประศาสน์  ประกาศนียบัตรชั้นสูงแก่บัณฑิตอาสาสมัคร  แต่การศึกษาอบรมตามหลักสูตรภาควิชาการ  ในทางปฏิบัติที่ดำเนินงานอยู่ สำนักบัณฑิตอาสาสมัคร มุ่งการปฏิบัติงานภาคสนามในชนบท  เป็นหลักการจัดการศึกษาอบรม  จึงอยู่ในรูปสนับสนุนการปฏิบัติงานเน้นด้านการทำงาน </w:t>
      </w:r>
      <w:r>
        <w:rPr>
          <w:rFonts w:cs="Cordia New" w:ascii="Cordia New" w:hAnsi="Cordia New"/>
          <w:sz w:val="32"/>
          <w:szCs w:val="32"/>
        </w:rPr>
        <w:t xml:space="preserve">(practice-oriented)  </w:t>
      </w:r>
      <w:r>
        <w:rPr>
          <w:rFonts w:ascii="Cordia New" w:hAnsi="Cordia New" w:cs="Cordia New"/>
          <w:sz w:val="32"/>
          <w:sz w:val="32"/>
          <w:szCs w:val="32"/>
        </w:rPr>
        <w:t>เช่น  การอบรมด้านสายงาน  เช่น  ความรู้ด้านการป้องกัน  รักษาโรค  รักษาพยาบาล  การสอนหรือเทคนิคการส่งเสริมต่าง ๆ  เพื่อประโยชน์ให้แก่การทำงานในชนบท  ฉะนั้นการศึกษาภาควิชาการตามหลักสูตร  และการเขียนสารนิพนธ์ในปีที่ผ่านมา  จึงเป็นเพียงของประดับที่ทำพอผ่านให้ตรงตามที่กฎหมายระบุให้กระทำเท่านั้น  เมื่อเป็นเช่นนี้งานบัณฑิตอาสาสมัคร  จึงอยู่ในรูปงานการศึกษาผสมผสานกับงานพัฒนาชนบท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ปฏิบัติงานภาคสนามในภูมิภาคต่าง ๆ  บัณฑิตอาสาสมัครที่มิได้มีภูมิลำเนาอยู่ในภูมิภาคนี้  มักจะประสบปัญหาด้านภาษาขนบธรรมเนียมประเพณีและวัฒนธรรมบ้างโดยเฉพาะในระยะแรกของการปฏิบัติงานสนาม  แต่ส่วนมากไม่เป็นปัญหาถึงขั้นปรับตัวไม่ได้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ารนิพนธ์ที่บัณฑิตอาสาสมัครแต่ละคนเขียนขึ้น  แต่เดิมยังไม่อยู่ในขั้นที่เรียกได้ว่า ได้ระดับ “มาตรฐาน”  เนื่องจากการสำรวจเก็บข้อมูลของบัณฑิตอาสาสมัคร  มิได้เป็นไปตามระเบียบวิธีศึกษาวิจัยที่ได้มาตรฐาน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7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ขณะที่สำนักบัณฑิตอาสาสมัครเคยประกาศว่างานบัณฑิตอาสาสมัคร จะช่วยให้อาจารย์ในมหาวิทยาลัยได้เข้าใจในสภาพของชุมชนชนบทอย่างแท้จริง  แต่ในทางปฏิบัติที่เป็นมานั้น  สำนักบัณฑิตอาสาสมัคร ยังไม่สามารถชักจูงอาจารย์จำนวนมากให้หันมาสนใจงานบัณฑิตอาสาสมัครได้  ตัวอย่างเช่น 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ส่งแบบสอบถามถึงอาจารย์ทุกคนในมหาวิทยาลัยธรรมศาสตร์  สอบถามความประสงค์ในการมาช่วยงานบัณฑิตอาสาสมัคร โดยการเป็นที่ปรึกษาบัณฑิตอาสาสมัคร  พร้อมกับส่งรายละเอียดวัตถุประสงค์การทำงานของ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ให้ปรากฎว่า มีอาจารย์ตอบกลับมาน้อย ปรากฎการณ์เช่นนี้  อาจตีความได้ว่า “งานอาสาสมัคร”  ของสำนักบัณฑิตอาสาสมัคร ยังไม่เป็นที่รู้จักแม้ในมหาวิทยาลัยธรรมศาสตร์เอง จึงส่งผลให้อาจารย์ภายในมหาวิทยาลัยธรรมศาสตร์มองไม่เห็นคุณค่าและความจำเป็น รวมตลอดถึงประโยชน์ที่ตนและสังคมจะได้รับจากงานอาสาสมัคร  และตัดสินใจไม่เข้ามาร่วมกับสำนักบัณฑิตอาสาสมัคร  หากอาจารย์ทั้งหลาย  ไม่เข้ามาร่วมเพราะไม่รู้จักหรือไม่ศรัทธาในผลงานของสำนักบัณฑิตอาสาสมัครย่อมแสดงว่าประสิทธิภาพในการทำงานของสำนักบัณฑิตอาสาสมัครด้านประชาสัมพันธ์ยังอยู่ในระดับต่ำ  เพราะแม้แต่บุคลากรภายในมหาวิทยาลัยเดียวกันยังไม่เห็นความสำคัญ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8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ุณภาพและประสิทธิภาพการทำงานของบุคลากรในฝ่ายฝึกอบรมของสำนักบัณฑิตอาสาสมัครยังอยู่ในขั้นไม่ดีนัก  บุคลากรส่วนใหญ่ไม่ค่อยได้รับโอกาสพัฒนาตนเองหากเปรียบเทียบกับหน่วยงานที่มีการฝึกอบรมพัฒนาคนทั่วไป  ซึ่งมีผลต่อประสิทธิภาพและประสิทธิผลของการฝึกอบรมบัณฑิตอาสาสมัค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9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นักบัณฑิตอาสาสมัคร  ยังมีขีดจำกัดในด้านการบริหารงานและความสามารถในการทำงานของบุคลากร ทำให้ไม่สามารถพัฒนางาน  เพื่อเสริมสร้างและหนุนช่วยการทำงานของอาสาสมัครได้เท่าที่ควร  ทั้งในด้านวิชาการและการปฏิบัติงานภาคสนาม  ขวัญและกำลังใจสำหรับอาสาสมัค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4)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่นของงานบัณฑิตอาสาสมัค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ที่ออกปฏิบัติงานภาคสนาม  เป็นผู้ที่ได้ผ่านการกลั่นกรองมาแล้วว่าเป็นผู้มีอุดมการณ์  มีความเสียสละ  ต้องการบำเพ็ญตนให้เป็นประโยชน์แก่สังคมชนบท  ดังนั้นบัณฑิตอาสาสมัครส่วนใหญ่  จึงมักจะได้รับคำยกย่องชมเชย  จากเพื่อนร่วมงานที่เป็นข้าราชการในท้องถิ่นว่าตั้งใจทำงานเอาจริงเอาจังในการทำงาน  และข้อสำคัญคือชาวบ้านในเกือบทุกท้องที่ที่มีบัณฑิตอาสาสมัครประจำทำงานอยู่  มักจะชมเชยบัณฑิตอาสาสมัครว่า มีมนุษยสัมพันธ์ดี เข้ากับชาวบ้านได้ทุกระดับไม่ถือเนื้อถือตัว  ทำงานทั้งในหน้าที่และร่วมกิจกรรมของหมู่บ้านอย่างเต็มที่จริงจัง  ไม่เห็นแก่เหน็ดเหนื่อย  จนชาวบ้านเกิดความศรัทธาในตัวอาสาสมัคร ซึ่งส่งผลให้เมื่อบัณฑิตอาสาสมัคร เอ่ยปากชักชวนชาวบ้านให้มาร่วมงานพัฒนาในหมู่บ้านแล้วมักจะได้รับความร่วมมือด้วยดีทุกครั้ง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เนื่องมาจากตามหลักสูตรในการปฏิบัติงานภาคสนามในหมู่บ้าน  กำหนดให้บัณฑิตอาสาสมัครต้องพักอยู่ในหมู่บ้านเป็นเวลา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เดือน  โดยไม่ให้ออกมาเช่าบ้านอยู่ในตัวอำเภอหรือจังหวัด  การได้ร่วมกินอยู่และทำงานร่วมกับชาวบ้านเป็นเวลานานมาก  เมื่อเทียบกับเจ้าหน้าที่ราชการส่วนอื่น ๆ  และเมื่อชาวบ้านเข้าใจบัณฑิตอาสาสมัครว่าเป็นผู้เสียสละ  มีความบริสุทธิ์ใจในการทำงานและไม่แสวงหาผลประโยชน์จากชาวบ้าน  จึงทำให้บัณฑิตอาสาสมัครได้รับความร่วมมือและยกย่องว่าเสียสละจากชาวบ้าน</w:t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การประเมินผลการทำงานของ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บัณฑิตอาสาสมัครที่จบหลักสูตรประกาศนียบัตรชั้นสูงบัณฑิตอาสาสมัครประมาณ  </w:t>
      </w:r>
      <w:r>
        <w:rPr>
          <w:rFonts w:cs="Cordia New" w:ascii="Cordia New" w:hAnsi="Cordia New"/>
          <w:sz w:val="32"/>
          <w:szCs w:val="32"/>
        </w:rPr>
        <w:t xml:space="preserve">70%  </w:t>
      </w:r>
      <w:r>
        <w:rPr>
          <w:rFonts w:ascii="Cordia New" w:hAnsi="Cordia New" w:cs="Cordia New"/>
          <w:sz w:val="32"/>
          <w:sz w:val="32"/>
          <w:szCs w:val="32"/>
        </w:rPr>
        <w:t>ได้กลับไปทำงานที่เกี่ยวข้องกับการพัฒนาชนบทหรืออยู่ในชนบท  ทั้งกับหน่วยงานของรัฐและเอกชน  หลักฐานนี้ย่อมเป็นเครื่องยืนยันได้ว่าบัณฑิตที่ผ่านโครงการบัณฑิตอาสาสมัครไปแล้ว ส่วนมากก็ยังคงเป็นผู้ที่มุ่งมั่นและตั้งใจกลับไปทำงานหรือทำงานให้กับชนบท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ัณฑิตที่ผ่านการศึกษาหลักสูตรประกาศนียบัตรบัณฑิต</w:t>
      </w:r>
      <w:r>
        <w:rPr>
          <w:rFonts w:cs="Cordia New" w:ascii="Cordia New" w:hAnsi="Cordia New"/>
          <w:sz w:val="32"/>
          <w:szCs w:val="32"/>
        </w:rPr>
        <w:t xml:space="preserve">(  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มีโอกาสในการหางานทำได้ง่ายกว่าผู้ที่จบปริญญาตรี  เนื่องจากการรับสมัครบุคคลเข้าทำงานในหน่วยงานต่าง ๆ  มักต้องการผู้ที่มีประสบการณ์การทำงาน  หรือความสามารถพิเศษ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กอาศัยร่วมกิจกรรมทำงานกับชาวบ้านอย่างใกล้ชิดตลอดระยะเวล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เดือน  ของการปฏิบัติงานภาคสนาม  ของบัณฑิตอาสาสมัครซึ่งถูกส่งออกไปในนามมหาวิทยาลัยธรรมศาสตร์ ทำให้บัณฑิตอาสาสมัครเปรียบเสมือนตัวแทนของรัฐบาล  เพียงคนเดียวที่ได้เข้าไปใกล้ชิดชาวบ้าน  ยกเว้นครูประถมศึกษาประจำหมู่บ้าน  บัณฑิตอาสาสมัครจึงมักรู้ปัญหา  ความต้องการของชาวบ้านและเป็นผู้ให้คำแนะนำปรึกษาหารือแก่ชาวบ้าน  และชาวบ้านโดยเฉพาะที่ห่างไกลไม่เกิดความรู้สึกว่าตนถูกทอดทิ้งอย่างขาดการดูแลเอาใจใส่จากส่วนราชการ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ระยะยาว  การมีโครงการบัณฑิตอาสาสมัครเท่ากับเป็นการเตรียมคนที่มีคุณภาพ  มีอุดมการณ์  มีความตั้งใจและมีความเสียสละพร้อมที่จะออกไปปฏิบัติงานในชนบท  แม้จะเป็นที่ห่างไกลก็ตาม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งานอาสาสมัคร”  ของสำนักบัณฑิตอาสาสมัคร เป็นช่องทางหนึ่งที่จะนำอาจารย์หรือนักวิชาการ  จากมหาวิทยาลัยเข้าไปสู่ชุมชนชนบทอย่างแท้จริง  ทำให้บุคคลเหล่านั้นไม่อยู่ในสภาพนักคิดเพ้อฝันที่เรียนรู้  เฉพาะจากตำราของบุคคลอื่นโดยเฉพาะจากชาวต่างประเทศ  เนื่องจากอาจารย์ที่เข้ามาร่วมงานบัณฑิตอาสาสมัคร จะได้มีโอกาสออกไปสัมผัสเรียนรู้ชีวิตจริง  และปัญหาของชาวชนบท ร่วมกับบัณฑิตอาสาสมัครและผ่านโดยตรงจากตัวบัณฑิตอาสาสมัครเป็นครั้งคราว</w:t>
      </w:r>
    </w:p>
    <w:p>
      <w:pPr>
        <w:pStyle w:val="ListBullet"/>
        <w:numPr>
          <w:ilvl w:val="0"/>
          <w:numId w:val="0"/>
        </w:numPr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43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การพัฒนาจิตสำนึกอาสาสมัครรูปแบบอย่างไม่เป็นทางการ</w:t>
      </w:r>
    </w:p>
    <w:p>
      <w:pPr>
        <w:pStyle w:val="Normal"/>
        <w:ind w:firstLine="4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บัณฑิตอาสาสมัครมีหลักสูตรการพัฒนาจิตสำนึกอาสาสมัครอย่างไม่เป็นทาง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คือ </w:t>
      </w:r>
    </w:p>
    <w:p>
      <w:pPr>
        <w:pStyle w:val="Normal"/>
        <w:tabs>
          <w:tab w:val="clear" w:pos="720"/>
          <w:tab w:val="left" w:pos="0" w:leader="none"/>
        </w:tabs>
        <w:ind w:firstLine="4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หลักสูตรอาสาสมัครบริการสังคม เป็นหลักสูตรสำหรับนักศึกษาระดับปริญญาตรี ที่ต้องการใช้เวลาว่างทำคุณประโยชน์ต่อสังคม เป็นหลักสูตรที่มุ่งเน้นการพัฒนาจิตสำนึกอาสาสมัครเช่นเดียวกับหลักสูตรประกาศนียบัตรบัณฑิ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ณฑิตอาสาสมัค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ต่สามารถยืดหยุ่นการทำงานได้เมื่อคุณพร้อมที่จะอาสาทำงานเพื่อสังคม</w:t>
      </w:r>
    </w:p>
    <w:p>
      <w:pPr>
        <w:pStyle w:val="Normal"/>
        <w:ind w:firstLine="435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หลักสูตรสัมผัสชนบท เป็นหลักสูตรสำหรับนักศึกษาระดับปริญญาตรีเช่นเดียวกัน แต่ลักษณะการจัดกิจกรรมจะเป็นการเตรียมความพร้อมสำหรับนักศึกษาที่ยังไม่เคยมีประสบการณ์ด้านชนบท ไม่รู้จัก ไม่เข้าใจชนบท หลักสูตรจะจัดกิจกรรมให้ได้เรียนรู้เบื้องต้นแล้วจะต่อยอดไปยังหลักสูตรอาสาสมัครบริการสังคม  จนต่อยอดถึงหลักสูตรบัณฑิตอาสาสมัครต่อไป</w:t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ลักสูตรมีดังนี้</w:t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43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ลักสูตรนักศึกษาอาสาสมัครบริการสังคม</w:t>
      </w:r>
    </w:p>
    <w:p>
      <w:pPr>
        <w:pStyle w:val="Subtitle"/>
        <w:rPr>
          <w:u w:val="none"/>
        </w:rPr>
      </w:pPr>
      <w:r>
        <w:rPr>
          <w:u w:val="none"/>
        </w:rPr>
        <w:t>แนวคิดการจัดโครงการ</w:t>
      </w:r>
      <w:r>
        <w:rPr>
          <w:rStyle w:val="FootnoteCharacters"/>
          <w:rStyle w:val="FootnoteAnchor"/>
          <w:u w:val="none"/>
        </w:rPr>
        <w:footnoteReference w:id="2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นักศึกษาอาสาสมัครบริการสังคม เกิดขึ้นภายใต้แนวคิดที่ว่า ปัจจุบัน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สังคมไทยถูกผลักดันให้เปลี่ยนแปลงไปสู่กระแสวัฒนธรรมบริโภคนิยม ส่งผลให้วิถีชีวิตของคนในสังคมส่วนใหญ่โดยเฉพาะสังคมเมือง เปลี่ยนไปสู่สังคมแห่งการแข่งขันและแสวงหาผลประโยชน์ให้กับตนเองและพวกพ้อง สภาวะแห่งการแข่งขันและแสวงหาผลประโยชน์นี้ ไม่ได้ส่งผลเฉพาะกลุ่มบุคคลใดกลุ่มหนึ่งโดยเฉพาะ หากแต่ส่งผลต่อบุคคลทุกกลุ่มในสังคม กลุ่มนักศึกษา ซึ่งถือได้ว่าเป็นกลุ่มบุคคลที่จะเป็นกำลังสำคัญในการพัฒนาประเทศชาติในอนาคต ก็เป็นกลุ่มหนึ่งที่ได้รับผลกระทบจากกระแสวัฒนธรรมบริโภคนิยมนี้ ดังจะเห็นได้จากนักศึกษาในปัจจุบันมีแนวโน้มที่จะหลง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 xml:space="preserve">หลไป ตามกระแสวัฒนธรรมบริโภคนิยม กระแสนิยมตะวันตก หรือแม้แต่กระแสวัฒนธรรมเอเชียด้วยกันเอง เช่น นิยมญี่ปุ่น และนิยมเกาหลี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>สำนักบัณฑิตอาสาสมัคร มหาวิทยาลัยธรรมศาสตร์ ตระหนักถึงปัญหาและสภาพการเปลี่ยนแปลงที่เกิดขึ้นในสังคม และเล็งเห็นว่า กลุ่มนักศึกษา เป็นกลุ่มเยาวชนที่บริสุทธิ์ปราศจากผลประโยชน์ และมีความกระตือรือร้น สำนักบัณฑิตอาสาสมัคร จึงอาสาทำหน้าที่เป็นตัวกลางในการประสานกับองค์กรทั้งภาครัฐและภาคเอกชน ที่ทำงานสาธารณประโยชน์ เพื่อเป็นการเปิดโอกาสให</w:t>
      </w:r>
      <w:r>
        <w:rPr/>
        <w:t>้</w:t>
      </w:r>
      <w:r>
        <w:rPr/>
        <w:t>นักศึกษาได้ใช้เวลาว่างนอกเหนือจากการศึกษาเล่าเรียน มาทำประโยชน์ให้กับสังคม โดยนำความรู้พื้นฐานที่กำลังศึกษามาใช้ในการทำงานนั้น ๆ ซึ่งการทำงานอาสาสมัครดังกล่าว นอกจากจะเกิดประโยชน์ต่อสั</w:t>
      </w:r>
      <w:r>
        <w:rPr/>
        <w:t>ง</w:t>
      </w:r>
      <w:r>
        <w:rPr/>
        <w:t>คมส่วนรวมแล้วยังก่อให้เกิดประโยชน์ต่อตัวนักศึกษา ทำให้นักศึกษาเข้าใจสภาพชีวิตที่แท้จริงของสังคม และได้นำประสบการณ์ที่ได้จากการทำงานอาสาสมัครเพื่อสังคมมาใช้ในการพัฒนาตน อันจะส่งผลให้เป็นทรัพยากรที่มีคุณค่าต่อสังคม และเป็นกำลังสำคัญในการพัฒนาประเทศในอนาค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ำนักบัณฑิตอาสาสมัคร จึงจัดโครงการ นักศึกษาอาสาสมัครบริการสังคม ภายใต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และวัตถุประสงค์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เสริมให้นักศึกษาระดับปริญญาตรี สนใจใช้เวลาว่างให้เป็นประโยชน์แก่สังคม ตามเงื่อนไข เวลา ความรู้ ความสามารถ และความสนใจของนักศึกษาแต่ละค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โอกาสให้นักศึกษาที่สนใจกิจกรรมบำเพ็ญประโยชน์เพื่อสังคม ได้มีช่องทางเลือกอื่น ๆ ในการบำเพ็ญประโยชน์ให้แก่สังค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ับสนุนการทำงานเพื่อสาธารณประโยชน์ขององค์กรรัฐและเอกชนด้วยการจัดหาอาสาสมัครที่เหมาะสมเข้ามาทำงานอาสาสมัคร ตามเงื่อนไขที่เหมาะสมและเป็นไป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ณรงค์ให้นักศึกษา  ได้ตระหนักถึงปัญหาสังคมในแง่มุมต่าง ๆ พร้อมทั้งให้นักศึกษาได้ตระหนักถึงความสำคัญและบทบาทภาระหน้าที่ที่ตนพึงมีต่อสังคม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ยแพร่ให้นักศึกษามองเห็นช่องทางที่แต่ละคนจะทำประโยชน์ให้กับสังคมได้ในเงื่อนไขต่าง ๆ 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หน่วยงานสาธารณสุขทั้งของรัฐและเอกชนที่พร้อมจะรับนักศึกษาเข้าช่วยงานในลักษณะอาสาสมัครบางเวลา ตามเงื่อนไขความรู้ ความสามารถ และเวลาว่างของนักศึกษาและตามความต้องการขององค์กรที่จะรับอาสา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อบรมนักศึกษาอาสาสมัครทำงานบางเวลา </w:t>
      </w:r>
      <w:r>
        <w:rPr>
          <w:rFonts w:cs="Angsana New" w:ascii="Angsana New" w:hAnsi="Angsana New"/>
          <w:sz w:val="32"/>
          <w:szCs w:val="32"/>
        </w:rPr>
        <w:t xml:space="preserve">(Part Time) </w:t>
      </w:r>
      <w:r>
        <w:rPr>
          <w:rFonts w:ascii="Angsana New" w:hAnsi="Angsana New"/>
          <w:sz w:val="32"/>
          <w:sz w:val="32"/>
          <w:szCs w:val="32"/>
        </w:rPr>
        <w:t xml:space="preserve">ตามหลักสูต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เพื่อให้เข้าใจถึงบทบาทภาระหน้าที่ของตนที่มีต่อองค์กรที่รับอาสาสมั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ส่งนักศึกษาเข้าทำงานกับองค์กรที่ไดทำตามความตกลงกันไว้ โดยมีเงื่อนไขการทำงา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การทำงานอาสาสมัครของนักศึกษาที่จัดส่งไปทำงานอาสาสมัครนอกเวลาและให้คำปรึกษาหารือเพื่อแก้ไขปัญหาที่อาจเกิดขึ้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ประเมินผลการดำเนินงานร่วมกั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ฝ่าย คือ นักศึกษา องค์กรผู้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สาสมัคร และสำนักบัณฑิตอาสาสมั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แนวคิดและหลักการโครงการนักศึกษาอาสาสมัครบริการ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บัณฑิตอาสาสมัคร ดำเนินกิจกรรมนักศึกษาอาสาสมัครบริการสังคม ตามแนวคิดที่ว่านักศึกษาเป็นกลุ่มบุคคลที่กำลังศึกษาหาความรู้ ซึ่งความมีได้ทั้งความรู้จากการศึกษาทางวิชาการในตำราและในห้องเรียน และความรู้จากประสบการณ์จริง ซึ่งเกิดจากการได้ทดลองปฏิบัติหรือประสบกับสภาวะการณ์ต่าง ๆ ที่เกิดขึ้นจริง และแนวความคิดที่ว่า กลุ่มนักศึกษาเป็นกลุ่มพลังที่มีความบริสุทธิ์ปราศจากผลประโยชน์ ดังนั้นหากมีองค์กร หรือหน่วยงานใดเปิดโอกาสให้กลุ่มนักศึกษาได้ทำงานโดยการเป็นอาสาสมัคร นอกจากกลุ่มองค์กรต่าง ๆ จะได้ประโยชน์ความรู้และจากการทำงานของนักศึกษา แล้ว นักศึกษาก็จะได้ประโยชน์ในด้านของการเพิ่มประสบการณ์ และเข้าใจสภาพสังคมที่แท้จริงมาก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ำนักบัณฑิตอาสาสมัคร จะทำหน้าที่เป็นตัวกลางในการประสานกับองค์กรทั้งภาครัฐและภาคเอกชนที่ต้องการอาสาสมัคร และสำนักบัณฑิตอาสาสมัครจะทำหน้าที่ในการอบรมให้ความรู้เกี่ยวกับสภาพต่าง ๆ ที่เกิดขึ้นในสังคม เพื่อให้นักศึกษาได้เข้าใจและตระหนักถึงสภาพปัญหาเหล่านั้น และให้ความรู้เกี่ยวกับองค์กรและกิจกรรมต่าง ๆ ขององค์กรที่ได้ประสานความร่วมมือไว้ เพื่อให้นักศึกษาได้ทราบถึงภารกิจ กิจกรรมต่าง ๆ ขององค์กร และเกิดความเข้าใจ สนใจ พร้อมทั้งเห็นว่าตนเองเป็นส่วนหนึ่งที่สามารถช่วย หรือเป็นพลังหนึ่งที่สามารถทำประโยชน์เพื่อส่วนรวม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>นักศึกษาที่เข้าร่วมโครงการ จะต้องทำงานกับองค์กรที่ทำงานด้านอาสาสมัคร โดยใช้เวลาที่วางจากการเรียน และ</w:t>
      </w:r>
      <w:r>
        <w:rPr/>
        <w:t>/</w:t>
      </w:r>
      <w:r>
        <w:rPr/>
        <w:t xml:space="preserve">หรือ เวลาว่างจากภารกิจประจำของนักศึกษา เป็นเวลา </w:t>
      </w:r>
      <w:r>
        <w:rPr/>
        <w:t xml:space="preserve">150 </w:t>
      </w:r>
      <w:r>
        <w:rPr/>
        <w:t>ชั่วโมง สำนักบัณฑิตอาสาสมัคร จะทำหน้าที่ในการติดตาม ให้คำปรึกษาหรือช่วยแก้ไขปัญหาต่าง ๆ ที่อาจเกิดขึ้น ซึ่งในการร่วมทำงานอาสาสมัครกับองค์กรต่าง ๆ เหล่านี้ นอกจากจะเป็นการเปิดโอกาสให้นักศึกษาได้รับรู้ ตระหนัก เข้าใจ และเรียนรู้สภาพต่าง ๆ ที่เกิดขึ้นจริงในสังคมและองค์กรที่เปิดโอกาสให้นักศึกษาเข้าร่วมทำงานอาสาสมัครจะได้ประโยชน์จากพลังและความรู้ความสามารถของนักศึกษาแล้ว นักศึกษายังได้ประโยชน์จากการร่วมกิจกรรมอาสาสมัครทำงานเพื่อสังคม ในแง่ของการได้นำความรู้ที่เรียนมาไปทดลองใช้ในสถานการณ์จริง ได้ประสบการณ์ในการทำงานร่วมกับองค์กรและผู้อื่น และพัฒนาไปเป็นทรัพยากรมนุษย์ที่มีคุณค่าต่อสังคมและประเทศชาติโดยรวม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การดำเนินโครงกา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าสัมพันธ์โครงกา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ิดรับสมัครและคัดเลือกนักศึกษาเข้าร่วมโครงกา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สานกับองค์กรที่ทำงานด้านอาสาสมัคร 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อบรมความรู้และสร้างเสริมแนวคิดด้านอุดมการณ์อาสาสมัคร ประกอบด้วยกิจกรรมย่อย ๆ 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 ดังนี้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รู้จักสำนักบัณฑิตอาสาสมัครและดูวีดีโองานอาสาสมัครในประเทศไทย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สวนากลุ่ม หัวข้อ “รู้ใจตัวเอง รู้จักเพื่อน เรียนรู้พลังกลุ่ม”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กเปลี่ยนแนวคิดประสบการณ์การทำงานด้วยอุดมการณ์อาสาสมัคร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สวนา หัวข้อ “สังคมไทยและการพัฒน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ัญหาและทางออก”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สวนาและกิจกรรมกลุ่ม หัวข้อ “พัฒนาตน พัฒนาคน พัฒนาสังคม”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แจงภาพรวมองค์กรที่ทำงานด้านอาสาสมัครที่รับนักศึกษาเข้าร่วมกิจกรรม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นักศึกษาไปทำงานร่วมกับองค์กรที่ทำงานด้านอาสาสมัคร  มีองค์กรที่เข้าร่วมทั้งภาครัฐและ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กชนรวม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องค์กร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เทศงานนักศึกษา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ติดตามงานและแลกเปลี่ยนประสบการณ์ระหว่างการปฏิบัติงา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สรุปประสบการณ์และประเมินผลการปฏิบัติงาน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อบ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รูปแบบและรายละเอียดการดำเนินกิจกรรมตามโครงการนักศึกษาอาสาสมัครบริการสังค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บรมความรู้และเสริมสร้างแนวคิดด้านอุดมการณ์อาสาสมั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ิจกรรมโดยการให้นักศึกษาที่เข้าร่วมโครงการมาเข้าค่ายรับความรู้และสร้างอุดมการณ์อาสาสมัคร โดยผ่านกระบวนการและกิจกรรมต่าง ๆ ณ ศูนย์ฝึกอบรมสำนักบัณฑิตอาสาสมัครมหาวิทยาลัยธรรมศาสตร์ ศูนย์รังสิต โดยมีกิจกรรมและกระบวนการต่าง ๆ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ความรู้จักกับสำนักบัณฑิตอาสาสมัคร และการทำงานอาสาสมัครในประเทศไทย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การดำเนินกิจกรรม จะเป็นการให้นักศึกษาที่เข้าร่วมโครงการ ฟังบรรย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อบการนำเสนอโดย 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/>
          <w:sz w:val="32"/>
          <w:sz w:val="32"/>
          <w:szCs w:val="32"/>
        </w:rPr>
        <w:t xml:space="preserve">เกี่ยวกับประวัติความเป็นมา หลักสูตรการศึกษา ภารกิจ และการดำเนินกิจกรรมต่าง ๆ ของสำนักบัณฑิตอาสาสมัคร จากนั้นให้นักศึกษาดูวีดีโอข้อมูลเกี่ยวกับองค์กรและการทำงานอาสาสมัครในประเทศไทย เพื่อเป็นการเสริมความรู้ความเข้าใจเกี่ยวกับการทำงานอาสาสมัครในประเทศไทย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“รู้ใจตัวเอง รู้จักเพื่อน เรียนรู้พลังกลุ่ม” </w:t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ูปแบบกิจกรรมเป็นการให้นักศึกษ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ียนรู้จาก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ล่น ซึ่งแต่ละเกม จะให้ข้อคิดในด้านต่าง ๆ เช่น การรู้จักเพื่อน ๆ การมีสติ   มีสมาธิในการทำกิจกรรมรวมถึงการทำงานเป็นกลุ่มและการยอมรับการเป็นผู้นำและผู้ตาม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540" w:firstLine="1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กเปลี่ยนแนวคิดประสบการณ์การทำงานด้วยอุดมการณ์อาสาสมัคร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32"/>
          <w:sz w:val="32"/>
          <w:szCs w:val="32"/>
        </w:rPr>
        <w:footnoteReference w:id="3"/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ารเสวนาแลกเปลี่ยนประสบการณ์ ระหว่างนักศึกษา และวิทยากร  ซึ่งเป็นผู้มีประสบการณ์ด้านการทำงานอาสาสมัครมาเป็นเวลานาน เช่นพระไพศาล วิสาโล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ุณเดช  พุ่มคช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วนา หัวข้อ “สังคมไทยและ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ทางออก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ัณฑิตอาสาสมัครจะเรียนเชิญวิทยากรผู้มีประสบการณ์การทำงานกับเยาวชน</w:t>
      </w:r>
      <w:r>
        <w:rPr>
          <w:rFonts w:ascii="Angsana New" w:hAnsi="Angsana New"/>
          <w:sz w:val="32"/>
          <w:sz w:val="32"/>
          <w:szCs w:val="32"/>
        </w:rPr>
        <w:t xml:space="preserve"> ดำเนินกิจกรรมโดยการแบ่งกลุ่มนักศึกษาเพื่อร่วมกันวิเคราะห์สังคม แนะนำเสนอในที่ประชุมกลุ่มใหญ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2160" w:hanging="108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ลุ่ม “พัฒนาตน พัฒนาคน พัฒนาสังคม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ดำเนินกิจกรรมโดยใช้เกมในการสร้างกระบวนการเรียนรู้ แล้วมีการสรุปกิจกรรม และพูดคุยในประเด็น การให้ค่ากับสิ่งของจากมุมมองของตนเอง การคิดนอกกรอบ การสนใจ เสริมสร้างกำลังใจ</w:t>
      </w:r>
      <w:r>
        <w:rPr>
          <w:rFonts w:ascii="Angsana New" w:hAnsi="Angsana New"/>
          <w:sz w:val="32"/>
          <w:sz w:val="32"/>
          <w:szCs w:val="32"/>
        </w:rPr>
        <w:t>เพื่อทำงานสังคมต่อ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ี้แจงภาพรวมองค์กรที่ทำงานด้านอาสาสมัครที่รับนักศึกษาเข้าร่วมกิจกรรม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นักบัณฑิตอาสาสมัค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ประสานเชิญองค์กรที่รับนักศึกษาเข้าร่วมกิจกรรมมาให้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้อมูลเกี่ยวกับองค์กร กิจกรรมขององค์กร และการทำงานร่วมกับองค์กร จำนว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งค์กร โดย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ริ่มจากการให้ภาพรวมขององค์กรต่างๆแล้วแบ่งเป็นฐานให้นักศึกษาที่สนใจหมุนเวียนกันไปซักถามรายละเอียดก่อนตัดสินใจเลือกองค์กร ที่จะไปปฏิบัติงาน จากการให้ข้อมูลและการซักถามในประเด็นที่น่าสนใจต่าง ๆ ทำให้นักศึกษาสนใจอยากร่วมทำงานกับหลาย ๆ องค์กร โครงการเห็นว่านักศึกษามีความสนใจ และเวลาในการทำงานร่วมกับองค์กรต่าง ๆ สามารถเหลื่อมเวลากันได้ เนื่องจากบางองค์กรมีกิจกรรมเฉพาะวันจันทร์ถึงวันศุกร์และบางองค์กรมีกิจกรรมเฉพาะวันเสาร์และวันอาทิตย์ โครงการฯ จึงให้นักศึกษาเลือกทำงานร่วมกับหลายองค์กรได้แต่การสะสมชั่วโมงจะต้องสะสมเฉพาะองค์กรที่นักศึกษาได้ทำงานอย่างต่อเนื่องเท่านั้น ทั้งนี้เพื่อให้งานอาสาสมัครที่นักศึกษาไปร่วมทำเกิดประโยชน์กับองค์กรและนักศึกษาได้เรียนรู้เข้าใจปัญหาอย่างรอบด้านด้วย 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งนักศึกษาร่วมทำงานกับองค์กรที่ทำงานด้านอาสาสมัคร </w:t>
      </w:r>
    </w:p>
    <w:p>
      <w:pPr>
        <w:pStyle w:val="TextBodyIndent"/>
        <w:numPr>
          <w:ilvl w:val="0"/>
          <w:numId w:val="1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ศึกษาใช้เวลาที่ว่างจากการเรียนและภารกิจต่าง ไปร่วมทำงานกับองค์กรที่ทำงานด้าน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าสาสมัคร โดยมีการบันทึกการทำงานและนับจำนวนชั่วโมง </w:t>
      </w:r>
    </w:p>
    <w:p>
      <w:pPr>
        <w:pStyle w:val="Normal"/>
        <w:numPr>
          <w:ilvl w:val="0"/>
          <w:numId w:val="1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บวนการนิเทศงานนักศึกษาโดย อาจารย์และนักวิชาการศึกษา โดยกำหนดนิเทศ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ักศึกษ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ต่อนักศึกษ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เพื่อติดตามความก้าวหน้าในการทำงานอาสาสมัครบริการสังคม และหากพบว่านักศึกษาประสบกับปัญหาในการทำงาน หรือมีข้อขัดข้องประการใด อาจารย์นิเทศ นักศึกษา และองค์กรที่รับนักศึกษา จะได้ร่วมกันหาแนวทางแก้ไขให้การทำงานอาสาสมัครบริการสังคมของ นักศึกษา ดำเนินไปได้อย่างประสิทธิภาพตามที่มุ่งหวังไว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สัมมนาแลกเปลี่ยนและสรุปประสบการณ์การทำงานอาสาสมัครบริการสังคม ร่วมกับนักศึกษา และองค์กรที่รับนักศึกษาเข้าร่วมทำงา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ดำเนินการ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32"/>
          <w:sz w:val="32"/>
          <w:szCs w:val="32"/>
        </w:rPr>
        <w:footnoteReference w:id="4"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ิจกรรมการถอดบทเรียนการทำงานอาสาสมัคร โดยทีมงาน “กระจกเงา” </w:t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ผู้ดำเนินกระบวนการถอดบท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ีมงานกระจกเงา เริ่มกระบวนการ ด้วยการเล่นเกมตบมือเรียกชื่อ เขียนป้ายชื่อแล้วไปมอบให้เจ้าของชื่อ เมื่อได้รู้จักและคุ้นเคยกันระดับหนึ่งแล้ว จึงเป็นกิจกรรมจับคู่และคุยแนวคิดเรื่อง “ความหมายของอาสาสมัคร” จากนั้นให้นักศึกษานำเสนอ โดยสามารถสรุปแนวคิดของนักศึกษาอาสาสมัครบริการสังคม เกี่ยวกับความหมายของอาสาสมัคร ได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สาสมัคร คือ ผู้ที่เต็มใจเสียสละ อดทน เอาใจใส่ต่องานที่สมัครใจจะทำ รู้สึกเป็นสุขทุกครั้งเมื่อได้ทำ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สาสมัคร คือ ผู้ที่สมัครใจทำสิ่งที่ดีต่อสังคม ไม่เพียงแต่เสียสละกายเพื่อทำสิ่งที่เป็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โยชน์ต่อส่วนร่วม แต่ยังทุ่มเทแรงใจช่วยเหลือผู้ด้อยโอกาสอย่างเสียสละและไม่หวังผล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าสาสมัคร คือผู้ที่ทำงานช่วยเหลือสังคม “ด้วยหัวใจบริสุทธิ์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าสาสมัคร คือ ผู้ที่เต็มใจทำงานเสียสละเพื่อสังคม เห็นประโยชน์ส่วนรวมมากกว่าส่วนตน “ข้าคือ…คนของแผ่นดิน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สาสมัคร คือ การสมัครใจทำประโยชน์แก่ผู้อื่นโดยไม่หวังผลตอบแทนด้วยความภูมิใจที่ได้ให้และรับ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จริง แบ่งกระบวนการได้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numPr>
          <w:ilvl w:val="0"/>
          <w:numId w:val="18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cs="Cordia New" w:ascii="Cordia New" w:hAnsi="Cordia New"/>
          <w:sz w:val="32"/>
          <w:szCs w:val="32"/>
        </w:rPr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ดี จริงใจ ไม่เสแสร้ง คิดเพื่อคนอื่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</w:t>
      </w:r>
      <w:r>
        <w:rPr>
          <w:rFonts w:cs="Cordia New" w:ascii="Cordia New" w:hAnsi="Cordia New"/>
          <w:sz w:val="32"/>
          <w:szCs w:val="32"/>
        </w:rPr>
        <w:tab/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รับค่าตอบแทน ทำประโยชน์เพื่อสังคม ตื่นตัวพัฒนาตนเองอยู่เสมอ มองเห็นสิ่งรอบตัวทั้งกระบวนการทำงานและสังคม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>อาสาสมัคร อธิบายได้โดยแบ่งเป็น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สาสมัครที่มาจากภายในตัวเอง คือ คิดถึงคนอื่นนอกจากตัวเอง เชื่อว่ามนุษย์ทุกคนเชื่อมโยงกัน และสามารถพัฒนาได้เพื่อสังคมที่ดีขึ้น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18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าสาสมัคร ที่ส่งผลสู่ภายนอก ใช้เวลาว่างอย่างชาญฉลาด และเกิดประโยชน์สูงสุด สร้างความสุขและรอยยิ้มให้กับผู้อื่น  เต็มที่และทุ่มเทเพื่อ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ระดมสมองเพื่อให้คำตอบของ “สิ่งที่คาดหวังจากงานอาสาสมัคร”</w:t>
      </w:r>
    </w:p>
    <w:p>
      <w:pPr>
        <w:pStyle w:val="BodyTextIndent2"/>
        <w:ind w:left="0" w:firstLine="10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ำเนินกระบวนการโดย แบ่งนักศึกษาออ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กลุ่ม แล้วให้ระดมสมอง เพื่อหาคำตอบในประเด็นของ สิ่งที่คาดหวังจากงานอาสาสมัคร แล้วให้นำเสนอ ซึ่งสรุปสิ่งที่คาดหวังจากงานอาสาสมัคร ของนักศึกษาอาสาสมัครบริการสังคม  ได้ดังนี้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ลกเปลี่ยนความรู้ พัฒนาตนเอง แสวงหาตนเอง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ช่วยคนอื่นให้ค้นพบตัวเอง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อยากเห็นสังคมไทย สังคมเดียวกับเรามีชีวิตดีขึ้น คืนประโยชน์สู่สังคม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แบ่งปันความทุกข์ รอยยิ้ม เสียงหัวเราะ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อยากเห็นความเท่าเทียมกันทุกด้าน</w:t>
      </w:r>
    </w:p>
    <w:p>
      <w:pPr>
        <w:pStyle w:val="BodyTextIndent2"/>
        <w:numPr>
          <w:ilvl w:val="0"/>
          <w:numId w:val="22"/>
        </w:numPr>
        <w:rPr/>
      </w:pPr>
      <w:r>
        <w:rPr>
          <w:rFonts w:ascii="Cordia New" w:hAnsi="Cordia New" w:cs="Cordia New"/>
        </w:rPr>
        <w:t xml:space="preserve">พัฒนาสังคมไปสู่ สังคมแห่งการเรียนรู้ </w:t>
      </w:r>
      <w:r>
        <w:rPr>
          <w:rFonts w:cs="Cordia New" w:ascii="Cordia New" w:hAnsi="Cordia New"/>
        </w:rPr>
        <w:t xml:space="preserve">(Knowledge Base Society) 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อยากรู้ว่าคนตาบอดใช้ชีวิตเหมือนเราหรือเปล่า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อยากใช้เวลาว่างให้เป็นประโยชน์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วังว่าจะได้เรียนรู้ประเด็นใหม่ ๆ เกี่ยวกับผู้หญิง</w:t>
      </w:r>
    </w:p>
    <w:p>
      <w:pPr>
        <w:pStyle w:val="BodyTextIndent2"/>
        <w:numPr>
          <w:ilvl w:val="0"/>
          <w:numId w:val="22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วังว่าจะได้เจอเพื่อนร่วมอุดมการณ์ และเพื่อนร่วมอุดมการณ์จะได้ช่วยกระตุ้นอุดมการณ์ที่ขาดหายระหว่างทาง</w:t>
      </w:r>
    </w:p>
    <w:p>
      <w:pPr>
        <w:pStyle w:val="BodyTextIndent2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สิ่งที่ได้รับจากการเข้าร่วมโครงการ</w:t>
      </w:r>
    </w:p>
    <w:p>
      <w:pPr>
        <w:pStyle w:val="Heading4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</w:rPr>
        <w:t>นักศึกษาอาสาสมัครบริการสังคม ได้ร่วมกันแสดงความคิดเห็นเกี่ยวกับการได้ร่วมโครงการและการทำงานอาสาสมัครบริการสังคม โดยสะท้อนถึงประโยชน์ที่ได้รับจากการทำงานเพื่อสังคม การเรียนรู้ ประสบการณ์ บทเรียนที่ได้รับ และความประทับใจ  ซึ่งสามารถสรุปได้ดังนี้</w:t>
      </w:r>
    </w:p>
    <w:p>
      <w:pPr>
        <w:pStyle w:val="Heading4"/>
        <w:numPr>
          <w:ilvl w:val="1"/>
          <w:numId w:val="14"/>
        </w:numPr>
        <w:spacing w:before="0" w:after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</w:rPr>
        <w:t xml:space="preserve">สิ่งที่นักศึกษาได้เรียนรู้จากองค์กร </w:t>
      </w:r>
    </w:p>
    <w:p>
      <w:pPr>
        <w:pStyle w:val="BodyTextIndent3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รับประสบการณ์ในการทำงาน ที่มีความคิดเป็นระบบ มีการประชุมกัน</w:t>
      </w:r>
    </w:p>
    <w:p>
      <w:pPr>
        <w:pStyle w:val="BodyTextIndent3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ุกเช้าถึงแนวคิดขององค์กร เป็นพื้นที่ให้คนเมืองได้เรียนรู้ชนบท</w:t>
      </w:r>
    </w:p>
    <w:p>
      <w:pPr>
        <w:pStyle w:val="BodyTextIndent3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ได้เห็นความสุขและความใฝ่ฝันของน้อง ๆ </w:t>
      </w:r>
    </w:p>
    <w:p>
      <w:pPr>
        <w:pStyle w:val="BodyTextIndent3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งค์ความรู้เรื่องการดูแลเด็ก</w:t>
      </w:r>
    </w:p>
    <w:p>
      <w:pPr>
        <w:pStyle w:val="BodyTextIndent3"/>
        <w:numPr>
          <w:ilvl w:val="0"/>
          <w:numId w:val="7"/>
        </w:numPr>
        <w:tabs>
          <w:tab w:val="clear" w:pos="720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ู้สึกประทับใจเด็กตาบอด เรียนรู้ความเป็นเด็ก รู้ว่าเมื่อเราเจอคนตาบอด ต้องเสนอตัวเข้าช่วย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ด็กต้องการความรัก เรียนรู้ขั้นตอนการทำงาน ตั้งแต่คัดกรองหาผู้ปกครอง ทั้งพ่อแม่เดิม และพ่อแม่ใหม่ หรืออุปการะเอง โดยบ้านเด็กอ่อนฯ ซึ่งเป็นประสบการณ์ใหม่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นที่ทำงานอาสาสมัคร ทำด้วยใจ ใช้ความอดทน เพราะผู้หญิงที่ได้รับความรุนแรง เปราะบาง ดังนั้นต้องเข้าใจ เห็นใจเขา</w:t>
      </w:r>
    </w:p>
    <w:p>
      <w:pPr>
        <w:pStyle w:val="BodyTextIndent3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รียนรู้ที่นอกเหนือไปจากห้องเรียน การช่วยเหลือ และสื่อสารกับ</w:t>
      </w:r>
    </w:p>
    <w:p>
      <w:pPr>
        <w:pStyle w:val="BodyTextIndent3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คนตาบอด ประทับใจเด็กและคนในองค์กร ทำให้ตื่นตัวที่จะเรียนรู้ ขวนขวายหาความรู้เพิ่มตลอด เพื่อไปช่วยเหลือเด็ก ๆ อีกที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กระบวนการทำงาน การประสานงาน ได้ทักษะในเรื่องภาษาอังกฤษ นักท่องเที่ยวไว้ใจคนไทย ขัดเกลาตัวเอง ทั้งใจอาสาและพัฒนาตนเอง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 หาความรู้ได้จากหนังสือ ซึ่งสามารถหาคำตอบในทุกเรื่อง ได้ฝึกฝนการเห็นใจคน ห้องสมุดทำให้เราเปิดโลกกว้าง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การศึกษา พัฒนาศิลปวัฒนธรรม เรียนรู้การทำสื่อเพื่อการพัฒนาชุมชน ทั้งปัญหาและการพัฒนาเขา เรียนรู้การทำสื่อละครพัฒนาคน เรียนรู้เรื่องงานข้อมูลสำนักงาน รู้เรื่องโครงสร้างขององค์กรพัฒนาสังคม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โครงสร้างองค์กร กระบวนการทำงาน เรียนรู้วิธีการดูแสสภาพจิตใจเด็กที่ถูกกระทำรุนแรง เรียนรู้การปฏิบัติต่อทุกคนอย่างเท่าเทียม เพราะเราจะเป็นแบบอย่างแก่เด็ก รู้การปฏิบัติตนต่อเด็กผู้หญิงไม่ทำสิ่งที่กระทบใจเด็ก</w:t>
      </w:r>
    </w:p>
    <w:p>
      <w:pPr>
        <w:pStyle w:val="BodyTextIndent3"/>
        <w:numPr>
          <w:ilvl w:val="0"/>
          <w:numId w:val="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รู้เรื่องการสอนเด็ก การดึงหลักสูตรการสอนมาใช้ออกโจทย์ เรียนรู้</w:t>
      </w:r>
    </w:p>
    <w:p>
      <w:pPr>
        <w:pStyle w:val="BodyTextIndent3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ตัวกับเด็ก ได้ประสบการณ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่งที่นักศึกษาได้เรียนรู้จากสังคม</w:t>
      </w:r>
    </w:p>
    <w:p>
      <w:pPr>
        <w:pStyle w:val="BodyTextIndent3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อนให้เห็นว่าตนเ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ักศึกษาอาสาสมัครบริการสังค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มีความสำคัญต่อตัวน้อง ๆ ที่พิการตาบอด ชีวิตคนหนึ่งที่ขาดอะไรไป แต่ชีวิตของเขาก็ไม่เคยรู้สึกขาดอะไ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</w:rPr>
        <w:t>การลงพื้นที่สำรวจขอท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ด็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ำให้ได้เรียนรู้สถานการณ์เด็กขอทานในพื้นที่เศรษฐกิจ ทำให้เกิดความคิดว่า “การให้เงินขอทาน สร้างบุญหรือบาป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ได้เห็นสภาพปัญหาของสังคม เช่น การท้องไม่พร้อม เด็กติดเชื้อ </w:t>
      </w:r>
      <w:r>
        <w:rPr>
          <w:rFonts w:cs="Cordia New" w:ascii="Cordia New" w:hAnsi="Cordia New"/>
          <w:sz w:val="32"/>
          <w:szCs w:val="32"/>
        </w:rPr>
        <w:t xml:space="preserve">HIV </w:t>
      </w:r>
      <w:r>
        <w:rPr>
          <w:rFonts w:ascii="Cordia New" w:hAnsi="Cordia New" w:cs="Cordia New"/>
          <w:sz w:val="32"/>
          <w:sz w:val="32"/>
          <w:szCs w:val="32"/>
        </w:rPr>
        <w:t>ควรคิดให้รอบคอบก่อนเพื่อไม่เป็นปัญหาให้สังคม ซึ่งปัจจุบันยังมีปัญหาเรื่องเด็กอยู่มาก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องเห็นความมีน้ำใจในสังคมไทยในทุก ๆ แห่ง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ไทย คือ สังคมแห่งความไม่พอ แต่ยังมีคนบางกลุ่มโดยเฉพาะเด็ก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ล่านี้ยังต้องการความรัก ที่ไม่เคยพอเพียงกับเขาทั้งที่สังคมไทยคือสังคมแห่งความเมตต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ฐจัดการแก้ปัญหาความแตกต่าง รุนแรง เรื่องปัญหาความรุนแรงของผู้หญิงละเอียดอ่อน ที่สังคมต้องทำความเข้าใจ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ไทยให้โอกาสคนตาบอดไม่เต็มที่ การเรียนร่วมกับคนปกติ เกิดปัญหาไม่ได้รับความเอาใจใส่ โอกาสของเด็กเหล่านี้มีน้อยกว่าเด็กปกติ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ความเป็นสยามเมืองยิ้ม ทำให้นักท่องเที่ยววางใจ จนเป็นผลร้ายซึ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ิจฉาชีพเป็นปัญหาสังคม หากเราพบคนต่างชาติควรเข้าไปช่วยเหลือ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รู้เรื่องเครือข่าย องค์กรที่โยงใยกันช่วยเหลือสังคม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0" w:firstLine="180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ไทยมีปัญหาเล็ก ๆ มากมาย ที่ไม่มีคนรู้เพราะขาดคนและสื่อที่จะนำเสนอให้กับชุมชนชาวบ้านได้รับรู้ เช่น เรื่อง </w:t>
      </w:r>
      <w:r>
        <w:rPr>
          <w:rFonts w:cs="Cordia New" w:ascii="Cordia New" w:hAnsi="Cordia New"/>
          <w:sz w:val="32"/>
          <w:szCs w:val="32"/>
        </w:rPr>
        <w:t xml:space="preserve">GMO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ไทยมีปัญหาเรื่องการกระทำรุนแรงต่อเด็ก โดยเฉพาะการละเมิดทางเพศ ที่ถูกกระทำทั้งหญิงชาย โดยส่วนมากเกิดจากคนใกล้ชิด</w:t>
      </w:r>
    </w:p>
    <w:p>
      <w:pPr>
        <w:pStyle w:val="Normal"/>
        <w:numPr>
          <w:ilvl w:val="0"/>
          <w:numId w:val="2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ด็กเหล่านี้พ่อแม่ทำงานกลางคืน ดังนี้จะไม่ได้รับความอบอุ่น และขา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ดูแลอย่างเต็มที่ 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ความคิดเห็นของนักศึกษาอาสาสมัครบริการสังคมที่มีต่อโครงการ</w:t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ดำเนินกระบวนการโดยการแบ่งนักศึกษาออกเป็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ลุ่ม เพื่อให้นักศึกษาระดมความ</w:t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ิดเห็นเกี่ยวกับโครงการ ในประเด็นเกี่ยวกับความคิดเห็นที่มีต่อโครงการฯ ประโยชน์ที่ได้รับ ข้อเสนอแนะ แนวโน้มและทิศทางในการจัดโครงการในปีต่อ ๆ ไป โดยนักศึกษาได้แสดงความคิดเห็น ดังนี้</w:t>
      </w:r>
    </w:p>
    <w:p>
      <w:pPr>
        <w:pStyle w:val="Normal"/>
        <w:numPr>
          <w:ilvl w:val="1"/>
          <w:numId w:val="2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BodyTextIndent3"/>
        <w:numPr>
          <w:ilvl w:val="0"/>
          <w:numId w:val="20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โครงการเปิดโอกาสให้เข้ามาทำงานจริง เป็นช่องทางทำให้รู้จักองค์กรที่</w:t>
      </w:r>
    </w:p>
    <w:p>
      <w:pPr>
        <w:pStyle w:val="BodyTextIndent3"/>
        <w:ind w:left="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ำงานเพื่อสังคม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ช่องทางให้ผู้สนใจ ต้องการทำงานอาสาสมัครได้รู้จักองค์กรต่าง  ๆ และได้ร่วมทำงานกับองค์กร</w:t>
      </w:r>
    </w:p>
    <w:p>
      <w:pPr>
        <w:pStyle w:val="Normal"/>
        <w:numPr>
          <w:ilvl w:val="0"/>
          <w:numId w:val="2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โครงการส่งเสริมสนับสนุนให้ทำประโยชน์ต่อสังคม ดึงนักศึกษาที่ม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สนใจเข้ามาทำงานอาสาสมัคร และปลูกจิตสำนึก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ให้ใช้เวลาว่างให้เกิดประโยชน์ เรียนรู้ตนเอง รับรู้ปัญหาสังคม และเป็นส่วนหนึ่งของการเข้าร่วมแก้ไข พร้อมทั้งได้รับประสบการณ์ที่มีคุณค่ายิ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firstLine="14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ต่อองค์ก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ที่รับนักศึกษาอาสาสมัครบริการสังคม</w:t>
      </w:r>
    </w:p>
    <w:p>
      <w:pPr>
        <w:pStyle w:val="BodyTextIndent3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รับนักศึกษาอาสาสมัครทำงานร่วมกับองค์กร องค์กรควรชี้แจงรายระเอียด ลักษณะงานที่ทำในวันปฐมนิเทศ และระบุเวลาการทำงานที่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ปิดโอกาสให้นักศึกษาบอกถึงสิ่งที่นักศึกษาต้องการ หรือสิ่งที่อาสาสมัครต้องการช่วยเหลือ ว่าสามารถทำอะไรได้บ้า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รให้อาสาสมัครทำงานตามบทบาทหน้าที่ที่ได้ระบุไว้ อาสาสมัครยินดีให้ความช่วยเหลือตามที่องค์กรต้อง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ต่อหน่วยงานที่รับผิดชอบ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บัณฑิตอาสาสมัค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การประชาสัมพันธ์โครงการฯให้ทั่วถึง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ปฐมนิเทศ ควรมีกระบวนการในการเตรียมความพร้อมให้กับนักศึกษา เพื่อให้นักศึกษาพร้อมรับกับสถานการณ์ในการออกไปทำงานร่วมกับองค์กร ผ่านวิธีการเรียนรู้ต่าง ๆ รวมไปถึงกระบวนการข้ามพ้นจากตัวเองไปสู่ความรับผิดชอบต่อสังคม 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บาทของนักศึกษาในการทำงานร่วมกับองค์กรควรมีความชัดเจ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งานที่รับผิดชอบโครงการฯ ควรมี ข้อมูลองค์กร มีการสำรวจ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การขององค์กร และแจ้งให้ผู้สนใจทราบก่อนเปิดรับสมัคร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เชิญองค์กรมาแล้ว ไม่มีผู้สนใจเข้าร่วมกับองค์กรนั้น ๆ ผู้รับผิดช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ฯ ควรแจ้งข้อมูลให้นักศึกษาทราบก่อนที่จะแจ้งให้องค์กรทรา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" w:firstLine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คัดเลือกนักศึกษาเข้าร่วมโครงการฯ ควรคัดเลือกนักศึกษาที่มีความพร้อมที่จะเสียสละเวลาและทำงานอาสาสมัครอย่างตั้ง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เสนอแนะต่อนักศึกษาที่เข้าร่วมโครงการฯ 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80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ศึกษาที่เข้าร่วมโครงการฯ ควรมีความรับผิดชอบ สนใจทำงานอย่างจริงจัง แม้ว่าจะมีปัญหาและอุปสรรค</w:t>
      </w:r>
    </w:p>
    <w:p>
      <w:pPr>
        <w:pStyle w:val="Normal"/>
        <w:numPr>
          <w:ilvl w:val="0"/>
          <w:numId w:val="1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มีความตั้งใจจริงที่จะเป็นอาสาสมัคร ประเมินความพร้อมของตนเอง</w:t>
      </w:r>
    </w:p>
    <w:p>
      <w:pPr>
        <w:pStyle w:val="Normal"/>
        <w:jc w:val="both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รุปบทเรียนการจัดกิจกรรมนักศึกษาอาสาสมัครบริการสังคม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องค์กรและอาจารย์นิเทศ สำนักบัณฑิตอาสาสมัคร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32"/>
          <w:sz w:val="32"/>
          <w:szCs w:val="32"/>
        </w:rPr>
        <w:footnoteReference w:id="5"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จารย์นิเทศ ร่วมกับองค์กรที่รับนักศึกษาเข้าทำงานในองค์กร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ได้แก่ มูลนิธิช่วยคนตาบอดแห่งประเทศไทย มูลนิธิเด็กอ่อนในสลัม มูลนิธิผู้หญิง องค์กร </w:t>
      </w:r>
      <w:r>
        <w:rPr>
          <w:rFonts w:cs="Cordia New" w:ascii="Cordia New" w:hAnsi="Cordia New"/>
          <w:sz w:val="32"/>
          <w:szCs w:val="32"/>
        </w:rPr>
        <w:t xml:space="preserve">YIY </w:t>
      </w:r>
      <w:r>
        <w:rPr>
          <w:rFonts w:ascii="Cordia New" w:hAnsi="Cordia New" w:cs="Cordia New"/>
          <w:sz w:val="32"/>
          <w:sz w:val="32"/>
          <w:szCs w:val="32"/>
        </w:rPr>
        <w:t>และกลุ่มอาสาสมัครอิสระ “ซ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ซอาสา” ในการสรุปบทเรียน ดำเนินกิจกรรม ด้วยการพูดคุ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ด็นหลัก 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ห็นขององค์กรต่อนักศึกษาอาสาสมัครบริการสังคม ในด้านความตั้งใจ ใฝ่รู้ การปรับตัวเรียนรู้งาน ประโยชน์ที่องค์กรได้รับ รวมถึงปัญหาที่พบเจอ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นะในการทำโครงการปีต่อไป ว่าควรจะทำต่อไปหรือไม่และควรปรับปรุงในเรื่องใดบ้าง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การพัฒนาความร่วมมือระหว่างสำนักบัณฑิตอาสาสมัครและองค์กรควรมีการพัฒนาความร่วมมือกันอย่างไร สามารถสรุปประเด็นจากการถอดบทเรียนได้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ห็นองค์กรต่อนักศึกษาอาสาสมัครบริการสังคม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jc w:val="both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cs="Cordia New" w:ascii="Cordia New" w:hAnsi="Cordia New"/>
          <w:b w:val="false"/>
          <w:bCs w:val="false"/>
          <w:sz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</w:rPr>
        <w:t xml:space="preserve">ในแง่ของความตั้งใจ ใฝ่รู้ การปรับตัวเรียนรู้งาน องค์กรส่วนใหญ่มีความพึงพอใจ และให้ความเห็นว่านักศึกษา มีความตั้งใจ ขยันขันแข็ง เข้าไปช่วยเหลืองานอย่างสม่ำเสมอ นักศึกษาสามารถปรับตัวได้ดีมาก และนักศึกษาได้เข้าไปช่วยเหลืองานขององค์กรในทุกด้าน ทำให้นักศึกษาได้เรียนรู้ภาพรวมขององค์กรด้วย ส่วนประเด็นของการได้เรียนรู้ปัญหาทางสังคมอย่างรอบด้านนั้น แต่ละองค์กรเห็นว่ายังไม่บรรลุในส่วนนี้ เนื่องจากข้อจำกัดขององค์กรที่มีบุคลากรน้อย องค์กรไม่มีเวลาจัดกระบวนการเชื่อมโยงเพื่อชี้ให้นักศึกษาเห็นประเด็นปัญหา ดังนั้น ส่วนใหญ่จึงเป็นการให้นักศึกษาช่วยงานซึ่งเป็นการทำงานเฉพาะหน้า  แนวทางแก้ไขสามารถทำได้ หากอาจารย์นิเทศประสานงานร่วมกับองค์กร และร่วมมือกันพัฒนานักศึกษาในเรื่องดังกล่าว </w:t>
      </w:r>
    </w:p>
    <w:p>
      <w:pPr>
        <w:pStyle w:val="Heading4"/>
        <w:ind w:firstLine="720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</w:rPr>
        <w:t>สำหรับประเด็นของประโยชน์ที่องค์กรได้รับจากโครงการนักศึกษาอาสาสมัครบริการสังคม ทุกองค์กรมีความเห็นว่า องค์กรได้รับประโยชน์มาก เป็นการช่วยแบ่งเบาภาระของเจ้าหน้าที่ และเด็ก ๆที่ได้รับการช่วยเหลือก็ได้ประโยชน์ ได้รับความรู้ และความสุขจากการที่มีนักศึกษาไปร่วมทำกิจก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ระเด็นเรื่องปัญหาที่เกิดขึ้น พบว่าปัญหาสำคัญและเกิดขึ้นกับทุกองค์กร คือ ข้อจำกัดเรื่องเวลาของนักศึกษา คือ นักศึกษาไม่สามารถร่วมทำงานได้อย่างต่อเนื่อง อันมีสาเหตุมาจากภาระด้านการเรียนของนักศึกษา คือเวลาเรียน และเวลาที่องค์กรต้องการให้นักศึกษามาช่วยงานไม่สอดคล้องกัน นักศึกษาสามารถไปช่วยงานได้ในช่วงเวลาเย็น และวันเสาร์ – อาทิตย์ ซึ่งในบางองค์กรช่วงเวลาดังกล่าวเป็นวันหยุด และมีบางองค์กรที่นักศึกษาเข้าทำงานไม่สม่ำเสมอ จึงทำให้นักศึกษาทำงานได้ไม่ครบทุกด้าน ทำให้ไม่สามารถเข้าถึงปัญหาที่แท้จริงได้ จึงทำให้นักศึกษามองภาพปัญหาสังคมได้ไม่รอบด้าน และบางช่วงที่องค์กรจัดกิจกรรม นักศึกษาไม่สามารถเข้าร่วมได้  ถ้าหากนักศึกษาสามารถเข้าร่วมได้ ก็จะเกิดประโยชน์ต่อการเรียนรู้และการเข้าใจสังคมของนักศึกษาเป็นอย่างมา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6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ต่อการทำโครงการในปีต่อไป</w:t>
      </w:r>
    </w:p>
    <w:p>
      <w:pPr>
        <w:pStyle w:val="Heading4"/>
        <w:rPr>
          <w:rFonts w:ascii="Cordia New" w:hAnsi="Cordia New" w:cs="Cordia New"/>
          <w:b w:val="false"/>
          <w:b w:val="false"/>
          <w:bCs w:val="false"/>
          <w:sz w:val="32"/>
        </w:rPr>
      </w:pPr>
      <w:r>
        <w:rPr>
          <w:rFonts w:cs="Cordia New" w:ascii="Cordia New" w:hAnsi="Cordia New"/>
          <w:b w:val="false"/>
          <w:bCs w:val="false"/>
          <w:sz w:val="32"/>
        </w:rPr>
        <w:tab/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</w:rPr>
        <w:t>องค์กรทุกองค์กรมีความเห็นว่า โครงการนักศึกษาอาสาสมัครบริการสังคม เป็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ที่มีประโยชน์อย่างยิ่งทั้งในแง่ต่อตัวนักศึกษาที่ได้ใช้เวลาว่างมาช่วยเหลือและเรียนรู้ปัญหาสังคม และองค์กรเองก็ได้รับประโยชน์จากการมีนักศึกษาอาสาสมัครบริการสังคมมาช่วยแบ่งเบางาน องค์กรทุกองค์กรยินดีที่จะรับนักศึกษาอาสาสมัครบริการสังคม เข้าร่วมปฏิบัติงานในปีต่อไป และมีข้อเสนอแนะให้ปรับปรุงในเรื่องต่าง ๆ ดังต่อนี้ ร่วมกัน 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นักศึกษาเข้าไปทำงานอาสาสมัครในองค์กร ทางองค์กรและอาจารย์นิเทศควรมีกระบวนการช่วยเหลือให้นักศึกษาได้เรียนรู้ปัญหาสังคมอย่างเป็นระบบด้วย นอกเหนือจากการทำงานเฉพาะหน้า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ควรมีโอกาสร่วมวางแผนการทำงานร่วมกับองค์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จารย์นิเทศ ควรมีบทบาทในการช่วยประสานงานกับนักศึกษาและองค์กรอย่างใกล้ชิดมากขึ้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งค์กรต้องมีความชัดเจนว่าต้องการให้นักศึกษาเข้าไปช่วยงานในช่วงเวลาใดบ้าง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รมีการจัดเวทีให้นักศึกษาได้มาแลกเปลี่ยนและสรุปบทเรียนเป็นระยะ  เพื่อช่วยให้นักศึกษาได้คิด และมองปัญหาอย่างเป็นระบ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นักศึกษาต้องการย้ายองค์กร ควรมีการปรึกษาหารือร่วมกันทุกฝ่าย ทั้ง องค์กร อาจารย์นิเทศ และนักศึกษา เพื่อร่วมกันหาแนวทางแก้ไข และวางแผนการทำงาน และอาจให้นักศึกษาลองเรียนรู้ไปอีกสักระยะหนึ่ง แล้วประเมินผลเพื่อตัดสินใจต่อไป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รมีผู้ประสานงานหลักเพื่อเป็นผู้ประสานระหว่าง สำนักบัณฑิตอาสาสมัคร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งค์กร และนักศึกษา และควรมีการทำความเข้าใจเรื่องภารกิจให้ชัดเจนก่อนลงปฏิบัติงาน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ความร่วมมือระหว่างสำนักบัณฑิตอาสาสมัครกับองค์ก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ุกองค์กรยินดีให้ความร่วมมือ และพร้อมที่จะเป็นสถานที่ปฏิบัติงานของนักศึกษาอาสาสมัครบริการสังคม โดย บางองค์กรยินดีและพร้อมที่จะดูแลค่าใช้จ่ายให้กับนักศึกษาอาสาสมัครบริการสังคมในการเดินทางลงปฏิบัติงานในพื้นที่ และพี่เลี้ยงซึ่งเป็นเจ้าหน้าที่ในองค์กรก็พร้อมที่จะดูแลและช่วยเหลือนักศึกษา โดยร่วมมือกับอาจารย์นิเทศ พัฒนากรอบความคิดของนักศึกษาให้กว้างขึ้น และมีมุมมองรู้เท่าทันปัญหาสังคม สำนักบัณฑิตอาสาสมัครกับองค์กรพร้อมที่จะร่วมกันกำหนดเป้าหมายพื้นฐานของโครงการนักศึกษาอาสาสมัครบริการสังคม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ผังแสดงกระบวนการดำเนินโครงการนักศึกษาอาสาสมัครบริการสังค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7660</wp:posOffset>
                </wp:positionH>
                <wp:positionV relativeFrom="paragraph">
                  <wp:posOffset>111125</wp:posOffset>
                </wp:positionV>
                <wp:extent cx="23863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องค์กรทั้งภาครัฐและ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9.5pt;mso-wrap-distance-left:9.05pt;mso-wrap-distance-right:9.05pt;mso-wrap-distance-top:0pt;mso-wrap-distance-bottom:0pt;margin-top:8.75pt;mso-position-vertical-relative:text;margin-left:12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องค์กรทั้งภาครัฐและ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0825</wp:posOffset>
                </wp:positionH>
                <wp:positionV relativeFrom="paragraph">
                  <wp:posOffset>20637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6.25pt" to="219.7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05pt" to="385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9.05pt" to="2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066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9.05pt" to="11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802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.05pt" to="255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9394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9.05pt" to="38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3815</wp:posOffset>
                </wp:positionH>
                <wp:positionV relativeFrom="paragraph">
                  <wp:posOffset>23495</wp:posOffset>
                </wp:positionV>
                <wp:extent cx="822960" cy="365760"/>
                <wp:effectExtent l="5080" t="5080" r="5715" b="1244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มูล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1.85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มูลองค์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62025</wp:posOffset>
                </wp:positionH>
                <wp:positionV relativeFrom="paragraph">
                  <wp:posOffset>23495</wp:posOffset>
                </wp:positionV>
                <wp:extent cx="1005840" cy="365760"/>
                <wp:effectExtent l="5080" t="5080" r="571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ที่ท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.85pt;width:79.1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ที่ท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3625</wp:posOffset>
                </wp:positionH>
                <wp:positionV relativeFrom="paragraph">
                  <wp:posOffset>23495</wp:posOffset>
                </wp:positionV>
                <wp:extent cx="1554480" cy="365760"/>
                <wp:effectExtent l="5080" t="5080" r="5715" b="124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ารดำเนิน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75pt;margin-top:1.85pt;width:122.3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ารดำเนิน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257300" cy="365760"/>
                <wp:effectExtent l="5080" t="5080" r="5715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/เวลาที่ทำ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3.05pt;width:98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/เวลาที่ทำ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94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8.5pt" to="25.3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066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8.5pt" to="118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802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5pt" to="255.7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394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8.5pt" to="385.3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945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.25pt" to="385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90825</wp:posOffset>
                </wp:positionH>
                <wp:positionV relativeFrom="paragraph">
                  <wp:posOffset>15875</wp:posOffset>
                </wp:positionV>
                <wp:extent cx="0" cy="1943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25pt" to="219.7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205740</wp:posOffset>
                </wp:positionV>
                <wp:extent cx="3483610" cy="374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สัมพันธ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สมั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เลือกนักศึกษาเข้าร่วมโครงกา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.2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สัมพันธ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สมั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เลือกนักศึกษาเข้าร่วมโครง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0825</wp:posOffset>
                </wp:positionH>
                <wp:positionV relativeFrom="paragraph">
                  <wp:posOffset>27305</wp:posOffset>
                </wp:positionV>
                <wp:extent cx="0" cy="1943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15pt" to="219.7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205740</wp:posOffset>
                </wp:positionV>
                <wp:extent cx="3483610" cy="374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อบรมความรู้เพื่อเตรียมความพร้อมก่อนลง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.2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อบรมความรู้เพื่อเตรียมความพร้อมก่อนลง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3385</wp:posOffset>
                </wp:positionH>
                <wp:positionV relativeFrom="paragraph">
                  <wp:posOffset>209550</wp:posOffset>
                </wp:positionV>
                <wp:extent cx="466344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5pt" to="399.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385</wp:posOffset>
                </wp:positionH>
                <wp:positionV relativeFrom="paragraph">
                  <wp:posOffset>20955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5pt" to="32.5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3625</wp:posOffset>
                </wp:positionH>
                <wp:positionV relativeFrom="paragraph">
                  <wp:posOffset>20955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5pt" to="183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5225</wp:posOffset>
                </wp:positionH>
                <wp:positionV relativeFrom="paragraph">
                  <wp:posOffset>20955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6.5pt" to="291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6825</wp:posOffset>
                </wp:positionH>
                <wp:positionV relativeFrom="paragraph">
                  <wp:posOffset>20955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6.5pt" to="399.7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0825</wp:posOffset>
                </wp:positionH>
                <wp:positionV relativeFrom="paragraph">
                  <wp:posOffset>26670</wp:posOffset>
                </wp:positionV>
                <wp:extent cx="0" cy="1943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1pt" to="219.7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5255</wp:posOffset>
                </wp:positionH>
                <wp:positionV relativeFrom="paragraph">
                  <wp:posOffset>118110</wp:posOffset>
                </wp:positionV>
                <wp:extent cx="1645920" cy="548640"/>
                <wp:effectExtent l="5080" t="5080" r="5715" b="182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ความรู้จัก ส.บอ.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งานอาสาสมัครในประเทศ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9.3pt;width:129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ความรู้จัก ส.บอ. 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งานอาสาสมัครในประเทศ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2105</wp:posOffset>
                </wp:positionH>
                <wp:positionV relativeFrom="paragraph">
                  <wp:posOffset>118110</wp:posOffset>
                </wp:positionV>
                <wp:extent cx="1371600" cy="548640"/>
                <wp:effectExtent l="5080" t="5080" r="5715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จิตสำนึกอาสา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5pt;margin-top:9.3pt;width:107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จิตสำนึกอาสาสมั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5145</wp:posOffset>
                </wp:positionH>
                <wp:positionV relativeFrom="paragraph">
                  <wp:posOffset>118110</wp:posOffset>
                </wp:positionV>
                <wp:extent cx="1188720" cy="548640"/>
                <wp:effectExtent l="5080" t="5080" r="5715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้แจงข้อมูลองค์ก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5pt;margin-top:9.3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้แจงข้อมูลองค์ก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6745</wp:posOffset>
                </wp:positionH>
                <wp:positionV relativeFrom="paragraph">
                  <wp:posOffset>118110</wp:posOffset>
                </wp:positionV>
                <wp:extent cx="1236345" cy="548640"/>
                <wp:effectExtent l="5715" t="5080" r="5080" b="68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งแผน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9.3pt;width:97.3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งแผน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362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9.3pt" to="183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38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3pt" to="32.5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522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.3pt" to="291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6825</wp:posOffset>
                </wp:positionH>
                <wp:positionV relativeFrom="paragraph">
                  <wp:posOffset>118110</wp:posOffset>
                </wp:positionV>
                <wp:extent cx="0" cy="1828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9.3pt" to="399.7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385</wp:posOffset>
                </wp:positionH>
                <wp:positionV relativeFrom="paragraph">
                  <wp:posOffset>26035</wp:posOffset>
                </wp:positionV>
                <wp:extent cx="466344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.05pt" to="399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90825</wp:posOffset>
                </wp:positionH>
                <wp:positionV relativeFrom="paragraph">
                  <wp:posOffset>26035</wp:posOffset>
                </wp:positionV>
                <wp:extent cx="0" cy="1943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05pt" to="219.7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49020</wp:posOffset>
                </wp:positionH>
                <wp:positionV relativeFrom="paragraph">
                  <wp:posOffset>204470</wp:posOffset>
                </wp:positionV>
                <wp:extent cx="3483610" cy="3746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นักศึกษาไปปฏิบัติงานร่วมกับองค์กรทั้งภาครัฐและเอก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.1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นักศึกษาไปปฏิบัติงานร่วมกับองค์กรทั้งภาครัฐและเอก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0825</wp:posOffset>
                </wp:positionH>
                <wp:positionV relativeFrom="paragraph">
                  <wp:posOffset>26035</wp:posOffset>
                </wp:positionV>
                <wp:extent cx="0" cy="19431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.05pt" to="219.7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49020</wp:posOffset>
                </wp:positionH>
                <wp:positionV relativeFrom="paragraph">
                  <wp:posOffset>204470</wp:posOffset>
                </wp:positionV>
                <wp:extent cx="3483610" cy="3746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เทศงาน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.1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เทศงาน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0825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pt" to="219.7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9020</wp:posOffset>
                </wp:positionH>
                <wp:positionV relativeFrom="paragraph">
                  <wp:posOffset>203835</wp:posOffset>
                </wp:positionV>
                <wp:extent cx="3483610" cy="3746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ุมติดตามงานสัมมนาแลกเปลี่ยนประสบ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.05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ุมติดตามงานสัมมนาแลกเปลี่ยนประสบ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90825</wp:posOffset>
                </wp:positionH>
                <wp:positionV relativeFrom="paragraph">
                  <wp:posOffset>25400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2pt" to="219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385</wp:posOffset>
                </wp:positionH>
                <wp:positionV relativeFrom="paragraph">
                  <wp:posOffset>208280</wp:posOffset>
                </wp:positionV>
                <wp:extent cx="4754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4pt" to="406.9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338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4pt" to="32.5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9320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6.4pt" to="171.6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0522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6.4pt" to="291.7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8265</wp:posOffset>
                </wp:positionH>
                <wp:positionV relativeFrom="paragraph">
                  <wp:posOffset>20828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6.4pt" to="406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3815</wp:posOffset>
                </wp:positionH>
                <wp:positionV relativeFrom="paragraph">
                  <wp:posOffset>116205</wp:posOffset>
                </wp:positionV>
                <wp:extent cx="1463040" cy="548640"/>
                <wp:effectExtent l="5080" t="5080" r="5715" b="2000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กเปลี่ยนประสบกา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9.15pt;width:115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มมน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กเปลี่ยนประสบกา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2105</wp:posOffset>
                </wp:positionH>
                <wp:positionV relativeFrom="paragraph">
                  <wp:posOffset>116205</wp:posOffset>
                </wp:positionV>
                <wp:extent cx="1280160" cy="548640"/>
                <wp:effectExtent l="5080" t="5080" r="5715" b="2000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อดบท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ำงานอาสา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5pt;margin-top:9.1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อดบท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ทำงานอาสาสมั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658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รวจ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อุปสรร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55pt;margin-top:9.15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รวจปัญห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อุปสรร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36745</wp:posOffset>
                </wp:positionH>
                <wp:positionV relativeFrom="paragraph">
                  <wp:posOffset>116205</wp:posOffset>
                </wp:positionV>
                <wp:extent cx="1280160" cy="548640"/>
                <wp:effectExtent l="5080" t="5080" r="5715" b="2000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แนวทาง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วางแผ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5pt;margin-top:9.15pt;width:100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แนวทางแก้ไ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วางแผนการทำ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3385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15pt" to="32.5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88845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15pt" to="172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5225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.15pt" to="291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68265</wp:posOffset>
                </wp:positionH>
                <wp:positionV relativeFrom="paragraph">
                  <wp:posOffset>11620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9.15pt" to="40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385</wp:posOffset>
                </wp:positionH>
                <wp:positionV relativeFrom="paragraph">
                  <wp:posOffset>24765</wp:posOffset>
                </wp:positionV>
                <wp:extent cx="4754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.95pt" to="406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0825</wp:posOffset>
                </wp:positionH>
                <wp:positionV relativeFrom="paragraph">
                  <wp:posOffset>24765</wp:posOffset>
                </wp:positionV>
                <wp:extent cx="0" cy="1943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95pt" to="219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49020</wp:posOffset>
                </wp:positionH>
                <wp:positionV relativeFrom="paragraph">
                  <wp:posOffset>203200</wp:posOffset>
                </wp:positionV>
                <wp:extent cx="3483610" cy="3746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สรุปประสบการณ์และประเมิน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5pt;mso-wrap-distance-left:9.05pt;mso-wrap-distance-right:9.05pt;mso-wrap-distance-top:0pt;mso-wrap-distance-bottom:0pt;margin-top:16pt;mso-position-vertical-relative:text;margin-left:82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สรุปประสบการณ์และประเมิน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3385</wp:posOffset>
                </wp:positionH>
                <wp:positionV relativeFrom="paragraph">
                  <wp:posOffset>207010</wp:posOffset>
                </wp:positionV>
                <wp:extent cx="4754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3pt" to="406.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0825</wp:posOffset>
                </wp:positionH>
                <wp:positionV relativeFrom="paragraph">
                  <wp:posOffset>24130</wp:posOffset>
                </wp:positionV>
                <wp:extent cx="0" cy="1828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.9pt" to="219.7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3385</wp:posOffset>
                </wp:positionH>
                <wp:positionV relativeFrom="paragraph">
                  <wp:posOffset>207010</wp:posOffset>
                </wp:positionV>
                <wp:extent cx="0" cy="1828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16.3pt" to="32.5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5145</wp:posOffset>
                </wp:positionH>
                <wp:positionV relativeFrom="paragraph">
                  <wp:posOffset>207010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6.3pt" to="241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68265</wp:posOffset>
                </wp:positionH>
                <wp:positionV relativeFrom="paragraph">
                  <wp:posOffset>20701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16.3pt" to="406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5255</wp:posOffset>
                </wp:positionH>
                <wp:positionV relativeFrom="paragraph">
                  <wp:posOffset>115570</wp:posOffset>
                </wp:positionV>
                <wp:extent cx="2103120" cy="822960"/>
                <wp:effectExtent l="5080" t="5080" r="5715" b="438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มมนาสรุปประสบการณ์ ความประทับใจ ประโยชน์ที่ได้รับปัญหาอุปสรรค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ข้อเสนอแนะของนัก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9.1pt;width:165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ัมมนาสรุปประสบการณ์ ความประทับใจ ประโยชน์ที่ได้รับปัญหาอุปสรรค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ข้อเสนอแนะของนัก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0745</wp:posOffset>
                </wp:positionH>
                <wp:positionV relativeFrom="paragraph">
                  <wp:posOffset>115570</wp:posOffset>
                </wp:positionV>
                <wp:extent cx="2011680" cy="822960"/>
                <wp:effectExtent l="5080" t="5080" r="5715" b="687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สัมมนาสรุปประโยชน์ที่องค์กรได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อุปสรรค แนวทางแก้ไข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จัดโครงการฯ ในปีต่อ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35pt;margin-top:9.1pt;width:158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สัมมนาสรุปประโยชน์ที่องค์กรได้รั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อุปสรรค แนวทางแก้ไข 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จัดโครงการฯ ในปีต่อไ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3865</wp:posOffset>
                </wp:positionH>
                <wp:positionV relativeFrom="paragraph">
                  <wp:posOffset>115570</wp:posOffset>
                </wp:positionV>
                <wp:extent cx="1645920" cy="822960"/>
                <wp:effectExtent l="5080" t="5080" r="5715" b="749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ดำเนินโครงการฯ และประเมิ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95pt;margin-top:9.1pt;width:129.5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ดำเนินโครงการฯ และประเมิ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338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9.05pt" to="32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8265</wp:posOffset>
                </wp:positionH>
                <wp:positionV relativeFrom="paragraph">
                  <wp:posOffset>11493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5pt,9.05pt" to="4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</wp:posOffset>
                </wp:positionH>
                <wp:positionV relativeFrom="paragraph">
                  <wp:posOffset>253365</wp:posOffset>
                </wp:positionV>
                <wp:extent cx="475488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9.95pt" to="404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29718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4455</wp:posOffset>
                </wp:positionH>
                <wp:positionV relativeFrom="paragraph">
                  <wp:posOffset>477520</wp:posOffset>
                </wp:positionV>
                <wp:extent cx="923290" cy="37401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อบวุฒ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45pt;mso-wrap-distance-left:9.05pt;mso-wrap-distance-right:9.05pt;mso-wrap-distance-top:0pt;mso-wrap-distance-bottom:0pt;margin-top:37.6pt;mso-position-vertical-relative:text;margin-left:206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อบวุฒ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อ่อนจุดแข็งของโครงการนักศึกษาอาสาสมัครบริการสังคม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แนวคิด หลักการ วัตถุประสงค์ และรูปแบบการดำเนินกิจกรรมตามโครงกา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อาสาสมัครบริการสังคม สามารถสรุปจุดเด่นจุดด้อยของโครงการได้ดังนี้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แข็งของโครงการฯ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ดำเนินกิจกรรมตามโครงการนักศึกษาอาสาสมัครบริการสังคม พบว่าโครงการมีจุดแข็งในหลาย ๆ ด้านด้วยกัน  ไม่ว่าจะเป็นโครงการที่เปิดโอกาสและเป็นช่องทางที่ให้นักศึกษาระดับปริญญาตรีของมหาวิทยาลัยธรรมศาสตร์ ที่มีเวลาว่าง มีความพร้อม และมีจิตอาสาสมัคร ได้รับรู้ถึงปัญหาที่เกิดขึ้นในสังคม  และได้ใช้เวลาว่างให้เป็นประโยชน์ในการช่วยเหลือบุคคลที่ด้อยกว่าโอกาสทางสังคม ซึ่งถือได้ว่าเป็นประโยชน์ต่อสังคมส่วนรวม เป็นประโยชน์ต่อตัวนักศึกษาที่เข้าร่วมโครงการเอง ในแง่ของการเป็นผู้ที่มีจิตใจเมตตา มีความเป็นอาสาสมัครพร้อมที่จะช่วยเหลือผู้ที่ด้อยโอกาสกว่า มีความเสียสละ ทำเพื่อสังคมประโยชน์ของสังคมส่วนรวม ตลอดจนนักศึกษาที่เข้าร่วมโครงการฯ ยังได้ความรู้และประสบการณ์จากการทำงานอาสาสมัคร และการทำงานกับองค์กรต่าง ๆ อันสามารถนำมาปรับใช้ให้เกิดประโยชน์ต่อตัวนักศึกษาเองในอนาคตได้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ดอ่อนของโครงการฯ</w:t>
      </w:r>
    </w:p>
    <w:p>
      <w:pPr>
        <w:pStyle w:val="Heading2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จากการดำเนินกิจกรรมโครงการนักศึกษาอาสาสมัครบริการสังคม พบว่า จุดอ่อนของ</w:t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โครงการจะอยู่ที่การบริหารจัดการ การประสานงานกับองค์กร ในแง่ของรายละเอียดขององค์กรต่าง ๆ ที่เข้าร่วมโครงการ  ลักษณะของงานที่ทำในพื้นที่ และช่วงเวลาในการทำงาน  ควรมีความชัดเจน  เพื่อนักศึกษาจะได้เตรียมตัวและเตรียมความพร้อมให้สอดคล้องกับลักษณะงาน และช่วงเวลาการทำงานร่วมกับองค์กรต่าง และจุดอ่อนอีกประการหนึ่ง ก็คือ นักศึกษามีข้อจำกัดด้านเวลา ไม่สามารถทำงานได้อย่างต่อเนื่อง  ตลอดจนความอดทด  ความเสียสละ  และความตั้งใจที่จะทำงานอย่างต่อเนื่อง   ของตัวนักศึกษาที่เข้าร่วมโครงการเอง ก็เป็นจุดอ่อนอีกจุดหนึ่งของการดำเนินโครงการฯ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สรุป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าก ความเป็นมาของโครงการ วัตถุประสงค์ ลักษณะและการดำเนินกิจกรรมตามโครงการฯ ตลอดจนประโยชน์ที่ได้รับจากการดำเนินโครงการฯ ที่กล่าวมาข้างต้น จะเห็นได้ว่าโครงการนักศึกษาอาสาสมัครบริการสังคม เป็นโครงการฯ ที่มีประโยชน์อย่างมาก ทั้งนี้เพราะ โครงการนักศึกษาอาสาสมัครบริการสังคม มีรูปแบบการดำเนินกิจกรรม ที่มีการประสานกับหน่วย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องค์กรที่ต้องการรับนักศึกษาเข้าร่วมทำงานอาสาสมัคร มีการอบรมความรู้ทั้งความรู้พื้นฐานอันได้แก่ ความรู้เกี่ยวกับงานอาสาสมัคร การมีจิตอาสาสมัคร และความรู้ตามโครงการต่าง ๆ เพื่อที่ว่านักศึกษาจะได้มีความรู้เกี่ยวกับงานอาสาสมัครที่นักศึกษาจะต้องทำร่วมกับองค์กรอาสาสมัครที่นักศึกษาเลือก และเมื่อส่งนักศึกษาลงปฏิบัติร่วมกับองค์กรต่าง ๆ แล้ว ก็มีกระบวนการติดตาม โดยอาจารย์นิเทศ และมีการประชุมติดตามงาน และแลกเปลี่ยนประสบการณ์ระหว่างการทำงาน  เพื่อรับรู้ถึงความก้าวหน้า ปัญหาและอุปสรรคของการทำงาน และหากมีปัญหาหรืออุปสรรคเกิดขึ้น ทางอาจารย์ที่ปรึกษาร่วมกับองค์กร ก็ได้หาแนวทางแก้ไข เพื่อให้สามารถดำเนินกิจกรรมไปได้ด้วยดี นอกจากนี้เมื่อเสร็จสิ้นโครงการ โครงการฯ ก็มีการสรุปผลและประเมินผลการปฏิบัติงาน เพื่อจะได้ทราบถึงปัญหาและอุปสรรคที่เกิดขึ้นในการดำเนินกิจกรรม อันจะเป็นประโยชน์ในการวางแผนการดำเนินโครงการฯ ในปีต่อไป   ซึ่งสามารถแยกประโยชน์จากการดำเนินการตามโครงการ ได้ใ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ด็น คือ ประโยชน์ในแง่ของสังคมส่วนรวม คือการดำเนินโครงการนักศึกษาอาสาสมัครบริการสังคม เป็นการเปิดโอกาส และเป็นช่องทางให้นักศึกษาระดับปริญญาตรีของมหาวิทยาลัยธรรมศาสตร์ ซึ่งนับได้ว่า เป็นกลุ่มคนที่มีความรู้ ปราศจากผลประโยชน์ มีความกระตือรือร้น และมีพลัง ได้รับรู้ถึงสภาพปัญหาต่าง ๆ ที่เกิดขึ้นในสังคม ได้รับรู้ว่าในสังคมไทยยังมีหน่วยงานและองค์กรต่าง ๆ ที่ทำงานด้านอาสาสมัครเพื่อสังคม และถือได้ว่าโครงการนักศึกษาอาสาสมัครบริการสังคมเป็นช่องทางหนึ่งที่ส่งเสริมให้นักศึกษา ที่มีความเสียสละ มีจิตอาสาสมัคร และต้องการทำงานอสาสมัครเพื่อประโยชน์ของสังคมส่วนรวม โดยไม่หวังผลตอบแทน ได้มีโอกาสทำงานอาสาสมัครเพื่อสังคมตามความตั้งใจ  นอกจากนี้โครงการนักศึกษาอาสาสมัครบริการสังคม ยังก่อให้เกิดประโยชน์ในแง่ของตัวนักศึกษาที่เข้าร่วมโครงการเอง คือ นอกจากทำให้นักศึกษาได้รับรู้ถึงสภาพปัญหาทางสังคมที่เกิดขึ้น ได้ทำงานอาสาสมัครเพื่อส่วนรวมแล้ว ยังถือได้ว่านักศึกษาที่เข้าร่วมโครงการก็ได้รับประโยชน์จากการเข้าร่วมโครงการฯ ด้วย ในแง่ที่ว่านักศึกษาได้นำความรู้จากการเรียนในห้องเรียนไปใช้ให้เกิดประโยชน์ต่อสังคม  ได้พัฒนาตัวเอง   ตลอดจนได้รับประสบการณ์จากการทำงานร่วมกับองค์กร และการทำงานอาสาสมัครเพื่อสังคม ซึ่งนักศึกษาสามารถนำความรู้และประสบการณ์ที่ได้รับจากการเข้าร่วมโครงการนักศึกษาอาสาสมัครบริการสังคมมาปรับใช้ทั้งในชีวิตการเป็นนักศึกษา และชีวิตการทำงานในอนาคต </w:t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แต่อย่างไรก็ตาม จากการดำเนินการโครงการนักศึกษาอาสาสมัครบริการสังคม พบว่ายังมีจุดอ่อนในแง่ของการบริหารจัดการ และการประสานกับองค์กร ดังนั้น ในการดำเนินโครงการนักศึกษาอาสาสมัครบริการสังคมในปีต่อไป ทางโครงการจะต้องมีการเก็บรวบรวมข้อมูลองค์กรอาสาสมัคร ให้ชัดเจน มีรายละเอียดของลักษณะการทำงาน และช่วงเวลาในการทำงานให้ครบถ้วน เพื่อที่ว่า เมื่อดำเนินการตามโครงการฯ จะได้มีข้อมูลขององค์กรอาสาสมัคร ต่าง ๆ ให้นักศึกษาได้ทำความเข้าใจ เรียนรู้ และตัดสินใจเลือกที่จะร่วมงานอาสาสมัครกับองค์กรนั้น นอกจากนี้ ยังพบว่า นักศึกษาที่เข้าร่วมโครงการฯ จะมีปัญหาในแง่ของเวลาในการลงพื้นที่เพื่อปฏิบัติงานอาสาสมัคร ดังนั้น เพื่อแก้ไขปัญหาข้อจำกัดด้านเวลาของนักศึกษา  ก่อนที่จะให้นักศึกษาลงพื้นที่เพื่อปฏิบัติงานอาสาสมัคร องค์กรที่เข้าร่วมกิจกรรม จะต้องมีแผนการทำงาน และตารางกิจกรรมการปฏิบัติงานที่ชัดเจนและแน่นอน เพื่อให้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ักศึกษาได้ทราบ และวางแผนการลงพื้นที่ได้สอดคล้องกับตารางกิจกรรมการปฏิบัติงานขององค์กรที่นักศึกษาสนใจ ซึ่งถ้ามีการแก้ไขปัญหาในเรื่องต่าง ๆ ที่กล่าวมาข้างต้น การดำเนินการตามโครงการ  </w:t>
      </w:r>
    </w:p>
    <w:p>
      <w:pPr>
        <w:pStyle w:val="TextBody"/>
        <w:rPr>
          <w:rFonts w:ascii="Cordia New" w:hAnsi="Cordia New" w:cs="Cordia New"/>
        </w:rPr>
      </w:pPr>
      <w:r>
        <w:rPr>
          <w:rFonts w:ascii="Cordia New" w:hAnsi="Cordia New" w:cs="Cordia New"/>
        </w:rPr>
        <w:t>นักศึกษาอาสาสมัครบริการสังคม จะก่อให้เกิดประโยชน์สูงสุดต่อสังคมโดยส่วนรวม และตัวนักศึกษาที่เข้าร่วมโครงการฯ ต่อไป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สัมผัสชนบ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ของการจ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สูตรนี้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หลักสูตร</w:t>
      </w:r>
      <w:r>
        <w:rPr>
          <w:rFonts w:ascii="Cordia New" w:hAnsi="Cordia New" w:cs="Cordia New"/>
          <w:sz w:val="32"/>
          <w:sz w:val="32"/>
          <w:szCs w:val="32"/>
        </w:rPr>
        <w:t>หนึ่งในงานบริการวิชาการของสำนักบัณฑิตอาสาสมัคร  มหาวิทยาลัยธรรมศาสตร์  ซึ่งมุ่งเน้นกลุ่มเป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้าหมายเป็นนักศึกษาระดับปริญญาตรีของมหาวิทยาลัยฯ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ต้องการเปิดโอกาสให้นักศึกษาฯได้ออกไปสัมผัสและทดลองใช้ชีวิตในชนบทในช่วงปิดภาคการศึกษาในช่วงระยะเวลาสั้นๆ    โดยมีวัตถุประสงค์  ค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พื่อเปิดโอกาสให้นักศึกษาระดับปริญญาตรี  มหาวิทยาลัยธรรมศาสตร์  ได้ทดลองสัมผัสชีวิตชาวชนบทที่ดำรงชีวิตท่ามกลางสิ่งแวดล้อมทางธรรมชาติ  และวัฒนธรรมท้องถิ่น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เพื่อให้นักศึกษาได้แนวคิดเปรียบเทียบในความแตกต่างระหว่างเมืองและชนบท  ซึ่งเป็นพื้นฐานที่จะนำไปสู่การคิดวิเคราะห์ที่เป็นรูปธรรมมากขึ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โครงการกำหนดผลที่ให้นักศึกษาควรจะได้รับในระหว่างการเข้าร่วมกิจกรรมหรือได้รับภายหลังจากเข้าร่วมกิจกรรมแล้ว  คื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นักศึกษามีความรู้ความเข้าใจในวิถีของคนในชุมชนท่ามกลางกระแสการปรับเปลี่ยนในปัจจุบั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กศึกษามีทักษะและประสบการณ์ตรง  จากการได้ทดลองใช้ชีวิตในหมู่บ้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มผัสชีวิตชนบท”  ของนักศึกษ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1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าทนักศึกษาใน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เข้าไปจัดกิจกรรมในชุมชนชนบทของโครงการ  จะเน้นให้นักศึกษาเป็นนักเรียนรู้วิถีชีวิตและวิถีชุมชน  และเน้นให้นักศึกษาเข้าไปเป็นลูกหลานของชาวบ้าน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2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กอาศัยของนักศึกษาใน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จัดให้นักศึกษาพักอาศัยอยู่กับครอบครัวชาวบ้า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  </w:t>
      </w:r>
      <w:r>
        <w:rPr>
          <w:rFonts w:cs="Cordia New" w:ascii="Cordia New" w:hAnsi="Cordia New"/>
          <w:sz w:val="32"/>
          <w:szCs w:val="32"/>
        </w:rPr>
        <w:t xml:space="preserve">2 – 3  </w:t>
      </w:r>
      <w:r>
        <w:rPr>
          <w:rFonts w:ascii="Cordia New" w:hAnsi="Cordia New" w:cs="Cordia New"/>
          <w:sz w:val="32"/>
          <w:sz w:val="32"/>
          <w:szCs w:val="32"/>
        </w:rPr>
        <w:t>คน  ต่อครอบครั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พักอาศัยอยู่ร่วมกับครอบครัวโดยจะขอฝากตัวเป็นลูกหลานในครอบครัว  และจะร่วมทำกิจกรรมต่างๆกับสมาชิกในครอบครัว  เช่น  งานบ้าน  งานครัว  งานสวน  ทั้งนี้เป็นไปสภาพและตามเงื่อนไขของครอบครัวนั้นๆ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3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และการปรับตัวใ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จะให้เวลานักศึกษาได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้ใช้ชีวิตอยู่ร่วมกับครอบครัว  </w:t>
      </w: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ภาคเช้า  ภาคเย็น  ภาคค่ำ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นักศึกษาจะได้ทำกิจกรรมต่างๆร่วมกับครอบครัว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ต่ละครอบครัวอาจจะมีความแตกต่างกันในหลายมิติ  เช่น  ครอบครัวที่มีผู้สูงอายุ  มีเด็กเล็ก  มีวัยรุ่น  หรือเป็นครอบครัวของผู้นำชุมชน  ครอบครัวร้านค้า  ครอบครัวทำสวน  เป็นต้น  จึงทำให้บรรยากาศในแต่ละครอบครัวของนักศึกษาแต่ละกลุ่มมีความแตกต่างกัน  นักศึกษาจะเริ่มเรียนรู้วิถีชีวิตของครอบครัวและสมาชิกแต่ละคนในครอบครัว  เป็นการเรียนรู้และการปรับตัวในด้านต่างๆ  เช่น  การนอนการตื่น  การกินการอยู่  ภาษา  จารีตประเพณี  ทัศนคติในเรื่องต่างๆของสมาชิกแต่ละคนในครอบครัว  เป็นต้น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จะเน้นให้นักศึกษายึดเอากิจกรรมและเวลาของชาวบ้านเป็นหลัก  แล้วให้นักศึกษาปรับตัวให้เข้ากับเงื่อนไขใหม่นั้นๆ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4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กิจกรรมต่างๆของ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จะพานักศึกษาไปเรียนรู้บางกิจกรรมที่ชุมชนมีอยู่หรือกำลังดำเนินงานกันอยู่ตามบ้าน  วัด  โรงเรียน  ไร่นา  อันเป็นแหล่งเรียนรู้ของชุมชนโดยจะเชิญวิทยากรท้องถิ่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าวบ้านและเจ้าหน้าที่หน่วยงานที่เกี่ยวข้องในชุม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วิทยากร  เพื่อถ่ายทอดความรู้และประสบการณ์ในด้านนั้นๆแก่นักศึกษา  และเปิดโอกาสให้นักศึกษาได้แลกเปลี่ยนเรียนรู้ด้วยการพูดคุยสอบถาม  ชมการสาธิตวิธีทำ  และฝึกปฏิบัติจริง 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5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กิจกรรมต่างๆนอก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จะพานักศึกษาไปเรียนรู้ตามแหล่งเรียนรู้ต่างๆภายนอกชุมชนด้วย  เพื่อให้นักศึกษาได้ศึกษาเรียนรู้ความหลากหลายของกิจกรรมในพื้นที่ใกล้เคียง  เพื่อให้นักศึกษาได้นำเอาความหลากหลายที่ได้พบมาเปรียบเทียบในด้านต่างๆ  เช่น  ความแตกต่างด้านพื้นที่ทางกายภาพ  ด้านแนวคิดและวิธีการจัดการ  ด้านความสำเร็จและปัญหาจากการทำ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6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ทบทวน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จะให้เวลานักศึกษาได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้ใช้ชีวิตอยู่ร่วมกับครอบครัว  ในระหว่างการทำกิจกรรมต่างๆร่วมกับครอบครัวนั้น  นักศึกษาจะได้เรียนรู้เพื่อการปรับตัวกับสภาพแวดล้อมใหม่  อาจจะได้เห็นความหลากหลาย  เกิดความขัดแย้ง  พบความแตกต่างไปจากความคุ้นชินปกติของนักศึกษา  การเรียนรู้เพื่อการปรับตัวนี้  เป็นจังหวะของการคิดทบทวนตนเองและคิดเปรียบเทียบในหลายๆเรื่อง  การแก้ปัญหาทุกระดับเฉพาะหน้า  เป็นโอกาสให้นักศึกษาได้ฝึกคิดแก้ไขปัญหาด้วยตนเอง  </w:t>
      </w:r>
      <w:r>
        <w:rPr>
          <w:rStyle w:val="PageNumber"/>
          <w:rFonts w:cs="Cordia New" w:ascii="Cordia New" w:hAnsi="Cordia New"/>
          <w:sz w:val="32"/>
          <w:szCs w:val="32"/>
        </w:rPr>
        <w:t>(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และกลุ่มเพื่อน</w:t>
      </w:r>
      <w:r>
        <w:rPr>
          <w:rStyle w:val="PageNumber"/>
          <w:rFonts w:cs="Cordia New" w:ascii="Cordia New" w:hAnsi="Cordia New"/>
          <w:sz w:val="32"/>
          <w:szCs w:val="32"/>
        </w:rPr>
        <w:t xml:space="preserve">) 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 xml:space="preserve">เรียนรู้อารมณ์และความรู้สึกของตนเอง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7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และปรับตัวต่อเพื่อนนัก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ที่โครงการจัดให้นักศึกษาหลายคนพักอาศัยอยู่ด้วยกันในครอบครัวเดียวกันนั้น  จะทำให้นักศึกษาได้ร่วมกันเรียนรู้  ช่วยเหลือพึ่งพาซึ่งกันและกัน  การปรับตัวให้เข้ากับเพื่อนนักศึกษ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3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และวิธีการจัดกิจกรรมในโครงกา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จัดกิจกรร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1)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ให้นักศึกษาพักอาศัยอยู่กับครอบครัวชาว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รูปแบบกิจกรรม  คือ  ให้นักศึกษาพักอาศัยอยู่กับครอบครัวชาวบ้าน  บ้านละ  </w:t>
      </w:r>
      <w:r>
        <w:rPr>
          <w:rFonts w:cs="Cordia New" w:ascii="Cordia New" w:hAnsi="Cordia New"/>
          <w:sz w:val="32"/>
          <w:szCs w:val="32"/>
        </w:rPr>
        <w:t xml:space="preserve">2 – 3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ุ่มนักศึกษาชายและหญิง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ครอบครัวที่พักอาศัยอยู่ภายในหมู่บ้านเดียวกั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2)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ิจกรรมการศึกษาดูงานในชุมชน 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ิจกรรม  คือ  นักศึกษาแบ่งกลุ่มย่อย  กลุ่มละประมาณ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คน  ทำการศึกษาเรียนรู้ภูมิปัญญาท้องถิ่นของชุมชนตามประเด็นที่โครงการกำหนดให้  โดยพานักศึกษาไปศึกษาเรียนรู้ตามแหล่งเรียนรู้ภายในชุมชน  และเชิญวิทยากรท้องถิ่นอธิบายและสาธิตจากของจริง  พร้อมเปิดโอกาสให้นักศึกษาได้พูดคุยสอบถามและทดลองปฏิบัติ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3)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ิจกรรมการศึกษาดูงานนอก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รูปแบบกิจกรรม  คือ  พานักศึกษาไปศึกษาเรียนรู้ตามแหล่งเรียนรู้นอกชุมชน  ซึ่งเป็นพื้นที่ใกล้กับชุมชนที่จัดกิจกรรม  และเชิญวิทยากรท้องถิ่นอธิบายและสาธิต  พร้อมเปิดโอกาสให้นักศึกษาได้พูดคุยสอบถามและทดลองปฏิบัติ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4)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ิจกรรมสรุปบท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รูปแบบกิจกรรม  คือ  นักศึกษาแบ่งกลุ่มย่อ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ลุ่มเด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สรุปและแสดงความคิดเห็น  ใช้เวลาประชุมกลุ่มย่อย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และใช้เวลาในการนำเสนอกลุ่มละประมาณ  </w:t>
      </w:r>
      <w:r>
        <w:rPr>
          <w:rFonts w:cs="Cordia New" w:ascii="Cordia New" w:hAnsi="Cordia New"/>
          <w:sz w:val="32"/>
          <w:szCs w:val="32"/>
        </w:rPr>
        <w:t xml:space="preserve">5 – 8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 การสรุปบทเรียนและข้อเสนอแนะ  แบ่งออกเป็น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ใช้รูปแบบที่มีความแตกต่างก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“ข้อเสนอแนะต่อชุมชน”  โดยกำหนดให้นักศึกษาแต่ละกลุ่มร่วมกันแสดงความคิดเห็นในประเด็นต่างๆ  แล้วส่งตัวแทนกลุ่ม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นำเสนอข้อสรุปของกลุ่ม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“สรุปบทเรีย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วามรู้จากชุมชน</w:t>
      </w:r>
      <w:r>
        <w:rPr>
          <w:rFonts w:cs="Cordia New" w:ascii="Cordia New" w:hAnsi="Cordia New"/>
          <w:sz w:val="32"/>
          <w:szCs w:val="32"/>
        </w:rPr>
        <w:t xml:space="preserve">)”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2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แต่ละกลุ่มร่วมกันสรุปความรู้จากการที่ได้ศึกษาเรียนรู้ภูมิปัญญาท้องถิ่นในชุมชน  แสดงความคิดเห็นตามประเด็นที่กำหนดให้  โดยให้แต่ละกลุ่มสรุปความรู้ด้วยการวาดรูปลงบนกระดาษคลิปชาร์ท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2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แต่ละกลุ่มนำเสนอผลจากการสรุปความรู้  ซึ่งนักศึกษาทุกคนในกลุ่มจะต้องร่วมกันนำเสนอข้อสรุปโดยใช้เวลาเฉลี่ยเท่าๆกัน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2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กลุ่มอื่นๆร่วมแสดงความคิดเห็นหรือวิจารณ์ข้อสรุป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2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วงที่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ศึกษา  ประมวลข้อมูลและสรุปบทเรียนร่วมกันนักศึกษา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ุปบทเรียนทั้ง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แรก  มีผู้ร่วมกิจกรร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อกเหนือจากนักศึกษ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 ด้วย  ผู้บริหารสำนักฯ  นักวิชาการศึกษาพี่เลี้ยง  ผู้นำชุมชน  และวิทยากรท้องถิ่น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5)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ิจกรรมการประเมินผล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รูปแบบกิจกรรมแบ่ง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หัวข้อ  โดยใช้รูปแบบกิจกรรมที่มีความแตกต่างกัน  ดังนี้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เรื่อง  “ประเมินผลการจัดโครงการ”  เป็นการประเมินผลการจัดโครงการ  โดยใช้แบบประเมินผลให้นักศึกษากรอกข้อมูล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 “ข้อคิดเห็นและข้อเสนอแนะของชุมชน”  เป็นการประเมินผลการจัดโครงการ  โดยนักวิชาการศึกษาพูดคุยสอบถามผู้นำชุมชน  วิทยากรท้องถิ่น  ชาวบ้านที่รับนักศึกษาไปพักอาศัยอยู่ด้วย  การพูดคุยสอบถามมีทั้งการพูดคุยสอบถามในระหว่างการจัดกิจกรรมอยู่ในชุมชน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4)</w:t>
      </w:r>
      <w:r>
        <w:rPr>
          <w:rFonts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และวิธีการจัดกิจกรร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กอาศัยอยู่กับครอบครัวใน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ตรีย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ประสานงานกับผู้นำ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่าน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ผู้นำชุมชนช่วยจัดครอบครัวให้กับนักศึกษาแต่ละกลุ่ม  ซึ่งผู้นำชุมชนจะสอบถามความต้องการและความพร้อมของแต่ละครอบครัว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2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ข้าพื้นที่และพบ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 โครงการประสานงานกับผู้นำชุมชน  เพื่อให้ผู้นำชุมชนช่วยพานักศึกษากลุ่มต่างๆไปพบกับแต่ละครอบครัว  โดยมีนักวิชาการศึกษาพี่เลี้ยงร่วมเดินทางไปส่งตามแต่ละบ้านด้วย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3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หว่างการจัดกิจกรรมใน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วิชาการศึกษาพี่เลี้ยงไปเยี่ยมนักศึกษาตามบ้านต่างๆ  เยี่ยมและพบปะพูดคุยสอบถามเจ้าของบ้านหรือสมาชิกในครอบครัว  ในบางครอบครัวนักวิชาการจะแนะนำให้นักศึกษาในเรื่องต่างๆ  อาทิ  เรื่องการปรับตัว  เรื่องการร่วมกิจกรรมต่างๆในครอบครัว  เรื่องการอยู่การกินในช่วงระยะเวลาสั้นๆ  เป็นต้น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4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่อนออกจาก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ศึกษาขอบคุณและอำลาครอบครัว  รวมทั้งการมอบของที่ระลึกและค่าตอบแทนให้แต่ละครอบครัว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5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ภายหลังจากการจัดกิจกรรมในชุมช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วิชาการศึกษาโทรศัพท์สอบถามข้อคิดเห็นต่างๆจากผู้นำชุมชนและครอบครัว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วิธีการสุ่มโทรศัพท์สอบถามในบางครอบครัวที่รู้จั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ในระหว่างการพักอาศัยในครอบครัว  และระหว่างการศึกษาเรียนรู้ชุมช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1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รียนรู้เพื่อการปรับตัวของนักศึกษาต่อครอบครัวและต่อชุมชุ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ักศึกษาใช้จังหวะเวลา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 คือ  เวลาที่อยู่ร่วมกับครอบครัวในบ้าน  และเวลาในกิจกรรมต่างๆของโครงการ  เพื่อการเรียนรู้และการปรับตัวในแต่ละด้านของแต่ละบุคคล  โดยมีนักวิชาการศึกษาพี่เลี้ยงจะทำหน้าที่พูดคุยสอบถามอย่างไม่เป็นทางการกับนักศึกษา  หรือนักศึกษาจะเล่าเรื่องราวต่างๆให้ฟังทั้งในจังหวะเวลาที่เป็นทางการและไม่เป็นทางกา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2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ทำกิจกรรมต่างๆร่วมกับสมาชิกใน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เน้นการสร้างสัมพันธ์ที่ดีต่อสมาชิกในครอบครัว  ได้แก่  งานบ้าน  งานครัว  งานสวน  หรือกิจกรรมต่างๆตามสภาพและเงื่อนไขของแต่ละครอบครัว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3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ด้าน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แบ่ง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ลักษณะ  คือ  ลักษณะ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ประทานอาหารร่วมกันในระหว่างการจัดกิจกรรมรวม  เป็นอาหารกลางวัน  ซึ่งโครงการจัดจ้างชาวบ้านประกอบอาหารให้  และลักษณะ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บประทานอาหารร่วมกับครอบครัว  เป็นอาหารเช้าและเย็น  ซึ่งนักศึกษาแต่ละกลุ่มแต่ละบ้านประกอบอาหารและรับประทานอาหารร่วมกับครอบครัว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ภายในชุมชนไม่มีตลาดสด  โครงการพานักศึกษาไปเดินจ่ายตลาดซื้อเนื้อ  ไข่  ผัก  ผลไม้  และขนมต่างๆ  ไปฝากครอบครัว  ซึ่งจะพาไปตลาดในชุมชนใกล้เคียง  และจะพาไปในตอนเย็นก่อนกลับเข้าบ้าน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นักศึกษาชายหรือนักศึกษาที่ไม่คุ้นเคยกับการซื้ออาหารสด  นักวิชาการศึกษาพี่เลี้ยงหรือเพื่อนนักศึกษาจะช่วยให้คำแนะนำอย่างไม่เป็นทางกา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ิจกรรมการศึกษาดูงานภายในและนอก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1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ตรีย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รับผิดชอบโครงการสำรวจพื้นที่ชุมชน  พร้อมพบปะผู้นำชุมชนและวิทยากรท้องถิ่น  เพื่อชี้แจงรายละเอียดของรูปแบบกิจกรรม  และเพื่อให้ผู้นำชุมชนร่วมกันกำหนดกิจกรรมการศึกษาดูงานและการสาธิตต่างๆ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เบื้องต้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2)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หว่างการจัดกิจ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.2.1)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เข้าร่วมกิจกรรมต่างๆ  มีทั้งกิจกรรมที่มีการแบ่งกลุ่มย่อยและไม่แบ่งกลุ่ม  ตามความเหมาะสมของแต่ละกิจกรรมย่อย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.2.2)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พานักศึกษาเดินทางไปเรียนรู้ตามแหล่งเรียนรู้ต่างๆใน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หมู่บ้าน  หรือในตำบลเดียวกัน  หรือในจังหวัดเดียวกั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0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3.2.3)  </w:t>
      </w:r>
      <w:r>
        <w:rPr>
          <w:rFonts w:ascii="Cordia New" w:hAnsi="Cordia New" w:cs="Cordia New"/>
          <w:sz w:val="32"/>
          <w:sz w:val="32"/>
          <w:szCs w:val="32"/>
        </w:rPr>
        <w:t>โครงการเชิญวิทยากรท้องถิ่นบรรยายให้ความรู้  แสดงวัสดุอุปกรณ์  และสาธิตกรรมวิธีการผลิต  และเปิดโอกาสให้นักศึกษาได้พูดคุยสอบถามวิทยากรท้องถิ่น  รวมถึงการทดลองปฏิบัติและฝึกหัดในเบื้องต้น  โดยมีนักวิชาการศึกษาพี้เลี้ยงคอยช่วยเชื่อมโยงเนื่อหาและวิเคราะห์ตามประเด็นต่างๆในแต่ละช่วงตามความเหมาะส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5)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ได้รับจากการเข้าร่วมหลักสูตรสัมผัสชนบท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สนทนากลุ่มกับนักศึกษาที่เข้าร่วมกิจกรรม  การสัมภาษณ์ผู้รับผิดชอบหลักสูตรเจ้าหน้าที่ประสานงานพื้นที่และชาวบ้านที่ร่วมกิจกรรมสะท้อนความคิดเห็นต่อประโยชน์ของการจัดหลักสูตรประมวลสรุปได้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ริมพื้นฐานทางด้านจิตใจ  </w:t>
      </w:r>
      <w:r>
        <w:rPr>
          <w:rFonts w:cs="Cordia New" w:ascii="Cordia New" w:hAnsi="Cordia New"/>
          <w:b/>
          <w:bCs/>
          <w:sz w:val="32"/>
          <w:szCs w:val="32"/>
        </w:rPr>
        <w:t>(psychological  base)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1)</w:t>
      </w:r>
      <w:r>
        <w:rPr>
          <w:rFonts w:ascii="Cordia New" w:hAnsi="Cordia New" w:cs="Cordia New"/>
          <w:sz w:val="32"/>
          <w:sz w:val="32"/>
          <w:szCs w:val="32"/>
        </w:rPr>
        <w:t>นักศึกษาเกิดความประทับใจและความรู้สึกถึงความมีคุณค่าต่อสิ่งต่างๆไม่ว่าจะเป็นความรู้สึกต่อเพื่อนมนุษย์ที่มีความเกี่ยวข้องต่อกันเสมือนเป็นญาติจากการที่ได้มีโอกาสเข้าพักและมีความใกล้ชิด  ได้สัมผัสกับบรรยากาศของครอบครัวที่มีความแตกต่างทางวัฒนธรรมกับผู้ศึกษา  ส่งผลทางด้านจิตใจเพิ่มมากขึ้นที่จะมีความรัก  ความเอื้ออาทรต่อกันและเป็นการเปิดโลกทัศน์มุมมองของตัวผู้ศึกษาเองให้มีกว้างขวางมากขึ้น  เป็นการเพิ่ม การยอมรับตัวบุคคลหรือแนวความคิดที่มีความแตกต่างได้มากขึ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รือในเรื่องของคุณค่า – คุณประโยชน์ของสิ่งต่างๆ  เช่น  สภาพแวดล้อม  สิ่งที่เป็นธรรมชาติ  ป่า  อาหาร  จากการเข้าไปมีประสบการณ์ร่วมกับชาวบ้านและดำเนินชีวิตเช่นเดียวกัน  รู้สึกถึงคุณค่าของอาหารที่กว่าจะได้มาต้องใช้เวลาและเสียพลังงานไปมาก  ตัวอย่างเช่น  การเก็บเห็ดต้องตื่นแต่เช้ามืด  ออกเดินทางไปในระยะทางที่ไกลพอสมควร  เมื่อถึงป่าชุมชนยังต้องเดินหาอีกเป็นระยะ  เวลานาน  บางวันเดินหาถึ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กว่า  จะได้เห็ดมาประกอบอาหาร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ถ้วย  หรือกว่าจะได้ฝักบัวมารับประทาน  ต้องลงแรงของตัวเอง  ลงลุยในน้ำ  หากไม่ระวังจะโดนหนามจากดอกบัวบาดได้  และก็ไม่สามารถได้ในปริมาณดั่งใจที่ต้องการได้  ถ้าช่วงนั้นฝักบัวยังไม่ออกฝักหรือออกฝักแล้ว  แต่ยังไม่แก่พอที่จะเก็บได้  จึงเป็นการสอนให้รู้จักการรอคอยไปในตัว  หรือในเรื่องของการเรียนรู้ที่จะทำงาน  หาเลี้ยงชีพตามแบบชาวบ้านในเรื่องของการทอผ้า  เป็นความยากลำบากกว่าจะได้มาของผ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ผืน  ต้องอาศัยขั้นตอนกระบวนการหลายอย่าง  เช่น  การปลูกต้นหม่อน  การเลี้ยงตัวไหม  กรอด้วยมัดลาย  และการทอผ้าไหมที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  งานหนักที่ต้องออกแรงมากคงจะเป็นเรื่องการขุด – พรวนดิน  เพื่อปลูกผัก  ชื่นชม  เคารพและให้คุณค่ากับประเพณี – วัฒนธรรม  ที่มีการสืบต่อมาตั้งแต่สมัยโบราณ  เป็นเพราะได้มีโอกาสอยู่ท่ามกลางสิ่งแวดล้อมและบรรยากาศที่เอื้ออำนวย  มีผลต่อทัศนคติที่ดีและมีความสนใจที่จะศึกษาเรื่องราวที่เกี่ยวข้อง  เช่น  ประวัติศาสตร์  การสั่งสมความรู้  หรือภูมิปัญญาชาวบ้าน  ทั้งที่หมู่บ้านแห่งนี้ หรือสถานที่อื่นได้มากขึ้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งเกิดความภาคภูมิใจ</w:t>
      </w:r>
      <w:r>
        <w:rPr>
          <w:rFonts w:ascii="Cordia New" w:hAnsi="Cordia New" w:cs="Cordia New"/>
          <w:sz w:val="32"/>
          <w:sz w:val="32"/>
          <w:szCs w:val="32"/>
        </w:rPr>
        <w:t>ที่มีความสามารถใช้ชีวิตอยู่ร่วมกับชาวบ้านได้  และสามารถช่วยเหลือหรือทำงานบางอย่างให้กับบ้านที่พักอาศัยได้  เช่น  การช่วยทำงานบ้าน  ก่อให้เกิดความรู้สึกดีต่อตัวเอง  หรือในเรื่องของการเรียนรู้ในการทอผ้า  เราก็รู้สึกดีกับตัวเองที่สามารถเป็นตัวแทนของคนเมืองให้เขาได้เห็นว่าแท้ที่จริงแล้วคนเมืองก็ให้ความเคารพ  ชื่นชมความเป็นชนบทได้เหมือนกั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บรมขัดเกลาลักษณะนิสัยและลดตัวตนในเรื่องของการถือเขาถือเราและเรียนรู้ที่จะมีบทบาทได้อย่างเหมาะสม  </w:t>
      </w:r>
      <w:r>
        <w:rPr>
          <w:rFonts w:ascii="Cordia New" w:hAnsi="Cordia New" w:cs="Cordia New"/>
          <w:sz w:val="32"/>
          <w:sz w:val="32"/>
          <w:szCs w:val="32"/>
        </w:rPr>
        <w:t>ขณะที่ทำการศึกษาที่หมู่บ้าน  เช่น  ต้องมีการบอกกับตนเองว่าเรามาในฐานะผู้ศึกษา  เพื่อการเรียนรู้  มิใช่เอาความเป็นตัวตน – บทบาทของนักศึกษาขึ้นมาใช้ขณะอยู่ที่หมู่บ้าน  มีผลทำให้ไม่ว่างานใดก็สามารถทำได้โดยไม่ยึดติดว่าเป็นงานที่ไม่สมควรกับความเป็นตัวนักศึกษา</w:t>
      </w:r>
    </w:p>
    <w:p>
      <w:pPr>
        <w:pStyle w:val="Heading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เสริมพื้นฐานด้านความรู้  การเรียนรู้  ความเข้าใจจากพื้นฐานความรู้ทางด้านจิตวิทยา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ักศึกษาได้มีความเข้าใจทางจิตวิทยาในตัวบุคคลหรือกลุ่มบุคคลมากขึ้น  เช่น ในเรื่องของบุคลิกภาพ  พัฒนาการ  ทัศนคติ  ค่านิยม  ความเชื่อ  บทบาท  ที่มีอิทธิพลต่อบุคคลทั้งในเรื่องของความคิด  ความรู้สึก  และพฤติกรรม นอกจากนี้ยังได้มองเห็นกระบวนการกลุ่มที่เกิดขึ้นในชุมชน  ที่เกี่ยวข้องกับการตัดสินใจของกลุ่มคนหรือภาวะความเป็นผู้นำชุมชน  การสื่อสาร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การเรียนรู้เรื่องเกี่ยวกับครอบครัวของชุมชน  เช่น  การอบรมเลี้ยงดูเด็ก  กฎระเบียบของครอบครัว  สัมพันธภาพ  การสื่อสารภายในครอบครัว ความเชื่อ  ประเพณี  พิธีกรรม  ศาสนา  มีผลต่อคนในชุมชนไม่ว่าจะเป็นเรื่องของจิตใจ  ความคิด  อารมณ์  ความรู้สึก  ประกอบกับบรรยากาศหรือสิ่งแวดล้อมที่เอื้ออำนวยทำให้มีผล  พร้อมกับกระบวนการ กลุ่มเป็นตัวช่วยให้เกิดพลั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่อการเรียนรู้ที่จะนำไปประยุกต์ใช้ในงาน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การเรียนรู้ที่จะมีการสร้างสัมพันธภาพกับคนที่ไม่คุ้นเคยและมีความแตกต่างทางวัฒนธรรม  ทั้งนี้สืบเนื่องมาจากผลทางด้านจิตใจที่ให้คุณค่ากับความเป็นมนุษย์  เป็นประโยชน์ต่อการให้การปรึกษาในเรื่องของความเข้าใจและรู้วิธีที่จะมีการสร้างสัมพันธภาพกับผู้มาขอรับการปรึกษาได้มากขึ้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เรียนรู้รากฐาน  พื้นฐานของชาวชนบทโดยเฉพาะท้องถิ่นทางภาคอีสาน  เพื่อเป็นคลังข้อมูลเก็บไว้เมื่อต้องมีผู้มาขอรับการปรึกษาที่มีภูมิลำเนาในท้องถิ่นดังกล่าว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ใจถึงบทบาทของนักจิตวิทยาชุมชนมากขึ้น  ที่มีได้หลายรูปแบบ  เช่น  การเป็นผู้ให้  การปรึกษา  เป็นนักพัฒนา  เป็นนักวิจัย  เป็นผู้เอื้ออำนวยให้เกิดการพัฒนา  </w:t>
      </w:r>
      <w:r>
        <w:rPr>
          <w:rFonts w:cs="Cordia New" w:ascii="Cordia New" w:hAnsi="Cordia New"/>
          <w:sz w:val="32"/>
          <w:szCs w:val="32"/>
        </w:rPr>
        <w:t xml:space="preserve">(facilitator)  </w:t>
      </w:r>
      <w:r>
        <w:rPr>
          <w:rFonts w:ascii="Cordia New" w:hAnsi="Cordia New" w:cs="Cordia New"/>
          <w:sz w:val="32"/>
          <w:sz w:val="32"/>
          <w:szCs w:val="32"/>
        </w:rPr>
        <w:t>หรือแม้แต่เป็นผู้ธำรงรักษาวัฒนธรรมที่ดีงามของชุมช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ได้เรียนรู้ในเรื่องการศึกษาและการวิจัยชุมชนในเชิงจิตวิทยามากขึ้น  เช่น  เรียนรู้ในการเก็บข้อมูลด้วยการสังเกต  สัมภาษณ์  หรือ  การวิเคราะห์  ประเมินผลจากข้อมูลให้ใกล้เคียงกับความเป็นจริงให้มากที่สุ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</w:r>
      <w:r>
        <w:rPr>
          <w:rFonts w:ascii="Cordia New" w:hAnsi="Cordia New" w:cs="Cordia New"/>
          <w:sz w:val="32"/>
          <w:sz w:val="32"/>
          <w:szCs w:val="32"/>
        </w:rPr>
        <w:t>สิ่งที่ชาวบ้านได้รับจากที่มีการศึกษาชุมชนในครั้งนี้คื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วบ้านเกิดความภาคภูมิใจและตระหนักถึงคุณค่าในตนเองหรือในเรื่องของวัฒนธรรมการดำรงชีวิต  จากการที่มีผู้สนใจที่จะเรียนรู้  ศึกษาการใช้ชีวิตแบบชนบท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าวบ้านได้มีโลกทัศน์  มุมมองที่เกี่ยวกับชาวเมืองมากขึ้น  เป็นการแลกเปลี่ยนวัฒนธรรมที่มีความแตกต่างกัน  ต่างฝ่ายต่างมีการเรียนรู้ซึ่งกันและ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ลกระทบที่คาดว่าอาจจะเกิดกับชาวบ้านคือ  การเลียนแบบความเป็นคนเมือง  ไม่ว่าจะเป็นเรื่องของวัตถุหรือพฤติกรรม  เนื่องจากมีการนำสิ่งต่างๆที่เกี่ยวข้องกับการดำเนินชีวิตของคนเมือง  เข้าไปใช้ในชุมชน  ที่ชาวบ้านไม่เคยมี  จนชาวบ้านอาจเกิดความต้องการที่จะมีบ้า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ิจกรรมที่ชาวบ้านเคยทำเป็นปกติต้องมีการหยุดชะงักไปบางส่วน  เช่น  การทอผ้า  ชาวบ้านอาจเสียเวลาการหารายได้โดยการมาช่วยสอนการทอผ้าแก่ผู้ศึกษา  หรือการนำผู้ศึกษาเยี่ยมชมสถานที่ต่างๆ  ขาดความเป็นตัวของตัวเองชั่วคราว  เช่น  ไม่สามารถพูดคุยกับคนในครอบครัวได้อย่างเป็นปกติ  เป็นต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5.</w:t>
      </w:r>
      <w:r>
        <w:rPr>
          <w:rFonts w:ascii="Cordia New" w:hAnsi="Cordia New" w:cs="Cordia New"/>
          <w:sz w:val="32"/>
          <w:sz w:val="32"/>
          <w:szCs w:val="32"/>
        </w:rPr>
        <w:t>สิ่งที่ได้มีการเรียนรู้ร่วมกันในกลุ่มนักศึกษาที่ลงชุมช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ักศึกษาสะท้อ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กาศ  สถานการณ์และสิ่งแวดล้อม  ก่อให้เกิดการเรียนรู้ร่วมกันในกลุ่มนักศึกษา  เช่น  ในเรื่องของการเรียนรู้ที่จะมีการปรับตัวต่อกัน  การเป็นแบบ  </w:t>
      </w:r>
      <w:r>
        <w:rPr>
          <w:rFonts w:cs="Cordia New" w:ascii="Cordia New" w:hAnsi="Cordia New"/>
          <w:sz w:val="32"/>
          <w:szCs w:val="32"/>
        </w:rPr>
        <w:t xml:space="preserve">(modal)  </w:t>
      </w:r>
      <w:r>
        <w:rPr>
          <w:rFonts w:ascii="Cordia New" w:hAnsi="Cordia New" w:cs="Cordia New"/>
          <w:sz w:val="32"/>
          <w:sz w:val="32"/>
          <w:szCs w:val="32"/>
        </w:rPr>
        <w:t>ให้กัน  เช่น  เรียนรู้แบบอย่างที่ดีในการปรับตัว  ยิ่งไปกว่านั้นคือ  การได้มีการแลกเปลี่ยนประสบการณ์ต่อกันก่อให้เกิดการเรียนรู้และการพัฒนามากยิ่งขึ้น  เช่น  เห็นเพื่อนนักศึกษาหัดทอผ้า  ก็เกิดการเรียนรู้ที่จะมีการหัดทอผ้าบ้าง  ทำให้เกิดการพัฒนาทางด้านจิตใจ  ตามมาคือเรื่องการรู้คุณค่าของสิ่งต่างๆรอบตัว  และนอกจากการรู้ถึงคุณค่าของการทอผ้าแล้ว  ยังมีผลสืบเนื่องถึงการรู้ซึ้งถึงคุณค่าของสิ่งต่างๆที่อยู่รอบตัวมากยิ่งขึ้น  เช่นที่มีนักศึกษาคนหนึ่งพูดขึ้นหลังจากที่นั่งมองนาข้าวที่เต็มไปด้วยรวงข้าวว่า  “ผมเพิ่งจะรู้ซึ้งในวันนี้เองว่า  เพราะเหตุใดแม่จึงพยายามบังคับให้ผมกินข้าวให้หมดทุกครั้ง  “ก่อนที่จะเกิดการเรียนรู้  ณ  จุดนี้ผู้พูดคงมีความอึดอัดคับข้องใจมานานและไม่เข้าใจการกระทำของคนในครอบครัว  และมา  ณ  จุดนี้  การแสดงออกทางคำพูดแสดงให้เห็นถึงการเรียนรู้ใหม่ที่เกิดขึ้นและเป็นกระบวนการที่เกิดจากตัวของนักศึกษาเอง  ประกอบกับความเอื้ออำนวยด้วยเหตุปัจจัยต่างๆที่เกิดจากที่ได้มีโอกาสลงมาศึกษาชุมชน  ผลกระทบทางด้านจิตใจที่อาจเกิดต่อเนื่องจากคำพูดประโยคนี้คือ  ความกตัญญูรู้คุณเกิดเพิ่มมากยิ่งขึ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สัมภาษณ์นักศึกษาพบว่า</w:t>
      </w:r>
      <w:r>
        <w:rPr>
          <w:rFonts w:ascii="Cordia New" w:hAnsi="Cordia New" w:cs="Cordia New"/>
          <w:sz w:val="32"/>
          <w:sz w:val="32"/>
          <w:szCs w:val="32"/>
        </w:rPr>
        <w:t>ผลจากการที่ได้มีการศึกษาชุมชนในครั้งนี้บางส่วนเป็นเรื่องยากที่จะมีการถ่ายทอดออกมาเป็นคำพูด  เพราะเป็นเรื่องเกี่ยวกับคุณค่าทางด้านจิตใจ  ในส่วนของความรู้ที่ได้รับนั้นเป็นประโยชน์อย่างยิ่งด้วยเหตุปัจจัยที่มีการช่วยเตรียมการจากอาจารย์ที่ปรึกษา  ที่มีการช่วยแนะนำในเรื่องการศึกษาชุมชน  ทำให้การศึกษาชุมชนนั้นเป็นไปอย่างมีประสิทธิภาพ  ถึงแม้ว่าตัวผู้ศึกษาเองจะไม่เคยมีประสบการณ์การศึกษาชุมชนมาก่อนเลยก็ตาม  แต่สิ่งที่ได้รับกลับมาในครั้งนี้มีความต่างอย่างมากจากที่เคยได้รับในการเข้าค่ายศึกษาชุมชนอื่นๆทั่วๆไป  เนื่องจากมีการปฐมนิเทศก่อนที่จะมีการลงศึกษาชุมชนจริงๆ  ผู้ศึกษาจึงมีความเห็นว่าการเตรียมการที่พร้อมก่อนมีการศึกษาชุมชนเป็นสิ่งที่มีความสำคัญสำหรับผู้ที่จะลงไปศึกษา  การเตรียมการนั้นอาจมีประเด็นของประเด็นที่ต้องการศึกษา  วัตถุประสงค์  วิธีการศึกษา  นอกจากนี้ยังเป็นเรื่องของการเตรียมตัว  เตรียมใจพร้อมที่จะรับกับสถานการณ์ต่างๆที่จะเกิดขึ้น  อาจมีการซักซ้อมทำความเข้าใจกันก่อนว่า  “เมื่อลงชุมชนแล้ว  จะต้องพบเจอกับสิ่งใดบ้าง  หรืออาจต้องพบกับสิ่งที่ไม่คาดคิดก็เป็นได้”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ูตรดังกล่าว  เป็นสิ่งที่มีคุณค่าก่อให้เกิดการเรียนรู้ที่ไม่สามารถหาได้จากในห้องเรียน  เพราะเป็นการเรียนรู้ที่เกิดขึ้นบนสภาพของชีวิตจริง  เป็นการเรียนรู้จากประสบการณ์ที่ผู้เรียนต้องมีการใช้ทักษะในทุกๆด้าน  เมื่อต้องลงไปศึกษาชุมชน  สิ่งที่ได้มิใช่เป็นเพียงการเรียนรู้ที่เกิดบนพื้นฐานจากความคิดหรือหลักของเหตุผลแต่เพียงอย่างเดียว  แต่เป็นการเรียนรู้ด้วยอารมณ์  ความรู้สึก  และจิตใจ  ก่อให้เกิดการพัฒนาในระดับที่ลึกซึ้งยิ่งกว่าคือในระดับของจิตวิญญาณ  </w:t>
      </w:r>
      <w:r>
        <w:rPr>
          <w:rFonts w:cs="Cordia New" w:ascii="Cordia New" w:hAnsi="Cordia New"/>
          <w:sz w:val="32"/>
          <w:szCs w:val="32"/>
        </w:rPr>
        <w:t xml:space="preserve">(spiritual)  </w:t>
      </w:r>
      <w:r>
        <w:rPr>
          <w:rFonts w:ascii="Cordia New" w:hAnsi="Cordia New" w:cs="Cordia New"/>
          <w:sz w:val="32"/>
          <w:sz w:val="32"/>
          <w:szCs w:val="32"/>
        </w:rPr>
        <w:t>ที่มีความสัมพันธ์เป็นอย่างยิ่งกับการทำความเข้าใจศาสตร์ความรู้  โดยเฉพาะทางด้านจิตวิทยาให้เกิดความเข้าใจ  และมีความสามารถพอที่จะนำไปใช้กับทั้งบุคคลกลุ่มหรือชุมชน</w:t>
      </w:r>
    </w:p>
    <w:p>
      <w:pPr>
        <w:pStyle w:val="Normal"/>
        <w:ind w:left="720" w:hanging="0"/>
        <w:jc w:val="both"/>
        <w:rPr>
          <w:rFonts w:ascii="Cordia New" w:hAnsi="Cordia New" w:cs="AngsanaUPC"/>
          <w:w w:val="90"/>
          <w:sz w:val="32"/>
          <w:szCs w:val="32"/>
        </w:rPr>
      </w:pPr>
      <w:r>
        <w:rPr>
          <w:rFonts w:cs="AngsanaUPC" w:ascii="Cordia New" w:hAnsi="Cordia New"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สนับสนุนการพัฒนาจิตสำนึกอาสาสมัค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ัจจัยที่สนับสนุนการพัฒนาจิตสำนึกอาสาสมัคร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สัมภาษณ์และจากการสนทนากลุ่มประมวลคำตอบได้ใกล้เคียงกันทั้งหลักสูตรที่เป็นทางการและไม่เป็นทางการทั้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หลักสูตร ดังนี้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ปัจจัยกลุ่มบุคคลที่เกี่ยวข้องในกระบวนการฝึกอบร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อาจารย์ผู้จัดกิจกรรมฝึกอบรม  นักศึกษาแจ้งว่าจากการได้เห็นการทุ่มเท การให้ความรู้อย่างจริงจัง หวังดี เอื้ออาทร ห่วงใย 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กลุ่มพี่เลี้ยง นักวิชาการ นักศึกษาเห็นเช่นเดียวกันกับอาจารย์ที่รับรู้ได้ถึงความห่วงใย  ทุ่มเทในการทำงาน พร้อมที่จะให้คำปรึกษาช่วยเหลือในทุกด้าน รวมทั้งเป็นแบบอย่างที่ดีของการเป็นอาสาสมัครทำงานเพื่อคนอื่นโดยไม่หวังผลตอบแท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กลุ่มอาจารย์ที่ปรึกษา ที่คอยเยี่ยมนิเทศให้กำลังใจในการทำงาน  เมื่อพบปัญหาจะช่วยแก้ปัญหาโดยเฉพาะการให้กำลังใจในการริเริ่มงานที่ยากและท้าทาย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กลุ่มเพื่อนอาสาสมัคร  เมื่อร่วมเดินเส้นทางเดียวกัน จะรู้สึกผูกพัน จะคอยช่วยเหลือค้ำจุนซึ่งกันและกันในทุกๆด้าน ไม่ว่ากิจกรรมบำเพ็ญประโยชน์ หรืออื่นๆ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ชาวบ้าน  การได้รับการต้อนรับที่ดี  การเห็นคุณค่าของคนนอกที่เข้าไปเรียนรู้ของชาวบ้าน ทำให้นักศึกษารู้สึกอบอุ่น เปรียบเสมือนเป็นบ้านแห่งที่ส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ศึกษาจะผูกพันแม้จะเสร็จสิ้นโครงการแล้ว จะพยายามหาทุนสนับสนุนการจัดกิจกรรมให้ในหมู่บ้านนั้นๆตลอดไป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โครงการปฏิบัติงานหรือเจ้าหน้าที่องค์กร  เป็นปัจจัยสำคัญที่ทำให้นักศึกษารู้สึกผูกพันกับงานนั้นๆเช่นกัน ถ้าเจ้าหน้าที่เหล่านั้นเป็นแบบอย่างที่ดีของคนทำงานอาสาสมัครเพื่อสังค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>ปัจจัยในกระบวนการฝึกอบรม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>กิจกรรมเตรียมความพร้อมก่อนออกปฏิบัติงาน  เป็นกิจกรรมที่สำคัญยิ่งต่อการพัฒนาสำนึกอาสาสมัคร  ทั้งนี้เนื่องจากบางคนเข้าร่วมกิจกรรมด้วยความไม่แน่ใจก็มี  หรือบางคนมีใจมาเต็มร้อยพร้อมกับการคาดหวังที่จะได้เรียนรู้สูง  หากกิจกรรมไม่ตอบสนอง อาจทำให้ความรู้สึกไม่ตรงตามความคาดหวังเกิดขึ้นได้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พื้นที่ในการปฏิบัติงาน เป็นปัจจัยที่สำคัญในการเกื้อหนุนจิตสำนึกเช่นกัน  โครงการหรือองค์กรที่มีพื้นที่ที่เอื้ออำนวยให้นักศึกษาได้ช่วยแบ่งปันทุกข์สุข ทำประโยชน์ให้กับชุมชนหรือองค์กรนั้นาสาสมัครมากกว่าโครงการหรือองค์กรที่ให้ประโยชน์แก่ เป็นแต่เพียงผู้รับ จะทำให้ความรู้สึกมีคุณค่าของตนเองน้อยลงได้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การสรุปบทเรียนจากประสบการณ์ในการเข้าร่วมกิจกรรมเป็นอีกกระบวนการหนึ่งที่ช่วยเสริมสำนึกอาสาสมัครได้  เนื่องจากในขณะช่วงเวลาของการสรุปบทเรียนไม่ว่าจะเป็นสารนิพนธ์หรือแม้แต่การจดบันทึกเรื่องราวของชุมชนหรือของงานในองค์กรนั้นๆที่นักศึกษาได้เข้าไปมีส่วนร่วม เปรียบเสมือนการย้ำเตือนความรู้สึกที่ดีที่มีคุณค่าอยู่ตลอดเวลา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เป็นอุปสรรคต่อการพัฒนาจิตสำนึกอาสาสมัค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การสัมภาษณ์และการสนทนากลุ่ม จะสะท้อนปัจจัยนี้ค่อนข้างน้อย โดยส่วนใหญ่นักศึกษามีความเห็นว่าขึ้นอยู่กับตัวนักศึกษาเองในเบื้องต้น กระบวนการจัดกิจกรรมมีบ้างแต่เป็นส่วนน้อย อาทิ การเยี่ยมนิเทศงานของพี่เลี้ยงหรืออาจารย์ที่ปรึกษา ถ้าหากมีข้อขัดข้อง ไม่เป็นไปตามกระบวนการ ก็ทำให้กำลังใจลดน้อยลงได้บ้าง ซึ่งก็อาจเป็นบางคนเท่านั้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ต่อการจัดกิจกรรมพัฒนาจิตสำนึกอาสาสมัคร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มีความเห็นว่ากิจกรรมในการพัฒนาจิตสำนึก  จะต้องยืดหยุ่นในการจัดกิจกรรม ไม่ควรมีกรอบเข้มตายตัว อาทิ หลักสูตรอาสาสัครบริการสังคมไม่ควรกำหนดว่าจะต้องทำงานไม่ต่ำกว่า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ชั่วโมง ถึงจะนับว่าผ่านหลักสูตรนี้ เป็นต้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2 .</w:t>
      </w:r>
      <w:r>
        <w:rPr>
          <w:rFonts w:ascii="Cordia New" w:hAnsi="Cordia New" w:cs="Cordia New"/>
          <w:sz w:val="32"/>
          <w:sz w:val="32"/>
          <w:szCs w:val="32"/>
        </w:rPr>
        <w:t>ควรจัดกิจกรรมในลักษณะไม่เป็นทางการให้หลากหลายกิจกรรม  อาจจัดตามประเด็นร้อนของสังคม  และควรจัดบ่อยขึ้น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ำหรับกิจกรรมที่เป็นทางการ ดังเช่นหลักสูตรบัณฑิตอาสาสมัครนั้น เป็นหลักสูตรที่ดี เป็นหลักสูตรทางเลือกของสังคมไทย ควรดำรงไว้  แต่อาจปรับเปลี่ยนให้ทันสถานการณ์ของสังคมปัจจุบันได้โดยการจัดให้ได้มีโอกาสฝึกปฏิบัติงานตามองค์กรต่างๆที่เกิดขึ้นใหม่ๆตามสถานการณ์ที่เปลี่ยนแปลงไป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  <w:tab w:val="left" w:pos="1219" w:leader="none"/>
          <w:tab w:val="left" w:pos="1786" w:leader="none"/>
          <w:tab w:val="left" w:pos="24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ngsana New" w:cs="Angsana New" w:ascii="Angsana New" w:hAnsi="Angsana New"/>
        </w:rPr>
        <w:t xml:space="preserve">         </w:t>
      </w:r>
      <w:r>
        <w:rPr>
          <w:rStyle w:val="FootnoteCharacters"/>
          <w:rFonts w:cs="Angsana New" w:ascii="Angsana New" w:hAnsi="Angsana New"/>
        </w:rPr>
        <w:t>?</w:t>
      </w:r>
      <w:r>
        <w:rPr>
          <w:rFonts w:ascii="Angsana New" w:hAnsi="Angsana New" w:cs="Angsana New"/>
        </w:rPr>
        <w:t xml:space="preserve">คู่มือนักศึกษาอาสาสมัครบริการสังคม ปีการศึกษา </w:t>
      </w:r>
      <w:r>
        <w:rPr>
          <w:rFonts w:cs="Angsana New" w:ascii="Angsana New" w:hAnsi="Angsana New"/>
        </w:rPr>
        <w:t xml:space="preserve">2547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  <w:rFonts w:cs="Angsana New" w:ascii="Angsana New" w:hAnsi="Angsana New"/>
        </w:rPr>
        <w:t>?</w:t>
      </w:r>
      <w:r>
        <w:rPr>
          <w:rFonts w:ascii="Angsana New" w:hAnsi="Angsana New" w:cs="Angsana New"/>
        </w:rPr>
        <w:t>สกุณา  บัณฑุรัตน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  <w:u w:val="single"/>
        </w:rPr>
        <w:t>เอกสารสรุปกิจกรรมฝึกอบรมนักศึกษาอาสาสมัครบริการสังคม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2 – 4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</w:t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กุณา  บัณฑุรัตน์</w:t>
      </w:r>
      <w:r>
        <w:rPr>
          <w:rFonts w:cs="Angsana New" w:ascii="Angsana New" w:hAnsi="Angsana New"/>
        </w:rPr>
        <w:t>,  “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ผล สรุปโครงการนักศึกษาอาสาสมัครบริการสังคม ปีการศึกษา </w:t>
      </w:r>
      <w:r>
        <w:rPr>
          <w:rFonts w:cs="Angsana New" w:ascii="Angsana New" w:hAnsi="Angsana New"/>
        </w:rPr>
        <w:t xml:space="preserve">2549”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 w:cs="Angsana New"/>
        </w:rPr>
        <w:t>สกุณา  บัณฑุรัตน์</w:t>
      </w:r>
      <w:r>
        <w:rPr>
          <w:rFonts w:cs="Angsana New" w:ascii="Angsana New" w:hAnsi="Angsana New"/>
        </w:rPr>
        <w:t>,  “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ผล สรุปโครงการนักศึกษาอาสาสมัครบริการสังคม ปีการศึกษา </w:t>
      </w:r>
      <w:r>
        <w:rPr>
          <w:rFonts w:cs="Angsana New" w:ascii="Angsana New" w:hAnsi="Angsana New"/>
        </w:rPr>
        <w:t>2549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Angsana New" w:hAnsi="Angsana New" w:eastAsia="Cordi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5:17:00Z</dcterms:created>
  <dc:creator>Sakuna</dc:creator>
  <dc:description/>
  <dc:language>en-US</dc:language>
  <cp:lastModifiedBy>**</cp:lastModifiedBy>
  <cp:lastPrinted>2007-10-02T07:36:00Z</cp:lastPrinted>
  <dcterms:modified xsi:type="dcterms:W3CDTF">2007-10-02T02:55:00Z</dcterms:modified>
  <cp:revision>17</cp:revision>
  <dc:subject/>
  <dc:title>บทที่ 4</dc:title>
</cp:coreProperties>
</file>