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อย่าทิ้งกรรมฐาน</w:t>
      </w:r>
    </w:p>
    <w:p>
      <w:pPr>
        <w:pStyle w:val="Normal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โ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ธนพร  ศรีวิเชียร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อย่าทิ้งกรรมฐาน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lang w:bidi="ar-SA"/>
        </w:rPr>
        <w:t>....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</w:rPr>
        <w:t>ธนพร  ศรีวิเชียร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พื่อนของดิฉันอยู่จังหวัดอุดร  วานให้หาซื้อหนังสือ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ัตว์โลกย่อมเป็นไปตามกรรม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่งไปให้ เมื่อซื้อได้แล้วก็กลับไปอ่านดู  ก็มาติดใจ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จริญ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หนังสือ  ก็เลยต้องกลับไปซื้อมาเป็นสมบัติของตนเองบ้าง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ความรู้สึกขณะที่ได้อ่านหนังสือนั้น ดิฉันมีความรู้สึกว่า ศรัทธาหลวงพ่อเจริญในหนังสือมาก คงด้วยบุญกุศลที่ดิฉันเคยสร้างไว้ในชาติปางก่อน ประมาณเดือน มิถุนายน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๓๙  ทำให้ดิฉันได้รู้จักกับอาจารย์ท่านหนึ่ง  ท่านบอกว่า  หลวงพ่อเจริญ ในหนังสือเรื่องสัตว์โลกย่อมเป็นไปตามกรรมนั้น  เรื่องจริงก็คือ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จรัญ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วัดป่ามะม่วง  ในเรื่องจริงก็คือ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ดอัมพวัน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อำเภอพรหมบุรี  จังหวัดสิงห์บุรี  นั่นเอง  และได้ทราบอีกว่า  เรื่องราวทั้งหมดในหนังสือ  ก็คือเรื่องราวความเป็นจริงของ  พระเดชพระคุณหลวงพ่อจรัญ  นั่นเ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ดิฉันรู้ทางไปวัดอัมพวันแล้ว  ดิฉันจึงขออนุญาตสามี  ขอไปวัดอัมพวัน  เพื่อไปกราบนมัสการพระเดชพระคุณหลวงพ่อจรัญ  และหากดิฉันสามารถอยู่ปฏิบัติวิปัสสนากรรมฐานที่วัดนี้ได้  ดิฉันขอมาปฏิบัติที่วัดเดือนละครั้ง  สามีของดิฉันอนุญาต  ดิฉันจึงมาวัดอัมพว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รั้งแรกที่มากราบพระเดชพระคุณหลวงพ่อจรัญ  ที่วัดอัมพวัน  คือ  ต้นเดือนตุลาคม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๓๙  วันที่เท่าไรจำไม่ได้ และเริ่มเข้าปฏิบัติวิปัสสนากรรมฐาน  ครั้งแรกเมื่อประมาณ  วันที่  ๑๙  ตุลาคม ปีเดียวกัน  ดิฉันจำได้ว่าเป็นช่วงก่อนออกพรรษา  และหลังจากนั้น มา  ดิฉันก็จะมาปฏิบัติวิปัสสนากรรมฐานที่วัดอัมพวัน ทุกเดือน  โดยมาปฏิบัติครั้งละ  ๕  วันบ้าง  ๗  วันบ้าง  แล้วแต่โอกาสจะอำนวย  ทุกครั้งที่มาปฏิบัติดิฉันจะต้องเลือกให้ตรงกับวันพระ  เพื่อจะได้ฟังธรรมเทศนาจากพระเดชพระคุณหลวงพ่อ  คำสั่งสอน จากธรรมเทศนาของท่าน  ดิฉันจดจำใส่ใจ  และปฏิบัติตามด้วยความเคารพศรัทธาตลอดมา  ดิฉันมีความรู้สึกว่า  ดิฉันเกิดมามีบุญวาสนามาก  ที่ได้มารู้จักพระเดชพระคุณหลวงพ่อ  และได้กราบไหว้บูชาท่าน  ซึ่งเป็นครูบาอาจารย์ผู้ชี้ทางสว่างแก่ดิฉัน  ดังนั้น  ดิฉันจึงตั้งสัจจะไว้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ชาตินี้  ดิฉันจะต้องเอาดีให้ได้  ด้วยการปฏิบัติตามคำสั่งสอนของท่า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้เวลาอยู่บ้าน  ดิฉันจะปฏิบัติได้ไม่เหมือนกับปฏิบัติที่วัดก็ตาม  แต่ดิฉันก็ไม่เคยละเลยกับการสวดมนตร์ พุทธคุณ  ธรรมคุณ  สังฆคุณ  พาหุง  มหากาฯ  ตามที่พระเดชพระคุณหลวงพ่อท่านเมตตาเตือนสติไว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ุกครั้งที่ดิฉันปฏิบัติที่วัดอัมพวัน  ดิฉันจะปฏิบัติอย่างตั้งอกตั้งใจ  และถือสัจจะอย่างเคร่งครัด ไม่ว่าจะมีเวทนามารบกวนหนักสักเพียงใดก็ตาม  ดิฉันนึกถึงคำพูดของพระเดชพระคุณหลวงพ่อจรัญที่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ตายให้มันตาย  ถ้าตายขณะปฏิบัติกรรมฐานจะได้ไปสุขค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ดิฉันรู้ว่าไม่เคยมีใครตาย  มีแต่คนรอดตายหรือหายจากโรคร้ายได้  ด้วยการเจริญวิปัสสนากรรมฐ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วิบากกรรม  ที่ต้องชดใช้  ด้วยความอดท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จำคำสอนที่พระเดชพระคุณหลวงพ่อพูดให้คิด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หากเราค้าขายขาดทุนก็ไม่มีใครมาทวงหนี้  เพราะเราไม่มีจะให้  หากเราค้าขายมีกำไร  เดี๋ยวก็มีเจ้าหนี้มาทวง  เช่นเดียวกัน  การปฏิบัติกรรมฐาน  ถ้าปฏิบัติได้ผล  เจ้ากรรมนายเวรเขาก็ต้องตามขอให้ชดใช้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ปลายปี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๐  สามีนำลูกชายของดิฉันอายุประมาณ  ๒  ปี  ไปฝากไว้กับสถานเลี้ยงดูเด็กเล็ก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(Nursery)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ื่อเตรียมตัวก่อนเข้าโรงเรียนอนุบาล  แต่ลูกก็มีปัญหากล่าวคือ  ชอบแยกตัว  ไม่พูดหรือสื่อสารกับคนอื่น  ไม่ยอมสบตา  ชอบทำอะไรซ้ำๆ  ควบคุมอารมณ์ไม่ได้  อยู่ๆ  ก็หัวเราะ  หรือร้องไห้  ไม่รู้จักเล่นของเล่น  มีสมาธิสั้น  ไม่อยู่นิ่ง  เดินไปเดินมา  บางครั้งก็นิ่งเฉยไม่สนใจอะไร  จับนั่งตรงไหนก็นั่งอยู่อย่างนั้น  สามีของดิฉันจึงพยายามหาหมอที่จะมารักษาความผิดปกติของลูกชาย  ไปหามาหลายราย  บางหมอก็แนะนำให้ไปหาจิตแพทย์เด็ก  จนสุดท้ายไปรับการตรวจรักษาที่โรงพยาบาลยุวประสาทไวทโยปถัมถ์  จังหวัดสมุทรปราการ  ผลการตรวจคลื่น สมองเมื่อเดือนกุมภาพันธ์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๑  ปรากฏว่า ลูกชายของดิฉันเป็นโรค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 xml:space="preserve">autism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คลื่นสมองผิดปกติเป็น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รคลมชักในสมอง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ทานยากันชักเป็นประจำขาดไม่ได้เลย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!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ั้งสามีและดิฉันเหมือนกับสูญเสียลูกชายไปแล้ว  เพราะการพัฒนาการต่างๆ หยุดลงสิ้นเชิง  ปฏิกิริยาตอบรับแทบไม่มีเลย  จะหิว  จะร้อนจะหนาว  ก็บอกไม่ได้  เจ็บปวดก็บอกไม่ได้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เป็นพ่อเป็นแม่มันช่างปวดร้าวสิ้นดี  ทรมานจิตใจเหลือเกิ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ความรู้สึกของเราทั้งสองเหมือนกับโลกทั้งโลกพังทะลาย เพราะลูกชายคือความหวังของเรา โดยเฉพาะสามีของดิฉัน  หมดอาลัยตายอยาก  กลายเป็นคนเครียด  หมกมุ่น  ไม่ยิ้มกับใค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วามแตกร้าวเริ่มเกิดขึ้น  สามีแสดงความรังเกียจและเกลียดชังดิฉันมากขึ้นทุกวัน  เขาแยกลูกสาว  และลูกชายออกจากดิฉัน  มีเพียงแม่สามีกับพี่เลี้ยงเท่านั้นที่มีสิทธิ์ดูแลลูก  ทุกคนรังเกียจดิฉัน  คล้ายกับว่าดิฉันเป็นแม่ที่ใช้ไม่ได้  ไม่สามารถให้ความสมบูรณ์กับลูกเขาได้  ดิฉันไม่มีโอกาสล่วงรู้เรื่องราวเกี่ยวกับลูกๆ  ของดิฉันได้เลย  แม้เราจะอยู่บ้านเดียวกัน   การเรียนของลูกสาวเป็นอย่างไรก็ไม่รู้  ถ้าอยากรู้ก็ต้องแอบสอบถามจากทางโรงเรียน  อาการป่วยของลูกชายดิฉันก็ไม่สามารถรู้ได้ถ้าอยากรู้  ก็ต้องแอบสอบถามกับแพทย์ที่โรงพยาบาล  นี่หรือโลกมนุษย์  หรือว่าดิฉันสร้างกรรมทำชั่วไว้มาก  รู้สึกว่าโชคชะตาช่างโหดร้ายกับดิฉันเหลือกิน  ดิฉันเคยคิดฆ่าตัวตายหลายครั้ง  แต่เมื่อนึกถึงคำสอนของพระเดชพระคุณหลวงพ่อที่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นฆ่าตัวตายต้องตกนรก  ใครทำบุญให้ก็ไม่ถึง  และจะต้องเกิดมาฆ่าตัวตายอีกหลายชา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ได้สติ  ขออยู่ชดใช้กรรมให้หมดไปในชาตินี้เลยดีกว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สงสารลูก  สงสารตัวเอง  ดิฉันก็อาศัยแนวทางที่พระเดชพระคุณหลวงพ่อสอนไว้  ดิฉันเข้าห้องพระ  ไหว้พระสวดมนตร์  อธิษฐานจิตแผ่เมตตาให้ลูกชาย  ให้เจ้ากรรมนายเวร  เมื่อจิตสงบดีก็คิดยาวไปอีกว่า  วิบากกรมเช่นนี้  ส่วนหนึ่งเป็นกรรมของดิฉันเอง  และกรรมของลูกน่าจะเป็นผลจากการกระทำของดิฉันก็ได้  จำได้ว่า  พระเดชพระคุณหลวงพ่อเคยเทศน์สอนญาติโยม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่อแม่สร้างกรรมไม่ดี  มันจะไปออกที่ลู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ตัวดิฉันเองก็ถูกสามีและแม่สามีรังเกียจ  ก็คงเป็นเพราะกรรมที่ดิฉันสร้างไว้  ทุกวันนี้ดิฉันกำลังใช้กรรม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รรมฐานระลึกชาติได้  กรรมฐานรู้กฎแห่งกรรม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ม้ดิฉันจะมีความทุกข์หรือความสุขก็ตาม  ดิฉันก็ยังคงไปปฏิบัติกรรมฐานที่วัดอัมพวันเป็นปกติดังที่ด้กล่าวแล้ว  ประมาณกลางปี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๑ ระหว่างที่กำลังเดินจงกรมอยู่ในอาคารภาวนา ๑  สติบอกดิฉันว่า  สาเหตุที่ลูกชายดิฉันต้องเป็นเด็ก  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>autism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เพราะกรรมของดิฉันเอง ดิฉันนึกถึงแม่  ตั้งแต่เล็กจนโตเป็นสาว  จนกระทั่งแต่งงาน  ดิฉันเป็นคนเอาแต่ใจตัวเอง  ถ้าตักเตือนดิฉันจะโต้เถียงชี้แจง  ไม่เคยคิดว่าแม่จะเสียใจหรือไม่  บางครั้ง  แม่ถึงกับน้ำตาร่วง  ดิฉันตัดพ้อต่อว่าแม่  ว่าไม่รักดิฉันเสมอๆ  ยิ่งนึกก็ยิ่งรู้สึกตัวว่าบาปมาก  เลวมาก  ดิฉันเสียใจ   ดิฉันร้องไห้เหมือนคนขาดสติ  ดิฉันต้องกำหนดรู้หนอๆๆ  อยู่นาน  กว่าจะเดินจงกรมต่อไป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ครบกำหนดกลับ  ลาศีลออกจากกรรมฐานแล้ว  ดิฉันตรงไปยังบ้านแม่ทันที  ดิฉันยกพาน  ธูปเทียนแพ  ดอกไม้  ขึ้นมาจบ  ขออโหสิกรรมต่อท่าน  แล้วกราบแทบเท้าคุณแม่  ขอพรจากคุณแม่ พระเดชพระคุณหลวงพ่อบอก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่อแม่ให้พรลูกรับรองดีทุกคน  รวยด้ว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บอกกับคุณแม่ว่า  สาเหตุที่ลูกชายของดิฉันเกิดมาดี  แล้วกลับมาเป็นเช่นนี้  เพราะในอดีตดิฉันเคยสร้างบาปกรรมกับแม่  ทำให้แม่ต้องร้องไห้  และเสียใจ  เพราะความดื้อรั้น  เอาแต่ใจตนเอง  ไม่เคยรู้ซึ้งถึงความรักอันบริสุทธิ์ที่แม่มีต่อดิฉัน  ไม่เคยเข้าใจความรู้สึกที่ดีที่แม่มีต่อดิฉัน  วันนี้ลูกชายของดิฉันป่วย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autism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ขาก็ไม่เข้าใจความรัก  และความรู้สึก  ของดิฉันเหมือนกัน  ดิฉันระลึกได้  รู้กฎแห่งกรรม  จึงขอให้แม่อโหสิกรรมให้ดิฉ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ดยปกติแล้วดิฉันเป็นคนช่างเอาใจคนเก่ง  ดิฉันจะเอาอกเอาใจ  และดูแลเอาใจใส่ปรนนิบัติสามีและคุณแม่ของสามีอย่างดี  แต่ เขาทั้งสองก็รังเกียจดิฉัน  ทำอะไรให้ก็ไม่ถูกใจ  เป็นเช่นนี้มานาน  แต่ดิฉันยังคงมาปฏิบัติเป็นประจำทุกเดือนเหมือนเคย  และดิฉันก็ระลึกได้อีกว่า  ดิฉันเป็นคนปากไว  ถ้าไม่ผิดแล้วจะต้องเถียง  ต้องย้อน  เพราะเป็นคนที่ไม่เคยกลัวใคร  และเอาแต่ใจตัวเอง  ทำให้ดิฉันติดเป็นนิสัย  แล้วแสดงกับคุณแม่ของสามีเองด้วย  ก็เหตุนี้เช่นกัน  จึงทำให้สามีและคุณแม่เขา  รังเกียจดิฉัน  ดิฉันระลึกถึงคำสอนของพระเดชพระคุณหลวงพ่อที่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่อแม่ของสามีหรือภรรยา  ก็ต้องเคารพเหมือนพ่อแม่ของเร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ยิ่งปฏิบัติก็ยิ่งนึกถึงความดีต่างๆ  ของสามี  และแม่สามี  การกระทำที่ผ่านมาเป็นการขาดความเคารพ  เป็นการลบหลู่  ดิฉันรู้สึกเป็นบาปมาก  รู้ตัวว่าผิด  จริงอย่างพระเดชพระคุณหลวงพ่อสอน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รรมฐาน  ทำให้อ่านตัวออก  บอกตัวได้  ใช้ตัวเป็น  จะได้เห็นตัวตาย  จะได้คลายทิฐิ  จะได้ดำริชอบ  จะได้ประกอบกุศล  เป็นผลอนันต์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จึงนำธูปเทียนแพ  ไปกราบขออโหสิกรรมต่อคุณแม่ของสามีและสามีของดิฉัน เหมือนที่ดิฉันเคยไปกราบคุณแม่ของดิฉัน  ถึงกระนั้นก็ตามเขาทั้งสองยังคงเฉยเมย และเย็นชากับดิฉัน  ไม่พูดด้วย  ไม่มองหน้า  อยู่เป็นเวลานาน  แต่ดิฉันอดทน  คำสอนของพระเดชพระคุณหลวงพ่อก้องอยู่ในหู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หลวงพ่อนิ่งหลวงพ่อทน  หลวงพ่อทนหลวงพ่อนิ่ง 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ทำความดีต้องมีอุปสรรค  ทำความดีต้องเสมอต้นเสมอปลาย 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 xml:space="preserve">..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ธัมมะแปลว่าฝืนใจ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>...”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ตั้งใจทำดีตลอด ก่อนไปทำงานหรือกลับจากทำงาน  ดิฉันจะต้องกราบเขาทั้งสอง  เวลาจะมาปฏิบัติดิฉันก็จะบอกกล่าวขออนุญาตและกราบทุกครั้ง  แม้เขาทั้งสองจะไม่สนใจดิฉันก็ตา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นึกถึงคำเตือนของพระเดชพระคุณหลวงพ่อ ที่กล่าวกับดิฉัน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ย่าทิ้งกรรมฐา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จดจำใส่ใจและปฏิบัติตามตลอดแม้ขณะทำงาน  ทำอะไรก็กำหนด  และดิฉันก็จำได้แม่นยำเช่นกัน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รรมฐานคือหน้าที่การงาน  คนไหนมีกรรมฐาน  คนนั้นจะขยันไม่พัก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ไม่เคยลืม  และปฏิบัติอย่างสม่ำเสม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ตอบแทนพระคุณท่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ราวเดือนพฤศจิกายน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๒  และเดือนเมษายน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๓  คุณแม่สามีป่วยหนักต้องเข้ารักษาตัว  เป็นคนไข้ใน  ครั้งสุดท้ายถึงกับต้องอยู่ห้อง 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>ICU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 (Intensive Care Unit)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อยู่เฝ้าปรนนิบัติท่านอย่างใกล้ชิด  ตลอดระยะเวลาที่อยู่โรงพยาบาลราวหนึ่งเดือน  จนกระทั่งหายดี  กลับบ้านได้  เหตุการณ์ต่างๆ ก็เปลี่ยนไปดีขึ้น  ท่านดีกับดิฉันมาก  ญาติพี่น้องก็ดีกับดิฉันทุกคน  ส่วนสามีดิฉันยังเหมือนเดิม  แต่ดิฉันเข้าใจเขา ก็อดทนสร้างความดีกันต่อไป  อ้อ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ยังคงไปปฏิบัติกรรมฐานที่วัดเป็นปกติทุกเดือนน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านิสงส์กรรมฐาน  มีปัญญาแก้ไขปัญหาชีวิ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รักษาสัจจะ  อดทนปฏิบัติ  ตลอดระยะเวลา  ๔     ปี  และไม่เคยขาดการอโหสิกรรมแผ่เมตตาให้ลูกให้สามี  และผู้มีพระคุณ เป็นประจำทุกครั้ง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รรมฐานไม่ใช่แก้กรรม  แต่กรรมฐานเป็นการชดใช้กรรม  ใครทำใครก็ต้องใช้  อย่าปฏิเสธ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นี่คือสิ่งที่พระเดชพระคุณหลวงพ่อสอนสั่ง เช่นเดียวกัน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ามีไม่ดีอย่าไปด่าสามี  สามีคนที่ไม่ดีอย่าไปตามเข้ามา  เราเป็นแม่ดูลูกเข้าไว้  สวดมนตร์แผ่เมตตาให้สามีคนดีคนเดิมกลับม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ดิฉันจำขึ้นใจ  และต้นปี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๔  สามีของดิฉันก็กลับมาเป็นคนเดิม  เขาดีกับดิฉันเหมือนเราไม่เคยทะเลากันมาก่อนเลย  และที่สำคัญลูกชายของดิฉัน  มีพัฒนาการดีขึ้น  ตอบสนองได้มากขึ้น  มีสมาธิดี  เปล่งเสียงออกมาเป็นคำๆ  ได้บ้าง  ตักข้าวใส่ปากเอง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ต้นเดือนกรกฎาคม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๔  ดิฉันไปที่โรงพยาบาล เพื่อรับยามาให้ลูกชาย  ซึ่งดิฉันจะต้องไปทุก  ๒  เดือน  ครั้งนี้ดิฉันขอพบแพทย์เจ้าของไข้  แต่ท่านไม่อยู่  ไปต่างประเทศ  เจ้าหน้าที่จึงให้พบกับแพทย์ท่านอื่น  และดิฉันก็เรียนให้คุณหมอทราบความต้องการว่า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ะขอนำลูกชายมาตรวจคลื่นสมองใหม่อีกครั้ง  เพราะจากการตรวจครั้งแรกจนถึงวันนี้  เป็นเวลากว่า  ๓  ปี แล้ว  ยังไม่ได้ตรวจอีกเลย  ได้แต่ทานยาตลอด ๓  ปี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ใจหายวาบเมื่อคุณหมอท่านนั้นตอบว่า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ตรวจคลื่นสมองนั้น  ถ้าตรวจแล้วผลออกมาผิดปกติ  ไม่ว่าจะตรวจกี่ครั้งก็ผิดปกติเหมือนเดิม  การทานยา  เป็นการทานเพื่อป้องกันการชัก  ไม่ใช่ทานเพื่อรักษา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รับยาแล้วก็กลับบ้าน  ดิฉันทำใจได้  เพราะมั่นใจในคำสอนของพระเดชพระคุณหลงพ่อแผ่เมตตาช่วยด้วย  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่อแม่ช่วยลูกได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ดิฉันตั้งใจปฏิบัติและสวดมนตร์สม่ำเสมอ  พร้อมกับเคยขอให้พระเดชพระคุณหลวงพ่อแผ่เมตตาช่วยด้วย  ซึ่งเรื่องการขอความช่วยเหลือนั้น  ดิฉันจำได้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ราต้องช่วยตัวเองก่อน  และการที่ท่านจะช่วยใครนั้น  เขาผู้นั้นต้องมีบุญกุศลอยู่บ้าง  ท่านเปรียบเทียบว่า  คนมีบุญกุศลก็เหมือนแผ่นธาตุแบตเตอรี่ยังพอมีไฟใช้ได้  พอแผ่เมตตาไปก็เหมือนกับการชาร์จไฟเข้า  ก็คือช่วยได้  แต่ถ้าเขาไม่มีบุญกุศลเพียงพอ  ก็เหมือนแบตเตอรี่เสียแล้วชาร์จไฟไม่เข้า  แผ่เมตตาก็ช่วย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ดือนตุลาคม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๔  ดิฉันตั้งใจไปรับยาอย่างเดียวไม่ต้องการพบแพทย์แล้ว  เหมือนบุญบันดาล  นางพยาบาลถามดิฉัน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หมอกลับจากอเมริกาแล้ว  จะพบคุณหมอไหมคะ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ดีใจมาก  เพราะไม่ได้พบคุณหมอมานานปี  เมื่อดิฉันพบคุณหมอก็เล่าอาการและพฤติกรรมต่างๆ  ให้คุณหมอฟัง  และได้เรียนปรึกษาว่า  จะต้องปรับ  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>dose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าให้ลูกรับทานหรือเปล่า  เพราะทานมานานกว่า  ๓  ปีแล้ว  คุณหมอก็เมตตานัดหมายให้ดิฉันพาลูกชายมาตรวจคลื่นสม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ันที่  ๒๑  ธันวาคม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๔๔  เป็นวันที่มีความสุขที่สุดอีกครั้งหนึ่ง  ทั้งดิฉันและสามี  ดีใจมาก  เพราะผลการตรวจคลื่นสมองของลูกชาย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ก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ถามย้ำอีกครั้ง  คุณหมอยืนยันชัดเจนแน่นอน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มองปก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คุณหมอก็สั่งระงับยาทุกตัวที่เคยทานมาตลอดเวลากว่า  ๓  ป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ณ วันนี้  ดิฉันมีครอบครัวที่อบอุ่น  ยิ้มแย้มแจ่มใส  พร้อมหน้าพร้อมตาพ่อแม่ลูกและคุณแม่สามี  ทุกคนเบิกบาน  ทุกคนดีกับดิฉัน  ญาติพี่น้องดีหมด  ความรักความอบอุ่นกลับคืนมา  สามีดิฉันพูดว่า  เขาจะประคับประคองครอบครัวให้อยู่อย่างมีความสุขเช่นนี้ตลอด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เวลานานร่วมปีที่ดิฉันประสบวิบากกรรม ซึ่งดิฉันถือว่าร้ายแรงและยิ่งใหญ่มากในชีวิตของดิฉัน  เพราะดิฉันเกือบต้องเสียทั้งลูกและสามี  แต่ดิฉันก็ได้กำลังใจจากคำสอนของพระเดชพระคุณหลวงพ่อ  ทำให้ดิฉันได้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ด้วยอานิสงส์กรรมฐานที่ดิฉันปฏิบัติตามแนวทางที่พระเดชพระคุณหลวงพ่อสอนช่วยให้ทุกสิ่งทุกอย่างกลับร้าย กลายดีอย่างน่าอัศจรรย์ใจทุกวันนี้ดิฉันมีครอบครัวที่อบอุ่นและอยู่กันอย่างมีความสุข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มีหลายคนถามดิฉัน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ไปปฏิบัติธรรมที่วัดอัมพวัน  เป็นลูกศิษย์หลวงพ่อจรัญตั้งนานได้อะไรมาบ้า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ตอบเขาว่า  ดิฉันได้แต่ธัมมะ  ดิฉันไม่รู้ว่า สวรรค์  นิพพาน  เป็นอย่างไร  แต่ที่แน่ๆ  ดิฉันได้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ด้รู้ความจริงของชีวิต  จากคำสอนของพระเดชพระคุณหลวงพ่อจรัญ  ดิฉันไม่เคยทิ้งกรรมฐาน  เพราะหลวงพ่อเตือนดิฉัน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ย่าทิ้งกรรมฐา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ไม่ได้ปฏิบัติเฉพาะที่วัดเท่านั้น  อยู่บ้าน  อยู่ที่ทำงาน  ดิฉันก็ปฏิบัติ  มีสติกำหนดรู้ทุกอิริยาบถ  รู้แต่ ปัจจุบันๆ  เท่า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ุกสิ่งทุกอย่างที่ดิฉันมีดิฉันเป็นอย่างทุกวันนี้  ด้วยบารมีที่พระเดชพระคุณหลวงพ่อเมตตาพร่ำสอน  แล้วดิฉันปฏิบัติตาม  ปฏิบัติด้วยความศรัทธาเชื่อมั่น  อย่างมีสติ  มิใช่ปฏิบัติเพียงครั้งสองครั้งหรือวันสองวัน  แต่ปฏิบัติ  เป็นประจำ  กว่า  ๖  ปี  ได้พิสูจน์แล้วด้วยตัวของดิฉันเอง  ดังที่กล่าวแล้ว  เพราะดิฉันจำคำสอนของพระเดชพระคุณหลวงพ่อได้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รรมฐาน  ต้องการให้มีปัญญาแก้ไขปัญหา  จำตรงนี้เอาไว้  เพราะกรรมฐานเป็นวิชาแก้ปัญหาชีวิต  เป็นวิชาแก้ทุกข์ ต้องเรียนรู้เอง  ซึ่งพระพุทธเจ้าเป็นผู้ค้นพบ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ำให้ดิฉันมีกำลังใจ  เมื่อดิฉันประสบผลสำเร็จในการแก้ปัญหาชีวิตด้วยตนเองดังนี้  ทำให้ดิฉันซาบซึ้งในบทสวดมนตร์ทำวัตรเช้ายิ่งขึ้น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ันทิฏฐิโก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สิ่งที่ผู้ศึกษาและปฏิบัติ  พึงเห็นได้ด้วยตนเ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ะกาลิโก</w:t>
      </w: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ป็นสิ่งที่ปฏิบัติได้และให้ผลได้  โดยไม่จำกัดเวล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ปัจจัตตัง  เวทิตัพโพวิญญูหิ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เป็นสิ่งที่ผู้รู้  ก็รู้ได้เฉพาะต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นับเป็นบุญวาสนาของดิฉันและทุกคนในครอบครัวอย่างแท้จริง  ที่ได้พบพระเดชพระคุรพระเทพสิงหบุราจารย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จรัญ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)  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ิตธมฺโ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ธนพร   ศรีวิเชียร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๕๑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๕๓  ซอยน้อมจิต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ถนน ริมคลองประปา  แขวงบางซื่อ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ขตบางซื่อ   กรุงเทพมหานคร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๐๘๐๐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  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๘๗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๖๖๐๐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อย่าทิ้งกรรมฐา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26:00Z</dcterms:created>
  <dc:creator>Puy</dc:creator>
  <dc:description/>
  <dc:language>en-US</dc:language>
  <cp:lastModifiedBy>acer</cp:lastModifiedBy>
  <cp:lastPrinted>2004-03-22T10:35:00Z</cp:lastPrinted>
  <dcterms:modified xsi:type="dcterms:W3CDTF">2004-03-26T09:24:00Z</dcterms:modified>
  <cp:revision>3</cp:revision>
  <dc:subject/>
  <dc:title>ประสบการณ์การปฏิบัติธรรม</dc:title>
</cp:coreProperties>
</file>