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6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เรื่อง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สิ่งที่หลวงพ่อให้</w: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ธวัช และ กัญญภา  ศุภวรรณกิจติ</w:t>
      </w:r>
    </w:p>
    <w:p>
      <w:pPr>
        <w:pStyle w:val="Normal"/>
        <w:pBdr>
          <w:bottom w:val="single" w:sz="4" w:space="1" w:color="000000"/>
        </w:pBdr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  <w:u w:val="single"/>
          <w:lang w:bidi="ar-SA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  <w:u w:val="single"/>
        </w:rPr>
        <w:t>สิ่งที่หลวงพ่อให้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Microsoft Sans Serif" w:hAnsi="Microsoft Sans Serif" w:cs="Microsoft Sans Serif"/>
          <w:i/>
          <w:i/>
          <w:iCs/>
          <w:sz w:val="32"/>
          <w:szCs w:val="32"/>
          <w:lang w:bidi="ar-SA"/>
        </w:rPr>
      </w:pPr>
      <w:r>
        <w:rPr>
          <w:rFonts w:ascii="Microsoft Sans Serif" w:hAnsi="Microsoft Sans Serif" w:cs="Microsoft Sans Serif"/>
          <w:i/>
          <w:i/>
          <w:iCs/>
          <w:sz w:val="32"/>
          <w:sz w:val="32"/>
          <w:szCs w:val="32"/>
        </w:rPr>
        <w:t>โดย</w:t>
      </w:r>
      <w:r>
        <w:rPr>
          <w:rFonts w:ascii="Microsoft Sans Serif" w:hAnsi="Microsoft Sans Serif" w:cs="Microsoft Sans Serif"/>
          <w:i/>
          <w:i/>
          <w:iCs/>
          <w:sz w:val="32"/>
          <w:sz w:val="32"/>
          <w:szCs w:val="32"/>
          <w:lang w:bidi="ar-SA"/>
        </w:rPr>
        <w:t>…</w:t>
      </w:r>
      <w:r>
        <w:rPr>
          <w:rFonts w:cs="Microsoft Sans Serif" w:ascii="Microsoft Sans Serif" w:hAnsi="Microsoft Sans Serif"/>
          <w:i/>
          <w:iCs/>
          <w:sz w:val="32"/>
          <w:szCs w:val="32"/>
          <w:lang w:bidi="ar-SA"/>
        </w:rPr>
        <w:t>.</w:t>
      </w:r>
      <w:r>
        <w:rPr>
          <w:rFonts w:ascii="Microsoft Sans Serif" w:hAnsi="Microsoft Sans Serif" w:cs="Microsoft Sans Serif"/>
          <w:i/>
          <w:i/>
          <w:iCs/>
          <w:sz w:val="32"/>
          <w:sz w:val="32"/>
          <w:szCs w:val="32"/>
        </w:rPr>
        <w:t>ธวัช และ กัญญภา  ศุภวรรณกิจ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นับเป็นบุญวาสนา  ที่ดิฉันได้มาปฏิบัติธรรม  มาฟังคำสั่งสอนจากหลวงพ่อจรัญ  เป็นเวลาหลายปี  แทบทุกครั้งที่ปิดเทอม  ดิฉันต้องมาปฏิบัติธรรม  ที่วัดอัมพวันเป็นเวลา  ๗  วัน  มักแนะนำลูกศิ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ษย์  และเพื่อนครูอาจารย์ มาด้วย  และจะดีใจมากที่ได้มา  พ่อ  แม่  และสามี  มาพร้อมกัน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ดิฉัน  เลื่อมใส  ศรัทธา  เชื่อมั่นในบารมีและธรรมที่หลวงพ่อสอน ชอบอ่านหนังสือกฎแห่งกรรม  ธรรมปฏิบัติ  พร้อมหนังสืออื่นๆ  ของวัดอัมพวัน  ฟังเทป  คำสอนของหลวงพ่อ  ทำให้มีกำลังใจ  ได้ใช้ธรรมะ  และการปฏิบัติตามแนวทางท่านสอน  นำมาสอนเด็กนักเรียน  ม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 xml:space="preserve">๒ 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 xml:space="preserve">-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ม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๖  ในกิจกรรมธรรมปฏิบัติ  ที่โรงเรียนลาดปลาเค้าให้ใช้ศาลาใหญ่ในวัดเป็นที่สอน   มีนักเรียน ครูอาจารย์  สนใจเข้าร่วมเรียนกิจกรรมนี้เพิ่มขึ้นทุกปี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หลวงพ่อจรัญ  มีเมตตา  บารมีสูงมาก  ท่านได้ช่วยเหลือลูกศิษย์ด้วยบารมี  และแผ่เมตตาให้จนพ้นจากภาวะวิกฤติต่างๆ  เป็นจำนวนมาก  แต่ลูกศิษย์ท่านมากมายขนาดนั้นท่านจะมีเวลาช่วยเหลือดิฉันบ้านเชียวหรือ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บัดนี้ได้รับคำตอบด้วยตนเอง  เพราะดิฉันและครอบครัวได้รับความเมตตาจากหลวงพ่อจริง ๆ   ด้วยความซาบซึ้งในพระคุณ  และไม่สงสัยอีกเลย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 xml:space="preserve">สามีดิฉันเส้นเลือดหัวใจตีบ  ๕  เส้น  ต้องทำการผ่าตัด  แต่ดิฉันพยายามหลีกเลี่ยงมาตลอด  ประกอบกับความฝันทำให้ยิ่งกลัว  ไม่ยอมไปนัดกับแพทย์จนกว่าจะได้ถือศีลกินเจ  ปฏิบัติธรรมเป็นเวลา  ๗  วัน  พร้อมกันทั้งดิฉันและสามี  เพราะเชื่อว่าอาจพบหนทางหรือสิ่งที่ดีกว่าด้วยบุญ  วันเวลาผ่านไปด้วยความทุกข์ทรมาน  ได้ให้สามีทานยาที่หมอให้  และดำเนินชีวิตด้วยความระมัดระวัง  ถือศีลปฏิบัติธรรมด้วยความขยันมากกว่าเดิม  จนกระทั่งอาการสามีหนักมาก  ต้องเข้าห้อง  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 xml:space="preserve">ICU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ที่โรงพยาบาลวิชัยยุทธ   แพทย์บอกว่าหัวใจเกือบล้มเหลว  เขาจะมีชีวิตอีกไม่เกิน  ๗  วัน  ต้องผ่าตัดด่วน  ถึงผ่าตัดก็อาจไม่คุ้ม  และอาการขณะนั้นผ่าตัดไม่ได้  น้ำตาดิฉันไม่ได้ไหลออกมา  มันคร่ำครวญครางอยู่ภายในอย่างสุดทรมาน  ขาสั่น  ตัวสั่น  ควบคุมไม่ได้เป็นอย่างไร  ดิฉันได้รู้ในครั้งนี้เอง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จิตใต้สำนึกบอกว่า  บุญของเราคงไม่พอที่จะแก้ไขภาวะวิกฤตินี้ได้  จึงอธิษฐานจิตโทรศัพท์มาที่วัดอัมพวัน  ขอบารมีจากหลวงพ่อ  โปรดแผ่เมตตาช่วยชีวิตให้สามีปลอดภัย  ได้อยู่ทำบุญกุศลร่วมกันต่อไปเถิด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ab/>
      </w:r>
      <w:r>
        <w:rPr>
          <w:rFonts w:cs="Microsoft Sans Serif" w:ascii="Microsoft Sans Serif" w:hAnsi="Microsoft Sans Serif"/>
          <w:cap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หลวงพ่อรับสายพอดี  สอนให้สวดมนตร์พาหุงมหากามากๆ  ทุกอิริยาบท  นั่งสมาธิ  แผ่เมตตา   ดิฉันได้ปฏิบัติตามโดยไม่รู้สึกอ่อนเพลีย  แม้ไม่ได้ทานอาหาร  และนอน เลยเป็นเวลาหลายวันติดกัน  เพราะสงสารห่วงใยสามี  ที่มีสายระโยงระยาง  ตามแขนขา  เพื่อให้ยาและสารต่างๆ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บางขณะก็คิดอธิษฐานจิตว่า  ถ้าได้ย้ายโรงพยาบาลก็คงจะดี  เพราะคงต้องใช้เงินนับล้านบาททีเดียว  แต่แล้วก็รีบตัดใจ  ขอให้มีชีวิตอยู่ก็เพียงพอแล้วในวาระอย่างนี้  พอถึงวันที่ ๕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 xml:space="preserve">ก็ได้รับโทรศัพท์จากโรงพยาบาล  ซึ่งทำให้ต้องเชื้อในผลบุญและบารมีของหลวงพ่อมาก  เพราะให้ย้ายสามีไปโรงพยาบาลทรวงอก  เนื่องจากคุณหมอประดิษฐ์ชัย  ชัยเสรี  แพทย์มือหนึ่งทางโรคหัวใจ  ท่านเมตตา เป็นธุระ  ช่วยหาเตียง ที่ห้อง 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 xml:space="preserve">ICU </w:t>
      </w:r>
      <w:r>
        <w:rPr>
          <w:rFonts w:cs="Microsoft Sans Serif" w:ascii="Microsoft Sans Serif" w:hAnsi="Microsoft Sans Serif"/>
          <w:caps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ให้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ทั้งๆ  ที่ เป็นเรื่องที่ยากมาก  เพื่อจะนำสามีไปดูแลเองที่นั่น  และก็เบิกค่ารักษาพยาบาลได้  เนื่องจากรับราชการ  ขณะนั้นอาการมากจนขึ้นรถย้ายโรงพยาบาลไม่ได้ จึงโทรมาเรียนขอเมตตาจากหลวงพ่ออีก  จนมาถึงโรงพยาบาลทรวงอกอาการก็ดีขึ้นมาก  เกินกว่า  ๗  วันที่หมอบอกก็ยังผ่าตัดไม่ได้ต้องอยู่ห้อง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  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 xml:space="preserve">ICU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อีก  จนได้รับการผ่าตัดจากคุณหมอประดิษฐชัย  ผู้มีเมตตา  และมีพระคุณต่อครอบครัวดิฉัน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ทั้งๆ  ที่ไม่เคยรู้จักกันมาก่อน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 xml:space="preserve"> จนกระทั่งปลอดภัยแต่ต้องพักรักษาตัวที่โรงพยาบาลอีกรวมเป็นเวลา  ๒  เดือน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ดิฉันได้ถวายสังฆทานหลายวัด  กราบขอพรจากหลวงพ่อสด วัดปากน้ำ  หลวงพ่อธัมมชโย วัดธรรมกาย  หลวงพ่อสง่าวัดใหม่เจริญราษฎร์  หนองจอก  หลวงปู่ทวด  ปล่อยปลาดุก  จำนวนมาก  ทำตามแต่จะมีผู้แนะนำ  สวดมนตร์ พาหุงมหากา  นั่งสมาธิ  อธิษฐานจิตเป็นประจำ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เมื่อสามีหายเป็นปกติ  แม้ขาจะยังเดินได้ไม่ดี  เนื่องจากนอนนิ่งอยู่นาน  ก็ได้ไปปฏิบัติธรรมที่วัดอัมพวัน  ๗  วัน  กราบหลวงพ่อ  ขอพรที่ได้ช่วยชีวิต  และทำบุญนิมนต์พระสวดธรรมจักรเพื่อความเป็นสิริมงคล  หลังจากนั้นได้บวชเป็น  พระ   ๑  พรรษา  เป็นเวลา  ๕  เดือน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ดิฉันเชื่อมั่นในเมตตาบารมีของหลวงพ่อจรัญ  และเชื่อว่าการปฏิบัติธรรม  สวดพาหุงมหากา  ตามแนวทางที่หลวงพ่อสอน  ทำให้ได้รับสิ่งที่ดีตอบสนอง   โดยไม่สงสัยอีกเลย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ดวงแก้วสืบเชื้อสายพุทธศาสน์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ab/>
        <w:tab/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บวชชาติพระดีมีคุณค่า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 xml:space="preserve">วัดอัมพวัน 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หลวงพ่อจรัญ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”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มากเมตตา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 xml:space="preserve">มนตร์ 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พาหุง มหากา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ศักดิ์สิทธิ์จริง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เปรียบประดุจยาทาอันวิเศษ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ab/>
        <w:tab/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วิปัสสนา คือโอสถอมเรศวิเศษยิ่ง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ผู้ใดปฏิบัติตามอย่าประวิง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ab/>
        <w:tab/>
        <w:tab/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ผลสัมฤทธิ์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คือ สิ่งที่ตอบแทน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 xml:space="preserve">ธรรมโอสถ  แห่ง 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พระแท้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”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แก้โรคได้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ประจักษ์ใจตระหนักจิตมิผิดแผน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เกียรติคุณแผ่จรุงฟุ้งทั่วแดน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ab/>
        <w:tab/>
        <w:tab/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ชนทุกแคว้นศรัทธาท่านนิรันดร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> </w:t>
      </w:r>
    </w:p>
    <w:p>
      <w:pPr>
        <w:pStyle w:val="Normal"/>
        <w:jc w:val="right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 xml:space="preserve">ธวัช 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–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กัญญาภา  ศุภวรรณกิจ</w:t>
      </w:r>
    </w:p>
    <w:p>
      <w:pPr>
        <w:pStyle w:val="Normal"/>
        <w:jc w:val="right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๑๑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>/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๗๑  ม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 xml:space="preserve">ธันธวัช ๕ 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ซ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วัชรพล</w:t>
      </w:r>
    </w:p>
    <w:p>
      <w:pPr>
        <w:pStyle w:val="Normal"/>
        <w:jc w:val="right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ถนนรามอินทรา  แขวงท่าแร้ง</w:t>
      </w:r>
    </w:p>
    <w:p>
      <w:pPr>
        <w:pStyle w:val="Normal"/>
        <w:jc w:val="right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เขตบางเขน  กรุงเทพมหานคร  ๑๐๒๒๐</w:t>
      </w:r>
    </w:p>
    <w:p>
      <w:pPr>
        <w:pStyle w:val="Normal"/>
        <w:jc w:val="right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โทรศัพท์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๐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>–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๒๙๔๘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>–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๑๕๓๘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,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๐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๑๙๐๘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๕๒๓๕</w:t>
      </w:r>
    </w:p>
    <w:p>
      <w:pPr>
        <w:pStyle w:val="Normal"/>
        <w:jc w:val="right"/>
        <w:rPr>
          <w:rFonts w:ascii="Microsoft Sans Serif" w:hAnsi="Microsoft Sans Serif" w:cs="Microsoft Sans Serif"/>
          <w:caps/>
          <w:sz w:val="20"/>
          <w:szCs w:val="20"/>
          <w:lang w:val="th-TH"/>
        </w:rPr>
      </w:pPr>
      <w:r>
        <w:rPr>
          <w:rFonts w:cs="Microsoft Sans Serif" w:ascii="Microsoft Sans Serif" w:hAnsi="Microsoft Sans Serif"/>
          <w:caps/>
          <w:sz w:val="20"/>
          <w:szCs w:val="20"/>
          <w:lang w:val="th-TH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val="th-TH"/>
        </w:rPr>
      </w:pPr>
      <w:r>
        <w:rPr>
          <w:rFonts w:cs="Microsoft Sans Serif" w:ascii="Microsoft Sans Serif" w:hAnsi="Microsoft Sans Serif"/>
          <w:caps/>
          <w:sz w:val="20"/>
          <w:szCs w:val="20"/>
          <w:lang w:val="th-TH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right"/>
        <w:rPr>
          <w:sz w:val="20"/>
          <w:lang w:bidi="ar-SA"/>
        </w:rPr>
      </w:pPr>
      <w:r>
        <w:rPr>
          <w:sz w:val="20"/>
          <w:lang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99695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Angsana New" w:cs="Angsana New" w:ascii="Angsana New" w:hAnsi="Angsana New"/>
        <w:b/>
        <w:bCs/>
      </w:rPr>
      <w:t xml:space="preserve">        </w:t>
    </w:r>
    <w:r>
      <w:rPr>
        <w:rFonts w:cs="Angsana New" w:ascii="Angsana New" w:hAnsi="Angsana New"/>
        <w:b/>
        <w:bCs/>
      </w:rPr>
      <w:br/>
    </w:r>
    <w:r>
      <w:rPr>
        <w:rFonts w:ascii="Angsana New" w:hAnsi="Angsana New"/>
        <w:b/>
        <w:b/>
        <w:bCs/>
      </w:rPr>
      <w:t>สิ่งที่หลวงพ่อให้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 w:cs="DilleniaUPC"/>
      <w:sz w:val="40"/>
      <w:szCs w:val="4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jc w:val="both"/>
      <w:outlineLvl w:val="3"/>
    </w:pPr>
    <w:rPr>
      <w:rFonts w:eastAsia="Times New Roman" w:cs="DilleniaUPC"/>
      <w:sz w:val="40"/>
      <w:szCs w:val="4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DilleniaUPC"/>
      <w:strike w:val="false"/>
      <w:dstrike w:val="false"/>
      <w:sz w:val="32"/>
      <w:szCs w:val="32"/>
      <w:u w:val="none"/>
      <w:lang w:bidi="th-TH"/>
    </w:rPr>
  </w:style>
  <w:style w:type="character" w:styleId="WW8Num25z0">
    <w:name w:val="WW8Num25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32z0">
    <w:name w:val="WW8Num32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39z0">
    <w:name w:val="WW8Num39z0"/>
    <w:qFormat/>
    <w:rPr>
      <w:rFonts w:ascii="AngsanaUPC" w:hAnsi="AngsanaUPC" w:cs="DilleniaUPC"/>
      <w:strike w:val="false"/>
      <w:dstrike w:val="false"/>
      <w:sz w:val="32"/>
      <w:szCs w:val="32"/>
      <w:u w:val="none"/>
      <w:lang w:bidi="th-TH"/>
    </w:rPr>
  </w:style>
  <w:style w:type="character" w:styleId="WW8Num43z0">
    <w:name w:val="WW8Num43z0"/>
    <w:qFormat/>
    <w:rPr>
      <w:rFonts w:ascii="AngsanaUPC" w:hAnsi="AngsanaUPC" w:cs="DilleniaUPC"/>
      <w:strike w:val="false"/>
      <w:dstrike w:val="false"/>
      <w:sz w:val="32"/>
      <w:szCs w:val="32"/>
      <w:u w:val="none"/>
      <w:lang w:bidi="th-TH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lang w:bidi="th-TH"/>
    </w:rPr>
  </w:style>
  <w:style w:type="character" w:styleId="WW8Num51z0">
    <w:name w:val="WW8Num51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53z0">
    <w:name w:val="WW8Num53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61z0">
    <w:name w:val="WW8Num61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0:22:00Z</dcterms:created>
  <dc:creator>Puy</dc:creator>
  <dc:description/>
  <dc:language>en-US</dc:language>
  <cp:lastModifiedBy>acer</cp:lastModifiedBy>
  <cp:lastPrinted>2004-03-22T10:35:00Z</cp:lastPrinted>
  <dcterms:modified xsi:type="dcterms:W3CDTF">2004-03-26T09:23:00Z</dcterms:modified>
  <cp:revision>3</cp:revision>
  <dc:subject/>
  <dc:title>ประสบการณ์การปฏิบัติธรรม</dc:title>
</cp:coreProperties>
</file>