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ผนวค </w:t>
      </w:r>
      <w:r>
        <w:rPr>
          <w:b/>
          <w:bCs/>
        </w:rPr>
        <w:t>.</w:t>
      </w:r>
      <w:r>
        <w:rPr>
          <w:b/>
          <w:b/>
          <w:bCs/>
        </w:rPr>
        <w:t>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รุปบทเรียนของนักศึกษาที่เข้าร่วมกิจกรรมพัฒนาจิตสำนึกอาสาสมัค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บทเรียนที่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อนุทินชีวิต </w:t>
      </w:r>
      <w:r>
        <w:rPr>
          <w:b/>
          <w:bCs/>
        </w:rPr>
        <w:t>.....</w:t>
      </w:r>
      <w:r>
        <w:rPr>
          <w:b/>
          <w:b/>
          <w:bCs/>
        </w:rPr>
        <w:t>บัณฑิตอาสาสมัค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โดย ธนิต  เจริญสุ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ย้อนไปหาความทรงจำบางช่วง</w:t>
      </w:r>
      <w:r>
        <w:rPr>
          <w:b/>
          <w:bCs/>
        </w:rPr>
        <w:tab/>
      </w:r>
    </w:p>
    <w:p>
      <w:pPr>
        <w:pStyle w:val="Normal"/>
        <w:ind w:right="-154" w:hanging="0"/>
        <w:rPr/>
      </w:pPr>
      <w:r>
        <w:rPr/>
        <w:tab/>
      </w:r>
      <w:r>
        <w:rPr/>
        <w:t>นานมาแล้วที่ผมทิ้งห้วงความคิดถึงตอนเป็นบัณฑิตอาสาสมัคร ก็เพราะช่วงเวลาหัวเลี้ยวหัวต่อของชีวิตตอนนี้ต้องเลือกเส้นทางเดินให้กับตัวเอง ทำให้ความคิดส่วนใหญ่จดจ่ออยู่กับการหางานหาอาชีพให้ตัวเองได้ทำ อันที่จริงความสับสนก็ไม่ต่างจากตอนที่เลือกเรียนบัณฑิตอาสาสมัครเท่าใดนัก</w:t>
      </w:r>
    </w:p>
    <w:p>
      <w:pPr>
        <w:pStyle w:val="Normal"/>
        <w:ind w:right="-154" w:hanging="0"/>
        <w:rPr/>
      </w:pPr>
      <w:r>
        <w:rPr/>
        <w:tab/>
      </w:r>
      <w:r>
        <w:rPr/>
        <w:t>สองปีมาแล้ว หลังจากจบการศึกษาจากคณะเศรษฐศาสตร์ที่มหาวิทยาลัยธรรมศาสตร์ จำได้ดีว่า</w:t>
      </w:r>
      <w:r>
        <w:rPr>
          <w:b/>
          <w:b/>
          <w:bCs/>
        </w:rPr>
        <w:t>ตอนนั้นรู้สึกว่าเรายังไม่สมควรที่จะเรียกว่าเป็น “บัณฑิต” เลย</w:t>
      </w:r>
      <w:r>
        <w:rPr/>
        <w:t xml:space="preserve"> </w:t>
      </w:r>
      <w:r>
        <w:rPr>
          <w:b/>
          <w:b/>
          <w:bCs/>
        </w:rPr>
        <w:t xml:space="preserve">อยากลองหาประสบการณ์ใหม่ ๆ ให้ชีวิตและพิสูจน์ว่าวิชาการที่เรียนมามันเอาไปใช้ได้จริงมากน้อยแค่ไหน หลังจากที่ได้นั่งทบทวนก็ปรากฏห้วงความคิดถึงตอนทำรายงานวิชาเศรษฐศาสตร์ในปีสุดท้ายของการเรียนซึ่งอาจารย์สั่งให้ศึกษาแง่มุมชีวิตของอาจารย์ป๋วย ก็เลยนึกถึงหลักสูตรประกาศนียบัตรบัณฑิต บัณฑิตอาสาสมัคร </w:t>
      </w:r>
      <w:r>
        <w:rPr/>
        <w:t>และหาข้อมูลรายละเอียดมาศึกษา ยิ่งรู้ว่าเราสามารถพึ่งตนเองจากเงินยังชีพที่หลักสูตรมอบให้จึงได้ตัดสินใจเดินมาเส้นทางนี้ สิ่งที่ทำให้ตัดสินใจเด็ดขาดว่าตกลงเราลองเดินบนเส้นทางอาสาสมัครดู นอกจากที่เราจะไม่เป็นภาระให้ทางบ้านเพราะหลักสูตรสนับสนุนตรงส่วนนี้แล้ว ยังเป็น</w:t>
      </w:r>
      <w:r>
        <w:rPr>
          <w:b/>
          <w:b/>
          <w:bCs/>
        </w:rPr>
        <w:t>สิ่งที่ท้าทายชีวิตเหมือนเปลี่ยนชีวิตไปเลย คิดดูสิว่านอกจากเราจะเดินทวนเส้นทางที่คนส่วนใหญ่เขาเดินไปกัน</w:t>
      </w:r>
      <w:r>
        <w:rPr/>
        <w:t xml:space="preserve">คือไปขอทำงานบริษัทเอกชนไปตามกระแสทุน </w:t>
      </w:r>
      <w:r>
        <w:rPr>
          <w:b/>
          <w:b/>
          <w:bCs/>
        </w:rPr>
        <w:t>เรากลับหักดิบไปขอชาวบ้านทำงาน</w:t>
      </w:r>
      <w:r>
        <w:rPr/>
        <w:t>ซึ่งผลตอบแทนเราเป็นคนกำหนดเองคือทำมากก็ได้มาก แต่ก็ไม่รู้ว่าได้เท่าไร รู้แต่ว่าในเมืองคงไม่มีให้อย่างนี้แน่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/>
          <w:bCs/>
        </w:rPr>
        <w:t>กิจกรรมนักศึกษาเมื่อครั้งก่อน</w:t>
      </w:r>
    </w:p>
    <w:p>
      <w:pPr>
        <w:pStyle w:val="Normal"/>
        <w:ind w:right="-154" w:hanging="0"/>
        <w:jc w:val="both"/>
        <w:rPr/>
      </w:pPr>
      <w:r>
        <w:rPr/>
        <w:tab/>
      </w:r>
      <w:r>
        <w:rPr/>
        <w:t>ก่อนหน้าจะมาเป็นบัณฑิตอาสาสมัคร ช่วงเวลาที่เป็นนักศึกษาปริญญาตรี ผมก็ทำกิจกรรมหลายอย่าง หลัก ๆ ก็คืองานดนตรีที่ผมสนใจศึกษา ผมได้เข้าร่วมเป็นสมาชิกชุมนุมขับร้องประสานเสียงฯ ในส่วนที่เป็นกิจกรรมอาสาสมัคร ผมก็ไปร่วมกิจกรรมกับเพื่อนคณะรัฐศาสตร์ ทำค่ายหนังสือเพื่อเด็ก ซึ่งผมเรียนรู้ถึงบทบาทอาสาสมัครจากตรงนี้ค่อนข้างเยอะ กิจกรรมของค่ายหนังสือเพื่อเด็กนี้ก็จะแบ่งเป็นสองช่วง ปิดเรียนสิ้นเดือนตุลาคมพวกเราก็จะไปสำรวจดูตามโรงเรียนปรับปรุง กับช่วงปิดภาคฤดูร้อนซึ่งเราจะไปสร้างห้องสมุดกันเลย งานค่ายส่วนใหญ่ก็คือการปรับปรุงคุณภาพชีวิตด้านการศึกษา เราเลือกพัฒนาคนจากการศึกษาเพราะว่ามันสามารถทำให้เขาเข็มแข็งและพัฒนาตัวเองต่อยอดออกไปได้ แต่เราก็ต้องเลือกชุมชนที่มีความพร้อม เพราะชาวบ้านเขาจะไม่สนใจการศึกษาเลยหากเขาต้องดิ้นรนเพื่อความอยู่รอดในทุก ๆ วัน ตรงนี้เราต้องคุยกันเยอะไม่อย่างนั้นแล้วหากเรากลับไปเยี่ยมดูเราอาจเห็นห้องสมุดที่เราสร้างกลายสภาพเป็นอย่างอื่นไป หลังจากได้ชุมชนแล้วเราก็ติดต่อประสานเตรียมชุมชนให้พร้อมกับกิจกรรมที่พวกเราจะลงไปทำกัน ซึ่งเราต้องพึ่งพาเขาอาศัยกินอยู่หลับนอนที่นั่น ในระหว่างนั้นเราก็คุยกันเรื่องหนังสือ ส่วนหนึ่งเป็นหนังสือจำเป็นที่ต้องมีทุก ๆ ห้องสมุด และอีกส่วนหนึ่งเป็นหนังสืออื่น ๆ ที่ค่อนข้างเป็นความรู้ หนังสือทั้งหมดบางทีต้องซื้อ บ้างก็ขอบริจาคจากนักศึกษาในมหาวิทยาลัย จากสำนักพิมพ์ต่าง ๆ งานค่ายหนังสือเพื่อเด็กนี้ ทำให้ผมสนใจกิจกรรมด้านอาสาสมัคร โดยเฉพาะด้านการพัฒนาการศึกษาในชุมชน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>
          <w:b/>
          <w:b/>
          <w:bCs/>
        </w:rPr>
      </w:pPr>
      <w:r>
        <w:rPr>
          <w:b/>
          <w:b/>
          <w:bCs/>
        </w:rPr>
        <w:t>เมื่อก้าวเข้ามาสู่สำนักบัณฑิตอาสาสมัคร</w:t>
      </w:r>
    </w:p>
    <w:p>
      <w:pPr>
        <w:pStyle w:val="Normal"/>
        <w:ind w:right="-154" w:hanging="0"/>
        <w:rPr/>
      </w:pPr>
      <w:r>
        <w:rPr/>
        <w:tab/>
      </w:r>
      <w:r>
        <w:rPr/>
        <w:t>พอเข้ามาเป็นบัณฑิตอาสาสมัคร เราก็มาต่อยอดความรู้สึกสำนึกและความคิดที่เรามีให้เป็นระบบระเบียบมากขึ้น หลักสูตรตรงนี้จะแบ่งเป็น ช่วงที่ศึกษาภาคทฤษฎีและศึกษาดูงานเตรียมความพร้อม แบ่งส่วนที่เป็นภาคสนาม และส่วนสุดท้ายคือเราต้องมีผลิตผลเป็นงานวิจัยเล็ก ๆ คืนกลับสู่สำนักฯและมหาวิทยาลัยในฐานะนักศึกษานั่นคือการเขียนสารนิพนธ์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/>
          <w:bCs/>
        </w:rPr>
        <w:t>ไตรมาสแห่งการเร่งศึกษาวิชาการ</w:t>
      </w:r>
    </w:p>
    <w:p>
      <w:pPr>
        <w:pStyle w:val="Normal"/>
        <w:ind w:right="-154" w:hanging="0"/>
        <w:rPr/>
      </w:pPr>
      <w:r>
        <w:rPr/>
        <w:tab/>
      </w:r>
      <w:r>
        <w:rPr/>
        <w:t xml:space="preserve">ช่วงแรกสามเดือน เราต้องเข้าศูนย์อบรมที่รังสิตศึกษาด้านวิชาการ ซึ่งผมมักจะเรียกมันว่าเป็นช่วงที่ต้องเข้าสำนักฯฝึกคัมภีร์วิทยายุทธ์ก่อนจะออกไปผจญยุทธจักร ช่วงนี้เราก็ต้องศึกษาภาคทฤษฎีต้องเรียนวิชาที่จะนำไปใช้เวลาลงไปศึกษาในชุมชน ต้องอบรมดูงานมากมาย เรียกได้ว่าเคี่ยวกรำกันอย่างเข้มข้น ในสามเดือนนี้เราก็ได้รู้จักกับเพื่อนบัณฑิตอาสารุ่นเดียวกันและรุ่นพี่ ๆ ที่มาแลกเปลี่ยนประสบการณ์ ซึ่งผมว่าเป็นช่วงที่เข้มข้นและเหนื่อยหนักพอดู ก่อนจะผ่านช่วงนี้ไปก็มีการทดลองใช้ชีวิตก่อนจะลงภาคสนามกัน ถือเป็นการทดสอบสภาพจิตใจและให้เห็นสภาพว่าเวลาแยกย้ายกันไปคนละทิศคนละทางแล้ว แต่ละคนจะต้องทำอะไรบ้างและทำอย่างไร </w:t>
      </w:r>
      <w:r>
        <w:rPr>
          <w:b/>
          <w:b/>
          <w:bCs/>
        </w:rPr>
        <w:t>ในช่วงแรกของหลักสูตรนี้เป็นการสร้างทัศนะเกี่ยวกับงานอาสาสมัครในรูปแบบที่หลักสูตรต้องการ</w:t>
      </w:r>
      <w:r>
        <w:rPr/>
        <w:t xml:space="preserve"> </w:t>
      </w:r>
      <w:r>
        <w:rPr>
          <w:b/>
          <w:b/>
          <w:bCs/>
        </w:rPr>
        <w:t>ซึ่งเป็นหนึ่งในรูปแบบอาสาสมัครที่มีอยู่ สำหรับผมแล้วการเรียนในช่วงนี้เปิดทัศนะต่องานอาสาสมัครของผมให้กว้างขึ้นอีก</w:t>
      </w:r>
      <w:r>
        <w:rPr/>
        <w:t xml:space="preserve"> เรามองเห็นช่องทางของการอาสาสมัครมากขึ้น และทำให้ผมจัดระบบระเบียบความคิดให้เข้าที่ เพื่อสุดท้ายแล้วความคิดของเราความอยากช่วยเหลือของเราผ่านบทบาทของอาสาสมัครมันจะได้เกิดขึ้นจริงและเป็นประโยชน์จริง ๆ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/>
          <w:bCs/>
        </w:rPr>
        <w:t>ประสบการณ์ของชีวิตที่มีต่อชีวิต</w:t>
      </w:r>
    </w:p>
    <w:p>
      <w:pPr>
        <w:pStyle w:val="Normal"/>
        <w:ind w:right="-154" w:hanging="0"/>
        <w:rPr/>
      </w:pPr>
      <w:r>
        <w:rPr/>
        <w:tab/>
      </w:r>
      <w:r>
        <w:rPr/>
        <w:t>ช่วงที่สอง เจ็ดเดือนของการทำงานในพื้นที่ของตนเองซึ่งผมสมัครไปทำงานร่วมกับโครงการองค์การบริหารส่วนตำบลอยู่ที่ท้ายเหมือง แต่เอาเข้าจริงผมกลับไปทำงานกับโรงเรียนในหมู่บ้านที่ตัวเองไปอยู่ เรียกได้ว่าเป็นงานอาสาสมัครจริง ๆ  ช่วงแรกที่ลงไปก็สังเกตการณ์ไปก่อนเพราะโรงเรียนใกล้ปิดภาคเรียนแล้ว พอไปคุยกับคุณครูที่โรงเรียนว่าเราอยากมาสัมผัสเขาก็ให้โอกาส ผมเลยวางแผนชีวิตตัวเองไว้สองงานหลักนั่นคือ งานที่อบต</w:t>
      </w:r>
      <w:r>
        <w:rPr/>
        <w:t>.</w:t>
      </w:r>
      <w:r>
        <w:rPr/>
        <w:t>กับงานที่โรงเรียน ชีวิตผมในเจ็ดเดือนก็จะทำงานสองที่นี้เป็นหลักคือถ้าว่างก็ปั่นจักรยานไปอบต</w:t>
      </w:r>
      <w:r>
        <w:rPr/>
        <w:t>.</w:t>
      </w:r>
      <w:r>
        <w:rPr/>
        <w:t>ซึ่งอยู่ไกลจากบ้านผมเกือบสิบกิโลเมตร ปั่นไปกลับก็แข็งแรงเป็นการออกกำลังไปในตัว งานที่อบต</w:t>
      </w:r>
      <w:r>
        <w:rPr/>
        <w:t>.</w:t>
      </w:r>
      <w:r>
        <w:rPr/>
        <w:t xml:space="preserve">ไม่ค่อยมีอะไรทำสักเท่าไหร่ ส่วนใหญ่ก็ไปขอข้อมูล ไปอ่านข่าวคราวของบ้านเมือง และพูดคุยกับพี่ ๆ ที่ทำงานอยู่ที่นั่น ดังนั้นงานหลักของผมก็คือช่วยสอนอยู่ที่โรงเรียนในหมู่บ้านซึ่งเป็นโรงเรียนประถมอยู่ในตัวหมู่บ้านซึ่งชาวบ้านส่วนใหญ่เป็นชาวมอแกลน </w:t>
      </w:r>
      <w:r>
        <w:rPr/>
        <w:t>(</w:t>
      </w:r>
      <w:r>
        <w:rPr/>
        <w:t>ชาวไทยใหม่</w:t>
      </w:r>
      <w:r>
        <w:rPr/>
        <w:t xml:space="preserve">)  </w:t>
      </w:r>
      <w:r>
        <w:rPr/>
        <w:t xml:space="preserve">ลูกศิษย์ของผมก็เลยเป็นเด็กมอแกลน </w:t>
      </w:r>
      <w:r>
        <w:rPr>
          <w:b/>
          <w:b/>
          <w:bCs/>
        </w:rPr>
        <w:t>ผมขอคุณครูสอนเด็กนักเรียนทุกชั้นตั้งแต่ป</w:t>
      </w:r>
      <w:r>
        <w:rPr>
          <w:b/>
          <w:bCs/>
        </w:rPr>
        <w:t>.1-</w:t>
      </w:r>
      <w:r>
        <w:rPr>
          <w:b/>
          <w:b/>
          <w:bCs/>
        </w:rPr>
        <w:t>ป</w:t>
      </w:r>
      <w:r>
        <w:rPr>
          <w:b/>
          <w:bCs/>
        </w:rPr>
        <w:t xml:space="preserve">.6 </w:t>
      </w:r>
      <w:r>
        <w:rPr/>
        <w:t>ชั่วโมงสอนเท่ากับครูในโรงเรียนเลย พอมี</w:t>
      </w:r>
      <w:r>
        <w:rPr>
          <w:b/>
          <w:b/>
          <w:bCs/>
        </w:rPr>
        <w:t>ชั่วโมงว่างผมก็จะเข้าไปในหมู่บ้านไปคุยกับชาวบ้านซึ่งส่วนใหญ่เป็นคนเฒ่าคนแก่</w:t>
      </w:r>
      <w:r>
        <w:rPr/>
        <w:t xml:space="preserve"> คนรุ่นหนุ่มสาววัยทำงานมักจะออกไปรับจ้างนอกหมู่บ้าน อีกทีก็จะเป็น</w:t>
      </w:r>
      <w:r>
        <w:rPr>
          <w:b/>
          <w:b/>
          <w:bCs/>
        </w:rPr>
        <w:t>ช่วงที่โรงเรียนเลิกซึ่งผมก็จะเดินไปส่งเด็ก ๆ เหมือนไปแนะนำตัวเองด้วยการไปสวัสดีทักทายชาวบ้านเขาจะได้รู้จักเราไปในตัว</w:t>
      </w:r>
      <w:r>
        <w:rPr/>
        <w:t xml:space="preserve"> พอเดือนที่สองชาวบ้านเขาเป็นฝ่ายยกมือไหว้เราแทนในฐานะที่เราเป็นครูที่ไปช่วยสอนลูกสอนหลานเขา</w:t>
      </w:r>
    </w:p>
    <w:p>
      <w:pPr>
        <w:pStyle w:val="Normal"/>
        <w:ind w:right="-154" w:hanging="0"/>
        <w:rPr>
          <w:b/>
          <w:b/>
          <w:bCs/>
        </w:rPr>
      </w:pPr>
      <w:r>
        <w:rPr/>
        <w:tab/>
      </w:r>
      <w:r>
        <w:rPr/>
        <w:t xml:space="preserve">ในระยะเวลาเจ็ดเดือนนี้ </w:t>
      </w:r>
      <w:r>
        <w:rPr>
          <w:b/>
          <w:b/>
          <w:bCs/>
        </w:rPr>
        <w:t>ผมมีสองบทบาทในฐานะนักศึกษาผมจะต้องทำการศึกษาชุมชน</w:t>
      </w:r>
      <w:r>
        <w:rPr/>
        <w:t>เพื่อให้ผมเข้าใจชุมชนที่ผมไปอยู่โดยการเก็บข้อมูลพื้นฐานของชุมชน และการเก็บข้อมูลเชิงลึกสำหรับทำวิจัยชิ้นเล็ก ๆ ขึ้นมาให้เป็นประโยชน์ต่อความเข้าใจของคนในเมือง ต่องานแวดวงวิชาการ และ</w:t>
      </w:r>
      <w:r>
        <w:rPr>
          <w:b/>
          <w:b/>
          <w:bCs/>
        </w:rPr>
        <w:t>อีกฐานะหนึ่งคืออาสาสมัครซึ่งผมจะต้องแลกเปลี่ยนประสบการณ์ที่มีกับชาวบ้าน สร้างประโยชน์เท่าที่ทำได้ให้แก่ชุมชนที่ไปอยู่</w:t>
      </w:r>
    </w:p>
    <w:p>
      <w:pPr>
        <w:pStyle w:val="Normal"/>
        <w:ind w:right="-154" w:hanging="0"/>
        <w:rPr/>
      </w:pPr>
      <w:r>
        <w:rPr/>
        <w:tab/>
      </w:r>
      <w:r>
        <w:rPr/>
        <w:t>เจ็ดเดือนนี้ผมได้ครอบครัวมาเพิ่มอีกหนึ่งจากการไปพึ่งพาอาศัยกินอยู่หลับนอนกับชาวบ้านซึ่งเขาดูแลผมอย่างดี ผมได้แต่ช่วยทำงานบ้านเล็ก ๆ น้อย ๆ และทำงานสวนเวลาว่าง ๆ ที่ผมชอบเป็นการขอบคุณ กับชาวบ้านส่วนใหญ่เขาจะรู้จักผมมากกว่าที่ผมรู้จักเขา ผมก็จะแวะไปคุยไปถามไปลองทำอาชีพที่เขาทำซึ่งส่วนใหญ่เป็นการประมงกับสวนยาง ที่ดูเขาลำบากยากจนจริง ๆ เขามีภูมิปัญญาที่ดีสำหรับตัวเขา สำหรับที่ ๆ เขาอยู่ ซึ่งถ่ายทอดมาจากบรรพบุรุษของเขาเอง อย่างเรื่องที่เขานับถือผีบรรพบุรุษคนนอกจะมองดูงมงาย พอไปคุยไปเรียนรู้กับเขาเราก็จะรู้ว่า จริง ๆ เขาก็รู้ว่าอะไรเป็นอะไรและเขาก็รู้ว่าภูมิปัญญาของเขามันจัดการกับระเบียบวัฒนธรรมและความเป็นอยู่ของชุมชนเขาได้ เขาเลยสืบทอดต่อ ๆ กันมา ตอนผมเข้าไปที่หมู่บ้านมอแกลนนี้เป็นปีที่เขาเพิ่งโดนผลกระทบจากคลื่นยักษ์สึนามิและเขาเพิ่งเปิดชุมชนของเขาต่อโลกภายนอก ปรากฏว่าค่านิยมภายนอกกับกระแสทุนนิยมซัดเขาพังยิ่งกว่าสึนามิเสียอีก จากที่เขาอยู่ได้ด้วยตัวเองพอมีระบบเงินตราเขาก็กลายเป็นคนยากจนไป พอต้องเข้าสู่ระบบแรงงานเขาซึ่งเป็นไทยใหม่ไม่ใช่ไทยเดิมก็เป็นได้แค่แรงงานรับจ้างราคาถูก การรักษาชุมชนโดยวัฒนธรรมที่มีรากเหง้าและสามารถประคับประคองชุมชนได้ก็หายไปกับการเข้าสู่วัฒนธรรมกระแสหลัก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/>
          <w:bCs/>
        </w:rPr>
        <w:t>เวลาของสารนิพนธ์</w:t>
      </w:r>
    </w:p>
    <w:p>
      <w:pPr>
        <w:pStyle w:val="Normal"/>
        <w:ind w:right="-154" w:hanging="0"/>
        <w:rPr/>
      </w:pPr>
      <w:r>
        <w:rPr/>
        <w:tab/>
      </w:r>
      <w:r>
        <w:rPr/>
        <w:t xml:space="preserve">งานวิจัยที่ผมทำจึงพยายามดึงเอาบทบาทของตัวเองในฐานะนักศึกษาและอาสาสมัครเข้าด้วยกัน ปกตินักวิจัยมักจะทำงานวิจัยที่สังคมอยากรู้สังคมได้ประโยชน์  งานวิจัยท้องถิ่นเองส่วนใหญ่ก็เป็นการตีแผ่สภาพท้องถิ่น บอกเล่าวัฒนธรรมประเพณี วิถีชีวิต แต่ผมกลับคิดว่างานวิจัยท้องถิ่นก็ควรสร้างประโยชน์ให้ท้องถิ่น </w:t>
      </w:r>
      <w:r>
        <w:rPr>
          <w:b/>
          <w:b/>
          <w:bCs/>
        </w:rPr>
        <w:t xml:space="preserve">ผมจึงเอางานอาสาสมัครซึ่งทำกับโรงเรียนในชุมชนมาผนวกเข้ากับงานศึกษาซึ่งเอาชุมชนเป็นฐาน จึงออกมาเป็นสารนิพนธ์เรื่องบททดลองเสนอหลักสูตรท้องถิ่นมอแกลน </w:t>
      </w:r>
      <w:r>
        <w:rPr/>
        <w:t>เป็นการเสนอหลักสูตรการศึกษาภาคบังคับที่บูรณาการเข้ากับท้องถิ่นของเขาเอง และเอาประสบการณ์ที่อยู่ที่นั่นทั้งหมดกับเด็ก ๆ เสนอเป็นกิจกรรมที่คิดว่าเขาสามารถเข้าถึงสิ่งต่าง ๆ ได้ ตอนแรกผมก็ตั้งใจจะทำเกี่ยวกับประเพณีท้องถิ่นของชาวมอแกลนซึ่งถ้าดูจำนวนงานศึกษาวิจัยแล้วมีน้อยมาก ผมเก็บข้อมูลประเพณีของเขาละเอียด ถ่ายรูปไว้ทุกกระบวนการเลย ผมไปเข้าร่วมกับประเพณีที่ศักดิ์สิทธิ์ของชาวบ้านซึ่งตอนท้ายของพิธีเขาจะเอาเครื่องเซ่นไหว้มาฉลองกินกัน ผู้นำทางจิตวิญญาณซึ่งเป็นผู้ทำพิธีกรรมเขายื่นไก่ย่างซึ่งเป็นหนึ่งในเครื่องเซ่นไหว้ให้ผมแล้วพูดว่า “ครูเอาก่อนเลย ครูอุตส่าห์มาช่วยสอนลูกหลานของพวกเรา” เวลานั้นผมรู้สึกว่าตัวเองเป็นส่วนหนึ่งกับพวกเขา และพวกเขาเป็นส่วนหนึ่งของผม วันนั้นผมจึงตัดสินใจทำวิจัยเรื่องนี้แหละ ผมว่ามันสามารถทำหน้าที่อาสาสมัครแทนผมต่อไปในชุมชนได้อีกหลักจากที่ผมต้องไปจากที่นี่แล้ว</w:t>
      </w:r>
    </w:p>
    <w:p>
      <w:pPr>
        <w:pStyle w:val="Normal"/>
        <w:ind w:right="-154" w:hanging="0"/>
        <w:rPr/>
      </w:pPr>
      <w:r>
        <w:rPr/>
        <w:tab/>
      </w:r>
      <w:r>
        <w:rPr/>
        <w:t>พอเสร็จสิ้นงานในพื้นที่ก็เหลือเวลาอีกสองเดือนในการเขียนสารนิพนธ์ให้สมบูรณ์ ผมเสนอหัวข้อสารนิพนธ์ซึ่งอาจารย์หลายท่านทัดทานว่าหนักหนาแต่ท่านก็กรุณาแนะนำว่าต้องทำอะไรบ้างถึงจะทันเวลา พอทุกอย่างลงตัวผมก็กลับไปหมู่บ้านอีกครั้งไปทดลองทำหลักสูตรกับเด็ก เสนอเป็นกิจกรรมประกอบหลักสูตรท้องถิ่นซึ่งนอกจากจะต้องเอาข้อมูลทั้งหมดมาจัดระบบระเบียบ มาวางขั้นตอนความยากง่ายในการเรียนรู้และลำดับให้กับเด็ก ๆ ตั้งแต่ป</w:t>
      </w:r>
      <w:r>
        <w:rPr/>
        <w:t>.1-</w:t>
      </w:r>
      <w:r>
        <w:rPr/>
        <w:t>ป</w:t>
      </w:r>
      <w:r>
        <w:rPr/>
        <w:t xml:space="preserve">.6 </w:t>
      </w:r>
      <w:r>
        <w:rPr/>
        <w:t>แล้ว ยังต้องบูรณาการเข้ากับหลักสูตรส่วนกลางซึ่งเป็นหลักสูตรภาคบังคับว่าเด็ก ๆ จะต้องเรียนรู้และเข้าใจอะไรบ้าง เราต้องมองให้มันสมดุลของสิ่งที่เด็ก ๆ ควรรู้ระหว่างความรู้โลกภายนอกกับความรู้จักตัวเอง ด้วยความเป็นลูกครูผมได้แม่ช่วยแนะนำจนสำเร็จเสร็จสิ้นทันเวลา พอเอาไปมอบให้โรงเรียนครูทุกคนกล่าวขอบคุณและบอกว่าหลักสูตรท้องถิ่นที่ผมทำจะนำเอาไปใช้แน่นอน พอมารู้ว่าสำนักบัณฑิตอาสาสมัครประกาศให้เป็นสารนิพนธ์ดีเด่นผมก็ดีใจและขอบคุณทุกคนที่มีส่วนช่วยผมเป็นอย่างยิ่ง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b/>
          <w:b/>
          <w:bCs/>
        </w:rPr>
      </w:pPr>
      <w:r>
        <w:rPr>
          <w:b/>
          <w:b/>
          <w:bCs/>
        </w:rPr>
        <w:t>ช่วงหนึ่งของชีวิตบัณฑิตอาสาสมัคร</w:t>
      </w:r>
    </w:p>
    <w:p>
      <w:pPr>
        <w:pStyle w:val="Normal"/>
        <w:ind w:right="-154" w:hanging="0"/>
        <w:rPr/>
      </w:pPr>
      <w:r>
        <w:rPr/>
        <w:tab/>
      </w:r>
      <w:r>
        <w:rPr/>
        <w:t xml:space="preserve">ไม่น่าเชื่อว่าประสบการณ์มากมายจะใช้เวลาเรียนรู้ในปีเดียว พอมาย้อนดูอดีตรื้อฟื้นความหลัง ผมว่าเป็นช่วงเวลาที่ดีช่วงหนึ่งของชีวิต ในฐานะบัณฑิตอาสาสมัครคนหนึ่งที่ผ่านหลักสูตรนี้มา ผมว่าเป็นหลักสูตรที่ดี เป็นอีกหนึ่งทางเลือกของอาสาสมัครทั้งหลาย ซึ่งที่นี่มีมาเกือบสี่ทศวรรษแล้ว กระบวนการขั้นตอนการเรียนรู้ วิธีการจัดการผมว่าลงตัวเหมาะสำหรับอาสาสมัครที่ต้องการประสบการณ์ทำงานร่วมกับได้ความรู้ในเชิงวิชาการด้วย ในส่วนรูปแบบงานอาสาสมัครของหลักสูตรผมว่าเขาก็พยายามปรับให้เข้ากับยุคสมัย มีทั้งงานราชการ </w:t>
      </w:r>
      <w:r>
        <w:rPr/>
        <w:t>NGOs</w:t>
      </w:r>
      <w:r>
        <w:rPr/>
        <w:t xml:space="preserve"> </w:t>
      </w:r>
      <w:r>
        <w:rPr/>
        <w:t xml:space="preserve">ที่มีเครือข่าย ถ้าหากมองหลักสูตรในฐานะที่ตัวเองเคยผ่านมาผมว่าหลักสูตรต้องพยายามปรับตัวเองกับสังคมอยู่ตลอดเวลาเพราะงานอาสาสมัครมันก็มีพลวัตรไปตามสังคมที่เปลี่ยนไป แต่ถ้ามองหลักสูตรในฐานะทางเลือกหนึ่งของงานอาสาสมัครผมว่ามันยังตอบสนองสังคมอยู่ </w:t>
      </w:r>
    </w:p>
    <w:p>
      <w:pPr>
        <w:pStyle w:val="Normal"/>
        <w:ind w:right="-154" w:hanging="0"/>
        <w:rPr/>
      </w:pPr>
      <w:r>
        <w:rPr/>
        <w:tab/>
      </w:r>
      <w:r>
        <w:rPr>
          <w:b/>
          <w:b/>
          <w:bCs/>
        </w:rPr>
        <w:t xml:space="preserve">สำนักฯแห่งนี้คงไม่ได้เป็นที่สร้างสำนึกแห่งอาสาสมัคร แต่เป็นที่บ่มเพาะให้จิตอาสางอกงามขึ้น ผมคิดว่าคนที่มาเรียนที่นี่อย่างน้อยต้องมีเชื้อไฟของการอาสาอยู่บ้างแล้ว เพราะคงไม่ใช่เหตุบังเอิญที่มาเรียนที่นี่เป็นแน่ คนที่เข้ามาอย่างน้อยต้องเสาะแสวงหาสถานที่ขัดเกลาและเพิ่มพูนประสบการณ์ของอาสาสมัคร ต้นทุนของการหาข้อมูลย่อมแสดงถึงจิตวิญญาณที่แต่ละคนมีก่อนหน้าที่จะเข้ามาสำนักฯแห่งนี้แล้ว </w:t>
      </w:r>
      <w:r>
        <w:rPr/>
        <w:t>ส่วนสำนักฯจะมีส่วนในการรักษาจิตอาสาให้มีต่อไปหรือไม่นั้น ผมคิดว่าขึ้นอยู่กับอาสาสมัครเองเป็นส่วนอยู่ใหญ่ สำนักฯมีหน้าที่จัดกิจกรรมให้อาสาสมัครได้เข้ามา มีเวทีให้ทดสอบ แต่สำนักฯไม่อาจประกันจิตอาสาที่จะมีต่อไปได้ เพราะการอาสาสมัครมันขึ้นอยู่กับหลายปัจจัยทั้งโอกาสแห่งการเสียสละและตัวผู้เสียสละเองด้วย</w:t>
      </w:r>
    </w:p>
    <w:p>
      <w:pPr>
        <w:pStyle w:val="Normal"/>
        <w:ind w:right="-154" w:hanging="0"/>
        <w:rPr/>
      </w:pPr>
      <w:r>
        <w:rPr/>
        <w:tab/>
      </w:r>
      <w:r>
        <w:rPr/>
        <w:t xml:space="preserve">ผมว่างานอาสาสมัครที่ดีอย่างน้อยที่สุดก็ต้องตอบสนองกับสภาพจริงของสังคมปัจจุบันให้ได้ซึ่งเรามีหน้าที่ต้องตามให้ทัน แต่ก่อนจะถึงขั้นนั้นความคิดคำนึงอย่างแรกต่องานอาสาสมัครก็คือเราต้องรู้ตัวอยู่เสมอว่าอาสาสมัครนั้นเป็นเรื่องของการอาสา คนที่จะอาสาก็คือคนที่คิดถึงนอกเหนือจากสิ่งที่ตัวเองต้องการ จะกับคนรอบข้างหรือส่วนอื่น ๆ  ในสังคมที่ไกลตัวออกไป และคนที่จะคิดไกลจากตัวเองได้อย่างน้อยเขาต้องมีชีวิตความเป็นอยู่ที่พอเพียงกับความต้องการ ซึ่งสิ่งนี้ก็คืองานของเราอีกทีหนึ่งงานอาสาสมัครก็ต้องสร้างสิ่งเหล่านี้นั่นเอง การสร้างจิตสำนึกอาสาสมัครจึงต้องคำนึงสองเรื่องใหญ่ ๆ เรื่องที่สำคัญสิ่งแรกที่ต้องคำนึงก็คือสำนึกของอาสาสมัคร คนที่จะอาสามาบำเพ็ญประโยชน์ต่อสังคมจะแบ่งเป็นสองประเภทคือคนที่สำนึกด้วยตัวเองซึ่งเขามีวัตถุดิบอยู่แล้ว มีกระบวนการสร้างสำนึกได้ด้วยตัวเอง กับคนที่ต้องสร้างสำนึกซึ่งเขาอาจบังเอิญเดินผ่านมาทางเส้นทางอาสาสมัครนี้อันนี้เราต้องใส่ใจเป็นพิเศษ ไม่ว่าคนที่สำนึกด้วยตนเองหรือคนที่ต้องสร้างขึ้นการเริ่มต้นเป็นสิ่งสำคัญมากซึ่งมันเกี่ยวโยงกับอีกเรื่องที่สำคัญอีกสิ่งหนึ่งนั่นคือ การสร้างสภาวะแห่งการอาสาให้เกิดขึ้น คนที่มีจิตอาสาหรือคนที่เราเพาะบ่มเชื้อแห่งการอาสาไว้ย่อมไม่สามารถก่อประโยชน์ให้เกิดขึ้นได้เลย สภาวะแห่งการอาสานี้ก็คืองานอาสาสมัครนั่นเอง ซึ่งได้กล่าวไปแล้วว่าต้องเปลี่ยนไปตามพลวัตรของสังคม นอกจากนี้แล้วงานอาสาสมัครควรมีลักษณะที่หลากหลายตอบสนองต่อสังคมในมิติที่แตกต่างกัน มีอิสระ และมีการประสานงานระหว่างหน่วยงานหรือองค์กร มีทางเลือกและสร้างโอกาสให้คนที่หลากหลายสามารถเข้ามามีส่วนร่วมได้ ผลของการทำงานอาสาสมัครคงไม่ใช่แค่การสร้างประโยชน์ให้คนอื่น </w:t>
      </w:r>
      <w:r>
        <w:rPr>
          <w:b/>
          <w:b/>
          <w:bCs/>
        </w:rPr>
        <w:t xml:space="preserve">งานอาสาสมัครไม่ใช่การสร้างประโยชน์ให้คน แต่คือการสร้างคนให้สามารถสร้างประโยชน์ได้เอง </w:t>
      </w:r>
      <w:r>
        <w:rPr/>
        <w:t>ทั้งอาสาสมัครและคนที่ได้รับผลจากการอาสานั้น ผมในฐานะที่เป็นคนบันทึกอนุทินของอาสาสมัครนี้คงต้องปิดหน้าบันทึกลง แต่บทบาทของอาสาสมัครจะยังอยู่ต่อไปและรอโอกาสในการทำประโยชน์อีกครั้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บทเรียนที่ </w:t>
      </w:r>
      <w:r>
        <w:rPr>
          <w:b/>
          <w:bCs/>
        </w:rPr>
        <w:t>2</w:t>
      </w:r>
      <w:r>
        <w:rPr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ปีการเป็นบัณฑิตอาสาสมัค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โดย แนน</w:t>
      </w:r>
    </w:p>
    <w:p>
      <w:pPr>
        <w:pStyle w:val="Normal"/>
        <w:rPr>
          <w:rFonts w:ascii="Times New Roman" w:hAnsi="Times New Roman" w:cs="AngsanaUPC"/>
          <w:b/>
          <w:b/>
          <w:bCs/>
          <w:u w:val="single"/>
        </w:rPr>
      </w:pPr>
      <w:r>
        <w:rPr>
          <w:rFonts w:ascii="Times New Roman" w:hAnsi="Times New Roman" w:cs="AngsanaUPC"/>
          <w:b/>
          <w:b/>
          <w:bCs/>
          <w:u w:val="single"/>
        </w:rPr>
        <w:t>ที่คิด</w:t>
      </w:r>
      <w:r>
        <w:rPr>
          <w:rFonts w:ascii="Times New Roman" w:hAnsi="Times New Roman" w:cs="Times New Roman"/>
          <w:b/>
          <w:b/>
          <w:bCs/>
          <w:u w:val="single"/>
        </w:rPr>
        <w:t xml:space="preserve">  </w:t>
      </w:r>
      <w:r>
        <w:rPr>
          <w:rFonts w:cs="AngsanaUPC" w:ascii="Times New Roman" w:hAnsi="Times New Roman"/>
          <w:b/>
          <w:bCs/>
          <w:u w:val="single"/>
        </w:rPr>
        <w:t xml:space="preserve">:   </w:t>
      </w:r>
      <w:r>
        <w:rPr>
          <w:rFonts w:ascii="Times New Roman" w:hAnsi="Times New Roman" w:cs="AngsanaUPC"/>
          <w:b/>
          <w:b/>
          <w:bCs/>
          <w:u w:val="single"/>
        </w:rPr>
        <w:t>เหตุผลที่ตัดสินใจมาเป็นบัณฑิตอาสาสมัคร</w:t>
      </w:r>
    </w:p>
    <w:p>
      <w:pPr>
        <w:pStyle w:val="Normal"/>
        <w:jc w:val="both"/>
        <w:rPr/>
      </w:pPr>
      <w:r>
        <w:rPr>
          <w:rFonts w:cs="AngsanaUPC" w:ascii="Times New Roman" w:hAnsi="Times New Roman"/>
        </w:rPr>
        <w:tab/>
      </w:r>
      <w:r>
        <w:rPr>
          <w:rFonts w:ascii="Cordia New" w:hAnsi="Cordia New" w:cs="Cordia New"/>
        </w:rPr>
        <w:t xml:space="preserve">เรา เข้ามาเป็นบัณฑิตอาสาสมัครเมื่อปีการศึกษา </w:t>
      </w:r>
      <w:r>
        <w:rPr>
          <w:rFonts w:cs="Cordia New" w:ascii="Cordia New" w:hAnsi="Cordia New"/>
        </w:rPr>
        <w:t xml:space="preserve">2548  </w:t>
      </w:r>
      <w:r>
        <w:rPr>
          <w:rFonts w:ascii="Cordia New" w:hAnsi="Cordia New" w:cs="Cordia New"/>
        </w:rPr>
        <w:t xml:space="preserve">หลังจากที่เรียนจบชั้นปริญญาตรี  แล้วไปใช้ชีวิตเร่ร่อนตามกระแสสังคมมาพักใหญ่  สมัยที่เราเรียนปริญญาตรี  นั้น  เรารู้จักสำนักบัณฑิตอาสาสมัคร  อยู่แล้ว  ว่าเขาสอนอะไร  เรียนอะไร  และการจะเตรียมตัว  เตรียมใจอย่างไร  ถ้าสักวันหนึ่งในอนาคตเราต้องมาเป็นบัณฑิตอาสาสมัคร จริง ๆ เช่น      เตรียมตัวว่า เราต้องมาอยู่รังสิต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เดือนนะ   เราต้องมาอยู่ชนบท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 xml:space="preserve">เดือนนะ  อย่างนี้เป็นต้น  จริง ๆ  เราคิดไว้แล้วว่าอยากจะมาเรียน  แต่ไม่รู้ว่าจะมาเมื่อไหร่  เรียนจบปุ๊บ  มาปั๊บ  หรือว่าไปทำงานก่อนแล้วค่อยมา  แต่โชคดี  หรือโชคร้ายไม่รู้  ที่เราสอบเสร็จเพียง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อาทิตย์  เราก็ได้งานประจำทำ  จึงรีบไปทำ    เพราะคิดว่าชีวิตนี้ช่างสบายอะไรเช่นนี้  อยู่เฉย ๆ ก็มีคนโทรมาให้ไปทำงาน  ไม่ต้องไปเดินเตะฝุ่นหางานเหมือนในละครที่เราเคยหวาดกลัวว่าชีวิตเราจะเป็น เช่นนั้น  แต่การทำงานนี่แหละ  เป็นระเบิดเวลาลูกสำคัญในชีวิต  ที่ผลักดันให้เรารีบลาออกมาเป็นบัณฑิตอาสาสมัคร  อย่างไม่ต้องคิดใคร่ครวญอะไรให้มันมาก  ไม่ต้องปล่อยระยะเวลาให้มันนานเกินไป  เพราะถือว่าการได้เห็นโลกที่กว้างขึ้น ต้องดีกว่าอยู่ในนรกนี่เป็นไหน ๆ  หลายคนเคยถามเราว่า “ทำไมคุณถึงตัดสินใจมาเป็นบัณฑิตอาสาสมัคร</w:t>
      </w:r>
      <w:r>
        <w:rPr>
          <w:rFonts w:cs="Cordia New" w:ascii="Cordia New" w:hAnsi="Cordia New"/>
        </w:rPr>
        <w:t xml:space="preserve">?”  </w:t>
      </w:r>
      <w:r>
        <w:rPr>
          <w:rFonts w:ascii="Cordia New" w:hAnsi="Cordia New" w:cs="Cordia New"/>
        </w:rPr>
        <w:t xml:space="preserve">ไม่รู้ว่าพอเขาเหล่านั้น ต้องการฟังคำตอบในเชิงอุดมการณ์หรือเปล่า  แต่สำหรับเราแล้วไม่มีคำตอบประเภทนั้นออกมาจากปากและหัวสมองอย่างแน่นอน  ไอ้ประเภทอยากไปเป็นอาสาสมัคร  อยากช่วยเหลือคน  อยากเห็นสังคมชนบทดีขึ้น  ฉันเป็นคนเล็ก ๆ ที่คิดเปลี่ยนโลก </w:t>
      </w:r>
      <w:r>
        <w:rPr>
          <w:rFonts w:cs="Cordia New" w:ascii="Cordia New" w:hAnsi="Cordia New"/>
        </w:rPr>
        <w:t xml:space="preserve">small  is  beautiful  </w:t>
      </w:r>
      <w:r>
        <w:rPr>
          <w:rFonts w:ascii="Cordia New" w:hAnsi="Cordia New" w:cs="Cordia New"/>
        </w:rPr>
        <w:t>อะไรทำนองนั้น  เราไม่เคยคิดหรอก  แค่ได้ยินคนข้าง ๆ  พูด  หรืออ่านหนังสือเจอก็แทบจะอาเจียนอยู่แล้ว  คนดิบ ๆ เถื่อน ๆ อย่างเราจะคิดเข้าไปได้ยังไง  สิ่งที่เราคิดก็มีเพียงแค่…</w:t>
      </w:r>
      <w:r>
        <w:rPr>
          <w:rFonts w:cs="Cordia New" w:ascii="Cordia New" w:hAnsi="Cordia New"/>
        </w:rPr>
        <w:t>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แค่อยากไปหาคำตอบให้ชีวิต</w:t>
      </w:r>
    </w:p>
    <w:p>
      <w:pPr>
        <w:pStyle w:val="Normal"/>
        <w:ind w:left="720" w:hanging="0"/>
        <w:jc w:val="both"/>
        <w:rPr/>
      </w:pPr>
      <w:r>
        <w:rPr>
          <w:rFonts w:ascii="Cordia New" w:hAnsi="Cordia New" w:cs="Cordia New"/>
        </w:rPr>
        <w:t xml:space="preserve">ช่วงที่เราทำงานอยู่ที่บริษัทนั้น เราทำงานอยู่ในตำแหน่งเจ้าหน้าที่ธุรกิจต่างประเทศ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 xml:space="preserve">(Export  Merchandiser)  </w:t>
      </w:r>
      <w:r>
        <w:rPr>
          <w:rFonts w:ascii="Cordia New" w:hAnsi="Cordia New" w:cs="Cordia New"/>
        </w:rPr>
        <w:t xml:space="preserve">อยู่ในบริษัทที่มีโรงงานตัดเสื้อภายในอาณาบริเวณเดียวกันนั้นอยู่ในเครือของสหพัฒนพิบูลย์ จำกัด  ซึ่งมีบริษัทในเครือเป็นร้อย ๆ บริษัท  วัน ๆ  ก็ถ่ายเอกสารติดต่อ  </w:t>
      </w:r>
      <w:r>
        <w:rPr>
          <w:rFonts w:cs="Cordia New" w:ascii="Cordia New" w:hAnsi="Cordia New"/>
        </w:rPr>
        <w:t xml:space="preserve">Shipping  </w:t>
      </w:r>
      <w:r>
        <w:rPr>
          <w:rFonts w:ascii="Cordia New" w:hAnsi="Cordia New" w:cs="Cordia New"/>
        </w:rPr>
        <w:t xml:space="preserve">ติดต่อลูกค้า ที่ไปรับ </w:t>
      </w:r>
      <w:r>
        <w:rPr>
          <w:rFonts w:cs="Cordia New" w:ascii="Cordia New" w:hAnsi="Cordia New"/>
        </w:rPr>
        <w:t xml:space="preserve">order    </w:t>
      </w:r>
      <w:r>
        <w:rPr>
          <w:rFonts w:ascii="Cordia New" w:hAnsi="Cordia New" w:cs="Cordia New"/>
        </w:rPr>
        <w:t xml:space="preserve">มาจากลูกค้าฝรั่งอีกที  พวกเจ้าของแบรนด์ดังระดับโลก  เช่น </w:t>
      </w:r>
      <w:r>
        <w:rPr>
          <w:rFonts w:cs="Cordia New" w:ascii="Cordia New" w:hAnsi="Cordia New"/>
        </w:rPr>
        <w:t xml:space="preserve">GUS,  Credibility,  Louis  Vitton,  Disney </w:t>
      </w:r>
      <w:r>
        <w:rPr>
          <w:rFonts w:ascii="Cordia New" w:hAnsi="Cordia New" w:cs="Cordia New"/>
        </w:rPr>
        <w:t xml:space="preserve">ฯลฯ   ไปดูเขา </w:t>
      </w:r>
      <w:r>
        <w:rPr>
          <w:rFonts w:cs="Cordia New" w:ascii="Cordia New" w:hAnsi="Cordia New"/>
        </w:rPr>
        <w:t xml:space="preserve">pack </w:t>
      </w:r>
      <w:r>
        <w:rPr>
          <w:rFonts w:ascii="Cordia New" w:hAnsi="Cordia New" w:cs="Cordia New"/>
        </w:rPr>
        <w:t xml:space="preserve">สินค้าออกบ้าง  ยืนเฉย ๆให้คนส่ง </w:t>
      </w:r>
      <w:r>
        <w:rPr>
          <w:rFonts w:cs="Cordia New" w:ascii="Cordia New" w:hAnsi="Cordia New"/>
        </w:rPr>
        <w:t xml:space="preserve">DHL  </w:t>
      </w:r>
      <w:r>
        <w:rPr>
          <w:rFonts w:ascii="Cordia New" w:hAnsi="Cordia New" w:cs="Cordia New"/>
        </w:rPr>
        <w:t xml:space="preserve">พูดจาแทะโลมบ้าง  คิดบัญชีเล็ก ๆ น้อย ๆ บ้าง  ตลอดระยะเวลา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เดือนครึ่ง  เราไม่เคยได้นั่งเก้าอี้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นาทีเลยสักครั้ง  ต้องวิ่งวุ่นไปมาระหว่างตึก </w:t>
      </w:r>
      <w:r>
        <w:rPr>
          <w:rFonts w:cs="Cordia New" w:ascii="Cordia New" w:hAnsi="Cordia New"/>
        </w:rPr>
        <w:t xml:space="preserve">office, </w:t>
      </w:r>
      <w:r>
        <w:rPr>
          <w:rFonts w:ascii="Cordia New" w:hAnsi="Cordia New" w:cs="Cordia New"/>
        </w:rPr>
        <w:t>แผนกบัญชี  ในโรงงาน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 xml:space="preserve">ใน </w:t>
      </w:r>
      <w:r>
        <w:rPr>
          <w:rFonts w:cs="Cordia New" w:ascii="Cordia New" w:hAnsi="Cordia New"/>
        </w:rPr>
        <w:t xml:space="preserve">stock </w:t>
      </w:r>
      <w:r>
        <w:rPr>
          <w:rFonts w:ascii="Cordia New" w:hAnsi="Cordia New" w:cs="Cordia New"/>
        </w:rPr>
        <w:t>เหมือนหนูถีบจักร  เหนื่อยกายไม่เท่าไหร่  นั่นไม่ใช่ประเด็นสำคัญเท่ากับเหนื่อยใจ  เราเกิดคำถามขึ้นมากมายว่า “ทุกวันนี้  เราทำแบบนี้ไปเพื่ออะไร</w:t>
      </w:r>
      <w:r>
        <w:rPr>
          <w:rFonts w:cs="Cordia New" w:ascii="Cordia New" w:hAnsi="Cordia New"/>
        </w:rPr>
        <w:t xml:space="preserve">?” </w:t>
      </w:r>
      <w:r>
        <w:rPr>
          <w:rFonts w:ascii="Cordia New" w:hAnsi="Cordia New" w:cs="Cordia New"/>
        </w:rPr>
        <w:t>เพื่อให้เรารวย  หรือเพื่อให้ตระกูลโชควัฒนารวย  แต่ถ้าลาออกมา  เราจะถูกที่บ้าน เพื่อน ๆ  สังคมประนามไหมว่าตกงาน  เพื่อน ๆ ที่จบมารุ่นเดียวกันเขาก็ทำแบบนี้กันทั้งนั้นแหละ   รับใช้ทุนนิยมกันทั้งนั้น  เพียงแต่อยู่คนละบริษัทเท่านั้นเอง  อดทนทำ ๆ ไปเหอะ  ฉันเกิดคำถามว่า “แล้วทำไมเราต้องเหมือนคนอื่น</w:t>
      </w:r>
      <w:r>
        <w:rPr>
          <w:rFonts w:cs="Cordia New" w:ascii="Cordia New" w:hAnsi="Cordia New"/>
        </w:rPr>
        <w:t>?”  “</w:t>
      </w:r>
      <w:r>
        <w:rPr>
          <w:rFonts w:ascii="Cordia New" w:hAnsi="Cordia New" w:cs="Cordia New"/>
        </w:rPr>
        <w:t>แล้วความสุขของฉันมันหายไปไหน</w:t>
      </w:r>
      <w:r>
        <w:rPr>
          <w:rFonts w:cs="Cordia New" w:ascii="Cordia New" w:hAnsi="Cordia New"/>
        </w:rPr>
        <w:t>?”  “</w:t>
      </w:r>
      <w:r>
        <w:rPr>
          <w:rFonts w:ascii="Cordia New" w:hAnsi="Cordia New" w:cs="Cordia New"/>
        </w:rPr>
        <w:t>แล้วความสุขคืออะไร</w:t>
      </w:r>
      <w:r>
        <w:rPr>
          <w:rFonts w:cs="Cordia New" w:ascii="Cordia New" w:hAnsi="Cordia New"/>
        </w:rPr>
        <w:t>?”  “</w:t>
      </w:r>
      <w:r>
        <w:rPr>
          <w:rFonts w:ascii="Cordia New" w:hAnsi="Cordia New" w:cs="Cordia New"/>
        </w:rPr>
        <w:t>แล้วชีวิตคืออะไร</w:t>
      </w:r>
      <w:r>
        <w:rPr>
          <w:rFonts w:cs="Cordia New" w:ascii="Cordia New" w:hAnsi="Cordia New"/>
        </w:rPr>
        <w:t>?”   “</w:t>
      </w:r>
      <w:r>
        <w:rPr>
          <w:rFonts w:ascii="Cordia New" w:hAnsi="Cordia New" w:cs="Cordia New"/>
        </w:rPr>
        <w:t>แล้วเรามายื่นอยู่จุดนี้เพื่อจะเดินก้าวไปไหนต่อ</w:t>
      </w:r>
      <w:r>
        <w:rPr>
          <w:rFonts w:cs="Cordia New" w:ascii="Cordia New" w:hAnsi="Cordia New"/>
        </w:rPr>
        <w:t xml:space="preserve">?”     </w:t>
      </w:r>
      <w:r>
        <w:rPr>
          <w:rFonts w:ascii="Cordia New" w:hAnsi="Cordia New" w:cs="Cordia New"/>
        </w:rPr>
        <w:t>ทำไมเราต้องอดทนให้คนที่จบแค่ ปวช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ปวส</w:t>
      </w:r>
      <w:r>
        <w:rPr>
          <w:rFonts w:cs="Cordia New" w:ascii="Cordia New" w:hAnsi="Cordia New"/>
        </w:rPr>
        <w:t xml:space="preserve">.    </w:t>
      </w:r>
      <w:r>
        <w:rPr>
          <w:rFonts w:ascii="Cordia New" w:hAnsi="Cordia New" w:cs="Cordia New"/>
        </w:rPr>
        <w:t xml:space="preserve">หรือมหาวิทยาลัยเอกชนหรือราชภัฎอะไรก็ไม่รู้มาด่า า ตอนนั้นสำหรับเราแล้วทุกคนโง่หมด   ทั้งบริษัทโง่หมด  ทั้ง  </w:t>
      </w:r>
      <w:r>
        <w:rPr>
          <w:rFonts w:cs="Cordia New" w:ascii="Cordia New" w:hAnsi="Cordia New"/>
        </w:rPr>
        <w:t xml:space="preserve">I.C.C. International  </w:t>
      </w:r>
      <w:r>
        <w:rPr>
          <w:rFonts w:ascii="Cordia New" w:hAnsi="Cordia New" w:cs="Cordia New"/>
        </w:rPr>
        <w:t xml:space="preserve">โง่หมด  ทั้งโรงงานโง่หมด  ฉลาดอยู่คนเดียวคือเจ้าของสหพัฒน์ส่วนในบริษัทมีเรากับเพื่อนที่โทรชวนนเรามาทำงาน  เขาจบครุศาสตร์  จุฬาฯ  ฉลาดกันอยู่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คน  คนโง่ก็ชอบคิดโง่ ๆ  ทำโง่ ๆ  จนเรากลัวว่าขืนเราอยู่ต่อต้องสมองฝ่อและติดเชื้อโง่ไปด้วยแน่ ๆ  ความเครียดของเรามีมาก  เสียจนส่งผลกระทบต่อสุขภาพ  เริ่มกินอาหารไม่อร่อย  ประจำเดือนมาไม่ปกติ  และเป็นครั้งแรกตั้งแต่จบชั้น ม</w:t>
      </w:r>
      <w:r>
        <w:rPr>
          <w:rFonts w:cs="Cordia New" w:ascii="Cordia New" w:hAnsi="Cordia New"/>
        </w:rPr>
        <w:t xml:space="preserve">. 5  </w:t>
      </w:r>
      <w:r>
        <w:rPr>
          <w:rFonts w:ascii="Cordia New" w:hAnsi="Cordia New" w:cs="Cordia New"/>
        </w:rPr>
        <w:t xml:space="preserve">มาแล้วน้ำหนักเราลดลงไม่ถึง </w:t>
      </w:r>
      <w:r>
        <w:rPr>
          <w:rFonts w:cs="Cordia New" w:ascii="Cordia New" w:hAnsi="Cordia New"/>
        </w:rPr>
        <w:t xml:space="preserve">60 </w:t>
      </w:r>
      <w:r>
        <w:rPr>
          <w:rFonts w:ascii="Cordia New" w:hAnsi="Cordia New" w:cs="Cordia New"/>
        </w:rPr>
        <w:t xml:space="preserve">กิโลกรัม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รื่องน้ำหนักน่าจะเป็นข้อดีข้อเดียวของการทำงานที่นี่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อยู่มาวันหนึ่ง  ก่อนที่ความอดทนจะสิ้นสุดลง เราได้เปิดประตูโรงงานเข้าไปเพื่อเอาเอกสารไปให้พี่วิศวกรคนหนึ่ง เราถึงกับอึ้งคนประมาณ  </w:t>
      </w:r>
      <w:r>
        <w:rPr>
          <w:rFonts w:cs="Cordia New" w:ascii="Cordia New" w:hAnsi="Cordia New"/>
        </w:rPr>
        <w:t xml:space="preserve">500-600  </w:t>
      </w:r>
      <w:r>
        <w:rPr>
          <w:rFonts w:ascii="Cordia New" w:hAnsi="Cordia New" w:cs="Cordia New"/>
        </w:rPr>
        <w:t xml:space="preserve">คน  นั่งอยู่หน้าจัก  กำลังนั่งก้มหน้าก้มตาเย็บผ้าอยู่ โดยไม่พูดอะไรกันเลย  เสียงดังกึก ๆ อื้ออึงตลอดเวลา   ขณะที่เราเดินผ่านผู้คนพวกนั้น  มันลายตามากจนเกือบจะเป็นลม  ถึงแม้ว่าเราจะเคยเดินเข้าไปในโรงงานบ้าง แต่เป็นเพียงแผนกเย็บตัวอย่าง ซึ่งมีสาวโรงงานเพียงแต่  </w:t>
      </w:r>
      <w:r>
        <w:rPr>
          <w:rFonts w:cs="Cordia New" w:ascii="Cordia New" w:hAnsi="Cordia New"/>
        </w:rPr>
        <w:t xml:space="preserve">20 – 30  </w:t>
      </w:r>
      <w:r>
        <w:rPr>
          <w:rFonts w:ascii="Cordia New" w:hAnsi="Cordia New" w:cs="Cordia New"/>
        </w:rPr>
        <w:t xml:space="preserve">คน ไม่ได้มีมากมายแบบนี้  ณ วินาทีนั้น  ฉันก็เกิดคำถามและคำตอบหลาย ๆ ข้อไปในคราวเดียวกัน  เราสงสัยว่าสาวโรงงานเหล่านั้นหลั่งไหลมาจากไหน 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 xml:space="preserve">เขาอยู่  เขากินกันอย่างไร </w:t>
      </w:r>
      <w:r>
        <w:rPr>
          <w:rFonts w:cs="Cordia New" w:ascii="Cordia New" w:hAnsi="Cordia New"/>
        </w:rPr>
        <w:t xml:space="preserve">? </w:t>
      </w:r>
      <w:r>
        <w:rPr>
          <w:rFonts w:ascii="Cordia New" w:hAnsi="Cordia New" w:cs="Cordia New"/>
        </w:rPr>
        <w:t xml:space="preserve">ได้ค่าจ้างวันละเท่าไหร่กับการที่ต้องมานั่งหลังขดหลังแข็งแบบนี้ </w:t>
      </w:r>
      <w:r>
        <w:rPr>
          <w:rFonts w:cs="Cordia New" w:ascii="Cordia New" w:hAnsi="Cordia New"/>
        </w:rPr>
        <w:t xml:space="preserve">? </w:t>
      </w:r>
      <w:r>
        <w:rPr>
          <w:rFonts w:ascii="Cordia New" w:hAnsi="Cordia New" w:cs="Cordia New"/>
        </w:rPr>
        <w:t xml:space="preserve">และคำสอนต่าง ๆ ที่อาจารย์เคยสอนสมัยเรียนอยู่ปริญญาตรี   ก็ผุดขึ้นมาในหัว  เราเข้าใจสิ่งที่อาจารย์พูดอย่างแจ่มแจ้งก็วันนี้เอง “โรงงานอุตสาหกรรม คนก็มีค่าแค่เครื่องจักร”  “ระบบสายพาน”  “บรรษัทข้ามชาติ”  “ชนบทล่มสลาย”  “ชีวิตสาวโรงงาน”  คำเหล่านี้พูดขึ้นมาในหัวเหมือนมีอาจารย์ตามมาฉาย </w:t>
      </w:r>
      <w:r>
        <w:rPr>
          <w:rFonts w:cs="Cordia New" w:ascii="Cordia New" w:hAnsi="Cordia New"/>
        </w:rPr>
        <w:t xml:space="preserve">power  point  </w:t>
      </w:r>
      <w:r>
        <w:rPr>
          <w:rFonts w:ascii="Cordia New" w:hAnsi="Cordia New" w:cs="Cordia New"/>
        </w:rPr>
        <w:t xml:space="preserve">หลังจากนั้นเราก็เดินคอตกกลัง </w:t>
      </w:r>
      <w:r>
        <w:rPr>
          <w:rFonts w:cs="Cordia New" w:ascii="Cordia New" w:hAnsi="Cordia New"/>
        </w:rPr>
        <w:t xml:space="preserve">office  </w:t>
      </w:r>
      <w:r>
        <w:rPr>
          <w:rFonts w:ascii="Cordia New" w:hAnsi="Cordia New" w:cs="Cordia New"/>
        </w:rPr>
        <w:t>และบอกกับตัวเองว่าเราคงต้องออกไปค้นหาความหมายให้กับชีวิต  เพราะมนุษย์โลกเราต้องไม่มีชีวิตแต่อยู่ในโรงงานอุตสาหกรรมอย่างเดียวแน่ ๆ มันต้องมีด้านอื่นด้วยสิ มันต้องมีที่มา  และที่ไป   เราไม่รีรอที่จะไปในที่ที่เพื่อน ๆ ได้เคยพูดเล่น ๆ เชิงดูถูกว่า “อยู่ทำงานด้วยกันก่อน  เธอจะไปเลี้ยงควายที่ไหน  อย่าไปเลย”  ณ  ตอนนั้นฉันตอบกับใจตัวเองดัง ๆ ว่า “เออ</w:t>
      </w:r>
      <w:r>
        <w:rPr>
          <w:rFonts w:cs="Cordia New" w:ascii="Cordia New" w:hAnsi="Cordia New"/>
        </w:rPr>
        <w:t xml:space="preserve">!  </w:t>
      </w:r>
      <w:r>
        <w:rPr>
          <w:rFonts w:ascii="Cordia New" w:hAnsi="Cordia New" w:cs="Cordia New"/>
        </w:rPr>
        <w:t xml:space="preserve">กูจะไปเลี้ยงควาย”  สิ่งเดียวที่เราต้องรอก็คือ  รอสำนักบัณฑิตอาสาสมัคร  เปิดรับสมัครภาคการศึกษาใหม่ </w:t>
      </w:r>
      <w:r>
        <w:rPr>
          <w:rFonts w:cs="Cordia New" w:ascii="Cordia New" w:hAnsi="Cordia New"/>
        </w:rPr>
        <w:t>!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แค่อยาก “ใช้” ชีวิต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ถึงแม้ว่าเราจะอยากไปใช้ชีวิตในชนบท ถึงขนาดเปิด  </w:t>
      </w:r>
      <w:hyperlink r:id="rId2">
        <w:r>
          <w:rPr>
            <w:rStyle w:val="InternetLink"/>
            <w:rFonts w:cs="Cordia New" w:ascii="Cordia New" w:hAnsi="Cordia New"/>
          </w:rPr>
          <w:t>www.bannok.com</w:t>
        </w:r>
      </w:hyperlink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พื่อดูว่าที่เขารับ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</w:t>
      </w:r>
      <w:r>
        <w:rPr>
          <w:rStyle w:val="PageNumber"/>
          <w:rFonts w:ascii="Cordia New" w:hAnsi="Cordia New" w:cs="Cordia New"/>
        </w:rPr>
        <w:t>ม</w:t>
      </w:r>
      <w:r>
        <w:rPr>
          <w:rFonts w:ascii="Cordia New" w:hAnsi="Cordia New" w:cs="Cordia New"/>
        </w:rPr>
        <w:t xml:space="preserve">ัครครูอาสาบ้างไหมช่วงนี้    แต่ก็ยังมีความกลัวอยู่ในใจลึก ๆ เพราะเราเกิดและโตในกรุงเทพฯ  ไม่รู้ว่าเราจะสามารถทานทนกับสภาพแวดล้อมที่ไม่คุ้นเคยไปได้สักกี่น้ำ แต่ความกลัวนั้นก็ค่อยเจือจางลง  เมื่อรำลึกถึงคำพูดของครูคนหนึ่งของเราเองที่ได้เคยเขียนเอาไว้ในหนังสือเล่มหนึ่งว่า “ถ้าชีวิตคือการเดินทาง…แล้วใยที่นักต้องถาวร”  นั่นน่ะสิ  แล้วใยที่พักต้องถาวร 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 xml:space="preserve">ครูลำบากกว่าเรามาก  เพราะครูเป็น  </w:t>
      </w:r>
      <w:r>
        <w:rPr>
          <w:rFonts w:cs="Cordia New" w:ascii="Cordia New" w:hAnsi="Cordia New"/>
        </w:rPr>
        <w:t xml:space="preserve">communist  </w:t>
      </w:r>
      <w:r>
        <w:rPr>
          <w:rFonts w:ascii="Cordia New" w:hAnsi="Cordia New" w:cs="Cordia New"/>
        </w:rPr>
        <w:t xml:space="preserve">ครูต้องจ้างปืนต้องต่อสู้  ต้องเดินทาง  ต้องอยู่ป่า ต้องเลี้ยงดูลูกเล็ก ๆ ในป่า  ต้องลำบาก ฯลฯ  กับแต่เราไปอยู่เฉย ๆ ช่วยงานโครงงานที่ไปอยู่นิด ๆ หน่อย ๆ ทำไมจะอยู่ไม่ได้  ถ้าเราอยากไปหาคำตอบให้ชีวิต  แต่ไม่กล้าก้าวเท้าออกจากบ้าน  มุดอยู่แต่ในกระลา  ก็คงไม่เจอรคำตอบอะไรทั้งนั้น นอกจากนั่งฟุ้งซ่านไปวัน ๆ เราเชื่อมั่นเสมอตั้งแต่ ตอนเข้ามหาวิทยาลัย ปี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ว่า ชีวิตมีไว้ใช้  อยากจะทำอะไรที่เสียงข้างในจิตใจ  เรียกร้องก็ทำไปเลย  ถ้ามันไม่รบกวนคนอื่นนักก็ทำไป   ถ้าคิดว่าตัวเองไม่ได้เป็นง่อยก็อย่าเกรงกลัวที่จะใช้ชีวิต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u w:val="single"/>
        </w:rPr>
        <w:t xml:space="preserve">2.   </w:t>
      </w:r>
      <w:r>
        <w:rPr>
          <w:rFonts w:ascii="Cordia New" w:hAnsi="Cordia New" w:cs="Cordia New"/>
          <w:b/>
          <w:b/>
          <w:bCs/>
          <w:u w:val="single"/>
        </w:rPr>
        <w:t xml:space="preserve">ที่เป็น </w:t>
      </w:r>
      <w:r>
        <w:rPr>
          <w:rFonts w:cs="Cordia New" w:ascii="Cordia New" w:hAnsi="Cordia New"/>
          <w:b/>
          <w:bCs/>
          <w:u w:val="single"/>
        </w:rPr>
        <w:t xml:space="preserve">:  </w:t>
      </w:r>
      <w:r>
        <w:rPr>
          <w:rFonts w:ascii="Cordia New" w:hAnsi="Cordia New" w:cs="Cordia New"/>
          <w:b/>
          <w:b/>
          <w:bCs/>
          <w:u w:val="single"/>
        </w:rPr>
        <w:t xml:space="preserve">เป็นอะไร </w:t>
      </w:r>
      <w:r>
        <w:rPr>
          <w:rFonts w:cs="Cordia New" w:ascii="Cordia New" w:hAnsi="Cordia New"/>
          <w:b/>
          <w:bCs/>
          <w:u w:val="single"/>
        </w:rPr>
        <w:t xml:space="preserve">?  </w:t>
      </w:r>
      <w:r>
        <w:rPr>
          <w:rFonts w:ascii="Cordia New" w:hAnsi="Cordia New" w:cs="Cordia New"/>
          <w:b/>
          <w:b/>
          <w:bCs/>
          <w:u w:val="single"/>
        </w:rPr>
        <w:t>ทำอะไร</w:t>
      </w:r>
      <w:r>
        <w:rPr>
          <w:rFonts w:cs="Cordia New" w:ascii="Cordia New" w:hAnsi="Cordia New"/>
          <w:b/>
          <w:bCs/>
          <w:u w:val="single"/>
        </w:rPr>
        <w:t>?</w:t>
      </w:r>
    </w:p>
    <w:p>
      <w:pPr>
        <w:pStyle w:val="Heading3"/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็นบัณฑิตอาสาสมัครนั้น ไม่เพียงแต่เป็นนักศึกษาเท่านั้น  แต่ยังมีบทบาทหน้าที่ ที่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างสำนักฯ จัดเตรียมไว้ให้อย่างหลวม ๆ นั่นก็คืองานในโครงการ  ซึ่งจะว่าไปมันก็เหมือนกับเวลาคุณกินไอติมแล้วโชคดีจับได้ไม้สีแดง  ทำให้คุณได้ไอติมมากินฟรี ๆ อีกแท่งหนึ่ง  เหมือนเราโชคดีบังเอิญเจอพี่เลี้ยงที่ดี  เจอโครงการที่เข้าใจถึงบทบาทของบัณฑิตอาสาสมัคร  แต่ถ้าคุณโชคร้าย ก็อาจไปเจอโครงการที่ใช้งานคุณจนหัวไม่วางหางไม่เว้น    เปรียบประดุจว่าคุณเป็นแรงงานที่ได้มาฟรี ๆ  ต้องรีบใช้งานมันให้คุ้มก่อนที่มันจะไป  แต่อย่างไรก็ตาม  การมีภาระงานในโครงการนั้น  ถือว่าเป็นสิ่งที่ดี        เพราะอย่างน้อยในจุดเริ่มต้นจะได้มีบทบาทที่แน่ชัดในการนำเสนอตัวเองต่อชุมชน  ถ้าพูดาตามภาษาแบบเราก็คือ  จะได้รู้ว่าฉันจะจัดวางตัวเองยังไง  ที่นี้ ในบัณฑิตอาสาสมัครคนหนึ่ง ๆ จะประกอบไปด้วยหลายบทบาท  หน้าที่ด้วยกัน  เราเองก็สวมอยู่หลายบท  ดังต่อไปนี้  </w:t>
      </w:r>
    </w:p>
    <w:p>
      <w:pPr>
        <w:pStyle w:val="Heading2"/>
        <w:ind w:firstLine="720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  <w:t xml:space="preserve">2.1  </w:t>
      </w:r>
      <w:r>
        <w:rPr>
          <w:rFonts w:ascii="Cordia New" w:hAnsi="Cordia New" w:cs="Cordia New"/>
          <w:b/>
          <w:b/>
          <w:bCs/>
          <w:u w:val="single"/>
        </w:rPr>
        <w:t>เป็นชาวบ้า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เป็นชาวบ้านเริ่มต้นไม่ยาก  เพราะทุกวันนี้ก็เป็นชาวบ้านอยู่แล้ว  แก่ทำตัวให้ “ธรรมดา”  ก็เป็นชาวบ้านได้แล้ว  อย่าพยายามเด่น  อย่าโชว์พาว </w:t>
      </w:r>
      <w:r>
        <w:rPr>
          <w:rFonts w:cs="Cordia New" w:ascii="Cordia New" w:hAnsi="Cordia New"/>
        </w:rPr>
        <w:t xml:space="preserve">(power)    </w:t>
      </w:r>
      <w:r>
        <w:rPr>
          <w:rFonts w:ascii="Cordia New" w:hAnsi="Cordia New" w:cs="Cordia New"/>
        </w:rPr>
        <w:t>เพราะการที่เป็นคนแปลกหน้าเข้าไปในชุมชนคุณก็จะเด่นมากพออยู่แล้ว   แต่เป็นชาวบ้านไม่ยากแต่เป็นอย่างไรให้เนียน  ให้คนรัก  ให้คนนึกถึงเราในแง่ดีนั้นทำยาก  ต้องใช้ชีวิตอย่างมีสติพอสมควรถึงจะทำได้  ฉันเองก็พกมายาไปหลายร้อยเล่มเกวียน  ก็เลยพอจะทำได้อยู่  วิธีทำไม่ยากเลย  แก่เลิกพูดไทยคำอังกฤษคำ  เลิกถกปัญหาปรัชญาชีวิตประเภทว่าชีวิตนี้เกิดมาทำไมอะไรแบบเนี้ย   เลิกคุยถึงถึงเรื่องอัตราดอกเบี้ยเงินกู้บี้ล่าสุดของ ธกส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จงอย่างถามว่ากู้กองทุนหมู่บ้านว่าเอาไปดาวน์รถรึเปล่า  ห้ามถามความจริงที่เจ็บปวดต่าง ๆ  ยกเว้น  แต่คุณจะสนิทกันจริง ๆ  หรือคุณคิดว่าคุณแน่พอ  และมีวิธีการถามที่เหนือเมฆมากจนชาวบ้านหลุดจากปากออกมาเอง  ซึ่งก็ดี  เพราะคุณก็จะได้ข้อมูลเพิ่มเติมเอามาเขียนสารนิพนธ์เพิ่มอีก  </w:t>
      </w:r>
      <w:r>
        <w:rPr>
          <w:rFonts w:cs="Cordia New" w:ascii="Cordia New" w:hAnsi="Cordia New"/>
        </w:rPr>
        <w:t xml:space="preserve">2-3  </w:t>
      </w:r>
      <w:r>
        <w:rPr>
          <w:rFonts w:ascii="Cordia New" w:hAnsi="Cordia New" w:cs="Cordia New"/>
        </w:rPr>
        <w:t xml:space="preserve">บรรทัด  มันอาจจะช่วยให้คุณจบเร็วขึ้น  </w:t>
      </w:r>
      <w:r>
        <w:rPr>
          <w:rFonts w:cs="Cordia New" w:ascii="Cordia New" w:hAnsi="Cordia New"/>
        </w:rPr>
        <w:t xml:space="preserve">2-3  </w:t>
      </w:r>
      <w:r>
        <w:rPr>
          <w:rFonts w:ascii="Cordia New" w:hAnsi="Cordia New" w:cs="Cordia New"/>
        </w:rPr>
        <w:t xml:space="preserve">วัน  ก็ดักดวงเอาจากชาวบ้านให้พอจบมาแล้วก็ไม่รู้ว่าจะมีสักกี่คนที่ยังนึกถึงพวกเขาอยู่ส่วนพวกผู้ชายพายเรือเปิ้นมาอู้าแซว  ก็ยิ้ม ๆ ให้เขาบ้าง  เผื่อฟลุ๊คเปิ้นขี่รถเครื่องมาส่งบ้านเราก็ได้ประโยชน์  ไม่ต้องรักนวลสงวนตัวนักหรอก  เราก็รู้  ขอบเขตมิใช่หรือว่าถ้าจะเล่นด้วยมันควรจะอยู่ในระดับไหน  แต่ถ้าควบคุมรากของตัวเองมิได้ประกอบกับโดนพี่ ๆ ที่สำนักขู่มาว่าให้ระวังตัวให้ดีทั้งบัณฑิตอาสาสมัครหญิงและชาย  ก็พกถุงยางกับยาคุมไปเพื่อความอุ่นใจแล้วกัน เหมือนว่าเห็นถุงยางแล้วใจชื้นว่าเออ </w:t>
      </w:r>
      <w:r>
        <w:rPr>
          <w:rFonts w:cs="Cordia New" w:ascii="Cordia New" w:hAnsi="Cordia New"/>
        </w:rPr>
        <w:t>!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 xml:space="preserve">ก็รอดแล้ว  เปรียบประดุจว่าเอาถุงยางเป็นที่ยึดเหนี่ยวทางจิตใจเหล่านี้คือวิธีการเอาตัวรอดไปวัน ๆ อย่างง่าย ๆ  และไม่เดือดร้อนใคร   หรือเรียกอีกอย่างให้สุภาพว่า  เทคนิควิธีการทำงานในชนบท  นอกจากการเอาตัวรอดของบัณฑิตอาสาสมัครแล้ว  เอาตัวรอด  อย่างเดียวไม่เพียงพอ  จะอยู่อย่างไรให้คนรักและคิดถึงเราในแง่ดีเมื่อตอนเราจากไป   ส่วนตัวเราเองนั้น ใช้อยู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มุขด้วยกัน  มุขที่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คือมุขที่นี้มีแต่ให้  หมายถึง มีอะไรให้ได้ก็ให้  มีอะไรช่วยได้ก็ช่วย   โดยไม่ต้องมานั่งคำนวณว่าเราจะได้อะไรเป็นผลตอบแทนจะชาวบ้าน  เช่น  เด็กข้างบ้านบอกว่าอยากเรียนพิเศษภาษาอังกฤษ  เราก็จัดให้  สอนล่วงหน้าจากในชั้นเรียนของเด็ก  นัดเวลาสอนที่แน่นอนเป็นกิจจะลักขณะทุกสัปดาห์  กลับกรุงเทพฯ เราก็ซื้อหนังสือติวข้อสอบไปให้ทำ  แต่ทั้งนี้ ต้องเป็นสิ่งที่เราทำได้และใจรักจริง ๆ  อย่าไปยืนทำ  เพราะถ้าฝืนก็ไม่ต่างอะไรกับคุณกำลังแสดงบทเป็นนางงามผู้มีจิตใจรักเด็กน้อยผู้ด้อยโอกาส  สิ่งที่เรากำลังจะบอกก็คือ ทำอะไรก็ทำไป  แต่ต้องทำด้วยความจริงใจ  “กรุณาอย่าตอแหล”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ุขที่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คือมุขตลกเจ็บตัว  เวลาที่คุณดูตลอกกาเฟ่  มุขตลกเจ็บตัวคือมุขที่เอาถาดฟาดหัว  แล้วคนบ้า  หรือมุขที่แกล้งทำเป็นลื่นไหลแล้วล้มหน้าขะมำ  เป็นต้น คนเรามักจะขำบนความทุกข์ของคนอื่น  ด้วยทฤษฎีนี้นี่เองเราจึงนำมาพัฒนาให้เข้ากับสถานการณ์  เราต้องทำให้ตัวเองดูต่ำต้อย  าและทุเรศที่สุดเท่าที่จะทำได้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ราไม่ต้องทำก็ได้เพราะมันเป็นโดยธรรมชาติอยู่แล้ว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แล้วคนจะรู้สึกขำปนเอ็นดูเรา  ดังนั้นเขาจะอยากคุยกับเรา  เพราะว่าเขาไม่ได้รู้สึกถูกกดทับ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จะเอ็นดูและอยากช่วยเหลือเรา  เพราะเขารู้สึกสมเพทเรา ประมาณว่าสงเคราะห์มันหน่อยเต๊อะ  สุดท้ายเมื่อเกิดความสัมพันธ์ที่ดีขึ้น  เราก็จะเป็นที่รักไปได้โดยอัตโนมัติ  เช่น มีคนถามว่า  “เป็นหยั่งอีปี้ยังบ่มีแฟน</w:t>
      </w:r>
      <w:r>
        <w:rPr>
          <w:rFonts w:cs="Cordia New" w:ascii="Cordia New" w:hAnsi="Cordia New"/>
        </w:rPr>
        <w:t xml:space="preserve">?”  </w:t>
      </w:r>
      <w:r>
        <w:rPr>
          <w:rFonts w:ascii="Cordia New" w:hAnsi="Cordia New" w:cs="Cordia New"/>
        </w:rPr>
        <w:t>ให้ตอบไปว่า “โอ๊ย</w:t>
      </w:r>
      <w:r>
        <w:rPr>
          <w:rFonts w:cs="Cordia New" w:ascii="Cordia New" w:hAnsi="Cordia New"/>
        </w:rPr>
        <w:t xml:space="preserve">! </w:t>
      </w:r>
      <w:r>
        <w:rPr>
          <w:rFonts w:ascii="Cordia New" w:hAnsi="Cordia New" w:cs="Cordia New"/>
        </w:rPr>
        <w:t xml:space="preserve">อ้วน  ดำ  อย่างหนูใครจะมาเอา  เรียนก็ไม่สูง  เงินเดือนก็น้อย  นึ่งข้าวเป่าไฟก็บ่เป็น  งามก็บ่งาม  ฯลฯ  “  คุณต้องตอบอะไรให้มันดูต่ำต้อยเข้าไว้  ถึงแม้ในความเป็นจริงแล้วคุณอาจจะคิดว่าตัวเองสุดแสนจะ </w:t>
      </w:r>
      <w:r>
        <w:rPr>
          <w:rFonts w:cs="Cordia New" w:ascii="Cordia New" w:hAnsi="Cordia New"/>
        </w:rPr>
        <w:t xml:space="preserve">Perfect   </w:t>
      </w:r>
      <w:r>
        <w:rPr>
          <w:rFonts w:ascii="Cordia New" w:hAnsi="Cordia New" w:cs="Cordia New"/>
        </w:rPr>
        <w:t xml:space="preserve">ประกวด  </w:t>
      </w:r>
      <w:r>
        <w:rPr>
          <w:rFonts w:cs="Cordia New" w:ascii="Cordia New" w:hAnsi="Cordia New"/>
        </w:rPr>
        <w:t xml:space="preserve">Thai  Super  Model </w:t>
      </w:r>
      <w:r>
        <w:rPr>
          <w:rFonts w:ascii="Cordia New" w:hAnsi="Cordia New" w:cs="Cordia New"/>
        </w:rPr>
        <w:t xml:space="preserve">ก็อาจจะได้ที่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เป็นต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เป็นชาวบ้านที่ดีและเนียนไม่ใช่เรื่องง่ายแต่ก็ไม่ยากจนเกินไป  สรุปก็ง่าย ๆ ก็คือ อยากได้ความจริงใจก็ต้องเอาความจริงใจไปแลก   อยากให้คนรักก็ต้องเห็นเข้าไปถึงใจเขา  ต้องรักเขาก่อนแล้วเราจะได้รักตอบ  อย่า </w:t>
      </w:r>
      <w:r>
        <w:rPr>
          <w:rFonts w:cs="Cordia New" w:ascii="Cordia New" w:hAnsi="Cordia New"/>
        </w:rPr>
        <w:t xml:space="preserve">fake  </w:t>
      </w:r>
      <w:r>
        <w:rPr>
          <w:rFonts w:ascii="Cordia New" w:hAnsi="Cordia New" w:cs="Cordia New"/>
        </w:rPr>
        <w:t>อย่าทำเป็นฉลาด   อย่าคิดว่าตัวเองไปโปรดสัตว์  อย่าทำตัวเป็นพวกน้ำล้นแล้ว  อย่าทำตัวเป็นคุณหนู  พึงสังวรณ์ไว้ด้วยว่า คุณคือชาวบ้าน  คนหนึ่ง  ถ้าหากว่าการคิดว่าตัวเองคือ “บัณฑิตอาสาสมัคร”  จะทำให้ตัวเองแปลกแยกจากความเป็นชาวบ้าน  ก็ไม่ควรแม้แต่จะคิดว่าตนเป็นบัณฑิตอาสาสมัครผู้มีความรู้สูงกว่า เพราะแค่คิดว่าสูงกว่าคุณก็ต่ำแล้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ind w:left="1125" w:hanging="405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เป็นครู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</w:t>
      </w:r>
      <w:r>
        <w:rPr>
          <w:rFonts w:ascii="Cordia New" w:hAnsi="Cordia New" w:cs="Cordia New"/>
        </w:rPr>
        <w:t xml:space="preserve">ช่วงแรก  ๆที่ไปอยู่ในพื้นที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หมู่ </w:t>
      </w:r>
      <w:r>
        <w:rPr>
          <w:rFonts w:cs="Cordia New" w:ascii="Cordia New" w:hAnsi="Cordia New"/>
        </w:rPr>
        <w:t xml:space="preserve">8  </w:t>
      </w:r>
      <w:r>
        <w:rPr>
          <w:rFonts w:ascii="Cordia New" w:hAnsi="Cordia New" w:cs="Cordia New"/>
        </w:rPr>
        <w:t xml:space="preserve">บ้านดอนมูล  อำเภอบ้านปวง  อำเภอทุ่งหัวช้าง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งหวัดลำพูน  ปฏิบัติงานโครงการในมูลนิธิรักษ์ไทย  สำนักงานทุ่งหัวช้าง  ปัจจุบันสำนักงานทุ่งหัวช้าง ได้ถูกยุบลงเพื่อโยกย้ายไปเปิดพื้นที่ใหม่ ที่ ตำบลภูคา  จังหวัดน่านแล้ว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ก็ไม่ค่อยมีอะไรให้ทำเท่าไรนัก  ด้วยความที่อยากทำอะไรสักอย่าง ด้วยความที่เป็นคนชอบบรรยาย  ชอบสอน  ด้วยความที่รู้สึกมีความสุขเวลาที่ได้พูดคุยกุลีกับเด็ก ๆ และเยาวชน   และด้วยความที่เลือก  จึงไปขอที่โรงเรียนบ้านปวง  สอนหนังสือ ที่โรงเรียนก็อ้าแขนรับสุดฤทธิ์  เราได้สอนวิชาสาระการเรียนรู้สังคมศึกษา  ศาสนา  และวัฒนธรรม  ซึ่งสมัยเราเป็นเด็กเขาก็เรียกวิชาสังคมศึกษานั้นเอง  เราสอน ม</w:t>
      </w:r>
      <w:r>
        <w:rPr>
          <w:rFonts w:cs="Cordia New" w:ascii="Cordia New" w:hAnsi="Cordia New"/>
        </w:rPr>
        <w:t xml:space="preserve">. 2  </w:t>
      </w:r>
      <w:r>
        <w:rPr>
          <w:rFonts w:ascii="Cordia New" w:hAnsi="Cordia New" w:cs="Cordia New"/>
        </w:rPr>
        <w:t>กับ ม</w:t>
      </w:r>
      <w:r>
        <w:rPr>
          <w:rFonts w:cs="Cordia New" w:ascii="Cordia New" w:hAnsi="Cordia New"/>
        </w:rPr>
        <w:t xml:space="preserve">. 3  </w:t>
      </w:r>
      <w:r>
        <w:rPr>
          <w:rFonts w:ascii="Cordia New" w:hAnsi="Cordia New" w:cs="Cordia New"/>
        </w:rPr>
        <w:t>โรงเรียนที่เราสอนนั้นเป็นโรงเรียนขยายโอกาสทางการศึกษา มีตั้งแต่ชั้น ป</w:t>
      </w:r>
      <w:r>
        <w:rPr>
          <w:rFonts w:cs="Cordia New" w:ascii="Cordia New" w:hAnsi="Cordia New"/>
        </w:rPr>
        <w:t xml:space="preserve">. 1 –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3   </w:t>
      </w:r>
      <w:r>
        <w:rPr>
          <w:rFonts w:ascii="Cordia New" w:hAnsi="Cordia New" w:cs="Cordia New"/>
        </w:rPr>
        <w:t xml:space="preserve">ชั้นเรียนหนึ่ง ๆ  ก็มีแค่ห้องเรียนเดียว  เด็กนักเรียนชั้นมัธยมส่วนใหญ่เป็นชาวปกากญอ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ตำบลบ้านปวง  มีหมู่บ้านที่เป็นชาวปกากะญ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หมู่บ้านจากทั้งหมด  </w:t>
      </w:r>
      <w:r>
        <w:rPr>
          <w:rFonts w:cs="Cordia New" w:ascii="Cordia New" w:hAnsi="Cordia New"/>
        </w:rPr>
        <w:t xml:space="preserve">11  </w:t>
      </w:r>
      <w:r>
        <w:rPr>
          <w:rFonts w:ascii="Cordia New" w:hAnsi="Cordia New" w:cs="Cordia New"/>
        </w:rPr>
        <w:t>หมู่บ้า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ส่วนลูกหลานคนเมืองพอขึ้นชั้นมัธยมก็ส่งไปเรียนโรงเรียนเวียงเจดีย์ โรงเรียนมัธยมประจำอำเภอลี้  เรื่องที่เราสอนก็เกี่ยวกับรัรฐธรรมนูญ  รัฐสภา  กระบวนการยุติธรรม  ประวัติศาสตร์ชาติไทยตั้งแต่สุโขทัยถึงเปลี่ยนแปลงการปกครอง  </w:t>
      </w:r>
      <w:r>
        <w:rPr>
          <w:rFonts w:cs="Cordia New" w:ascii="Cordia New" w:hAnsi="Cordia New"/>
        </w:rPr>
        <w:t xml:space="preserve">2475  </w:t>
      </w:r>
      <w:r>
        <w:rPr>
          <w:rFonts w:ascii="Cordia New" w:hAnsi="Cordia New" w:cs="Cordia New"/>
        </w:rPr>
        <w:t xml:space="preserve">โชคดีที่จบรัฐศาสตร์  และโชคดีอีกครั้งที่จบวิชา โท   </w:t>
      </w:r>
      <w:r>
        <w:rPr>
          <w:rFonts w:cs="Cordia New" w:ascii="Cordia New" w:hAnsi="Cordia New"/>
        </w:rPr>
        <w:t xml:space="preserve">Thai  Study    </w:t>
      </w:r>
      <w:r>
        <w:rPr>
          <w:rFonts w:ascii="Cordia New" w:hAnsi="Cordia New" w:cs="Cordia New"/>
        </w:rPr>
        <w:t xml:space="preserve">ก็เลยเป็นเรื่องราวที่สามารถสอนได้  ชีวิตการเป็นครูของเราสุดแสนจะสนุก  ตื่นขึ้นมากวาดบ้าน  ถูบ้าน  กินข้าวบ้างไม่กินข้าวบ้าง  แต่งตัวเดินไปโรงเรียน  ระยะทางประมาณ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กิโลเมตร   แต่เราไม่ค่อยเหนื่อยเท่าไหร่  เพราะชินและมีกำลังใจในการเดินมาก  เพราะระหว่างทางจากบ้านไปโรงเรียนจะผ่านบ้านหลังหนึ่ง  หลังคาสีฟ้าใหม่เอี่ยม  ระเบียงหน้าบ้านติดช่อโคมไฟระย้าสุดหรู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้านจริง ๆ ของเรายังไม่มีเลย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ได้ข่าว่าลูกชายบ้านนี้หล่อ  เลยทำเป็นเดินผ่านไปผ่านมาทุกวัน  เฟื่อฟลุ๊คเจออ้ายเปิ้นกำลังกินข้าวปายอยู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ข้าวงาย </w:t>
      </w:r>
      <w:r>
        <w:rPr>
          <w:rFonts w:cs="Cordia New" w:ascii="Cordia New" w:hAnsi="Cordia New"/>
        </w:rPr>
        <w:t xml:space="preserve">= </w:t>
      </w:r>
      <w:r>
        <w:rPr>
          <w:rFonts w:ascii="Cordia New" w:hAnsi="Cordia New" w:cs="Cordia New"/>
        </w:rPr>
        <w:t xml:space="preserve">ข้าวเช้า </w:t>
      </w:r>
      <w:r>
        <w:rPr>
          <w:rFonts w:cs="Cordia New" w:ascii="Cordia New" w:hAnsi="Cordia New"/>
        </w:rPr>
        <w:t xml:space="preserve">= breakfast)  </w:t>
      </w:r>
      <w:r>
        <w:rPr>
          <w:rFonts w:ascii="Cordia New" w:hAnsi="Cordia New" w:cs="Cordia New"/>
        </w:rPr>
        <w:t>เผื่อแกจะชวนเราร่วมโต๊ะอาหารบ้าง  แต่เดินไป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มา  อยู่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เดือน ก็ไม่เคยเจอมันอยู่บ้านสักครั้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อนไปสอนแรก  ๆ  ก็ไฟแรง  ในฐานะที่เป็นครูประวัติศาสตร์  เราก็อยากสอนเหมือนที่เราร่ำเรียนมาจากสำนึกประวัติศาสตร์ท่าพระจันทร์  หรือเป็นที่รู้จักกันดีในแวดวงวิชาการว่าเป็นสำนักถอดรือโครงสร้าง   กรมพระยาดำรงบอกว่าไทยรบพม่า  พม่ารบไทย  พม่าเป็นตัวการ  ท่านปรมาจารย์ชาญวิทย์บอกไม่ใช่อย่างนั้น  อย่างเอาความเป็น </w:t>
      </w:r>
      <w:r>
        <w:rPr>
          <w:rFonts w:cs="Cordia New" w:ascii="Cordia New" w:hAnsi="Cordia New"/>
        </w:rPr>
        <w:t xml:space="preserve">Nation  State   </w:t>
      </w:r>
      <w:r>
        <w:rPr>
          <w:rFonts w:ascii="Cordia New" w:hAnsi="Cordia New" w:cs="Cordia New"/>
        </w:rPr>
        <w:t xml:space="preserve">ไปตัดสินความเป็นรัฐโบราณ  แล้วที่เราไปตีเวียงจันทร์ล่ะ  ทำไม่มีคิวด่าเราเป็นตัวโกงบ้าง  เรากลับกลายเป็น  </w:t>
      </w:r>
      <w:r>
        <w:rPr>
          <w:rFonts w:cs="Cordia New" w:ascii="Cordia New" w:hAnsi="Cordia New"/>
        </w:rPr>
        <w:t xml:space="preserve">Hero </w:t>
      </w:r>
      <w:r>
        <w:rPr>
          <w:rFonts w:ascii="Cordia New" w:hAnsi="Cordia New" w:cs="Cordia New"/>
        </w:rPr>
        <w:t>ซะอย่างงั้น  กรมพระยาดำรงฯ บอกศิลาจารึกเป็นของสมัยพ่อขุนรามคำแหงมหาราช  ท่านปรมาจารย์  พรริยะบอกไม่ใช่เพิ่งแต่งเรื่องประกอบหลักหินแท่งนั้นเมื่อสมัย ร</w:t>
      </w:r>
      <w:r>
        <w:rPr>
          <w:rFonts w:cs="Cordia New" w:ascii="Cordia New" w:hAnsi="Cordia New"/>
        </w:rPr>
        <w:t xml:space="preserve">. 4  </w:t>
      </w:r>
      <w:r>
        <w:rPr>
          <w:rFonts w:ascii="Cordia New" w:hAnsi="Cordia New" w:cs="Cordia New"/>
        </w:rPr>
        <w:t xml:space="preserve">นี่เอง  แต่ความคิดทั้งหมด  ก็ทำไม่ได้หรอก  เพราะประวัติศาสตร์แห่งชาติเด็กที่นี่ยังไม่รู้  แล้วจะไปสอนองค์ความรู้ที่มันเป็นกระแสด้านตรงข้าม  มีหวังเด็กทำข้อสอบปลายภาคไม่ได้แน่ ๆ แถมทำข้อสอบ </w:t>
      </w:r>
      <w:r>
        <w:rPr>
          <w:rFonts w:cs="Cordia New" w:ascii="Cordia New" w:hAnsi="Cordia New"/>
        </w:rPr>
        <w:t xml:space="preserve">NT (nation Test)  </w:t>
      </w:r>
      <w:r>
        <w:rPr>
          <w:rFonts w:ascii="Cordia New" w:hAnsi="Cordia New" w:cs="Cordia New"/>
        </w:rPr>
        <w:t xml:space="preserve">ไม่ได้ก็จะกลายเป็นความผิดของผู้สอน   ก็เลยจำใจพูด ๆ ไปตามหนังสือ ถึงจะขี้เกียจ  พูดฉากรบกันตอนเสียกรุงครั้ง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ก็ตามเราว่าถ้าอยู่นานกว่านี้เราต้องนั่งเขียนตำราหลักสูตรท้องถิ่นให้เด็กเรียนแต่เลย  ประเภทประวัติศาสตร์ชาติพันธุ์กระเหรี่ยงในเขตอำเภอทุ่งหัวช้าง หรือเหตุใดลำพูนจึงมีเจ้าหลวงองค์สุดท้าย  แล้วทำไมปัจจุบันไม่มีแต่เหลือแค่นามสกุล  ณ  ลำพูน  มันเป็นกระบวนการหนึ่งของการ  </w:t>
      </w:r>
      <w:r>
        <w:rPr>
          <w:rFonts w:cs="Cordia New" w:ascii="Cordia New" w:hAnsi="Cordia New"/>
        </w:rPr>
        <w:t xml:space="preserve">centralization  </w:t>
      </w:r>
      <w:r>
        <w:rPr>
          <w:rFonts w:ascii="Cordia New" w:hAnsi="Cordia New" w:cs="Cordia New"/>
        </w:rPr>
        <w:t>เพื่อสร้างรัฐชาติ  หรือเปล่า  อยากให้เด็ก ๆ  ได้ลองคิดดู  ลองตั้งคำถามดูบ้าง  นอกเหนือจากที่เด็ก ๆ สงสัยแก่ว่าทำไมนุ่นกับเขตต์จึงเลิกกัน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>ไม่รู้ว่าเป็นโชคดีหรือโชคร้ายของเด็ก ๆ ที่ได้ครูเป็นคนประเภทท้องถิ่นนิยม  ไม่ใช่ประเภทชาตินิยมบางวัน  เราก็ปลุกระดม เอ้ย</w:t>
      </w:r>
      <w:r>
        <w:rPr>
          <w:rFonts w:cs="Cordia New" w:ascii="Cordia New" w:hAnsi="Cordia New"/>
        </w:rPr>
        <w:t xml:space="preserve">!  </w:t>
      </w:r>
      <w:r>
        <w:rPr>
          <w:rFonts w:ascii="Cordia New" w:hAnsi="Cordia New" w:cs="Cordia New"/>
        </w:rPr>
        <w:t xml:space="preserve">ไม่ใช่เปิดประสบการณ์ความรู้ใหม่ ๆ ให้เด็ก ๆ  โดยการเปิด  </w:t>
      </w:r>
      <w:r>
        <w:rPr>
          <w:rFonts w:cs="Cordia New" w:ascii="Cordia New" w:hAnsi="Cordia New"/>
        </w:rPr>
        <w:t xml:space="preserve">VCD Walking  Tour  </w:t>
      </w:r>
      <w:r>
        <w:rPr>
          <w:rFonts w:ascii="Cordia New" w:hAnsi="Cordia New" w:cs="Cordia New"/>
        </w:rPr>
        <w:t>ถนนราชดำเนิน</w:t>
      </w:r>
      <w:r>
        <w:rPr>
          <w:rFonts w:cs="Cordia New" w:ascii="Cordia New" w:hAnsi="Cordia New"/>
        </w:rPr>
        <w:t xml:space="preserve">, VCD  </w:t>
      </w:r>
      <w:r>
        <w:rPr>
          <w:rFonts w:ascii="Cordia New" w:hAnsi="Cordia New" w:cs="Cordia New"/>
        </w:rPr>
        <w:t xml:space="preserve">าเหตุการณ์ </w:t>
      </w:r>
      <w:r>
        <w:rPr>
          <w:rFonts w:cs="Cordia New" w:ascii="Cordia New" w:hAnsi="Cordia New"/>
        </w:rPr>
        <w:t xml:space="preserve">14 </w:t>
      </w:r>
      <w:r>
        <w:rPr>
          <w:rFonts w:ascii="Cordia New" w:hAnsi="Cordia New" w:cs="Cordia New"/>
        </w:rPr>
        <w:t xml:space="preserve">ตุลา </w:t>
      </w:r>
      <w:r>
        <w:rPr>
          <w:rFonts w:cs="Cordia New" w:ascii="Cordia New" w:hAnsi="Cordia New"/>
        </w:rPr>
        <w:t xml:space="preserve">2516  </w:t>
      </w:r>
      <w:r>
        <w:rPr>
          <w:rFonts w:ascii="Cordia New" w:hAnsi="Cordia New" w:cs="Cordia New"/>
        </w:rPr>
        <w:t xml:space="preserve">ให้ดูบ้าง  พฤษภาทมิฬ  บ้าง แต่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ตุลา </w:t>
      </w:r>
      <w:r>
        <w:rPr>
          <w:rFonts w:cs="Cordia New" w:ascii="Cordia New" w:hAnsi="Cordia New"/>
        </w:rPr>
        <w:t xml:space="preserve">2519  </w:t>
      </w:r>
      <w:r>
        <w:rPr>
          <w:rFonts w:ascii="Cordia New" w:hAnsi="Cordia New" w:cs="Cordia New"/>
        </w:rPr>
        <w:t xml:space="preserve">ไม่เปิดเด็ดขาด  เดี๋ยวเด็กอ๊วกแตก  คนเรียนประวัติศาสตร์การเมือง จะไม่รู้จักและไม่เข้าใจในเหตุการณ์เหล่านี้เป็นไปไม่ได้  ให้ </w:t>
      </w:r>
      <w:r>
        <w:rPr>
          <w:rFonts w:cs="Cordia New" w:ascii="Cordia New" w:hAnsi="Cordia New"/>
        </w:rPr>
        <w:t xml:space="preserve">VCD  </w:t>
      </w:r>
      <w:r>
        <w:rPr>
          <w:rFonts w:ascii="Cordia New" w:hAnsi="Cordia New" w:cs="Cordia New"/>
        </w:rPr>
        <w:t>เป็นคนเล่าเรื่องก็ดี เราจะได้ไม่ต้องพูดมาก วันดีคืนดีเราก็เล่าให้เด็ก ๆ ฟังว่าตอนนี้ในกรุงเทพฯ  เขาเกิดเหตุการณ์อะไรขึ้นบ้าง  ทำไมถึงเกิดม๊อบสนธิคืออะไร เด็ก ๆ ก็สนใจถามกันดีว่าครูแนนไปม๊อบกับเขาไหมคะ  ก็บอกเด็ก ๆ ไปว่า ตอนกลับกรุงเทพฯ  ครูก็ไปสะพานมัฆวานเหมือนกันนะ  แต่ครูเป็นคนไม่มีอุดมการณ์อะไรหรอก  แค่ไปนั่งดูคุณฮิวโก้  ร้องเพลงแค่นั่นเอง  ดูเสร็จก็กลับบ้าน บางวันก็ไปนั่งดูงิ้วบ้างเอามัน  เด็ก ๆ  ก็ถามอีกว่าทำไมทักษิณถึงซุกหุ้น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>โอนหุ้น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>ขายหุ้น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>เทมาเส็กคือะไร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>ทำไมสิงคโปร์  จึงโตก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>เราก็ตอบ ไปตามภูมิปัญญาที่มีจากการอ่านมติชนสุดสัปดาห์  และรายวันเว้นวัน  ลำพังดูข่าวไอทีวีอย่างเดียวคงตอบอะไรเด็ก ๆ ไม่ได้  ทุกวันนี้  เราเลิกสอนจนกลับออกจากพื้นที่ได้เป็นปีแล้ว  เด็กนักเรียนยังเขียนจดหมายมาคุยและถามเราเลยว่า  ครูขาปฏิวัติกับปฏิรูปมันต่างกันอย่างไร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>ทหารมาจากไหน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 xml:space="preserve">วันที่ </w:t>
      </w:r>
      <w:r>
        <w:rPr>
          <w:rFonts w:cs="Cordia New" w:ascii="Cordia New" w:hAnsi="Cordia New"/>
        </w:rPr>
        <w:t xml:space="preserve">19 </w:t>
      </w:r>
      <w:r>
        <w:rPr>
          <w:rFonts w:ascii="Cordia New" w:hAnsi="Cordia New" w:cs="Cordia New"/>
        </w:rPr>
        <w:t>กันยาครูอยู่ไหนและได้รับอันตรายหรือเปล่า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 xml:space="preserve">ทุกวันนี้เราภูมิใจมากที่ทำให้เด็กกลุ่มหนึ่ง  แม้ทั้งชั้นเรียนจะมีเพียงไม่กี่คน  สนใจในความเป็นไปของบ้านเมือง   เป็นเด็กที่มีความคิดความอ่าน  ถึงแม้เด็กส่วนใหญ่ก็ไม่ได้สนใจสังคม  ไม่ได้สนใจความเป็นไปของโลกกัน  บางคนก็มีผัวแล้ว  บางคนก็ท้อง  บางคนกำลังจะคลอด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ฮ้ย</w:t>
      </w:r>
      <w:r>
        <w:rPr>
          <w:rFonts w:cs="Cordia New" w:ascii="Cordia New" w:hAnsi="Cordia New"/>
        </w:rPr>
        <w:t xml:space="preserve">!  </w:t>
      </w:r>
      <w:r>
        <w:rPr>
          <w:rFonts w:ascii="Cordia New" w:hAnsi="Cordia New" w:cs="Cordia New"/>
        </w:rPr>
        <w:t>อย่าเพิ่งสิ รอครูด้วย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แต่ไม่เป็นไร  ได้แค่นี้ก็ดีแล้ว การที่เราเป็นครูเราไม่ได้เงินสักบาท  แถมเดินมาเมื่อยขาอีก  เสียเวลาหมกมุ่นกับสารนิพนธ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ระชด  เพราะปกติเราจะไม่ทำสารนิพนธ์ในพื้นที่อยู่แล้ว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แต่เราก็มีความสุขที่เราได้ทำ  และผลตอบแทนที่มี  คุณค่ามากกว่าเงินก็คือ  เด็กที่ไม่ใช่แก่เด็กดี  ตั้งใจเรียน  แต่เป็นเด็กที่คิดเป็น และรู้จักเป็นทุกข์ เป็นร้อนและสนใจถึงความเป็นไปของสังคมและนึกถึง“คนอื่น” บ้างไม่ใช่นึกถึงแต่ตัวเ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25" w:leader="none"/>
        </w:tabs>
        <w:ind w:left="1125" w:hanging="405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เป็นคนจัดกิจกรร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ในที่นี้หมายถึง การทำงานในโครงการ  แต่ว่าเราเองไม่อยากเรียกว่าไปปฏิบัติหน้าที่ในฐานะที่เป็นบัณฑิตอาสาสมัครเลย  เรียกว่าเป็นคนจัดกิจกรรมหรือเรียกว่าเป็นคนไปเล่นกับเด็กก็แล้วกัน  โครงการที่เราอยู่มีพี่เลี้ยงรวมถึงพี่ ๆ ที่ </w:t>
      </w:r>
      <w:r>
        <w:rPr>
          <w:rFonts w:cs="Cordia New" w:ascii="Cordia New" w:hAnsi="Cordia New"/>
        </w:rPr>
        <w:t xml:space="preserve">office </w:t>
      </w:r>
      <w:r>
        <w:rPr>
          <w:rFonts w:ascii="Cordia New" w:hAnsi="Cordia New" w:cs="Cordia New"/>
        </w:rPr>
        <w:t xml:space="preserve">คนอื่น ๆ ที่ใจดีมาก  เราไม่มีงานที่ถูกกำหนดให้ทำอย่างเป็นเรื่องเป็นราว  จุดประสงค์ที่รักษ์ไทยเชียงใหม่ได้คุยกันกับทางสำนักฯ  ก็คืออยากให้บัณฑิตอาสาสมัครได้เรียนรู้การทำงานของ </w:t>
      </w:r>
      <w:r>
        <w:rPr>
          <w:rFonts w:cs="Cordia New" w:ascii="Cordia New" w:hAnsi="Cordia New"/>
        </w:rPr>
        <w:t xml:space="preserve">staff  </w:t>
      </w:r>
      <w:r>
        <w:rPr>
          <w:rFonts w:ascii="Cordia New" w:hAnsi="Cordia New" w:cs="Cordia New"/>
        </w:rPr>
        <w:t xml:space="preserve">ของเราในพื้นที่มากกว่า  ไม่ต้องถึงขนาดให้รับผิดชอบว่าต้องทำงานอย่างนั้น  อย่างนี้  รักษ์ไทย  ที่ทุ่งหัวช้างรณรงค์เรื่อง ชุมชนอนุรักษ์ป่าต้นน้ำ  เดือนแรกที่ไปพี่ ๆ เขาก็พาไปนั่งฟังเขาประชุมเครือข่ายต้นน้ำในเขตภาคเหนือ  ฟังพวก  </w:t>
      </w:r>
      <w:r>
        <w:rPr>
          <w:rFonts w:cs="Cordia New" w:ascii="Cordia New" w:hAnsi="Cordia New"/>
        </w:rPr>
        <w:t xml:space="preserve">NGO  </w:t>
      </w:r>
      <w:r>
        <w:rPr>
          <w:rFonts w:ascii="Cordia New" w:hAnsi="Cordia New" w:cs="Cordia New"/>
        </w:rPr>
        <w:t xml:space="preserve">พูดอะไรกันวะ ฟังไม่เห็นรู้เรื่องเลย  พูดอยู่ได้ ทุกภาคส่วน ๆบูรณาการ ๆ ฟังแล้วกินข้าวไม่ค่อยลง  ทุกภาคส่วนอะไรวะกูเห็นมีแต่ชาวบ้านกับ </w:t>
      </w:r>
      <w:r>
        <w:rPr>
          <w:rFonts w:cs="Cordia New" w:ascii="Cordia New" w:hAnsi="Cordia New"/>
        </w:rPr>
        <w:t xml:space="preserve">NGO  </w:t>
      </w:r>
      <w:r>
        <w:rPr>
          <w:rFonts w:ascii="Cordia New" w:hAnsi="Cordia New" w:cs="Cordia New"/>
        </w:rPr>
        <w:t xml:space="preserve">ที่  </w:t>
      </w:r>
      <w:r>
        <w:rPr>
          <w:rFonts w:cs="Cordia New" w:ascii="Cordia New" w:hAnsi="Cordia New"/>
        </w:rPr>
        <w:t xml:space="preserve">work  </w:t>
      </w:r>
      <w:r>
        <w:rPr>
          <w:rFonts w:ascii="Cordia New" w:hAnsi="Cordia New" w:cs="Cordia New"/>
        </w:rPr>
        <w:t>ไม่เห็นภาครัฐจะค่อยขยับตัวทำ…อะไรลเลย  ชาวบ้านทำแนวกันไฟเหนื่อยแทบตาย  อยู่ดี ๆ อบต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ก็เอาป้ายมาแปะว่าสนับสนุนโดย อบต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และหน่วยงานภาครัฐนู้น  นี้  ฮาห่อข้าวขึ้นไปกินบนดอยเองโว้ย  ทำกันเองทุกอย่าง ไม่เห็นส่วนไหนจะมาสนับสนุนเลย  เราก็แอบแฝงไปฟังจะได้ดูเหมือนมีอะไรทำ  พอเดือ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ี่มาอยู่ ถึงได้ช่วยงานมากขึ้นมาหน่อย  คือ ทำค่ายเยาวชน  เตรียมงานต่าง ๆ  เป็น </w:t>
      </w:r>
      <w:r>
        <w:rPr>
          <w:rFonts w:cs="Cordia New" w:ascii="Cordia New" w:hAnsi="Cordia New"/>
        </w:rPr>
        <w:t xml:space="preserve">Staff   </w:t>
      </w:r>
      <w:r>
        <w:rPr>
          <w:rFonts w:ascii="Cordia New" w:hAnsi="Cordia New" w:cs="Cordia New"/>
        </w:rPr>
        <w:t xml:space="preserve">ค่าย  หลังจากนั้นจึงมีงานสืบเนื่องจากค่าย  ก็คือเป็นพี่เลี้ยงให้เครือข่ายเยาวชนในหมู่บ้านต่าง ๆ    ในตำบลบ้านปวงทั้งหมดที่ดอยก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มู่บ้าน แต่ที่เด็กได้ทำกิจกรรมอย่างเป็น สิ่งเป็นสันอย่างต่อเนื่องก็มีอยู่บ้านเดียว  คือ บ้านดอนมูลที่เราอยู่นี่แหละ  รู้สึกว่าตอนท้ายเขาประเมินผลออกมา  บ้านดอนมูล  จะเป็นกลุ่มที่ประสบความสำเร็จในการดำเนินกิจกรรมเยาวชนเป็นอันดับ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ของอำเภอทุ่งหัวช้างด้วยนะ  อันนี้พี่ที่รักษ์ไทยเขาบอกมา   เราก็ภูมิใจมากตามเคย  ไม่รู้ว่าเป็นเพราะศักยภาพของตัวเด็กเอง  หรือเป็นเพราะเด็กมันเห็นหน้าเราที่เปรียบเสมือนตัวกระตุ้นก็เลยทำ ๆ  ให้พี่แนนมันเห็นหน่อย  เดี๋ยวมันว๊ากเอาถ้าเห็นพวกเราไม่ทำ  ก็ไม่รู้นะ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ริง ๆ  แล้วกิจกรรมที่เด็ก ๆ ในหมู่บ้านรวมตัวกันทำนั้นก็ไม่ได้มีอะไรซับซ้อนก็แค่รวมกลุ่มกันปลูกผักปลอดสารพิษแค่นั่นเอง  แต่พอทำจริง ๆ นั้นมันไม่ใช่  “ก็แต่”   กว่าเด็ก ๆจะเขียนโครงการให้แล้วเสร็จ  กว่าจะได้เงินมาทำกิจกรรมแต่ละบาท  กว่าจะเรียกประชุมกันได้ครบกว่าจะมาค่อย ๆ รดน้ำจนผักกวาดจะโต  กว่าจะเก็บไปขาย  กว่าจะทะเลาะกันเสร็จ  เจ้าคำว่า “กว่าจะ”  นี่แหละ  ก็คือกระบวนการเรียนรู้ในการทำกิจกรมของเด็กว่า เพราะเหตุใดฉันถึงต้องทำ  เวลาเจอปัญหาอุปสรรคต่าง ๆ  ควรจะแก้ไขกันอย่างไร  เราก็ไม่ได้ทำอะไรมากแก่ไปช่วยต้องขี้หมู และช่วยไปรดน้ำ  แก่ไปนั่งฟังเด็กประชุม  แค่ช่วยเด็กเขียนโครงการ  แก่เสี่ยมเขาให้คนนู้นคนนี้ในกลุ่มทะเลาะกัน  แล้วดูซิวามันจะแก้ปัญหายังไง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อุ้ย </w:t>
      </w:r>
      <w:r>
        <w:rPr>
          <w:rFonts w:cs="Cordia New" w:ascii="Cordia New" w:hAnsi="Cordia New"/>
        </w:rPr>
        <w:t xml:space="preserve">! </w:t>
      </w:r>
      <w:r>
        <w:rPr>
          <w:rFonts w:ascii="Cordia New" w:hAnsi="Cordia New" w:cs="Cordia New"/>
        </w:rPr>
        <w:t>อันหลังไม่ได้ทำนะ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ไม่ว่าฝึกจะขายได้หรือไม่นั้น  ไม่สำคัญเท่ากับว่าเด็กได้ ๆ ได้หัวคิด  หัดทำ   และได้เรียนรู้ประสบการณ์ต่าง ๆ     ในการทำกิจกรรม  ตัวเราเองได้เรียนรู้จากเด็ก ๆ ด้วย  และจากพี่ ๆ ที่รักษ์ไทยด้วย ที่ ๆ เขาไม่ต้องบอกโดยตรงว่าระยะเวลา </w:t>
      </w:r>
      <w:r>
        <w:rPr>
          <w:rFonts w:cs="Cordia New" w:ascii="Cordia New" w:hAnsi="Cordia New"/>
        </w:rPr>
        <w:t xml:space="preserve">7 – 8  </w:t>
      </w:r>
      <w:r>
        <w:rPr>
          <w:rFonts w:ascii="Cordia New" w:hAnsi="Cordia New" w:cs="Cordia New"/>
        </w:rPr>
        <w:t xml:space="preserve">ปี ที่ทำงานในเชิงรณรงค์ อนุรักษ์ป่าต้นน้ำนั้นต้องทำอย่างไร  และเหนื่อยมากแค่ไหน  เพราะขนาดเราทดลองปลูกจิตสำนึกในหมู่เยาวชน  ผ่านกิจกรรมเล็ก ๆ  ชั่วระยะเวลาเพียง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เดือน  เรายังรู้สึกเลยว่าการปลูกฝัง ค่านิยม  และจิตสำนึกในเชิงลึกเป็นเรื่องที่ยากมาก ๆ  เราคิดว่ารักษ์ไทยบรรลุวัตถุประสงค์ในการที่ให้บัณฑิตอาสาสมัครได้เข้ามาเรียนนรู้การทำงานของรักษ์ไทย  ทุ่งหัวช้างแล้ว  แต่เราก็ไม่รู้เหมือนกันว่าบัณฑิตอาสาสมัครที่ไปอยู่กับ </w:t>
      </w:r>
      <w:r>
        <w:rPr>
          <w:rFonts w:cs="Cordia New" w:ascii="Cordia New" w:hAnsi="Cordia New"/>
        </w:rPr>
        <w:t xml:space="preserve">CARE  </w:t>
      </w:r>
      <w:r>
        <w:rPr>
          <w:rFonts w:ascii="Cordia New" w:hAnsi="Cordia New" w:cs="Cordia New"/>
        </w:rPr>
        <w:t>สาขาอื่น จะเป็นอย่างไร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  <w:u w:val="single"/>
        </w:rPr>
        <w:t xml:space="preserve">2.4   </w:t>
      </w:r>
      <w:r>
        <w:rPr>
          <w:rFonts w:ascii="Cordia New" w:hAnsi="Cordia New" w:cs="Cordia New"/>
          <w:b/>
          <w:b/>
          <w:bCs/>
          <w:u w:val="single"/>
        </w:rPr>
        <w:t>เป็นนักศึกษา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อนแรกคิดว่าจะไม่พูดถึงช่วงเวลาที่เป็นนักศึกษาอยู่ที่สำนักบัณฑิตอาสาสมัคร ศูนย์รังสิต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>แต่หัวข้อเรื่องเขาให้เขียนถึง “การเป็น บอ</w:t>
      </w:r>
      <w:r>
        <w:rPr>
          <w:rFonts w:cs="Cordia New" w:ascii="Cordia New" w:hAnsi="Cordia New"/>
        </w:rPr>
        <w:t xml:space="preserve">. 1  </w:t>
      </w:r>
      <w:r>
        <w:rPr>
          <w:rFonts w:ascii="Cordia New" w:hAnsi="Cordia New" w:cs="Cordia New"/>
        </w:rPr>
        <w:t xml:space="preserve">ปี”  เรามัวแต่เล่าตอนลงพื้นที่ 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>เดือน  เดี๋ยวชีวิต บอ</w:t>
      </w:r>
      <w:r>
        <w:rPr>
          <w:rFonts w:cs="Cordia New" w:ascii="Cordia New" w:hAnsi="Cordia New"/>
        </w:rPr>
        <w:t>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ขาดหายไป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 xml:space="preserve">เดือน  ซึ่ง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 xml:space="preserve">เดือนนี้ เป็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เดือนที่สมควรได้รับการบอกเล่ามากจะหลีกเลี่ยงไม่เขียนไม่เขียนถึงเสียมิได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 xml:space="preserve">ช่วง  </w:t>
      </w:r>
      <w:r>
        <w:rPr>
          <w:rFonts w:cs="Cordia New" w:ascii="Cordia New" w:hAnsi="Cordia New"/>
          <w:b/>
          <w:bCs/>
          <w:u w:val="single"/>
        </w:rPr>
        <w:t xml:space="preserve">3  </w:t>
      </w:r>
      <w:r>
        <w:rPr>
          <w:rFonts w:ascii="Cordia New" w:hAnsi="Cordia New" w:cs="Cordia New"/>
          <w:b/>
          <w:b/>
          <w:bCs/>
          <w:u w:val="single"/>
        </w:rPr>
        <w:t>เดือนแร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rdia New" w:hAnsi="Cordia New" w:cs="Cordia New"/>
        </w:rPr>
        <w:t xml:space="preserve">เดือนแรกที่เข้ามาเขียนหนังสือที่ศูนย์ฝึกอบรมสำนักบัณฑิตอาสาสมัคร ศูนย์รังสิต นั้น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รวมก็ถือว่าดี  เพราะชีวิตได้เจออะไรหลากหลายรสชาติ  อาจกล่าวได้ว่า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ปีที่เป็นบัณฑิตอาสาสมัคร  คื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ปีที่คุ้มค่าและเป็นช่วงเวลา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ปีที่ดีที่สุดในชีวิต  คืนแรกที่มาอยู่เหงามาก  คุยโทรศัพท์เป็นชั่วโมง เพราะขี้เกียจมีปฏิสัมพันธ์กับใคร  ไม่เข้าใจเลยว่าทำไมพวกผู้หญิงเขาถึงสนิทกันเร็วจัง  เหมือนรู้จักกันมาตั้งกะชาติที่แล้ว  ปกติชอบอยู่เงียบ ๆ ได้ยินเสียงเม้าท์กันดัง ๆ รำคาญมาก  แต่คืนต่อ ๆ มาก็ค่อยยังชั่วเริ่มปั้นหน้าได้บ้าง  เริ่มมีเพื่อนสนิทที่พูดคุยกันถูกคอ  ก็เลยคิดว่าเรารอดตายแล้วหละในด้านการเรียน  ไม่ค่อยมีปัญหาอะไร ในห้องเรียนเราก็ตั้งใจเรียนดี  นอกห้องเรียนก็เขียนงานส่งมิได้ขาด  แต่เราเป็นคนทำอะไรจับจด  คิดนานมาก  กว่าจะคิดเสร็จจับปากกาก็ปาไปเที่ยงคืนเขียนเสร็จตี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เป็นอย่างนี้ทุกวิชา ทุกวัน  บางที่ต้องเดินไปคุยก่อนแป๊ปนึง  ถึงจะได้ฤกษ์กลับมาเขียนของตัวเอง  แต่ถึงจะตั้งใจอย่างไรเกรดเราก็ไม่ค่อยดีเท่าไหร่   เลยไม่รู้จะโทษอะไร  นอกจาก “ความโง่”  ของตัวเอง  ได้  </w:t>
      </w:r>
      <w:r>
        <w:rPr>
          <w:rFonts w:cs="Cordia New" w:ascii="Cordia New" w:hAnsi="Cordia New"/>
        </w:rPr>
        <w:t xml:space="preserve">B+   4 </w:t>
      </w:r>
      <w:r>
        <w:rPr>
          <w:rFonts w:ascii="Cordia New" w:hAnsi="Cordia New" w:cs="Cordia New"/>
        </w:rPr>
        <w:t xml:space="preserve">วิชา  ได้  </w:t>
      </w:r>
      <w:r>
        <w:rPr>
          <w:rFonts w:cs="Cordia New" w:ascii="Cordia New" w:hAnsi="Cordia New"/>
        </w:rPr>
        <w:t xml:space="preserve">A   </w:t>
      </w:r>
      <w:r>
        <w:rPr>
          <w:rFonts w:ascii="Cordia New" w:hAnsi="Cordia New" w:cs="Cordia New"/>
        </w:rPr>
        <w:t>แก่วิชาเดียว  จริง ๆ  เกรดเท่านี่ก็ถือว่าดีแล้ว  แต่เมื่อเทียบกับตอน ป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ตรี  เรารู้สึกว่าเราเรียนยากกว่านี้  อาจารย์ตัดเกรดโหดกว่านี้  ดังนั้น   เราเรียนง่ายแล้วทำไมยังได้เกรดน้อยอี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ะ</w:t>
      </w:r>
      <w:r>
        <w:rPr>
          <w:rFonts w:cs="Cordia New" w:ascii="Cordia New" w:hAnsi="Cordia New"/>
        </w:rPr>
        <w:t xml:space="preserve">)   </w:t>
      </w:r>
      <w:r>
        <w:rPr>
          <w:rFonts w:ascii="Cordia New" w:hAnsi="Cordia New" w:cs="Cordia New"/>
        </w:rPr>
        <w:t>การเรียนที่นี่สนุกมาก  เพราะอาจารย์ชอบให้คิดให้เขียน  ให้ตอบโต้ในชั้นเรียน เหมาะกับคนที่เถียงคำไม่ตกฟากอย่างเรามาก า ต้องกราบขอบพระคุณ  อ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ชัยวัฒน์   สถาอานันท์   อาจารย์สมัยปริญญาตรีที่ใช้วิธีสอนโดยถือไมค์ลอยเดินไปทั่วห้อง  เด็กห้ามหลับห้ามเหมือ  ห้ามใจลอย  เพราะไม่รู้ว่าไมค์จะมาจ่อปากเมื่อไหร่  ขืนตอบคำถามโง่ ๆ  ออกไป  อายเขาแย่   เราจึงต้อง </w:t>
      </w:r>
      <w:r>
        <w:rPr>
          <w:rFonts w:cs="Cordia New" w:ascii="Cordia New" w:hAnsi="Cordia New"/>
        </w:rPr>
        <w:t xml:space="preserve">alert  </w:t>
      </w:r>
      <w:r>
        <w:rPr>
          <w:rFonts w:ascii="Cordia New" w:hAnsi="Cordia New" w:cs="Cordia New"/>
        </w:rPr>
        <w:t>ตลอดเวลา  ช่วงเรียนต้องไปดูงานบ่อย ๆ บางทีก็ต้องเขียนรายงานหลายวิชา  ดังนั้น  จึงไม่ค่อยว่าง   ชีวิตช่วงนั้นเหมือนตัดโลกภายนอกไปเลย  ไม่ไปเที่ยวกับเพื่อน ไม่ไปทำอะไรไร้สาระ  ก็รู้สึกว่าชีวิตมีคุณค่าดี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ในด้านสังคม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ลุ่มเพื่อนบัณฑิตอาสาสมัครเป็นกลุ่มเพื่อนที่จริงใจมาก  ซึ่งคำว่าจริงใจอาจจะหายากตามห้องเรียนฉาบฉวยทั่วไป สมัยเรียนปริญญาตรี  แต่อย่างไรก็ดีสังคมในบัณฑิตอาสาสมัครก็มีวัตปฏิบัติอะไรที่เรารับไม่ได้อยู่หลายอย่าง  จรเรากับธนิตเรียกประชาคมศูนย์ฝึกอบรมสำนักบัณฑิตอาสาสมัคร ศูนย์รังสิตว่า “คอมมูน” ดีอยู่หน่อยตรงที่เราไม่ต้องตักขี้มารดผัก  วันแรกที่มามีถังใส่ผ้าห่ม  ผ้าคลุมเตียง  วางไว้ตรงโต๊ะเขียนหนังสือ  ธนิตเรียกมันว่า  </w:t>
      </w:r>
      <w:r>
        <w:rPr>
          <w:rFonts w:cs="Cordia New" w:ascii="Cordia New" w:hAnsi="Cordia New"/>
        </w:rPr>
        <w:t>endown ment (</w:t>
      </w:r>
      <w:r>
        <w:rPr>
          <w:rFonts w:ascii="Cordia New" w:hAnsi="Cordia New" w:cs="Cordia New"/>
        </w:rPr>
        <w:t>ทุนบริจาค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ศัพท์เหล่านี้เราจะรู้กั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คน  ต้องพูดเบา ๆ   เดี๋ยวเพื่อนคนอื่นได้ยินแล้วไม่พอใจ  เราไม่ชอบเข้าแถวเคารพธงชาติ  เพราะเราไม่เชื่อในความจำเป็นของมรดกตกทอดสมัยจอมพล ป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ที่พยายามจะสร้างชาติ  เราไม่ชอบกินอาหารรสชาติไม่ดี  ที่เพื่อน ๆ ทำ  เพราะเราก็ต้องเปิดอกพูดกันอย่างยุติธรรมว่า  เวรบางวันก็ทำได้ห่วยจริง ๆ จะมานั่งปั้นหน้ากินถนอมน้ำใจกันอยู่ทำไม  เรามีเงินออกไปกินโรงอาหารก็ได้ ถ้าอยู่ในพื้นที่แล้วไม่มีทางเลือกอันนั้นก็อีกเรื่องหนึ่ง า แต่อยู่รังสิต  เราเลือกได้  เราอยู่มาตั้งแต่ ปี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ทำไมเราจะไม่รู้แหล่งอาหาร  เราไม่ชอบห้องน้ำที่ 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อ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เพราะมันทำให้เราถ่ายไม่ออก  เราจึงออกไปใช้ห้องน้ำที่ </w:t>
      </w:r>
      <w:r>
        <w:rPr>
          <w:rFonts w:cs="Cordia New" w:ascii="Cordia New" w:hAnsi="Cordia New"/>
        </w:rPr>
        <w:t xml:space="preserve">Inferzone  </w:t>
      </w:r>
      <w:r>
        <w:rPr>
          <w:rFonts w:ascii="Cordia New" w:hAnsi="Cordia New" w:cs="Cordia New"/>
        </w:rPr>
        <w:t>ทุกวันแต่ความทุกข์ยากลำบากกายเหล่านี้ดูจะเป็นเรื่องจิ๊บจ๊อย  เมื่อวันหนึ่งที่เราต้องเชิญกับปัญหาที่เรารับไม่ได้ สุดแล้ว  และก็มันก็ท้าทายความเป็นสำนักบัณฑิตอาสาสมัครเอ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ราไม่ขอเล่ารายละเอียดเหตุการณ์อุบาทว์ในกระนั้น สิ่งที่เรารับไม่ได้เพราะมันขัดกับมโนะรรมของสัจริตาชนมากที่สุดก็คือ “เรา” กำลังอยู่ท่ามกลางหมู่โจร  เราไม่เคยจะติดใจเลยว่าใครเป็นผู้โขมยของ เพราะของอย่างนี้ถ้ายอมรับกันตรง ๆ  มันให้อภัยกันได้อยู่แล้ว  คิดซะว่าเพื่อนกันขอกันกินมากกว่านี้  แต่วิธีการแก้ปัญหาของบัณฑิตอาสาสมัคร  </w:t>
      </w:r>
      <w:r>
        <w:rPr>
          <w:rFonts w:cs="Cordia New" w:ascii="Cordia New" w:hAnsi="Cordia New"/>
        </w:rPr>
        <w:t>37  “</w:t>
      </w:r>
      <w:r>
        <w:rPr>
          <w:rFonts w:ascii="Cordia New" w:hAnsi="Cordia New" w:cs="Cordia New"/>
        </w:rPr>
        <w:t xml:space="preserve">ส่วนหใญ่”  คือพยายามจะอุ้มโจรและพูดจาว่ากล่าวาจนกลายเป็นว่าคนที่ต้องการจะยืนอยู่ข้างความถูกต้องนั้นเป็นโจรเสียเอง  คงกลัวว่าหากความจริงปรากฎอาจจะรับไม่ได้ที่เพื่อนเป็นโจรเสียเอง  สิ่งนี้ได้บั่นทอนกำลังใจในการ “อยู่”  ของพวกเรามาก  เราผิดหวังกับเพื่อน  ผิดหวังกับสำนึก  ผิดหวังกับชีวิต  จนงงว่าอะไรคือความจริง  ความดี  และความงาม  สุดท้ายสิ่งเหล่านี้  ก็เป็นเพียงแค่อุดมคติเท่านั้น  ค่ำคืนหนึ่งที่อารมณ์ได้ตกต่ำถึงขีดสุด    พวกเราขี่จักรยานไปที่ตึก  </w:t>
      </w:r>
      <w:r>
        <w:rPr>
          <w:rFonts w:cs="Cordia New" w:ascii="Cordia New" w:hAnsi="Cordia New"/>
        </w:rPr>
        <w:t xml:space="preserve">SC  </w:t>
      </w:r>
      <w:r>
        <w:rPr>
          <w:rFonts w:ascii="Cordia New" w:hAnsi="Cordia New" w:cs="Cordia New"/>
        </w:rPr>
        <w:t>ไปนั่งอยู่ที่เท้าของอาจารย์ป๋วย  เราไม่รู้ว่าธนิตคิดอะไรรู้แต่ว่าเขาอยากลาออก  เราไม่รู้ว่าคิดอะไรเราไม่รู้ว่าพี่กรคิดอะไร  แต่ในขณะที่เรากราบเท้าอาจารย์อยู่นั้น  เราพูดกับอาจารย์ป๋วยว่าขอให้เหตุการณ์นี้ผ่านไปด้วยดี  ขอให้คนผิดโดนลงโทษ  ขอให้ความจริง  ความถูกต้อง  ความดีงามสามารถดำรงอยู่ได้จริง ๆ ในสังคมเล็ก ๆอย่างใน ส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อ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นี้   และที่สำคัญขอให้หนูมีพลังที่จะอยู่ในสังคมแบบนี้ต่อไป  ธนิตกับดี้เรียกพวกเรา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 xml:space="preserve">คนว่าเป็น “ภาคีนกฟินิช์”  เอามาจากหนังเรื่องแฮรี  พอร์ตเตอร์  เพราะนกฟินิกซ์มีกำเนิดจากเถ้าถ่ายภายในกองไฟ  นกปินิช์ไม่ตายง่าย ๆ เหมือนเรา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คน ที่ถูกถีบจนตกขอบสังคมกลายเป็นคนกลุ่มน้อยแต่ยังหน้าด้าน ไม่ตาย  ไม่หายไปไห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ascii="Cordia New" w:hAnsi="Cordia New" w:cs="Cordia New"/>
          <w:b/>
          <w:b/>
          <w:bCs/>
          <w:u w:val="single"/>
        </w:rPr>
        <w:t xml:space="preserve">ที่เห็น </w:t>
      </w:r>
      <w:r>
        <w:rPr>
          <w:rFonts w:cs="Cordia New" w:ascii="Cordia New" w:hAnsi="Cordia New"/>
          <w:b/>
          <w:bCs/>
          <w:u w:val="single"/>
        </w:rPr>
        <w:t xml:space="preserve">:  </w:t>
      </w:r>
      <w:r>
        <w:rPr>
          <w:rFonts w:ascii="Cordia New" w:hAnsi="Cordia New" w:cs="Cordia New"/>
          <w:b/>
          <w:b/>
          <w:bCs/>
          <w:u w:val="single"/>
        </w:rPr>
        <w:t xml:space="preserve">ได้เห็นและเข้าใจสังคมชนบทมากยิ่งขึ้น  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เป็นบัณฑิตอาสาสมัคร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ปี ทำให้เราได้เห็นและเข้าใจสังคมชนบทมากยิ่งขึ้น  ที่ว่าเห็นและเข้าใจนั้น  เห็นอะไรและเข้าใจอะไร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 xml:space="preserve">สังคมชนบท </w:t>
      </w:r>
      <w:r>
        <w:rPr>
          <w:rFonts w:cs="Cordia New" w:ascii="Cordia New" w:hAnsi="Cordia New"/>
          <w:b/>
          <w:bCs/>
          <w:u w:val="single"/>
        </w:rPr>
        <w:t xml:space="preserve">:  </w:t>
      </w:r>
      <w:r>
        <w:rPr>
          <w:rFonts w:ascii="Cordia New" w:hAnsi="Cordia New" w:cs="Cordia New"/>
          <w:b/>
          <w:b/>
          <w:bCs/>
          <w:u w:val="single"/>
        </w:rPr>
        <w:t>สังคมของความข่มขืน</w:t>
      </w:r>
    </w:p>
    <w:p>
      <w:pPr>
        <w:pStyle w:val="Normal"/>
        <w:ind w:left="1140" w:hanging="0"/>
        <w:jc w:val="both"/>
        <w:rPr/>
      </w:pPr>
      <w:r>
        <w:rPr>
          <w:rFonts w:ascii="Cordia New" w:hAnsi="Cordia New" w:cs="Cordia New"/>
        </w:rPr>
        <w:t xml:space="preserve">เมื่อก่อนนี้รู้แต่ว่าคนในชนบทเขาประกอบอาชีพเกษตรกรมกัน มีไร่ มีสวน  มีนา  </w:t>
      </w:r>
    </w:p>
    <w:p>
      <w:pPr>
        <w:pStyle w:val="TextBody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ยอะ ๆ มีที่กว้าง ๆ  รู้อะไรแบบฉาบฉวยมาก  แต่ไม่เคนสนใจว่าไว้สิ่งที่เขาปลูกน่ะมันจะขายได้กี่บาท  พอได้เงินมาแล้วมันจะพอกินมั้ง  พอได้เงินมาก้อนหนึ่งก็ต้องใช้ไปทั้งปี  ไหนจะใช้หนี้  ส่งลูกเรียน  กินใช้ไปวัน  ค่าใช้จ่ายจิปาถะ  แล้วเขาอยู่กันได้ยังไง  บ้านที่เราไปอยู่ปลูกลำไย  จริง ๆ ก็ปลูกกันทั้งจังหวัด  นั่นแหละ  ขายลำไยสดได้กิโลกรัมละ  </w:t>
      </w:r>
      <w:r>
        <w:rPr>
          <w:rFonts w:cs="Cordia New" w:ascii="Cordia New" w:hAnsi="Cordia New"/>
        </w:rPr>
        <w:t xml:space="preserve">6-7  </w:t>
      </w:r>
      <w:r>
        <w:rPr>
          <w:rFonts w:ascii="Cordia New" w:hAnsi="Cordia New" w:cs="Cordia New"/>
        </w:rPr>
        <w:t xml:space="preserve">บาท  ปีหนึ่งจะมีเงินซัก  </w:t>
      </w:r>
      <w:r>
        <w:rPr>
          <w:rFonts w:cs="Cordia New" w:ascii="Cordia New" w:hAnsi="Cordia New"/>
        </w:rPr>
        <w:t xml:space="preserve">30,000- 40,000.-  </w:t>
      </w:r>
      <w:r>
        <w:rPr>
          <w:rFonts w:ascii="Cordia New" w:hAnsi="Cordia New" w:cs="Cordia New"/>
        </w:rPr>
        <w:t xml:space="preserve">บาท  เราเคยมีเงินเดือนหมื่นนึงใช้  </w:t>
      </w:r>
      <w:r>
        <w:rPr>
          <w:rFonts w:cs="Cordia New" w:ascii="Cordia New" w:hAnsi="Cordia New"/>
        </w:rPr>
        <w:t xml:space="preserve">20  </w:t>
      </w:r>
      <w:r>
        <w:rPr>
          <w:rFonts w:ascii="Cordia New" w:hAnsi="Cordia New" w:cs="Cordia New"/>
        </w:rPr>
        <w:t>วัน  ก็หมดมแล้ว  เขาลำบากกว่าเราตั้งเยอะแถมยังได้เงินน้อยกว่า ทำไมชีวิตมันติดลมแบบนี้  ถูกเอาเปรียบตลอด  เศรษฐกิจพอเพียง ใช้การไม่ได้  เพราะจะกินเข้าไปยังไม่มีแล้วจะเอาอะไรมาพอเพียง  มันยังกินไม่ทันอิ่มด้วยซ้ำ  เหล่านี้เป็นสิ่งที่เราและคนอื่น ๆ ก็อาจอ่านหนังสือเจอ  ได้เห็นในโทรศัพท์  ได้ยินครูสอน  คิดว่ารู้แล้ว  เข้าใจแล้ว  แต่มันก็ไม่เกี่ยวอะไรกับเราสักหน่อย  รู้ไปก็ไม่ช่วยให้อะไรดีขึ้น  เหมือนตักน้ำลดตอ  แต่พอมาประสบกับตัวเอง  อาศัยอยู่ในพื้นที่จริง ๆ   เราก็ได้ประจักณ์วิถีการรทำมาหากินของชาวชนบทด้วยตนเอง  เรารู้แต่ว่าถ้าเป็นเราคงขมขื่นมากเพราะเราเป็นคนคิดมาก  แต่เรามไเข้าใจว่าชาวบ้านเขาอยู่กันได้อย่างไร  แสดงว่าเขาต้องเข้มแข็งมาก  หรือภาคชนบทมีสิ่งอื่นใดที่มาชดเชยว่าความขาดของเขาจนรู้สึกว่าเขาไม่ได้ขาดแคล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ด้านสิ่งแวดล้อม  ในฐานะที่ปฏิบัติงานในโครงการที่รณงค์ด้านสิ่งแวดล้อมและป่าต้นน้ำได้มีโฮกาสเดินป่า ขึ้นดอยจริงๆ ครั้งแรกในชีวิต  ก็เลยรู้ว่าป่าต้นน้ำนั้นสำคัญอย่างไร ทำไมถึงต้องทำฝายดักตะกอน  เข้าใจแล้วว่าทำไมป่าคือชีวิต  เพราะชาวบ้านเขาอยู่กับป่าและหากินกับป่านั่นเอง คนบนดอยต้องรักป่ามาก ๆ เป็นหลาย เท่า ไม่เช่นนั้นก็จะไม่น้ำมาให้คนปลายน้ำอย่างเรา ๆ ใช้  เราก็เลยพบว่าคนที่รักษาแหล่งทรัพยากร เขาเป็นกลุ่มคนที่ใช้ทรัพยากรน้อย  แต่คนเมืองไม่คิดจะช่วยรักษาอะไร  แล้วก็ยังใช้ ๆ   ผลาญอย่างเดียว บริโภคอย่างเดียว  ทำไมเรื่องราวมันถึงกลับกั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้านการศึกษา คิดว่าการศึกษาในชนบทมีแต่ความขาดแคลน  ต่อให้ไปเข้ามี  </w:t>
      </w:r>
      <w:r>
        <w:rPr>
          <w:rFonts w:cs="Cordia New" w:ascii="Cordia New" w:hAnsi="Cordia New"/>
        </w:rPr>
        <w:t xml:space="preserve">computer  </w:t>
      </w:r>
      <w:r>
        <w:rPr>
          <w:rFonts w:ascii="Cordia New" w:hAnsi="Cordia New" w:cs="Cordia New"/>
        </w:rPr>
        <w:t xml:space="preserve">ใช้  แต่ก็ไม่ครูสอน  ในตำบลและอำเภอที่เราอยู่เกิดปรากฎการณ์เหมือนกันคือครูไม่ครบชั้น นั่นหมายความว่าครู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  ต้องสอนควบหลายชั้น  เราเคยไปช่วยเพื่อนสอนครู่หนึ่งชื่อโรงเรียนบ้านแม่บอน  ชั้น ป</w:t>
      </w:r>
      <w:r>
        <w:rPr>
          <w:rFonts w:cs="Cordia New" w:ascii="Cordia New" w:hAnsi="Cordia New"/>
        </w:rPr>
        <w:t xml:space="preserve">. 3 </w:t>
      </w:r>
      <w:r>
        <w:rPr>
          <w:rFonts w:ascii="Cordia New" w:hAnsi="Cordia New" w:cs="Cordia New"/>
        </w:rPr>
        <w:t>กับ ป</w:t>
      </w:r>
      <w:r>
        <w:rPr>
          <w:rFonts w:cs="Cordia New" w:ascii="Cordia New" w:hAnsi="Cordia New"/>
        </w:rPr>
        <w:t xml:space="preserve">.4  </w:t>
      </w:r>
      <w:r>
        <w:rPr>
          <w:rFonts w:ascii="Cordia New" w:hAnsi="Cordia New" w:cs="Cordia New"/>
        </w:rPr>
        <w:t xml:space="preserve">ต้องเรียนด้วยกัน ครู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คนสอ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ชั้น  และสอนทุกวิชา  ดั้งนั้นอย่าถามถึงคุณภาพ  อันนี้คือเบื้องต้น ส่วนเบื้องปลายก็ยิ่งไม่ต้องถามถึงใหญ่  เมื่อเรียนมาแบบไม่มีคุณภาพ ก็หาน้อยนักที่จะมีเด็ก เก่ง ๆ ไปสอบแข่งขันเข้าศึกษาต่อในสถาบันดี ๆ ดัง ๆ ได้ ต่ให้ไม่ดีไม่ดังก็ยังสอบไม่ค่อยจะได้ ประกอบกับสถานะทางการเงินก็ไม่ใช่ว่าจะดี ดังนั้น การเรียนต่อในระดับอุดมศึกษา ดูเหมือนจะเป็นเรื่องของลูกคนรวยเท่านั้นที่จะมานั่งพูดกั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3.2   </w:t>
      </w:r>
      <w:r>
        <w:rPr>
          <w:rFonts w:ascii="Cordia New" w:hAnsi="Cordia New" w:cs="Cordia New"/>
        </w:rPr>
        <w:t xml:space="preserve">สังคมชนบท  </w:t>
      </w:r>
      <w:r>
        <w:rPr>
          <w:rFonts w:cs="Cordia New" w:ascii="Cordia New" w:hAnsi="Cordia New"/>
        </w:rPr>
        <w:t xml:space="preserve">:    </w:t>
      </w:r>
      <w:r>
        <w:rPr>
          <w:rFonts w:ascii="Cordia New" w:hAnsi="Cordia New" w:cs="Cordia New"/>
        </w:rPr>
        <w:t>สังคมของความเรียบง่ายและงดงา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ฉันพบอว่าสังคมชนบทนั้น ผู้คนเขาอาศัยกันอย่างเรียบง่าย ไม่ไข่วคว้า ทุนรนทุนาย อะไรมากนัก  มีอะไรก็กิน ไม่เหมือนเราที่สมัยก่อนอยากกินอะไรต้องนั่งรถไปห้างเดี๋ยวนั้น  อยากได้อะไรต้องเดี๋ยวนั้น เพราะเราคงสะดวกสบายดีต้องเป็นนิสัย รู้สึกยังไงก็บอกตรง ๆ  ถามตรง ๆ ไม่เหมือนเราที่บางทีอยากรู้อะไรจากใครต้องหลอกถาม ต้องถามเชิงปรัชญา  จิตวิทยา อะไรไปนูน จะบอกรักใครที ต้องแต่งนิยายไปร้อยกว่าหน้า  เพื่อจะรอเขียนในบรรทัดสุดท้ายว่ารักเธอ  บางที่คนเราก็ </w:t>
      </w:r>
      <w:r>
        <w:rPr>
          <w:rFonts w:cs="Cordia New" w:ascii="Cordia New" w:hAnsi="Cordia New"/>
        </w:rPr>
        <w:t xml:space="preserve">fale </w:t>
      </w:r>
      <w:r>
        <w:rPr>
          <w:rFonts w:ascii="Cordia New" w:hAnsi="Cordia New" w:cs="Cordia New"/>
        </w:rPr>
        <w:t>เสียจนเคยชิน จนคิดเป็นสันดาน จนไม่รู้ว่าความจริงคืออะไร  ความต้องการคืออะไร เข้าใจแล้วว่าทำไมคนต่างจังหวัด จึงบอกว่าคนกรุงเทพฯ ดัดจริต แต่ความเรียบง่ายนั้น ไม่ใช่เรียบง่ายแบบอะไรก็ได้มั่ว ๆ ง่าย ๆ อยู่ไปวัน ๆ  เขามีครรลองปฏิบัติของเขาอยู่  หรือจะเรียกว่ามีภูมิปัญญาของท้องถิ่นนั้น ๆ  ที่ครอบคลุมการใช้ชีวิตในทุก ๆ เรื่องไม่ว่าจะเป็นการเกิดไปจนถึงการตาย  การทำมาหากาน  การเล่าเรียน  การแพทย์  ขนบธรรมเนียมประเพณีต่าง ๆ  เวลาที่เราได้ร่วมประเพณีพื้นเมืองอะไรบางอย่าง เช่น ปีใหม่เมือง เลี้ยงผี  แต่งงาน งานปอยต่าง ๆ  เรารู้สึกว่าขนลุก  ดื่มด่ำ ซาบซึ้ง  และรู้สึก “อิน”  ไปกับเขาด้วย ขณะที่เวลาไปเล่นน้ำสงกรานต์ที่ถนนข้าวสาร มันก็เทศกาลสงกรานต์เหมือนกันแต่ทำไมเราถึงไม่ดื่มด่ำกับมันเลย  จะเดินไปไหนแต่ละที่มีแต่ความหวดระแวงว่าน้ำแข้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ลอยมาโดนหัวเมื่อไหร่  จะโดยจับนมเมื่อไหร่ ตอนี้ก็รู้ว่าวัฒนธรรมในกรุงเทพฯ หลาย ๆ อย่างมันไม่มีรากเหง้าไง มันเป็นวัฒนธรรมประดิษฐ       เอาน้ำสดใส่กันแล้วไงต่อ  ไม่มีขนทรายเาข้าวัด เ พราะเราไม่เคยเอาทรายติดเท้าออกจากวัด เนื่องจากปีชาติหนึ่ง ๆ แทบไม่เคยเข้าวัดกับเขาเลย  เป็นต้น  ต่อให้คนในเมืองกรุงพยายามจำลองบ่อทรายมาไว้ในวัดก็เท่านั้นแหละ  ไม่ได้เข้าใจอะไรมากขึ้น คิดเสียว่าดีกว่าพาลูกไปเล่นทรายที่บางแสน   ดังนั้น จึงว่าสังคมชนบทเป็นสังคมที่เรียบง่ายแต่แฝงไว้ด้วยความงดงา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  <w:t xml:space="preserve">4.    </w:t>
      </w:r>
      <w:r>
        <w:rPr>
          <w:rFonts w:ascii="Cordia New" w:hAnsi="Cordia New" w:cs="Cordia New"/>
          <w:b/>
          <w:b/>
          <w:bCs/>
          <w:u w:val="single"/>
        </w:rPr>
        <w:t xml:space="preserve">ที่ไป </w:t>
      </w:r>
      <w:r>
        <w:rPr>
          <w:rFonts w:cs="Cordia New" w:ascii="Cordia New" w:hAnsi="Cordia New"/>
          <w:b/>
          <w:bCs/>
          <w:u w:val="single"/>
        </w:rPr>
        <w:t xml:space="preserve">: </w:t>
      </w:r>
      <w:r>
        <w:rPr>
          <w:rFonts w:ascii="Cordia New" w:hAnsi="Cordia New" w:cs="Cordia New"/>
          <w:b/>
          <w:b/>
          <w:bCs/>
          <w:u w:val="single"/>
        </w:rPr>
        <w:t>แล้วเราก็พบคำตอบให้ชีวิต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มัยที่ยังสับสนกับชีวิตอยู่นั้น  มีคำถามมากมายเกิดขึ้น พอต่อมาเราก็เริ่มรู้ว่าชีวิตที่ดีคือ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อยู่อย่างมีความสุข  แล้วถามสุขคืออะไร </w:t>
      </w:r>
      <w:r>
        <w:rPr>
          <w:rFonts w:cs="Cordia New" w:ascii="Cordia New" w:hAnsi="Cordia New"/>
        </w:rPr>
        <w:t xml:space="preserve">?  </w:t>
      </w:r>
      <w:r>
        <w:rPr>
          <w:rFonts w:ascii="Cordia New" w:hAnsi="Cordia New" w:cs="Cordia New"/>
        </w:rPr>
        <w:t>การเป็นบัณฑิตอาสาสมัครบอกกับเราว่าความสุขก็คือกินอิ่ม อาหารอร่อย  นอนหลับ  ไม่ฝันร้าย  ได้มีเวลาเรียบ ๆ นั่งอ่านหนังสือ  ได้สอนหนังสือ ได้พูดคุยกับเด็ก ๆ ได้เดินเล่น  ได้เห็นดวงอาทิตย์ตกตรงหุบเขา ได้เอาใจคนท่เรารัก ที่พูดมาทั้งหมดนี้ล้วนไม่เกี่ยวสักนิดว่าเราจะทำงานที่ไหน ได้เงินเดือนเท่าไหร่ จะถูกคนนินทา  ว่าอะไร ที่สุดแล้วคนเราจะต้องการอะไรมากไปกว่านี้  แต่ไม่รู้นะคนอื่นอาจจะต้องการมากกว่านี้ก็ได้  แต่เราต้องการแค่นี้แหละ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บทเรียนที่ </w:t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บทเรียนที่ได้จากการเป็นบอ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บัณฑิตอาสาสมัคร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โดย อุ๊บอิ๊บ</w:t>
      </w:r>
    </w:p>
    <w:p>
      <w:pPr>
        <w:pStyle w:val="Normal"/>
        <w:jc w:val="left"/>
        <w:rPr>
          <w:rFonts w:cs="AngsanaUPC"/>
          <w:b/>
          <w:b/>
          <w:bCs/>
          <w:i/>
          <w:i/>
          <w:iCs/>
          <w:sz w:val="20"/>
        </w:rPr>
      </w:pPr>
      <w:r>
        <w:rPr>
          <w:rFonts w:cs="AngsanaUPC"/>
          <w:b/>
          <w:b/>
          <w:bCs/>
          <w:i/>
          <w:i/>
          <w:iCs/>
          <w:sz w:val="20"/>
          <w:sz w:val="20"/>
        </w:rPr>
        <w:t>บทนำเรื่อง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เสียงท้วงติ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ถามไถ่ด้วยความเป็นห่ว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มื่อฉันบอกกับพวกเค้า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“ฉันกำลังศึกษาต่อในหลักสูตรประกาศนียบัตรบัณฑ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ัณฑิตอาสาสมั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หาวิทยาลัยธรรมศาสตร์”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สียงที่ได้รับกลับมาโดยส่วนมา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ะเป็นในลักษณะของคำถา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ว่าจะเป็น</w:t>
      </w:r>
    </w:p>
    <w:p>
      <w:pPr>
        <w:pStyle w:val="Normal"/>
        <w:ind w:firstLine="720"/>
        <w:jc w:val="left"/>
        <w:rPr/>
      </w:pPr>
      <w:r>
        <w:rPr>
          <w:rFonts w:eastAsia="AngsanaUPC" w:cs="AngsanaUPC" w:ascii="AngsanaUPC" w:hAnsi="AngsanaUPC"/>
          <w:sz w:val="20"/>
        </w:rPr>
        <w:t>“</w:t>
      </w:r>
      <w:r>
        <w:rPr>
          <w:rFonts w:cs="AngsanaUPC"/>
          <w:sz w:val="20"/>
          <w:sz w:val="20"/>
        </w:rPr>
        <w:t>มันคืออะไรเหร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ัณฑิตอาสาสมัคร”</w:t>
      </w:r>
    </w:p>
    <w:p>
      <w:pPr>
        <w:pStyle w:val="Normal"/>
        <w:ind w:firstLine="720"/>
        <w:jc w:val="left"/>
        <w:rPr/>
      </w:pPr>
      <w:r>
        <w:rPr>
          <w:rFonts w:eastAsia="AngsanaUPC" w:cs="AngsanaUPC" w:ascii="AngsanaUPC" w:hAnsi="AngsanaUPC"/>
          <w:sz w:val="20"/>
        </w:rPr>
        <w:t>“</w:t>
      </w:r>
      <w:r>
        <w:rPr>
          <w:rFonts w:cs="AngsanaUPC"/>
          <w:sz w:val="20"/>
          <w:sz w:val="20"/>
        </w:rPr>
        <w:t>เรียนจบแล้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ะไปทำอะ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ค่วุฒิประกาศนียบัตร”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eastAsia="AngsanaUPC" w:cs="AngsanaUPC" w:ascii="AngsanaUPC" w:hAnsi="AngsanaUPC"/>
          <w:sz w:val="20"/>
        </w:rPr>
        <w:t>“</w:t>
      </w:r>
      <w:r>
        <w:rPr>
          <w:rFonts w:cs="AngsanaUPC"/>
          <w:sz w:val="20"/>
          <w:sz w:val="20"/>
        </w:rPr>
        <w:t>เรียนไปแล้วได้อะไร”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ฯลฯ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  <w:sz w:val="20"/>
        </w:rPr>
        <w:t>หลายคำถามที่ได้รับม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ณ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ขณะ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สามารถให้คำตอบกับคนที่ถามไปได้อย่างไม่ยากเย็นนั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เรียนจบจากสาขาพัฒนา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ณะสังคมสงเคราะห์ศาสตร์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หาวิทยาลัยธรรมศาสตร์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ประกอบกับลักษณะนิสัยส่วนตัวที่เป็นคนช่างพู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่างเจร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่างหาเหตุผล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จังหวะชีวิตที่อยู่ในช่วงว่างง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ลังจากเรียนจบมาได้สักพั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ทั้งหมดถูกหยิบยกขึ้นมาเป็นเหตุผลที่ถูกหล่อลื่นด้วยคำพูดสวยงาม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eastAsia="AngsanaUPC" w:cs="AngsanaUPC" w:ascii="AngsanaUPC" w:hAnsi="AngsanaUPC"/>
          <w:sz w:val="20"/>
        </w:rPr>
        <w:t>“</w:t>
      </w:r>
      <w:r>
        <w:rPr>
          <w:rFonts w:cs="AngsanaUPC"/>
          <w:sz w:val="20"/>
          <w:sz w:val="20"/>
        </w:rPr>
        <w:t>บัณฑิตอาสาสมั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หลักสูตรที่ต่อยอดจากวิชาความรู้ที่ร่ำเรียนมาได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ด้านการพัฒนาชุมชน</w:t>
      </w:r>
      <w:r>
        <w:rPr>
          <w:rFonts w:cs="AngsanaUPC"/>
          <w:sz w:val="20"/>
        </w:rPr>
        <w:t xml:space="preserve">) </w:t>
      </w:r>
      <w:r>
        <w:rPr>
          <w:rFonts w:cs="AngsanaUPC"/>
          <w:sz w:val="20"/>
          <w:sz w:val="20"/>
        </w:rPr>
        <w:t>ฉันชอบทำงานกับชาวบ้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อบการเข้าหาผู้ค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อบศึกษาวิถีชีวิตของชาวบ้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อบเรียนรู้สิ่งแปลก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หม่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อบทำงานในต่างจังหวั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ฉันเป็นคนกรุงเทพฯ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โดยกำเนิด</w:t>
      </w:r>
      <w:r>
        <w:rPr>
          <w:rFonts w:cs="AngsanaUPC"/>
          <w:sz w:val="20"/>
        </w:rPr>
        <w:t xml:space="preserve">) </w:t>
      </w:r>
      <w:r>
        <w:rPr>
          <w:rFonts w:cs="AngsanaUPC"/>
          <w:sz w:val="20"/>
          <w:sz w:val="20"/>
        </w:rPr>
        <w:t>และเป็นหลักสูตรระยะส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1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ปีเ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ยังหางานใหม่ทำไม่ได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ดีกว่าอยู่ว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ฯลฯ”</w:t>
      </w:r>
    </w:p>
    <w:p>
      <w:pPr>
        <w:pStyle w:val="Normal"/>
        <w:ind w:firstLine="720"/>
        <w:jc w:val="left"/>
        <w:rPr/>
      </w:pPr>
      <w:r>
        <w:rPr>
          <w:rFonts w:cs="AngsanaUPC"/>
          <w:sz w:val="20"/>
          <w:sz w:val="20"/>
        </w:rPr>
        <w:t>เป็นเหตุผลที่คิดว่าสมเหตุสมผล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ดีที่สุ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ตรงกับความคิดของตนเองที่สุดแล้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คำถามที่ตอบได้ไม่ยากนั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มื่อเปรียบเทียบกับคำถามในลักษณะเดียวกันที่ได้รับเมื่อครั้งกำลังจะเข้าศึกษาระดับปริญญาตรีที่คณะสังคมสงเคราะห์ศาสตร์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หาวิทยาลัยเดียว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จากคำถามเหล่านี้เ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ทำให้ฉันคิดได้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มื่อเรียนจบแล้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ะต้องทำอะไรสักอย่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เป็นการตอบคำถามเหล่านี้อย่างเป็นทางการเสียที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b/>
          <w:b/>
          <w:bCs/>
          <w:i/>
          <w:i/>
          <w:iCs/>
          <w:sz w:val="20"/>
        </w:rPr>
      </w:pPr>
      <w:r>
        <w:rPr>
          <w:rFonts w:cs="AngsanaUPC"/>
          <w:b/>
          <w:b/>
          <w:bCs/>
          <w:i/>
          <w:i/>
          <w:iCs/>
          <w:sz w:val="20"/>
          <w:sz w:val="20"/>
        </w:rPr>
        <w:t>คำตอบที่ค้นพบ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ชีวิตบัณฑิตอาสาสมั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) </w:t>
      </w:r>
      <w:r>
        <w:rPr>
          <w:rFonts w:cs="AngsanaUPC"/>
          <w:sz w:val="20"/>
          <w:sz w:val="20"/>
        </w:rPr>
        <w:t>ตามระยะเวลาในหลักสูต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1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ปี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ะแบ่งการดำเนินเป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3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ช่วงจังหวะ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ด้แก่</w:t>
      </w:r>
    </w:p>
    <w:p>
      <w:pPr>
        <w:pStyle w:val="Normal"/>
        <w:ind w:firstLine="720"/>
        <w:jc w:val="left"/>
        <w:rPr/>
      </w:pPr>
      <w:r>
        <w:rPr>
          <w:rFonts w:cs="AngsanaUPC"/>
          <w:sz w:val="20"/>
        </w:rPr>
        <w:t xml:space="preserve">1. </w:t>
      </w:r>
      <w:r>
        <w:rPr>
          <w:rFonts w:cs="AngsanaUPC"/>
          <w:sz w:val="20"/>
          <w:sz w:val="20"/>
        </w:rPr>
        <w:t>การเรียนในภาคทฤษฎี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 xml:space="preserve">3 </w:t>
      </w:r>
      <w:r>
        <w:rPr>
          <w:rFonts w:cs="AngsanaUPC"/>
          <w:sz w:val="20"/>
          <w:sz w:val="20"/>
        </w:rPr>
        <w:t>เดือ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ด้วยหลักสูตรเร่งรัดที่จะทำให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ทุกคนสามารถศึกษาเรียนรู้เพื่อนำวิชาความรู้ไปใช้ให้เกิดประโยชน์ในช่วงลงพื้นที่ปฏิบัติงานจริ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ในช่วงระยะเวลานี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ทุกคนจะต้องใช้ชีวิตอยู่ร่วมกันที่สำนักบัณฑิตอาสาสมั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สบอ</w:t>
      </w:r>
      <w:r>
        <w:rPr>
          <w:rFonts w:cs="AngsanaUPC"/>
          <w:sz w:val="20"/>
        </w:rPr>
        <w:t xml:space="preserve">.) </w:t>
      </w:r>
      <w:r>
        <w:rPr>
          <w:rFonts w:cs="AngsanaUPC"/>
          <w:sz w:val="20"/>
          <w:sz w:val="20"/>
        </w:rPr>
        <w:t>ให้มากที่สุ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ื่อให้สามารถร่วมกิจกรรม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ของกลุ่มเพื่อนและข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ได้อย่างเต็ม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ว่าจะเป็นกิจกรรม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จัดให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ดูง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ทดลองใช้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ฯลฯ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รือกิจกรรมที่เพื่อ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จัดขึ้นเ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เล่นกีฬ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ทำอาหา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ฯลฯ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ตาม</w:t>
      </w:r>
    </w:p>
    <w:p>
      <w:pPr>
        <w:pStyle w:val="Normal"/>
        <w:jc w:val="left"/>
        <w:rPr/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ช่วงเวลาสามเดือนที่ได้อาศัยอยู่ด้วยกันแทบตลอ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24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ชั่วโมง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ต่างกับรายกา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 xml:space="preserve">Reality Show </w:t>
      </w:r>
      <w:r>
        <w:rPr>
          <w:rFonts w:cs="AngsanaUPC"/>
          <w:sz w:val="20"/>
          <w:sz w:val="20"/>
        </w:rPr>
        <w:t>ทางสถานีโทรทัศน์บางรายการที่ให้คนจากต่างที่ต่างท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ลากหลา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มีความฝันและจุดมุ่งหมายร่วมกันมาอยู่อาศัยด้วย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กิจกรรม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ด้วย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มาฟูมฟักตัวเองไปพร้อม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ันภายใ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บ้านหลังเดียวกัน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ื่อที่จะได้ออกไปสู่โลกกว้างตามทางที่แต่ละคนเลือกจะทำ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ลือกจะเป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สำหรับ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่างกันตรง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ของเราไม่ใช่การแข่งข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มีรางวัลชนะเลิศ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ต้องการเสียงตอบรับจากผู้ช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รือคะแนนโหวตผ่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 xml:space="preserve">sms </w:t>
      </w:r>
      <w:r>
        <w:rPr>
          <w:rFonts w:cs="AngsanaUPC"/>
          <w:sz w:val="20"/>
          <w:sz w:val="20"/>
        </w:rPr>
        <w:t>จากทางบ้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เป็นการชื่นช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ยอมรับจากตนเ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เลือกที่จะทำในสิ่งที่ดีตอบสนองแก่ชาวบ้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ก่สังคมที่เราอยู่อาศั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การช่วยเหลือเอื้อเฟื้อระหว่าง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ื่อให้ทุกคนสามารถไปถึงปลายทางที่ฝันไว้พร้อม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ัน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2. </w:t>
      </w:r>
      <w:r>
        <w:rPr>
          <w:rFonts w:cs="AngsanaUPC"/>
          <w:sz w:val="20"/>
          <w:sz w:val="20"/>
        </w:rPr>
        <w:t>การลงพื้นที่ปฏิบัติงานจริ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7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เดือ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ามพื้นที่โครงการของหน่วยงาน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สรรหามาให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เป็นฝ่ายเลือกเองตามความสนใ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วามถนั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ความต้องการของแต่ละค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โดยที่แต่ละคนจะได้รับข้อมูลพื้นฐานเบื้องต้นของโครงการ</w:t>
      </w:r>
      <w:r>
        <w:rPr>
          <w:rFonts w:cs="AngsanaUPC"/>
          <w:sz w:val="20"/>
        </w:rPr>
        <w:t>/</w:t>
      </w:r>
      <w:r>
        <w:rPr>
          <w:rFonts w:cs="AngsanaUPC"/>
          <w:sz w:val="20"/>
          <w:sz w:val="20"/>
        </w:rPr>
        <w:t>หน่วยง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ภาระง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ลักษณะของพื้นที่โดยสังเขป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ลอดจนความคาดหวังของหน่วยงานต่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เพื่อเป็นข้อมูลในการตัดสินใจก่อนด้วย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สำหรับตัวฉันเองแล้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พื้นที่ที่ฉันเลือกเป็นพื้นที่ปฏิบัติง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โครงการสหทัยมูลนิธิ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ลงพื้น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ณ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มู่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6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บ้านโตนกลอ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ำบลกำพว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ิ่งอำเภอสุขสำราญ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ังหวัดระน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ชุมชนมุสลิ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ชาวบ้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 xml:space="preserve">95% </w:t>
      </w:r>
      <w:r>
        <w:rPr>
          <w:rFonts w:cs="AngsanaUPC"/>
          <w:sz w:val="20"/>
          <w:sz w:val="20"/>
        </w:rPr>
        <w:t>นับถือศาสนาอิสลาม</w:t>
      </w:r>
      <w:r>
        <w:rPr>
          <w:rFonts w:cs="AngsanaUPC"/>
          <w:sz w:val="20"/>
        </w:rPr>
        <w:t xml:space="preserve">) </w:t>
      </w:r>
      <w:r>
        <w:rPr>
          <w:rFonts w:cs="AngsanaUPC"/>
          <w:sz w:val="20"/>
          <w:sz w:val="20"/>
        </w:rPr>
        <w:t>ซึ่งโดยส่วนตัวของฉันแล้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ไม่เคยได้สัมผัสชีวิตของมุสลิมมาก่อนเล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ข้อมูลที่ฉันทราบเบื้องต้นเกี่ยวกับวิถีชีวิตของมุสลิ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คื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รับประทานเนื้อหมู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เลี้ยงสุนัข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นับถืออัลเลาะฮ์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ียงเท่า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โชคดีที่ได้เพื่อ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ที่เป็นมุสลิมเพียงคนเดียวที่ได้รู้จักในช่วงระยะเวลาสั้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ิดติวเข้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หลักสูตรมุสลิม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ห้ก่อนลงพื้น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เพิ่มพื้นฐานความรู้เบื้องต้นได้อีกพอสมควร</w:t>
      </w:r>
      <w:r>
        <w:rPr>
          <w:rFonts w:eastAsia="Angsana New"/>
          <w:sz w:val="20"/>
          <w:sz w:val="20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ngsanaUPC"/>
          <w:sz w:val="20"/>
        </w:rPr>
        <w:t xml:space="preserve">3. </w:t>
      </w:r>
      <w:r>
        <w:rPr>
          <w:rFonts w:cs="AngsanaUPC"/>
          <w:sz w:val="20"/>
          <w:sz w:val="20"/>
        </w:rPr>
        <w:t>การทำสารนิพนธ์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 xml:space="preserve">2 </w:t>
      </w:r>
      <w:r>
        <w:rPr>
          <w:rFonts w:cs="AngsanaUPC"/>
          <w:sz w:val="20"/>
          <w:sz w:val="20"/>
        </w:rPr>
        <w:t>เดือนสุดท้า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ลังจากที่กลับจากพื้น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ื่อเป็นผลงานทางวิชาการก่อนที่จะจบหลักสูตรอย่างสมบูรณ์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ในระยะเวลาหนึ่งปี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รื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 xml:space="preserve">365 </w:t>
      </w:r>
      <w:r>
        <w:rPr>
          <w:rFonts w:cs="AngsanaUPC"/>
          <w:sz w:val="20"/>
          <w:sz w:val="20"/>
        </w:rPr>
        <w:t>วันที่ใช้ชีวิตในสถานะของการเป็นบัณฑิตอาสาสมั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หาวิทยาลัยธรรมศาสตร์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รู้สึกว่าเป็นขั้นบันไดแห่งชีวิตที่มีแต่ก้าวแห่งความเปลี่ยนแปลงในชีวิตของฉันอย่างเห็นได้ชัดเจ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ั้งในสายตาของฉันที่เฝ้าเพียรมองและสำรวจตนเองอยู่เสมอ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ในสายตาของผู้คนรอบข้างที่อยู่รายล้อมรอบฉัน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ngsana New" w:cs="Angsana New"/>
          <w:sz w:val="20"/>
        </w:rPr>
        <w:t xml:space="preserve"> </w:t>
      </w:r>
      <w:r>
        <w:rPr>
          <w:rFonts w:cs="AngsanaUPC"/>
          <w:sz w:val="20"/>
          <w:sz w:val="20"/>
        </w:rPr>
        <w:t>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ื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เรียนรู้และการรู้จักตนเอง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ฉันเรียนรู้และรู้จักตนเองเพิ่มขึ้นทุกวันในช่วง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365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วั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ว่าสิ่งแวดล้อมและสถานการณ์ที่เกิดขึ้นในแต่ละวั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ีวิตฉันจะต้องเผชิญพบกับเรื่องราวใด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ตา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ุกการกระทำ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ุกความคิ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ุกการตัดสินใ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กิดขึ้นมาจากการหลอมรวมความเป็นตัวตนของตนเองและการเรียนรู้ที่เกิดขึ้นใหม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เรียนรู้ที่จะจัดการกับปัญหาใหม่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นชีวิต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เรียนรู้การใช้ชีวิตกับเพื่อ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>.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เรียนรู้การดำเนินชีวิตให้รู้สึกว่าตนเองมีค่า</w:t>
      </w:r>
    </w:p>
    <w:p>
      <w:pPr>
        <w:pStyle w:val="Normal"/>
        <w:ind w:firstLine="720"/>
        <w:jc w:val="left"/>
        <w:rPr/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เรียนรู้การปรับตัวเพื่อความอยู่รอดของ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ต้น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  <w:sz w:val="20"/>
        </w:rPr>
        <w:t>ทำให้รู้จักตนเองในมุมมองใหม่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กับบางปัญห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ที่แม้จะเกี่ยวข้องกับเราโดยตรง</w:t>
      </w:r>
      <w:r>
        <w:rPr>
          <w:rFonts w:cs="AngsanaUPC"/>
          <w:sz w:val="20"/>
        </w:rPr>
        <w:t xml:space="preserve">) </w:t>
      </w:r>
      <w:r>
        <w:rPr>
          <w:rFonts w:cs="AngsanaUPC"/>
          <w:sz w:val="20"/>
          <w:sz w:val="20"/>
        </w:rPr>
        <w:t>เราไม่ควรเอาตัวเองไปผูกติดกับมันมากนัก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กับเพื่อนบางค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ทำให้เรารู้สึกดีได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ม้เป็นเรื่องเล็ก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น้อย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เค้าทำให้เราก็ตาม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ในบางว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ค่การตื่นแต่เช้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ทำให้ชีวิตตนเองรู้สึกว่ามีค่ามากขึ้นกว่าเดิมเยอะ</w:t>
      </w:r>
    </w:p>
    <w:p>
      <w:pPr>
        <w:pStyle w:val="Normal"/>
        <w:ind w:firstLine="720"/>
        <w:jc w:val="left"/>
        <w:rPr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ถ้าปรับปรุงนิสัยบางอย่างของตนเองได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โดยที่ไม่สูญเสียความเป็นตัวเองมากนั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ทำให้อยู่กับเพื่อ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ด้อย่างมีความสุขมาก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ต้น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ngsana New" w:cs="Angsana New"/>
          <w:sz w:val="20"/>
        </w:rPr>
        <w:t xml:space="preserve"> </w:t>
      </w:r>
      <w:r>
        <w:rPr>
          <w:rFonts w:cs="AngsanaUPC"/>
          <w:sz w:val="20"/>
        </w:rPr>
        <w:t>‘</w:t>
      </w:r>
      <w:r>
        <w:rPr>
          <w:rFonts w:cs="AngsanaUPC"/>
          <w:sz w:val="20"/>
          <w:sz w:val="20"/>
        </w:rPr>
        <w:t>เพื่อน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มิตรภาพที่หาซื้อไม่ได้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ตลอดระยะเวลาที่อยู่ด้วยกัน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วลาที่เพื่อ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ด้ใช้ชีวิตอยู่ร่วมกันนั้นเป็นมากกว่าเวล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4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ปีที่เรารู้จักกับเพื่อนสมัยเรียนมหาวิทยาลัยบางคนเสียอี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ราะ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ใช้ชีวิตเป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ครอบครัวเดียวกัน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ลอดทั้งวันทั้งคื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ลางวันเรียนด้วย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้า</w:t>
      </w:r>
      <w:r>
        <w:rPr>
          <w:rFonts w:cs="AngsanaUPC"/>
          <w:sz w:val="20"/>
        </w:rPr>
        <w:t>-</w:t>
      </w:r>
      <w:r>
        <w:rPr>
          <w:rFonts w:cs="AngsanaUPC"/>
          <w:sz w:val="20"/>
          <w:sz w:val="20"/>
        </w:rPr>
        <w:t>กลางวัน</w:t>
      </w:r>
      <w:r>
        <w:rPr>
          <w:rFonts w:cs="AngsanaUPC"/>
          <w:sz w:val="20"/>
        </w:rPr>
        <w:t>-</w:t>
      </w:r>
      <w:r>
        <w:rPr>
          <w:rFonts w:cs="AngsanaUPC"/>
          <w:sz w:val="20"/>
          <w:sz w:val="20"/>
        </w:rPr>
        <w:t>เย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กับข้าวด้วย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านข้าวด้วย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ล่นกีฬาด้วย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ลางคืนนอนด้วย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่วมทุกข์ร่วมสุขในทุกเรื่องราวของชีวิต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นเรียกได้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ีเพียงเวลาเดียวที่เราไม่เห็นหน้าเพื่อ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คื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อนที่เราหลับตานอนเท่า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พอลืมตาตื่นขื้นมาเมื่อใ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ื่อ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จะกลายเป็นคนในสายตาของชีวิตเราตลอดเวล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แม้ว่าเวลาที่พวกเราแยกย้ายกันลงพื้นที่ก็ตา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ยังคงมีการติดต่อกันอย่างสม่ำเสม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่งข่าวคราวเล่าสู่กันฟั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่งกำลังใจให้กันไม่เคยขา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ดัง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วามสัมพันธ์ที่เกิดขึ้นกับเพื่อ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ึงเป็นสิ่งที่ผูกพันแน่นแฟ้นกันมาก</w:t>
      </w:r>
    </w:p>
    <w:p>
      <w:pPr>
        <w:pStyle w:val="Normal"/>
        <w:jc w:val="left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ngsana New" w:cs="Angsana New"/>
          <w:sz w:val="20"/>
        </w:rPr>
        <w:t xml:space="preserve"> </w:t>
      </w:r>
      <w:r>
        <w:rPr>
          <w:rFonts w:cs="AngsanaUPC"/>
          <w:sz w:val="20"/>
          <w:sz w:val="20"/>
        </w:rPr>
        <w:t>การเรียนรู้จากชุมชน</w:t>
      </w:r>
    </w:p>
    <w:p>
      <w:pPr>
        <w:pStyle w:val="Normal"/>
        <w:jc w:val="left"/>
        <w:rPr/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สำหรับสิ่งที่ได้รับจาก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ลาย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ิ่งนับเป็นความรู้ใหม่ที่ฉันไม่เคยรู้มาก่อนเล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โดยเฉพาะความรู้เกี่ยวกับ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ความเป็นมุสลิม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ชาวใต้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วิถี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ั้งแต่เกิดจนตา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วัฒนธรรมประเพณีของชาวใต้ที่เป็นมุสลิ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วามเป็นอยู่และการดำรงชีวิตที่แตกต่างกับคนไทยในภาคอื่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ะบบการดำเนิน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ุนทางสังคม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ต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ลอดจนการทำกิจกรรม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่วมกับชาวบ้านและชุมช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ยังทำให้รู้สึกเข้าใ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ข้าถึ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เป็นส่วนหนึ่งของ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เพิ่มจิตสำนึกในการทำกิจกรรมสาธารณะเพื่อชุมชนและสังคมที่ตนเองอยู่อาศัยด้วย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ngsana New" w:cs="Angsana New"/>
          <w:sz w:val="20"/>
        </w:rPr>
        <w:t xml:space="preserve"> </w:t>
      </w:r>
      <w:r>
        <w:rPr>
          <w:rFonts w:cs="AngsanaUPC"/>
          <w:sz w:val="20"/>
          <w:sz w:val="20"/>
        </w:rPr>
        <w:t>บททดสอบชีวิตและจิตใจ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</w:rPr>
        <w:t>7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เดือนที่ต้องลงไปใช้ชีวิตคนเดียวในพื้นที่ที่ไม่คุ้นเค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โจทย์ที่ยากพอสมคว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ม้ว่าจะเคยมีประสบการณ์การฝึกงานกับชุมชน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</w:t>
      </w:r>
      <w:r>
        <w:rPr>
          <w:rFonts w:cs="AngsanaUPC"/>
          <w:sz w:val="20"/>
        </w:rPr>
        <w:t>.</w:t>
      </w:r>
      <w:r>
        <w:rPr>
          <w:rFonts w:cs="AngsanaUPC"/>
          <w:sz w:val="20"/>
          <w:sz w:val="20"/>
        </w:rPr>
        <w:t>น่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าแล้วในสมัยที่เป็นนักศึกษาปริญญาตรี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ครั้ง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ีเพื่อ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่วมลงพื้นที่ถึ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 xml:space="preserve">16 </w:t>
      </w:r>
      <w:r>
        <w:rPr>
          <w:rFonts w:cs="AngsanaUPC"/>
          <w:sz w:val="20"/>
          <w:sz w:val="20"/>
        </w:rPr>
        <w:t>คนในชุมชนเดียว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สำหรับครั้งนี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ต้องดูแล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ับผิดชอบ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ดำเนินชีวิตด้วยตัวเองเพียงคนเดียวในชุมชนที่เรียกได้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ไม่รู้จักเลย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ต้องอาศัยการปรับตั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ปรับใ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อดท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เรียนรู้อย่างค่อยเป็นค่อยไปเรื่อย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โดยอาศัยกำลังใจจากตนเองและคนรอบข้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วมทั้งแสวงหาตัวตนของตนเองจากสิ่งแวดล้อมรอบตัวที่เปลี่ยนไปด้วย</w:t>
      </w:r>
    </w:p>
    <w:p>
      <w:pPr>
        <w:pStyle w:val="Normal"/>
        <w:jc w:val="left"/>
        <w:rPr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ตัวแปรและปัจจัย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ิ่มมาก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ปรตามกับวันเวลาที่ต้องใช้ชีวิตอยู่ใน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แปรผกผันกับความเหงาและความกลัวที่ลดน้อยถอยลงตามวันและเวลาที่ใช้ชีวิตอยู่มาก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ฉันสามารถผ่านโจทย์ทดสอบข้อสำคัญของชีวิตและจิตใจมาได้อย่างสวยงาม</w:t>
      </w:r>
    </w:p>
    <w:p>
      <w:pPr>
        <w:pStyle w:val="Normal"/>
        <w:jc w:val="left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ngsana New" w:cs="Angsana New"/>
          <w:sz w:val="20"/>
        </w:rPr>
        <w:t xml:space="preserve"> </w:t>
      </w:r>
      <w:r>
        <w:rPr>
          <w:rFonts w:cs="AngsanaUPC"/>
          <w:sz w:val="20"/>
          <w:sz w:val="20"/>
        </w:rPr>
        <w:t>การฝึกฝนตนเอง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หลาย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ิ่งที่เกิดขึ้นในช่วงระยะเวล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12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เดือนของ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ถือว่าเป็นปรากฏการณ์ใหม่สำหรับชีวิตของฉันเลยก็ว่าได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ม้ว่าจะคุ้นชินกับการใช้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เด็กหอ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าก่อนพอสมควรและแม้ว่าฉันจะไม่ใช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คุณหนู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หยิบจับทำอะไรไม่เป็นเลยก็ตา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การที่ต้องทำอะไรด้วยตนเองแทบหมดทุกอย่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เหมือนกับตอนอยู่บ้านที่มี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</w:rPr>
        <w:t xml:space="preserve">Miracle Mom’ </w:t>
      </w:r>
      <w:r>
        <w:rPr>
          <w:rFonts w:cs="AngsanaUPC"/>
          <w:sz w:val="20"/>
          <w:sz w:val="20"/>
        </w:rPr>
        <w:t>มารดามหัศจรรย์คอยช่วยทำให้แทบจะทุกอย่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มีคนคอยช่วยเตือ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่วยระวังหลั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่วยเก็บรายละเอีย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วลาที่พลาดหรือเผอเรอไปบ้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ฝึกฝนตนเองที่ฉันสามารถรวบรวมได้อย่างชัดเจ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</w:t>
      </w:r>
    </w:p>
    <w:p>
      <w:pPr>
        <w:pStyle w:val="Normal"/>
        <w:ind w:left="720" w:hanging="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ต้องเริ่มฝึกตนเองให้รอบคอบและระมัดระวังมากขึ้น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ต้องทบทวนการกระทำและความคิดของตนเองตลอดเวล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สิ่งที่ช่วยเหลือได้มา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ื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เขียนบันทึกประจำวัน</w:t>
      </w:r>
      <w:r>
        <w:rPr>
          <w:rFonts w:cs="AngsanaUPC"/>
          <w:sz w:val="20"/>
        </w:rPr>
        <w:t>)</w:t>
      </w:r>
    </w:p>
    <w:p>
      <w:pPr>
        <w:pStyle w:val="Normal"/>
        <w:ind w:firstLine="720"/>
        <w:jc w:val="left"/>
        <w:rPr/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ต้องฝึกการปรับตัวให้เข้ากับสิ่งแวดล้อมที่เปลี่ยนไป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ั้งเรื่องสภาพแวดล้อ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อากาศหนาวเย็นและฝนตกชุกเป็นหลัก</w:t>
      </w:r>
      <w:r>
        <w:rPr>
          <w:rFonts w:cs="AngsanaUPC"/>
          <w:sz w:val="20"/>
        </w:rPr>
        <w:t xml:space="preserve">) </w:t>
      </w:r>
      <w:r>
        <w:rPr>
          <w:rFonts w:cs="AngsanaUPC"/>
          <w:sz w:val="20"/>
          <w:sz w:val="20"/>
        </w:rPr>
        <w:t>ทั้งเรื่องผู้ค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เพื่อ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>.</w:t>
      </w:r>
      <w:r>
        <w:rPr>
          <w:rFonts w:cs="AngsanaUPC"/>
          <w:sz w:val="20"/>
          <w:sz w:val="20"/>
        </w:rPr>
        <w:t>และชาวบ้านในชุมชน</w:t>
      </w:r>
      <w:r>
        <w:rPr>
          <w:rFonts w:cs="AngsanaUPC"/>
          <w:sz w:val="20"/>
        </w:rPr>
        <w:t xml:space="preserve">) </w:t>
      </w:r>
      <w:r>
        <w:rPr>
          <w:rFonts w:cs="AngsanaUPC"/>
          <w:sz w:val="20"/>
          <w:sz w:val="20"/>
        </w:rPr>
        <w:t>เป็นต้น</w:t>
      </w:r>
    </w:p>
    <w:p>
      <w:pPr>
        <w:pStyle w:val="Normal"/>
        <w:ind w:firstLine="720"/>
        <w:jc w:val="left"/>
        <w:rPr/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ต้องฝึกฝนตนเองให้เคยชินกับการอยู่ร่วมกับคนหมู่มา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ต้องลดความเป็นส่วนตัวของตัวเองลงพอสมคว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้องล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ลักษณะนิสัยส่วนตัวบางอย่าง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อาจทำให้เป็นปัญหาในการอยู่ร่วมกับคนอื่นไปบ้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ซึ่งไม่ง่ายเลยกับ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ลูกสาวคนเดียวของพ่อกับแม่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ของฉันที่คุ้นชินกับการใช้ชีวิตคนเดียวอย่างเต็ม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ดัง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ำหรับเรื่องนี้แล้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ถือว่าเป็นการฝึกตนเองที่ยากที่สุดในการใช้ชีวิตของฉันเลยก็ว่าได้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ngsana New" w:cs="Angsana New"/>
          <w:sz w:val="20"/>
        </w:rPr>
        <w:t xml:space="preserve"> </w:t>
      </w:r>
      <w:r>
        <w:rPr>
          <w:rFonts w:cs="AngsanaUPC"/>
          <w:sz w:val="20"/>
          <w:sz w:val="20"/>
        </w:rPr>
        <w:t>การปฏิบัติงานจริ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ลังจากภาคทฤษฎี</w:t>
      </w:r>
    </w:p>
    <w:p>
      <w:pPr>
        <w:pStyle w:val="Normal"/>
        <w:jc w:val="left"/>
        <w:rPr/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ใช้ทฤษฎีที่ร่ำเรียนม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ื่อมโยงองค์ความรู้ภาคทฤษฎีมาใช้ในการปฏิบัติง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การเรียนรู้และใช้ชีวิตกับ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ส่วนหนึ่งของการสร้างพลัง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นงานด้านพัฒนาชุมชนและงานสังคมสงเคราะห์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โดยนำความรู้ที่มีอยู่เดิมเป็นพื้นฐานประกอบกับ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หลักสูตรเร่งรั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3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เดือ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 xml:space="preserve">5 </w:t>
      </w:r>
      <w:r>
        <w:rPr>
          <w:rFonts w:cs="AngsanaUPC"/>
          <w:sz w:val="20"/>
          <w:sz w:val="20"/>
        </w:rPr>
        <w:t>รายวิชา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อาจารย์ทั้งห้าท่านข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ได้สั่งสอนและฝึกฝนม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ซึ่งฉันคิดว่าตนเองสามารถสะสมความรู้และประสบการณ์เดิมที่มีอยู่และนำไปใช้กับการทำงานในชุมชนได้ดีในระดับหนึ่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ม้ว่าหลาย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อย่างอาจไม่ได้ตรงตามทฤษฎีมากนั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สิ่งที่แปลกและแตกต่างนี้เ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ทำให้ฉันได้เกิดการเรียนรู้และสั่งสมประสบการณ์ในการทำงานได้อีกมากมาย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ngsana New" w:cs="Angsana New"/>
          <w:sz w:val="20"/>
        </w:rPr>
        <w:t xml:space="preserve"> </w:t>
      </w:r>
      <w:r>
        <w:rPr>
          <w:rFonts w:cs="AngsanaUPC"/>
          <w:sz w:val="20"/>
          <w:sz w:val="20"/>
        </w:rPr>
        <w:t>ภาพที่ชัดเจนของการทำงานเป็นทีม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ฉันเชื่อ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นการดำเนินชีวิตในแต่ละขั้นตอนชีวิตของคนหนึ่งค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ี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คนเบื้องหลัง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อยู่มากมา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เดียวกันกับการ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คนหนึ่งจะประสบความสำเร็จในชีวิตของการเป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ได้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ต้องอาศัยการประสานพลั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ร้างความร่วมมือร่วมใ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ื่อให้ทุกคนได้ดำเนินไปสู่จุดมุ่งหมายของแต่ละคนได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ำหรับการประสบความสำเร็จในชีวิตของการเป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ของฉั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คนเบื้องหลัง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รื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ทีมเวิร์ค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ฉันต้องกล่าวขอบคุณเป็นอย่างสู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ด้แก่</w:t>
      </w:r>
    </w:p>
    <w:p>
      <w:pPr>
        <w:pStyle w:val="Normal"/>
        <w:jc w:val="center"/>
        <w:rPr>
          <w:rFonts w:cs="AngsanaUPC"/>
          <w:b/>
          <w:b/>
          <w:bCs/>
          <w:sz w:val="20"/>
        </w:rPr>
      </w:pPr>
      <w:r>
        <w:rPr>
          <w:rFonts w:cs="AngsanaUPC"/>
          <w:b/>
          <w:b/>
          <w:bCs/>
          <w:sz w:val="20"/>
          <w:sz w:val="20"/>
        </w:rPr>
        <w:t>สมาชิกทุกคนในบ้านเลขที่</w:t>
      </w:r>
      <w:r>
        <w:rPr>
          <w:rFonts w:eastAsia="Angsana New"/>
          <w:b/>
          <w:b/>
          <w:bCs/>
          <w:sz w:val="20"/>
          <w:sz w:val="20"/>
        </w:rPr>
        <w:t xml:space="preserve"> </w:t>
      </w:r>
      <w:r>
        <w:rPr>
          <w:rFonts w:cs="AngsanaUPC"/>
          <w:b/>
          <w:b/>
          <w:bCs/>
          <w:sz w:val="20"/>
          <w:sz w:val="20"/>
        </w:rPr>
        <w:t>๓๑</w:t>
      </w:r>
      <w:r>
        <w:rPr>
          <w:rFonts w:eastAsia="Angsana New"/>
          <w:b/>
          <w:b/>
          <w:bCs/>
          <w:sz w:val="20"/>
          <w:sz w:val="20"/>
        </w:rPr>
        <w:t xml:space="preserve"> </w:t>
      </w:r>
      <w:r>
        <w:rPr>
          <w:rFonts w:cs="AngsanaUPC"/>
          <w:b/>
          <w:b/>
          <w:bCs/>
          <w:sz w:val="20"/>
          <w:sz w:val="20"/>
        </w:rPr>
        <w:t>บ้านโตนกลอย</w:t>
      </w:r>
    </w:p>
    <w:p>
      <w:pPr>
        <w:pStyle w:val="Normal"/>
        <w:jc w:val="center"/>
        <w:rPr/>
      </w:pPr>
      <w:r>
        <w:rPr>
          <w:rFonts w:cs="AngsanaUPC"/>
          <w:sz w:val="20"/>
          <w:sz w:val="20"/>
        </w:rPr>
        <w:t>สำหรับความสุขและความประทับใ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ลอดระยะเวล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๗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ดือ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จากนี้ไปนานเท่านาน</w:t>
      </w:r>
    </w:p>
    <w:p>
      <w:pPr>
        <w:pStyle w:val="Normal"/>
        <w:jc w:val="center"/>
        <w:rPr>
          <w:rFonts w:cs="AngsanaUPC"/>
          <w:b/>
          <w:b/>
          <w:bCs/>
          <w:sz w:val="20"/>
        </w:rPr>
      </w:pPr>
      <w:r>
        <w:rPr>
          <w:rFonts w:cs="AngsanaUPC"/>
          <w:b/>
          <w:b/>
          <w:bCs/>
          <w:sz w:val="20"/>
          <w:sz w:val="20"/>
        </w:rPr>
        <w:t>ชาวบ้านโตนกลอยทุกคน</w:t>
      </w:r>
    </w:p>
    <w:p>
      <w:pPr>
        <w:pStyle w:val="Normal"/>
        <w:jc w:val="center"/>
        <w:rPr>
          <w:rFonts w:cs="AngsanaUPC"/>
          <w:sz w:val="20"/>
        </w:rPr>
      </w:pPr>
      <w:r>
        <w:rPr>
          <w:rFonts w:cs="AngsanaUPC"/>
          <w:sz w:val="20"/>
          <w:sz w:val="20"/>
        </w:rPr>
        <w:t>สำหรับทุกสิ่งทุกอย่างที่ให้กันด้วยดีมาตลอ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ั้งคำพูดและการกระทำ</w:t>
      </w:r>
    </w:p>
    <w:p>
      <w:pPr>
        <w:pStyle w:val="Normal"/>
        <w:jc w:val="center"/>
        <w:rPr>
          <w:rFonts w:cs="AngsanaUPC"/>
          <w:sz w:val="20"/>
        </w:rPr>
      </w:pPr>
      <w:r>
        <w:rPr>
          <w:rFonts w:cs="AngsanaUPC"/>
          <w:sz w:val="20"/>
          <w:sz w:val="20"/>
        </w:rPr>
        <w:t>และแรงบันดาลใจสำคัญในการทำสารนิพนธ์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ุกอย่างมีค่าต่อความทรงจำยิ่งนัก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AngsanaUPC"/>
          <w:b/>
          <w:b/>
          <w:bCs/>
          <w:sz w:val="20"/>
          <w:sz w:val="20"/>
        </w:rPr>
        <w:t>สำนักบัณฑิตอาสาสมัคร</w:t>
      </w:r>
      <w:r>
        <w:rPr>
          <w:rFonts w:eastAsia="Angsana New"/>
          <w:b/>
          <w:b/>
          <w:bCs/>
          <w:sz w:val="20"/>
          <w:sz w:val="20"/>
        </w:rPr>
        <w:t xml:space="preserve"> </w:t>
      </w:r>
      <w:r>
        <w:rPr>
          <w:rFonts w:cs="AngsanaUPC"/>
          <w:b/>
          <w:b/>
          <w:bCs/>
          <w:sz w:val="20"/>
          <w:sz w:val="20"/>
        </w:rPr>
        <w:t>มหาวิทยาลัยธรรมศาสตร์</w:t>
      </w:r>
    </w:p>
    <w:p>
      <w:pPr>
        <w:pStyle w:val="Normal"/>
        <w:jc w:val="center"/>
        <w:rPr>
          <w:sz w:val="20"/>
        </w:rPr>
      </w:pPr>
      <w:r>
        <w:rPr>
          <w:rFonts w:cs="AngsanaUPC"/>
          <w:sz w:val="20"/>
          <w:sz w:val="20"/>
        </w:rPr>
        <w:t>สำหรับการให้ครอบครัวใหม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ประสบการณ์ที่ดี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นชีวิตของการเป็นบัณฑิตอาสาสมัคร</w:t>
      </w:r>
    </w:p>
    <w:p>
      <w:pPr>
        <w:pStyle w:val="Normal"/>
        <w:jc w:val="center"/>
        <w:rPr>
          <w:rFonts w:cs="AngsanaUPC"/>
          <w:b/>
          <w:b/>
          <w:bCs/>
          <w:sz w:val="20"/>
        </w:rPr>
      </w:pPr>
      <w:r>
        <w:rPr>
          <w:rFonts w:cs="AngsanaUPC"/>
          <w:b/>
          <w:b/>
          <w:bCs/>
          <w:sz w:val="20"/>
          <w:sz w:val="20"/>
        </w:rPr>
        <w:t>เจ้าหน้าที่โครงการสหทัยมูลนิธิทุกคน</w:t>
      </w:r>
    </w:p>
    <w:p>
      <w:pPr>
        <w:pStyle w:val="Normal"/>
        <w:jc w:val="center"/>
        <w:rPr>
          <w:rFonts w:cs="AngsanaUPC"/>
          <w:sz w:val="20"/>
        </w:rPr>
      </w:pPr>
      <w:r>
        <w:rPr>
          <w:rFonts w:cs="AngsanaUPC"/>
          <w:sz w:val="20"/>
          <w:sz w:val="20"/>
        </w:rPr>
        <w:t>สำหรับความเข้าใจในการทำงานอย่างที่เราเป็น</w:t>
      </w:r>
    </w:p>
    <w:p>
      <w:pPr>
        <w:pStyle w:val="Normal"/>
        <w:jc w:val="center"/>
        <w:rPr>
          <w:rFonts w:cs="AngsanaUPC"/>
          <w:b/>
          <w:b/>
          <w:bCs/>
          <w:sz w:val="20"/>
        </w:rPr>
      </w:pPr>
      <w:r>
        <w:rPr>
          <w:rFonts w:cs="AngsanaUPC"/>
          <w:b/>
          <w:b/>
          <w:bCs/>
          <w:sz w:val="20"/>
          <w:sz w:val="20"/>
        </w:rPr>
        <w:t>อาจารย์และนักวิชาการทุก</w:t>
      </w:r>
      <w:r>
        <w:rPr>
          <w:rFonts w:cs="AngsanaUPC"/>
          <w:b/>
          <w:b/>
          <w:bCs/>
          <w:sz w:val="20"/>
          <w:sz w:val="20"/>
        </w:rPr>
        <w:t>ๆ</w:t>
      </w:r>
      <w:r>
        <w:rPr>
          <w:rFonts w:eastAsia="Angsana New"/>
          <w:b/>
          <w:b/>
          <w:bCs/>
          <w:sz w:val="20"/>
          <w:sz w:val="20"/>
        </w:rPr>
        <w:t xml:space="preserve"> </w:t>
      </w:r>
      <w:r>
        <w:rPr>
          <w:rFonts w:cs="AngsanaUPC"/>
          <w:b/>
          <w:b/>
          <w:bCs/>
          <w:sz w:val="20"/>
          <w:sz w:val="20"/>
        </w:rPr>
        <w:t>ท่าน</w:t>
      </w:r>
    </w:p>
    <w:p>
      <w:pPr>
        <w:pStyle w:val="Normal"/>
        <w:jc w:val="center"/>
        <w:rPr>
          <w:rFonts w:cs="AngsanaUPC"/>
          <w:sz w:val="20"/>
        </w:rPr>
      </w:pPr>
      <w:r>
        <w:rPr>
          <w:rFonts w:cs="AngsanaUPC"/>
          <w:sz w:val="20"/>
          <w:sz w:val="20"/>
        </w:rPr>
        <w:t>สำหรับคำแนะนำ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ำลังใจ</w:t>
      </w:r>
      <w:r>
        <w:rPr>
          <w:rFonts w:cs="AngsanaUPC"/>
          <w:sz w:val="20"/>
          <w:sz w:val="20"/>
        </w:rPr>
        <w:t>และการช่วยเหลือ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ากมา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ั้งในและนอกสถานที่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20"/>
          <w:sz w:val="20"/>
        </w:rPr>
        <w:t>อาจารย์ที่ปรึกษา</w:t>
      </w:r>
      <w:r>
        <w:rPr>
          <w:rFonts w:eastAsia="Angsana New"/>
          <w:b/>
          <w:b/>
          <w:bCs/>
          <w:sz w:val="20"/>
          <w:sz w:val="20"/>
        </w:rPr>
        <w:t xml:space="preserve"> </w:t>
      </w:r>
      <w:r>
        <w:rPr>
          <w:rFonts w:cs="AngsanaUPC"/>
          <w:b/>
          <w:bCs/>
          <w:sz w:val="20"/>
        </w:rPr>
        <w:t>(</w:t>
      </w:r>
      <w:r>
        <w:rPr>
          <w:rFonts w:cs="AngsanaUPC"/>
          <w:b/>
          <w:b/>
          <w:bCs/>
          <w:sz w:val="20"/>
          <w:sz w:val="20"/>
        </w:rPr>
        <w:t>ผศ</w:t>
      </w:r>
      <w:r>
        <w:rPr>
          <w:rFonts w:cs="AngsanaUPC"/>
          <w:b/>
          <w:bCs/>
          <w:sz w:val="20"/>
        </w:rPr>
        <w:t>.</w:t>
      </w:r>
      <w:r>
        <w:rPr>
          <w:rFonts w:cs="AngsanaUPC"/>
          <w:b/>
          <w:b/>
          <w:bCs/>
          <w:sz w:val="20"/>
          <w:sz w:val="20"/>
        </w:rPr>
        <w:t>ดร</w:t>
      </w:r>
      <w:r>
        <w:rPr>
          <w:rFonts w:cs="AngsanaUPC"/>
          <w:b/>
          <w:bCs/>
          <w:sz w:val="20"/>
        </w:rPr>
        <w:t xml:space="preserve">. </w:t>
      </w:r>
      <w:r>
        <w:rPr>
          <w:rFonts w:cs="AngsanaUPC"/>
          <w:b/>
          <w:b/>
          <w:bCs/>
          <w:sz w:val="20"/>
          <w:sz w:val="20"/>
        </w:rPr>
        <w:t>ศรีเมือง</w:t>
      </w:r>
      <w:r>
        <w:rPr>
          <w:rFonts w:eastAsia="Angsana New"/>
          <w:b/>
          <w:b/>
          <w:bCs/>
          <w:sz w:val="20"/>
          <w:sz w:val="20"/>
        </w:rPr>
        <w:t xml:space="preserve"> </w:t>
      </w:r>
      <w:r>
        <w:rPr>
          <w:rFonts w:cs="AngsanaUPC"/>
          <w:b/>
          <w:b/>
          <w:bCs/>
          <w:sz w:val="20"/>
          <w:sz w:val="20"/>
        </w:rPr>
        <w:t>พลังฤทธิ์</w:t>
      </w:r>
      <w:r>
        <w:rPr>
          <w:rFonts w:cs="AngsanaUPC"/>
          <w:b/>
          <w:bCs/>
          <w:sz w:val="20"/>
        </w:rPr>
        <w:t>)</w:t>
      </w:r>
    </w:p>
    <w:p>
      <w:pPr>
        <w:pStyle w:val="Normal"/>
        <w:jc w:val="center"/>
        <w:rPr/>
      </w:pPr>
      <w:r>
        <w:rPr>
          <w:rFonts w:cs="AngsanaUPC"/>
          <w:sz w:val="20"/>
          <w:sz w:val="20"/>
        </w:rPr>
        <w:t>สำหรับการเอาใจใส่อย่างที่สุด</w:t>
      </w:r>
      <w:r>
        <w:rPr>
          <w:rFonts w:cs="AngsanaUPC"/>
          <w:sz w:val="20"/>
        </w:rPr>
        <w:t>..</w:t>
      </w:r>
      <w:r>
        <w:rPr>
          <w:rFonts w:cs="AngsanaUPC"/>
          <w:sz w:val="20"/>
          <w:sz w:val="20"/>
        </w:rPr>
        <w:t>ซึ้งจริ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ว่าจะเป็นเรื่องของงานสารนิพนธ์หรือเรื่องอื่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ตาม</w:t>
      </w:r>
    </w:p>
    <w:p>
      <w:pPr>
        <w:pStyle w:val="Normal"/>
        <w:jc w:val="center"/>
        <w:rPr>
          <w:rFonts w:cs="AngsanaUPC"/>
          <w:b/>
          <w:b/>
          <w:bCs/>
          <w:sz w:val="20"/>
        </w:rPr>
      </w:pPr>
      <w:r>
        <w:rPr>
          <w:rFonts w:cs="AngsanaUPC"/>
          <w:b/>
          <w:b/>
          <w:bCs/>
          <w:sz w:val="20"/>
          <w:sz w:val="20"/>
        </w:rPr>
        <w:t>เพื่อนๆ</w:t>
      </w:r>
      <w:r>
        <w:rPr>
          <w:rFonts w:eastAsia="Angsana New"/>
          <w:b/>
          <w:b/>
          <w:bCs/>
          <w:sz w:val="20"/>
          <w:sz w:val="20"/>
        </w:rPr>
        <w:t xml:space="preserve"> </w:t>
      </w:r>
      <w:r>
        <w:rPr>
          <w:rFonts w:cs="AngsanaUPC"/>
          <w:b/>
          <w:b/>
          <w:bCs/>
          <w:sz w:val="20"/>
          <w:sz w:val="20"/>
        </w:rPr>
        <w:t>บอ</w:t>
      </w:r>
      <w:r>
        <w:rPr>
          <w:rFonts w:cs="AngsanaUPC"/>
          <w:b/>
          <w:bCs/>
          <w:sz w:val="20"/>
        </w:rPr>
        <w:t>.</w:t>
      </w:r>
      <w:r>
        <w:rPr>
          <w:rFonts w:cs="AngsanaUPC"/>
          <w:b/>
          <w:b/>
          <w:bCs/>
          <w:sz w:val="20"/>
          <w:sz w:val="20"/>
        </w:rPr>
        <w:t>๓๗</w:t>
      </w:r>
    </w:p>
    <w:p>
      <w:pPr>
        <w:pStyle w:val="Normal"/>
        <w:jc w:val="center"/>
        <w:rPr>
          <w:rFonts w:cs="AngsanaUPC"/>
          <w:sz w:val="20"/>
        </w:rPr>
      </w:pPr>
      <w:r>
        <w:rPr>
          <w:rFonts w:cs="AngsanaUPC"/>
          <w:sz w:val="20"/>
          <w:sz w:val="20"/>
        </w:rPr>
        <w:t>สำหรับกำลังใจและมิตรภาพที่มีให้กันและกันอย่างเต็มเปี่ยม</w:t>
      </w:r>
    </w:p>
    <w:p>
      <w:pPr>
        <w:pStyle w:val="Normal"/>
        <w:jc w:val="center"/>
        <w:rPr>
          <w:rFonts w:cs="AngsanaUPC"/>
          <w:b/>
          <w:b/>
          <w:bCs/>
          <w:sz w:val="20"/>
        </w:rPr>
      </w:pPr>
      <w:r>
        <w:rPr>
          <w:rFonts w:cs="AngsanaUPC"/>
          <w:b/>
          <w:b/>
          <w:bCs/>
          <w:sz w:val="20"/>
          <w:sz w:val="20"/>
        </w:rPr>
        <w:t>ครอบครัวของฉัน</w:t>
      </w:r>
    </w:p>
    <w:p>
      <w:pPr>
        <w:pStyle w:val="Normal"/>
        <w:jc w:val="center"/>
        <w:rPr>
          <w:rFonts w:cs="AngsanaUPC"/>
          <w:sz w:val="20"/>
        </w:rPr>
      </w:pPr>
      <w:r>
        <w:rPr>
          <w:rFonts w:cs="AngsanaUPC"/>
          <w:sz w:val="20"/>
          <w:sz w:val="20"/>
        </w:rPr>
        <w:t>สำหรับการให้โอกาสให้ฉันได้เลือกทางเดินของตนเอง</w:t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sz w:val="20"/>
          <w:sz w:val="20"/>
        </w:rPr>
        <w:t>และ</w:t>
      </w:r>
      <w:r>
        <w:rPr>
          <w:rFonts w:cs="AngsanaUPC"/>
          <w:b/>
          <w:b/>
          <w:bCs/>
          <w:sz w:val="20"/>
          <w:sz w:val="20"/>
        </w:rPr>
        <w:t>สุดท้าย</w:t>
      </w:r>
      <w:r>
        <w:rPr>
          <w:rFonts w:cs="AngsanaUPC"/>
          <w:b/>
          <w:bCs/>
          <w:sz w:val="20"/>
        </w:rPr>
        <w:t>..</w:t>
      </w:r>
      <w:r>
        <w:rPr>
          <w:rFonts w:cs="AngsanaUPC"/>
          <w:b/>
          <w:b/>
          <w:bCs/>
          <w:sz w:val="20"/>
          <w:sz w:val="20"/>
        </w:rPr>
        <w:t>ตัวของฉันเอง</w:t>
      </w:r>
    </w:p>
    <w:p>
      <w:pPr>
        <w:pStyle w:val="Normal"/>
        <w:jc w:val="center"/>
        <w:rPr>
          <w:rFonts w:cs="AngsanaUPC"/>
          <w:sz w:val="20"/>
        </w:rPr>
      </w:pPr>
      <w:r>
        <w:rPr>
          <w:rFonts w:cs="AngsanaUPC"/>
          <w:sz w:val="20"/>
          <w:sz w:val="20"/>
        </w:rPr>
        <w:t>ที่พร้อมจะเปิดกว้าง</w:t>
      </w:r>
      <w:r>
        <w:rPr>
          <w:rFonts w:cs="AngsanaUPC"/>
          <w:sz w:val="20"/>
        </w:rPr>
        <w:t>..</w:t>
      </w:r>
      <w:r>
        <w:rPr>
          <w:rFonts w:cs="AngsanaUPC"/>
          <w:sz w:val="20"/>
          <w:sz w:val="20"/>
        </w:rPr>
        <w:t>ยอมรับ</w:t>
      </w:r>
      <w:r>
        <w:rPr>
          <w:rFonts w:cs="AngsanaUPC"/>
          <w:sz w:val="20"/>
        </w:rPr>
        <w:t>..</w:t>
      </w:r>
      <w:r>
        <w:rPr>
          <w:rFonts w:cs="AngsanaUPC"/>
          <w:sz w:val="20"/>
          <w:sz w:val="20"/>
        </w:rPr>
        <w:t>และเชื่อมั่นในความรู้สึกของตนเอง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ngsana New" w:cs="Angsana New"/>
          <w:sz w:val="20"/>
        </w:rPr>
        <w:t xml:space="preserve"> </w:t>
      </w:r>
      <w:r>
        <w:rPr>
          <w:rFonts w:cs="AngsanaUPC"/>
          <w:sz w:val="20"/>
          <w:sz w:val="20"/>
        </w:rPr>
        <w:t>เปิดโลกทัศน์ใหม่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ลายด้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่งผลให้มุมมองบางอย่างในชีวิตเปลี่ยนไป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การรับรู้และการเรียนรู้เรื่องราว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าก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ถือเป็นการเปิดมุมมองใหม่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ห้กับตนเองเป็นอย่างมา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โดยเฉพาะกับวิถีชีวิตในแบบข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ชาวบ้านภาคใต้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ชาวมุสลิม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ฉันไม่เคยได้สัมผัสอย่างจริงจังมาก่อนเล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วัฒนธรรมที่แตกต่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ศาสนาที่แตกต่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ดำเนินชีวิตที่แตกต่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ต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มุมมองบางอย่างของฉันเปลี่ยนแปลงไปบ้างหรือบางอย่างเรียกได้ว่าเปลี่ยนแปลงอย่างสิ้นเชิ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</w:t>
      </w:r>
    </w:p>
    <w:p>
      <w:pPr>
        <w:pStyle w:val="Normal"/>
        <w:ind w:firstLine="720"/>
        <w:jc w:val="left"/>
        <w:rPr/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เคยคิด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นที่นับถือศาสนาอิสลามเป็นผู้อยู่เบื้องหลังเหตุการณ์ความไม่สงบในชายแดนภาคใต้ของไท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คยคิดว่าเพราะหลักคำสอนของศาสนาอิสลามที่เคร่งครัดและเข้มงว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คนมุสลิมเป็นคนรุนแร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้าวร้า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ฯลฯ</w:t>
      </w:r>
    </w:p>
    <w:p>
      <w:pPr>
        <w:pStyle w:val="Normal"/>
        <w:ind w:firstLine="720"/>
        <w:jc w:val="left"/>
        <w:rPr/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เคยคิด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ทำงานกับชุมช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ิ่งที่ต้องทำให้เกิด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ื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ุมชนต้องพัฒนาอย่างเป็นรูปธรร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อย่างชัดเจ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้องมีการรวมพลังชาวบ้านให้ได้มาก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้องมีชาวบ้านมีส่วนร่วมมาก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งานพัฒนานั้นจึงจะเรียกได้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ประสบความสำเร็จ</w:t>
      </w:r>
      <w:r>
        <w:rPr>
          <w:rFonts w:cs="AngsanaUPC"/>
          <w:sz w:val="20"/>
          <w:sz w:val="20"/>
        </w:rPr>
        <w:t>’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เคยคิด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ที่จะทำให้คนมีจิตอาสาในการทำงานเพื่อสังคมแล้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ะต้องอาศัยการเสริมสร้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ฟูมฟั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รียนรู้จากประสบการณ์จริ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รู้สึกมีส่วนร่วมกับสังค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ระยะเวลานาน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  <w:sz w:val="20"/>
        </w:rPr>
        <w:t>และมุมมองที่เปลี่ยนแปลงไป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คนที่นับถือศาสนาอิสลามไม่ได้เลวร้ายดังภาพที่เคยคิ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ถานการณ์ที่เกิดขึ้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กิดจากการบิดเบือนคำสอนที่ดีของศาสนาและอัลเลาะฮ์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ปลุกระดมให้คนหลงผิ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ปลุกปั่นให้เห็นว่าคนมุสลิมนั้นโดนรังแกจากรัฐ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ึงต้องมีการตอบโต้ในนามของชาวมุสลิมทั้งหม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ั้งที่คนมุสลิมส่วนใหญ่ก็อาจไม่เห็นด้วยกับการกระทำดังกล่าวนัก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ความสำเร็จในการทำงานกับชุมช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อาจเป็นเพียงการทำให้ชาวบ้านเห็นคุณค่าของสิ่งที่ดีงามและเป็นต้นทุนทางสังคมที่ดีของ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ชาวบ้านเกิดความรู้สึกรักและหวงแหน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ช่วยกันรักษาสิ่งดี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หล่านั้นให้ดำรงอยู่ตลอดไป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โดยที่มิต้องมีการเปลี่ยนแปลงสิ่งใด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ิ่มเติ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วมทั้งอาจเริ่มต้นที่คนกลุ่มเล็ก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น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ขยายฐานความคิดไปเรื่อย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อย่างค่อยเป็นค่อยไป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โดยมิต้องระดมชาวบ้านหมู่มากก็เป็นได้</w:t>
      </w:r>
    </w:p>
    <w:p>
      <w:pPr>
        <w:pStyle w:val="Normal"/>
        <w:ind w:firstLine="720"/>
        <w:jc w:val="left"/>
        <w:rPr/>
      </w:pPr>
      <w:r>
        <w:rPr>
          <w:rFonts w:cs="AngsanaUPC"/>
          <w:sz w:val="20"/>
        </w:rPr>
        <w:t xml:space="preserve">- </w:t>
      </w:r>
      <w:r>
        <w:rPr>
          <w:rFonts w:cs="AngsanaUPC"/>
          <w:sz w:val="20"/>
          <w:sz w:val="20"/>
        </w:rPr>
        <w:t>การสร้างให้คนเกิดจิตอาสาในการทำงานเพื่อสังค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ิ่งที่สำคัญ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ื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สร้างให้เกิดความรู้สึกว่าตนเป็นส่วนหนึ่งของสังคม</w:t>
      </w:r>
      <w:r>
        <w:rPr>
          <w:rFonts w:cs="AngsanaUPC"/>
          <w:sz w:val="20"/>
        </w:rPr>
        <w:t>/</w:t>
      </w:r>
      <w:r>
        <w:rPr>
          <w:rFonts w:cs="AngsanaUPC"/>
          <w:sz w:val="20"/>
          <w:sz w:val="20"/>
        </w:rPr>
        <w:t>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ู้สึกมีส่วนร่วมกับสิ่ง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เกิด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ต้องการที่จะเห็นสังคม</w:t>
      </w:r>
      <w:r>
        <w:rPr>
          <w:rFonts w:cs="AngsanaUPC"/>
          <w:sz w:val="20"/>
        </w:rPr>
        <w:t>/</w:t>
      </w:r>
      <w:r>
        <w:rPr>
          <w:rFonts w:cs="AngsanaUPC"/>
          <w:sz w:val="20"/>
          <w:sz w:val="20"/>
        </w:rPr>
        <w:t>ชุมชนเปลี่ยนไปในทางที่ดี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ดังเช่นการให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ได้ลงไปสัมผัสและใช้ชีวิตอยู่กับชาวบ้านในชุมชนตลอ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7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เดือ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หนทางที่ดีอย่างหนึ่งในการสร้างให้รู้สึ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เข้าใจ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เข้าถึง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รู้สึกเป็นส่วนหนึ่งของชุมช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่วมรับรู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่วมสุข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่วมทุกข์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่วมรู้สึกไปกับชาวบ้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ความต้องการในการทำงา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กิดขึ้นมาในฐานะ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เป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คนใน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ต้องการจะทำให้เกิดสิ่งดี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ับชุมชน</w:t>
      </w:r>
      <w:r>
        <w:rPr>
          <w:rFonts w:cs="AngsanaUPC"/>
          <w:sz w:val="20"/>
        </w:rPr>
        <w:t>/</w:t>
      </w:r>
      <w:r>
        <w:rPr>
          <w:rFonts w:cs="AngsanaUPC"/>
          <w:sz w:val="20"/>
          <w:sz w:val="20"/>
        </w:rPr>
        <w:t>สังคมของตนเอง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ngsana New" w:cs="Angsana New"/>
          <w:sz w:val="20"/>
        </w:rPr>
        <w:t xml:space="preserve"> </w:t>
      </w:r>
      <w:r>
        <w:rPr>
          <w:rFonts w:cs="AngsanaUPC"/>
          <w:sz w:val="20"/>
          <w:sz w:val="20"/>
        </w:rPr>
        <w:t>ย้ำความมั่นใจในความคิ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วามถนัดของตนเอง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สิ่งหนึ่งที่ฉันคิดว่าฉันรู้จักตนเองมากพ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ื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รู้ว่าตนเองต้องการอะ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นเองชอบอะ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งานที่ฉันชอบทำ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ื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เรียนรู้ในสิ่ง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แปลกใหม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เคยรู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แตกต่างจากสิ่งที่เคยชิ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เป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จึงเป็นการย้ำในความคิดและความถนัดของตนเ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ราะ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คือชีวิตแห่งการเรียนรู้อย่างแท้จริง</w:t>
      </w:r>
    </w:p>
    <w:p>
      <w:pPr>
        <w:pStyle w:val="Normal"/>
        <w:ind w:firstLine="720"/>
        <w:jc w:val="left"/>
        <w:rPr>
          <w:rFonts w:cs="AngsanaUPC"/>
          <w:sz w:val="20"/>
        </w:rPr>
      </w:pPr>
      <w:r>
        <w:rPr>
          <w:rFonts w:cs="AngsanaUPC"/>
          <w:sz w:val="20"/>
          <w:sz w:val="20"/>
        </w:rPr>
        <w:t>การได้ทำและการได้เป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นสิ่งที่ตนเองชอบและถนัด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ถือเป็นการใช้ชีวิตที่คุ้มค่าและมีความหมายที่สุ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ีวิตฉันจึงไม่ต้องแสวงหาความหมายของชีวิตมากมายอีกแล้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ได้รู้จักและ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รู้ทาง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ของชีวิตตนเ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ฉันสามารถสร้างเป้าหมายให้ชีวิตได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เส้นทางชีวิตบัณฑิตอาสาสมัคร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หนึ่งทางที่ฉันเลือกเดินเข้าม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ื่อเติมชีวิตให้เต็มยิ่ง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ัดเจนยิ่ง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พร้อมที่จะก้าวต่อไปในเส้นทางที่ฉันเลือกต่อไป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ngsana New" w:cs="Angsana New"/>
          <w:sz w:val="20"/>
        </w:rPr>
        <w:t xml:space="preserve"> </w:t>
      </w:r>
      <w:r>
        <w:rPr>
          <w:rFonts w:cs="AngsanaUPC"/>
          <w:sz w:val="20"/>
          <w:sz w:val="20"/>
        </w:rPr>
        <w:t>ได้รับความสัมพันธ์อันดีกับคนในชุมชน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ความผูกพ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ุ้นเค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สนิทสน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ับสภาพแวดล้อมในชุมชนที่ฉันได้ไปอยู่อาศัยถึ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7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เดือ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ฉันกล่าวได้อย่างจริงใจ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“ฉันรักชุมชนนี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รู้สึกว่าตนเองเป็นชาวบ้านในชุมชนคนหนึ่งอย่างแท้จริง”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วามสัมพันธ์ที่ฉันและทุกคนในครอบครัวที่ฉันไปอยู่ด้ว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ลอดจนชาวบ้านในชุมชนมีให้แก่กัน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ไปด้วยความเอื้ออาท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ห่วงเป็นใ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กล้ชิดสนิทสนมกันราวกับเป็นครอบครัวเดียว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เครือญาติเดียวก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เป็นความสัมพันธ์สายใยที่ยั่งยืนและยาวนาน</w:t>
      </w:r>
    </w:p>
    <w:p>
      <w:pPr>
        <w:pStyle w:val="Normal"/>
        <w:ind w:firstLine="720"/>
        <w:jc w:val="left"/>
        <w:rPr/>
      </w:pPr>
      <w:r>
        <w:rPr>
          <w:rFonts w:cs="AngsanaUPC"/>
          <w:sz w:val="20"/>
          <w:sz w:val="20"/>
        </w:rPr>
        <w:t>แม้กระทั่งปัจจุบันที่ฉันไม่ได้เป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 xml:space="preserve">. </w:t>
      </w:r>
      <w:r>
        <w:rPr>
          <w:rFonts w:cs="AngsanaUPC"/>
          <w:sz w:val="20"/>
          <w:sz w:val="20"/>
        </w:rPr>
        <w:t>แล้วก็ตา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วามรู้สึกที่ดี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รั้งก่อนก็มิได้ลดน้อยถอยลงไปตามกาลเวลาแต่อย่างใ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ยังคงติดต่อกับ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ครอบครัว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ม่ำเสม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ับทราบข่าวครา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เดินทางกลับไปห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อนุสรณ์หนึ่งของชีวิตฉัน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้างตามกาลเวลาเอื้ออำนว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 xml:space="preserve">- - </w:t>
      </w:r>
      <w:r>
        <w:rPr>
          <w:rFonts w:cs="AngsanaUPC"/>
          <w:sz w:val="20"/>
          <w:sz w:val="20"/>
        </w:rPr>
        <w:t>ฉันไม่เคยลืมเลย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ณ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แห่งนั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รอบครัวและชุมชนของฉ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ฉันรู้สึกดีในการใช้ชีวิตมากมายเพียงใ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ณ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นั้นเ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อันเป็นแหล่งเพิ่มประกายความคิ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ร้างพลังและแรงบันดาลใจสำคัญในการทำสิ่งอื่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ื่อตนเองและสังคมต่อไป</w:t>
      </w:r>
    </w:p>
    <w:p>
      <w:pPr>
        <w:pStyle w:val="Normal"/>
        <w:jc w:val="left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ngsana New" w:cs="Angsana New"/>
          <w:sz w:val="20"/>
        </w:rPr>
        <w:t xml:space="preserve"> </w:t>
      </w:r>
      <w:r>
        <w:rPr>
          <w:rFonts w:cs="AngsanaUPC"/>
          <w:sz w:val="20"/>
          <w:sz w:val="20"/>
        </w:rPr>
        <w:t>เสียงตอบรับจากคนรอบข้าง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ทุกวันนี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สามารถบอกกับใคร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ด้อย่างเต็มปากเต็มคำ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อ</w:t>
      </w:r>
      <w:r>
        <w:rPr>
          <w:rFonts w:cs="AngsanaUPC"/>
          <w:sz w:val="20"/>
        </w:rPr>
        <w:t>.</w:t>
      </w:r>
      <w:r>
        <w:rPr>
          <w:rFonts w:cs="AngsanaUPC"/>
          <w:sz w:val="20"/>
        </w:rPr>
        <w:t xml:space="preserve">’ </w:t>
      </w:r>
      <w:r>
        <w:rPr>
          <w:rFonts w:cs="AngsanaUPC"/>
          <w:sz w:val="20"/>
          <w:sz w:val="20"/>
        </w:rPr>
        <w:t>เป็นอย่าง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ห้อะไรกับชีวิตฉันบ้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ได้รับอะไรบ้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คนอื่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ด้อะไรจากฉันบ้า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ระแสเสียงที่ได้ยินหลังจากที่บอกพวกเค้า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“ฉันจบหลักสูตรประกาศนียบัตรบัณฑ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ัณฑิตอาสาสมั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หาวิทยาลัยธรรมศาสตร์แล้ว”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ะเป็นไปในทางชื่นช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ยินดี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ยอมรับในความสามารถและยอมรับในสิ่งที่ฉันเป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ว่าจะเป็น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eastAsia="AngsanaUPC" w:cs="AngsanaUPC" w:ascii="AngsanaUPC" w:hAnsi="AngsanaUPC"/>
          <w:sz w:val="20"/>
        </w:rPr>
        <w:t>“</w:t>
      </w:r>
      <w:r>
        <w:rPr>
          <w:rFonts w:cs="AngsanaUPC"/>
          <w:sz w:val="20"/>
          <w:sz w:val="20"/>
        </w:rPr>
        <w:t>ดีใจด้วยนะ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สิ่งที่ชอบอยู่แล้วนี่”</w:t>
      </w:r>
    </w:p>
    <w:p>
      <w:pPr>
        <w:pStyle w:val="Normal"/>
        <w:jc w:val="left"/>
        <w:rPr/>
      </w:pPr>
      <w:r>
        <w:rPr>
          <w:rFonts w:cs="AngsanaUPC"/>
          <w:sz w:val="20"/>
        </w:rPr>
        <w:tab/>
      </w:r>
      <w:r>
        <w:rPr>
          <w:rFonts w:eastAsia="AngsanaUPC" w:cs="AngsanaUPC" w:ascii="AngsanaUPC" w:hAnsi="AngsanaUPC"/>
          <w:sz w:val="20"/>
        </w:rPr>
        <w:t>“</w:t>
      </w:r>
      <w:r>
        <w:rPr>
          <w:rFonts w:cs="AngsanaUPC"/>
          <w:sz w:val="20"/>
          <w:sz w:val="20"/>
        </w:rPr>
        <w:t>ตั้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 xml:space="preserve">7 </w:t>
      </w:r>
      <w:r>
        <w:rPr>
          <w:rFonts w:cs="AngsanaUPC"/>
          <w:sz w:val="20"/>
          <w:sz w:val="20"/>
        </w:rPr>
        <w:t>เดือนเลยเหรอ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อยู่ได้ยังไ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ับชุมชนที่ไม่รู้จักเนี่ยนะ”</w:t>
      </w:r>
    </w:p>
    <w:p>
      <w:pPr>
        <w:pStyle w:val="Normal"/>
        <w:jc w:val="left"/>
        <w:rPr/>
      </w:pPr>
      <w:r>
        <w:rPr>
          <w:rFonts w:cs="AngsanaUPC"/>
          <w:sz w:val="20"/>
        </w:rPr>
        <w:tab/>
      </w:r>
      <w:r>
        <w:rPr>
          <w:rFonts w:eastAsia="AngsanaUPC" w:cs="AngsanaUPC" w:ascii="AngsanaUPC" w:hAnsi="AngsanaUPC"/>
          <w:sz w:val="20"/>
        </w:rPr>
        <w:t>“</w:t>
      </w:r>
      <w:r>
        <w:rPr>
          <w:rFonts w:cs="AngsanaUPC"/>
          <w:sz w:val="20"/>
          <w:sz w:val="20"/>
        </w:rPr>
        <w:t>ปรับตัวเก่งจั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อยู่กับชาวบ้านได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สารนิพนธ์ได้อีกเล่ม”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eastAsia="AngsanaUPC" w:cs="AngsanaUPC" w:ascii="AngsanaUPC" w:hAnsi="AngsanaUPC"/>
          <w:sz w:val="20"/>
        </w:rPr>
        <w:t>“</w:t>
      </w:r>
      <w:r>
        <w:rPr>
          <w:rFonts w:cs="AngsanaUPC"/>
          <w:sz w:val="20"/>
          <w:sz w:val="20"/>
        </w:rPr>
        <w:t>สุคณิตาเป็นคนรักชุมชนมา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แปลกหรอกที่ชุมชนก็รักเค้ามากเหมือนกัน”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คำพูดจากอาจารย์ที่ปรึกษาสารนิพนธ์ในที่ประชุมสัมมนาปลายภาค</w:t>
      </w:r>
      <w:r>
        <w:rPr>
          <w:rFonts w:cs="AngsanaUPC"/>
          <w:sz w:val="20"/>
        </w:rPr>
        <w:t xml:space="preserve">) </w:t>
      </w:r>
      <w:r>
        <w:rPr>
          <w:rFonts w:cs="AngsanaUPC"/>
          <w:sz w:val="20"/>
          <w:sz w:val="20"/>
        </w:rPr>
        <w:t>ฯลฯ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นอกจากนี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ลังจากการรวบรวมข้อมูลเสียงตอบรับในมุมมองรอบด้านของคนรอบตัวแล้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ยังพบ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วามเปลี่ยนแปลงอื่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นตัวฉันที่พวกเค้าสัมผัสได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สิ่งที่ฉันเป็นไปโดยธรรมชาติ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พวกเค้าสามารถถอดความหมายออกมาเพิ่มเติมได้อีกบางส่ว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ด้แก่</w:t>
      </w:r>
    </w:p>
    <w:p>
      <w:pPr>
        <w:pStyle w:val="Normal"/>
        <w:numPr>
          <w:ilvl w:val="0"/>
          <w:numId w:val="3"/>
        </w:numPr>
        <w:jc w:val="left"/>
        <w:rPr>
          <w:rFonts w:cs="AngsanaUPC"/>
          <w:sz w:val="20"/>
        </w:rPr>
      </w:pPr>
      <w:r>
        <w:rPr>
          <w:rFonts w:cs="AngsanaUPC"/>
          <w:sz w:val="20"/>
          <w:sz w:val="20"/>
        </w:rPr>
        <w:t>ฉันดูเป็นผู้ใหญ่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ีความมั่นใจในการทำสิ่ง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ด้วยตนเอง</w:t>
      </w:r>
      <w:r>
        <w:rPr>
          <w:rFonts w:cs="AngsanaUPC"/>
          <w:sz w:val="20"/>
        </w:rPr>
        <w:t xml:space="preserve">) </w:t>
      </w:r>
      <w:r>
        <w:rPr>
          <w:rFonts w:cs="AngsanaUPC"/>
          <w:sz w:val="20"/>
          <w:sz w:val="20"/>
        </w:rPr>
        <w:t>มาก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ีความรับผิดชอบและสามารถไว้วางใจให้ดูแลชีวิตของตนเองได้มาก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(</w:t>
      </w:r>
      <w:r>
        <w:rPr>
          <w:rFonts w:cs="AngsanaUPC"/>
          <w:sz w:val="20"/>
          <w:sz w:val="20"/>
        </w:rPr>
        <w:t>แม่บอกกับฉันว่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“ทำเองได้แล้วนี่นะ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ปอยู่ระนองมาตั้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7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เดือนยังทำได้เลย”</w:t>
      </w:r>
      <w:r>
        <w:rPr>
          <w:rFonts w:cs="AngsanaUPC"/>
          <w:sz w:val="20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cs="AngsanaUPC"/>
          <w:sz w:val="20"/>
        </w:rPr>
      </w:pPr>
      <w:r>
        <w:rPr>
          <w:rFonts w:cs="AngsanaUPC"/>
          <w:sz w:val="20"/>
          <w:sz w:val="20"/>
        </w:rPr>
        <w:t>ฉันเปลี่ยนนิสัยบางอย่างได้อย่างชัดเจ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นเรื่องอาหารการกิ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ากเดิมที่ส่ายหน้าปฏิเสธไม่กิ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ชิ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ม่ล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ก็จะลองกินในสิ่งที่ไม่เคยกินมาก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นื่องจากทางบ้านที่ระนองมักจะแนะนำอาหารแปลก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น่ากินและรสชาติอร่อยทุกอย่างมาให้ฉันกินตลอ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หรือในเรื่องการนอ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จากที่เป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‘</w:t>
      </w:r>
      <w:r>
        <w:rPr>
          <w:rFonts w:cs="AngsanaUPC"/>
          <w:sz w:val="20"/>
          <w:sz w:val="20"/>
        </w:rPr>
        <w:t>คนกลางคืน</w:t>
      </w:r>
      <w:r>
        <w:rPr>
          <w:rFonts w:cs="AngsanaUPC"/>
          <w:sz w:val="20"/>
          <w:sz w:val="20"/>
        </w:rPr>
        <w:t>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ชอบใช้ชีวิตช่วงกลางคื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นอนดึก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ื่นสาย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็จะนอนเร็ว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ตื่นเร็ว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นื่องจากบ้านที่ระนองจะนอนกันเร็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ื่อที่จะได้ตื่นขึ้นมาละหมาดตอนเช้ามื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ต้น</w:t>
      </w:r>
    </w:p>
    <w:p>
      <w:pPr>
        <w:pStyle w:val="Normal"/>
        <w:numPr>
          <w:ilvl w:val="0"/>
          <w:numId w:val="3"/>
        </w:numPr>
        <w:jc w:val="left"/>
        <w:rPr>
          <w:rFonts w:cs="AngsanaUPC"/>
          <w:sz w:val="20"/>
        </w:rPr>
      </w:pPr>
      <w:r>
        <w:rPr>
          <w:rFonts w:cs="AngsanaUPC"/>
          <w:sz w:val="20"/>
          <w:sz w:val="20"/>
        </w:rPr>
        <w:t>ฉันเพิ่มความสามารถในเชิงวิชาการขึ้นมาได้บ้างในบางเรื่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วิเคราะห์</w:t>
      </w:r>
      <w:r>
        <w:rPr>
          <w:rFonts w:cs="AngsanaUPC"/>
          <w:sz w:val="20"/>
        </w:rPr>
        <w:t>-</w:t>
      </w:r>
      <w:r>
        <w:rPr>
          <w:rFonts w:cs="AngsanaUPC"/>
          <w:sz w:val="20"/>
          <w:sz w:val="20"/>
        </w:rPr>
        <w:t>วิพากษ์สถานการณ์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จะไม่ตัดสินจากความคิด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วามรู้สึกของตนเ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ต่จะมองบริบทอย่างรอบด้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่อนที่จะเสนอแนะความคิดเห็นส่วนต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ั้งยังสามารถนำความรู้เดิมที่ตนเองมีอยู่มาวิเคราะห์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รียบเทียบกับความรู้ใหม่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ี่ได้รับ</w:t>
      </w:r>
    </w:p>
    <w:p>
      <w:pPr>
        <w:pStyle w:val="Normal"/>
        <w:numPr>
          <w:ilvl w:val="0"/>
          <w:numId w:val="3"/>
        </w:numPr>
        <w:jc w:val="left"/>
        <w:rPr>
          <w:rFonts w:cs="AngsanaUPC"/>
          <w:sz w:val="20"/>
        </w:rPr>
      </w:pPr>
      <w:r>
        <w:rPr>
          <w:rFonts w:cs="AngsanaUPC"/>
          <w:sz w:val="20"/>
          <w:sz w:val="20"/>
        </w:rPr>
        <w:t>ฉันยอมรับในความเปลี่ยนแปลงของสภาพสังค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ข้าใจความแตกต่างหลากหลายในสังค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ั้งด้านวัฒนธรร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วิถี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วิถีปฏิบัติ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ั้งทางด้านความรู้สึกนึกคิดของคนในแต่ละสังค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สามารถนำเสนอประสบการณ์และถ่ายทอดสิ่งที่ตนเองได้เรียนรู้มานั้นสู่บุคคลอื่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ด้อย่างเป็นระบบและเข้าใจได้ง่าย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rFonts w:cs="AngsanaUPC"/>
          <w:sz w:val="20"/>
          <w:sz w:val="20"/>
        </w:rPr>
        <w:t>การเป็นบัณฑิตอาสาสมั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แนวคิดและการดำเนินชีวิตบางอย่างของฉันเปลี่ยนแปลงไป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ำให้ฉันมองโลกรอบด้านมาก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ห็นในสิ่งที่ไม่เคยเห็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ัมผัสในสิ่งที่ไม่เคยสัมผัส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ิ่มความเห็นอกเห็นใจคนอื่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ิ่มความเข้าใจคนอื่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ฯลฯ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ส่งผลให้จิตสำนึกในการทำงานเพื่อสาธารณะหรือเพื่อคนอื่น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นสังคมพัฒนามากขึ้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พร้อมที่จะก้าวไปในเส้นทางนี้ต่อไปได้อย่างเต็มใจด้วย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b/>
          <w:b/>
          <w:bCs/>
          <w:i/>
          <w:i/>
          <w:iCs/>
          <w:sz w:val="20"/>
        </w:rPr>
      </w:pPr>
      <w:r>
        <w:rPr>
          <w:rFonts w:cs="AngsanaUPC"/>
          <w:b/>
          <w:b/>
          <w:bCs/>
          <w:i/>
          <w:i/>
          <w:iCs/>
          <w:sz w:val="20"/>
          <w:sz w:val="20"/>
        </w:rPr>
        <w:t>ส่งท้ายชีวิต</w:t>
      </w:r>
      <w:r>
        <w:rPr>
          <w:rFonts w:cs="AngsanaUPC"/>
          <w:b/>
          <w:bCs/>
          <w:i/>
          <w:iCs/>
          <w:sz w:val="20"/>
        </w:rPr>
        <w:t>..</w:t>
      </w:r>
      <w:r>
        <w:rPr>
          <w:rFonts w:cs="AngsanaUPC"/>
          <w:b/>
          <w:b/>
          <w:bCs/>
          <w:i/>
          <w:i/>
          <w:iCs/>
          <w:sz w:val="20"/>
          <w:sz w:val="20"/>
        </w:rPr>
        <w:t>บัณฑิตอาสาสมัคร</w:t>
      </w:r>
    </w:p>
    <w:p>
      <w:pPr>
        <w:pStyle w:val="Normal"/>
        <w:jc w:val="left"/>
        <w:rPr>
          <w:rFonts w:cs="AngsanaUPC"/>
          <w:i/>
          <w:i/>
          <w:iCs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i/>
          <w:iCs/>
          <w:sz w:val="20"/>
        </w:rPr>
        <w:tab/>
      </w:r>
      <w:r>
        <w:rPr>
          <w:rFonts w:cs="AngsanaUPC"/>
          <w:i/>
          <w:i/>
          <w:iCs/>
          <w:sz w:val="20"/>
          <w:sz w:val="20"/>
        </w:rPr>
        <w:t>สามร้อยหกสิบห้าวันที่ผ่านไปไม่ไร้ค่า</w:t>
      </w:r>
      <w:r>
        <w:rPr>
          <w:rFonts w:cs="AngsanaUPC"/>
          <w:i/>
          <w:iCs/>
          <w:sz w:val="20"/>
        </w:rPr>
        <w:tab/>
      </w:r>
      <w:r>
        <w:rPr>
          <w:rFonts w:cs="AngsanaUPC"/>
          <w:i/>
          <w:i/>
          <w:iCs/>
          <w:sz w:val="20"/>
          <w:sz w:val="20"/>
        </w:rPr>
        <w:t>นั่นคือช่วงเวลาที่มีความหมาย</w:t>
      </w:r>
    </w:p>
    <w:p>
      <w:pPr>
        <w:pStyle w:val="Normal"/>
        <w:jc w:val="left"/>
        <w:rPr>
          <w:rFonts w:cs="AngsanaUPC"/>
          <w:i/>
          <w:i/>
          <w:iCs/>
          <w:sz w:val="20"/>
        </w:rPr>
      </w:pPr>
      <w:r>
        <w:rPr>
          <w:rFonts w:cs="AngsanaUPC"/>
          <w:i/>
          <w:iCs/>
          <w:sz w:val="20"/>
        </w:rPr>
        <w:tab/>
      </w:r>
      <w:r>
        <w:rPr>
          <w:rFonts w:cs="AngsanaUPC"/>
          <w:i/>
          <w:i/>
          <w:iCs/>
          <w:sz w:val="20"/>
          <w:sz w:val="20"/>
        </w:rPr>
        <w:t>คนหนึ่งคนสร้างสรรค์สิ่งใดใดได้มากมาย</w:t>
      </w:r>
      <w:r>
        <w:rPr>
          <w:rFonts w:cs="AngsanaUPC"/>
          <w:i/>
          <w:iCs/>
          <w:sz w:val="20"/>
        </w:rPr>
        <w:tab/>
        <w:tab/>
      </w:r>
      <w:r>
        <w:rPr>
          <w:rFonts w:cs="AngsanaUPC"/>
          <w:i/>
          <w:i/>
          <w:iCs/>
          <w:sz w:val="20"/>
          <w:sz w:val="20"/>
        </w:rPr>
        <w:t>มวลดอกไม้กำลังบานในใจตน</w:t>
      </w:r>
    </w:p>
    <w:p>
      <w:pPr>
        <w:pStyle w:val="Normal"/>
        <w:jc w:val="left"/>
        <w:rPr>
          <w:rFonts w:cs="AngsanaUPC"/>
          <w:i/>
          <w:i/>
          <w:iCs/>
          <w:sz w:val="20"/>
        </w:rPr>
      </w:pPr>
      <w:r>
        <w:rPr>
          <w:rFonts w:cs="AngsanaUPC"/>
          <w:i/>
          <w:iCs/>
          <w:sz w:val="20"/>
        </w:rPr>
        <w:tab/>
      </w:r>
      <w:r>
        <w:rPr>
          <w:rFonts w:cs="AngsanaUPC"/>
          <w:i/>
          <w:i/>
          <w:iCs/>
          <w:sz w:val="20"/>
          <w:sz w:val="20"/>
        </w:rPr>
        <w:t>ความคิดดี</w:t>
      </w:r>
      <w:r>
        <w:rPr>
          <w:rFonts w:eastAsia="Angsana New"/>
          <w:i/>
          <w:i/>
          <w:iCs/>
          <w:sz w:val="20"/>
          <w:sz w:val="20"/>
        </w:rPr>
        <w:t xml:space="preserve"> </w:t>
      </w:r>
      <w:r>
        <w:rPr>
          <w:rFonts w:cs="AngsanaUPC"/>
          <w:i/>
          <w:i/>
          <w:iCs/>
          <w:sz w:val="20"/>
          <w:sz w:val="20"/>
        </w:rPr>
        <w:t>ทำดี</w:t>
      </w:r>
      <w:r>
        <w:rPr>
          <w:rFonts w:eastAsia="Angsana New"/>
          <w:i/>
          <w:i/>
          <w:iCs/>
          <w:sz w:val="20"/>
          <w:sz w:val="20"/>
        </w:rPr>
        <w:t xml:space="preserve"> </w:t>
      </w:r>
      <w:r>
        <w:rPr>
          <w:rFonts w:cs="AngsanaUPC"/>
          <w:i/>
          <w:i/>
          <w:iCs/>
          <w:sz w:val="20"/>
          <w:sz w:val="20"/>
        </w:rPr>
        <w:t>ตกผลึก</w:t>
      </w:r>
      <w:r>
        <w:rPr>
          <w:rFonts w:cs="AngsanaUPC"/>
          <w:i/>
          <w:iCs/>
          <w:sz w:val="20"/>
        </w:rPr>
        <w:tab/>
        <w:tab/>
        <w:tab/>
        <w:tab/>
      </w:r>
      <w:r>
        <w:rPr>
          <w:rFonts w:cs="AngsanaUPC"/>
          <w:i/>
          <w:i/>
          <w:iCs/>
          <w:sz w:val="20"/>
          <w:sz w:val="20"/>
        </w:rPr>
        <w:t>จิตสำนึกเพื่อสังคม</w:t>
      </w:r>
      <w:r>
        <w:rPr>
          <w:rFonts w:eastAsia="Angsana New"/>
          <w:i/>
          <w:i/>
          <w:iCs/>
          <w:sz w:val="20"/>
          <w:sz w:val="20"/>
        </w:rPr>
        <w:t xml:space="preserve"> </w:t>
      </w:r>
      <w:r>
        <w:rPr>
          <w:rFonts w:cs="AngsanaUPC"/>
          <w:i/>
          <w:i/>
          <w:iCs/>
          <w:sz w:val="20"/>
          <w:sz w:val="20"/>
        </w:rPr>
        <w:t>บังเกิดผล</w:t>
      </w:r>
    </w:p>
    <w:p>
      <w:pPr>
        <w:pStyle w:val="Normal"/>
        <w:jc w:val="left"/>
        <w:rPr/>
      </w:pPr>
      <w:r>
        <w:rPr>
          <w:rFonts w:cs="AngsanaUPC"/>
          <w:i/>
          <w:iCs/>
          <w:sz w:val="20"/>
        </w:rPr>
        <w:tab/>
      </w:r>
      <w:r>
        <w:rPr>
          <w:rFonts w:cs="AngsanaUPC"/>
          <w:i/>
          <w:i/>
          <w:iCs/>
          <w:sz w:val="20"/>
          <w:sz w:val="20"/>
        </w:rPr>
        <w:t>จิตอาสา</w:t>
      </w:r>
      <w:r>
        <w:rPr>
          <w:rFonts w:eastAsia="Angsana New"/>
          <w:i/>
          <w:i/>
          <w:iCs/>
          <w:sz w:val="20"/>
          <w:sz w:val="20"/>
        </w:rPr>
        <w:t xml:space="preserve"> </w:t>
      </w:r>
      <w:r>
        <w:rPr>
          <w:rFonts w:cs="AngsanaUPC"/>
          <w:i/>
          <w:i/>
          <w:iCs/>
          <w:sz w:val="20"/>
          <w:sz w:val="20"/>
        </w:rPr>
        <w:t>อาสาสมัครเพื่อมวลชน</w:t>
      </w:r>
      <w:r>
        <w:rPr>
          <w:rFonts w:cs="AngsanaUPC"/>
          <w:i/>
          <w:iCs/>
          <w:sz w:val="20"/>
        </w:rPr>
        <w:tab/>
        <w:tab/>
        <w:tab/>
      </w:r>
      <w:r>
        <w:rPr>
          <w:rFonts w:cs="AngsanaUPC"/>
          <w:i/>
          <w:iCs/>
          <w:sz w:val="20"/>
        </w:rPr>
        <w:t>‘</w:t>
      </w:r>
      <w:r>
        <w:rPr>
          <w:rFonts w:cs="AngsanaUPC"/>
          <w:i/>
          <w:i/>
          <w:iCs/>
          <w:sz w:val="20"/>
          <w:sz w:val="20"/>
        </w:rPr>
        <w:t>ความเป็นคน</w:t>
      </w:r>
      <w:r>
        <w:rPr>
          <w:rFonts w:cs="AngsanaUPC"/>
          <w:i/>
          <w:i/>
          <w:iCs/>
          <w:sz w:val="20"/>
          <w:sz w:val="20"/>
        </w:rPr>
        <w:t>’</w:t>
      </w:r>
      <w:r>
        <w:rPr>
          <w:rFonts w:eastAsia="Angsana New"/>
          <w:i/>
          <w:i/>
          <w:iCs/>
          <w:sz w:val="20"/>
          <w:sz w:val="20"/>
        </w:rPr>
        <w:t xml:space="preserve"> </w:t>
      </w:r>
      <w:r>
        <w:rPr>
          <w:rFonts w:cs="AngsanaUPC"/>
          <w:i/>
          <w:i/>
          <w:iCs/>
          <w:sz w:val="20"/>
          <w:sz w:val="20"/>
        </w:rPr>
        <w:t>มีค่า</w:t>
      </w:r>
      <w:r>
        <w:rPr>
          <w:rFonts w:eastAsia="Angsana New"/>
          <w:i/>
          <w:i/>
          <w:iCs/>
          <w:sz w:val="20"/>
          <w:sz w:val="20"/>
        </w:rPr>
        <w:t xml:space="preserve"> </w:t>
      </w:r>
      <w:r>
        <w:rPr>
          <w:rFonts w:cs="AngsanaUPC"/>
          <w:i/>
          <w:i/>
          <w:iCs/>
          <w:sz w:val="20"/>
          <w:sz w:val="20"/>
        </w:rPr>
        <w:t>ต่อสังคม</w:t>
      </w:r>
    </w:p>
    <w:p>
      <w:pPr>
        <w:pStyle w:val="Normal"/>
        <w:jc w:val="left"/>
        <w:rPr>
          <w:rFonts w:cs="AngsanaUPC"/>
          <w:i/>
          <w:i/>
          <w:iCs/>
          <w:sz w:val="20"/>
        </w:rPr>
      </w:pPr>
      <w:r>
        <w:rPr>
          <w:rFonts w:cs="AngsanaUPC"/>
          <w:i/>
          <w:iCs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eastAsia="AngsanaUPC" w:cs="AngsanaUPC" w:ascii="AngsanaUPC" w:hAnsi="AngsanaUPC"/>
          <w:sz w:val="20"/>
        </w:rPr>
        <w:t>“</w:t>
      </w:r>
      <w:r>
        <w:rPr>
          <w:rFonts w:cs="AngsanaUPC"/>
          <w:sz w:val="20"/>
        </w:rPr>
        <w:t>…</w:t>
      </w:r>
      <w:r>
        <w:rPr>
          <w:rFonts w:cs="AngsanaUPC"/>
          <w:sz w:val="20"/>
          <w:sz w:val="20"/>
        </w:rPr>
        <w:t>หลักสูตรประกาศนียบัตรบัณฑ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บัณฑิตอาสาสมัครนี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ป็นการจัดการศึกษาเชิงบูรณาการในหลาย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ายวิชาที่เกี่ยวข้องกับการปฏิบัติงานของบัณฑิตอาสา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ทั้งยังเป็นการระดมทรัพยากรคลังความรู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ได้แก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อาจารย์จากหลากหลายคณะมาเป็นที่ปรึกษาในการทำสารนิพนธ์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มีการสร้างสรรค์กิจกรรม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ช่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ดูง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การทดลองใช้ชีวิต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การลงพื้นที่จริ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ห้บัณฑิตอาสาได้ร่วมพัฒนาตนเองไปกับแต่ละกิจกรร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ห้บัณฑิตอาสาสามารถปฏิบัติงานในพื้นที่ได้อย่างมีความสุขและประสบความสำเร็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วมทั้งให้บัณฑิตอาสาพัฒนาจิตสำนึกเพื่อสังค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รู้จักการให้และการรับ</w:t>
      </w:r>
      <w:r>
        <w:rPr>
          <w:rFonts w:cs="AngsanaUPC"/>
          <w:sz w:val="20"/>
          <w:sz w:val="20"/>
        </w:rPr>
        <w:t>…</w:t>
      </w:r>
      <w:r>
        <w:rPr>
          <w:rFonts w:cs="AngsanaUPC"/>
          <w:sz w:val="20"/>
          <w:sz w:val="20"/>
        </w:rPr>
        <w:t>”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cs="AngsanaUPC"/>
          <w:sz w:val="20"/>
          <w:sz w:val="20"/>
        </w:rPr>
        <w:t>หากนั่นเป็นแนวทางและเป้าหมายของสำนักบัณฑิตอาสาสมัครที่มีต่อตัวบัณฑิตอาสาสมัครแล้ว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คนหนึ่งที่สามารถกล่าวได้อย่างเต็มปากเต็มคำว่า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  <w:tab/>
      </w:r>
      <w:r>
        <w:rPr>
          <w:rFonts w:eastAsia="AngsanaUPC" w:cs="AngsanaUPC" w:ascii="AngsanaUPC" w:hAnsi="AngsanaUPC"/>
          <w:sz w:val="20"/>
        </w:rPr>
        <w:t>“</w:t>
      </w:r>
      <w:r>
        <w:rPr>
          <w:rFonts w:cs="AngsanaUPC"/>
          <w:sz w:val="20"/>
          <w:sz w:val="20"/>
        </w:rPr>
        <w:t>ฉัน</w:t>
      </w:r>
      <w:r>
        <w:rPr>
          <w:rFonts w:cs="AngsanaUPC"/>
          <w:sz w:val="20"/>
        </w:rPr>
        <w:t>..</w:t>
      </w:r>
      <w:r>
        <w:rPr>
          <w:rFonts w:cs="AngsanaUPC"/>
          <w:sz w:val="20"/>
          <w:sz w:val="20"/>
        </w:rPr>
        <w:t>คือบัณฑิตอาสาสมัครรุ่นที่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</w:rPr>
        <w:t>37</w:t>
      </w:r>
      <w:r>
        <w:rPr>
          <w:rFonts w:cs="AngsanaUPC"/>
          <w:sz w:val="20"/>
        </w:rPr>
        <w:t xml:space="preserve"> </w:t>
      </w:r>
      <w:r>
        <w:rPr>
          <w:rFonts w:cs="AngsanaUPC"/>
          <w:sz w:val="20"/>
          <w:sz w:val="20"/>
        </w:rPr>
        <w:t>ที่ประสบความสำเร็จในชีวิตของการเป็นบัณฑิตอาสาสมั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ค้นพบตนเ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ค้นพบทางของตนเอง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ได้เรียนรู้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มีการพัฒนาในด้านต่างๆ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มีความสุขกับการปฏิบัติง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ฉันมีความสุขกับการใช้ชีวิตในช่วงที่เป็นบัณฑิตอาสาสมัคร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ฉันพร้อมที่จะดำเนินตามเส้นทางนี้ของฉั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ในการทำงานเพื่อชาวบ้าน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เพื่อสังคม</w:t>
      </w:r>
      <w:r>
        <w:rPr>
          <w:rFonts w:eastAsia="Angsana New"/>
          <w:sz w:val="20"/>
          <w:sz w:val="20"/>
        </w:rPr>
        <w:t xml:space="preserve"> </w:t>
      </w:r>
      <w:r>
        <w:rPr>
          <w:rFonts w:cs="AngsanaUPC"/>
          <w:sz w:val="20"/>
          <w:sz w:val="20"/>
        </w:rPr>
        <w:t>และเพื่อประเทศชาติต่อไป”</w:t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jc w:val="left"/>
        <w:rPr>
          <w:rFonts w:cs="AngsanaUPC"/>
          <w:sz w:val="20"/>
        </w:rPr>
      </w:pPr>
      <w:r>
        <w:rPr>
          <w:rFonts w:cs="AngsanaUPC"/>
          <w:sz w:val="20"/>
        </w:rPr>
      </w:r>
    </w:p>
    <w:p>
      <w:pPr>
        <w:pStyle w:val="Normal"/>
        <w:rPr>
          <w:rFonts w:ascii="Cordia New" w:hAnsi="Cordia New" w:cs="Cordia New"/>
          <w:b/>
          <w:b/>
          <w:bCs/>
          <w:sz w:val="20"/>
        </w:rPr>
      </w:pPr>
      <w:r>
        <w:rPr>
          <w:rFonts w:cs="Cordia New" w:ascii="Cordia New" w:hAnsi="Cordia New"/>
          <w:b/>
          <w:bCs/>
          <w:sz w:val="20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ทเรียนที่</w:t>
      </w:r>
      <w:r>
        <w:rPr>
          <w:rFonts w:cs="Cordia New" w:ascii="Cordia New" w:hAnsi="Cordia New"/>
          <w:b/>
          <w:bCs/>
        </w:rPr>
        <w:t xml:space="preserve">4. </w:t>
      </w:r>
      <w:r>
        <w:rPr>
          <w:rStyle w:val="HTMLTypewriter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ิตอาสากับประสบการณ์ </w:t>
      </w:r>
      <w:r>
        <w:rPr>
          <w:rStyle w:val="HTMLTypewriter"/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Style w:val="HTMLTypewriter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ีหลักสูตรบัณฑิตอาสาสมัคร</w:t>
      </w:r>
      <w:r>
        <w:rPr>
          <w:rFonts w:ascii="Cordia New" w:hAnsi="Cordia New" w:cs="Cordia New"/>
          <w:b/>
          <w:b/>
          <w:bCs/>
        </w:rPr>
        <w:t xml:space="preserve"> โดย ไก่</w:t>
      </w:r>
    </w:p>
    <w:p>
      <w:pPr>
        <w:pStyle w:val="Normal"/>
        <w:jc w:val="both"/>
        <w:rPr>
          <w:rStyle w:val="HTMLTypewriter"/>
          <w:rFonts w:ascii="Cordia New" w:hAnsi="Cordia New" w:cs="Cordia New"/>
          <w:sz w:val="32"/>
          <w:szCs w:val="32"/>
        </w:rPr>
      </w:pPr>
      <w:r>
        <w:rPr>
          <w:rStyle w:val="HTMLTypewriter"/>
          <w:rFonts w:cs="Browallia New" w:ascii="Browallia New" w:hAnsi="Browallia New"/>
        </w:rPr>
        <w:tab/>
      </w:r>
      <w:r>
        <w:rPr>
          <w:rStyle w:val="HTMLTypewriter"/>
          <w:rFonts w:ascii="Cordia New" w:hAnsi="Cordia New" w:cs="Cordia New"/>
          <w:sz w:val="32"/>
          <w:sz w:val="32"/>
          <w:szCs w:val="32"/>
        </w:rPr>
        <w:t>การเรียนรู้เกิดขึ้นได้ตลอดเวลาและตลอดชีวิต</w:t>
      </w:r>
      <w:r>
        <w:rPr>
          <w:rStyle w:val="HTMLTypewriter"/>
          <w:rFonts w:cs="Cordia New" w:ascii="Cordia New" w:hAnsi="Cordia New"/>
          <w:sz w:val="32"/>
          <w:szCs w:val="32"/>
        </w:rPr>
        <w:t>....</w:t>
      </w:r>
      <w:r>
        <w:rPr>
          <w:rStyle w:val="HTMLTypewriter"/>
          <w:rFonts w:ascii="Cordia New" w:hAnsi="Cordia New" w:cs="Cordia New"/>
          <w:sz w:val="32"/>
          <w:sz w:val="32"/>
          <w:szCs w:val="32"/>
        </w:rPr>
        <w:t>หลายคนเคยอาจได้ยินบ่อยครั้งหรือได้ยินคนอื่นๆพูดต่อกันมา  ผู้เขียนก็เช่นเดียวกันตั้งแต่เด็กจนโตต่างก็ได้ยินคำพร่ำสอนของผู้ใหญ่อยู่เสมอ บางครั้งก็ฟังบ้างไม่ฟังบ้างตามประสา  ทุกช่วงเวลาในการเติบโตของคนๆหนึ่งต่างต้องผ่านพบเรื่องราวและเรียนรู้มา  ไม่ว่าจะเป็นการเล่าเรียนศึกษาตามเกณฑ์บังคับจนไต่ระดับจนถึงขั้นปริญญาตรี</w:t>
      </w:r>
      <w:r>
        <w:rPr>
          <w:rStyle w:val="HTMLTypewriter"/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Style w:val="HTMLTypewriter"/>
          <w:rFonts w:ascii="Cordia New" w:hAnsi="Cordia New" w:cs="Cordia New"/>
          <w:sz w:val="32"/>
          <w:sz w:val="32"/>
          <w:szCs w:val="32"/>
        </w:rPr>
        <w:t xml:space="preserve">การเรียนเป็นไปตามขั้นตอนเมื่อจบปริญญาตรีก็ต้องหางานทำ ทำงานเพื่อต้องการปัจจัยในส่วนของรายได้เลี้ยงชีพเลี้ยงครอบครัว ที่กล่าวมาคือความเป็นจริงที่ทุกคนต่างก็พบเจอหรือกำลังพบเจออยู่ก็เป็นได้  แต่การเรียนรู้ของคนเรานอกจากตำราเรียนแล้วการเรียนรู้ชีวิต การดำเนินชีวิตก็เป็นสิ่งสำคัญ  เพราะบทเรียนชีวิตไม่ได้เขียนไว้เป็นตำรา ไม่ได้พิมพ์เป็นตัวอักษร ไม่ได้มีทฤษฎีกล่าวอ้างไว้ตายตัว ไม่ได้มีขั้นตอนตั้งแต่เริ่มต้นจนจบบทเรียนดังเช่นวิชาเรียนที่เคยพบเห็นมา เพราะคนเราไม่ว่าจะอยู่ช่วงวัยใดต่างก็ต้องเรียนรู้อยู่เสมอ  ผู้เขียนก็คงไม่ต่างจากหลายๆคนที่ดำเนินชีวิตตามลำดับขั้นตอนของการศึกษาภาคบังคับ แต่ก็ไม่เคยที่จะปิดกั้นการเรียนรู้ของตัวเองตั้งแต่เด็กจนโต  เพราะทุกย่างก้าวของชีวิตที่ดำเนินมาจนปัจจุบันขอเพียงได้เรียนรู้อย่างคุ้มค่าและมีคุณค่าที่สุด </w:t>
      </w:r>
    </w:p>
    <w:p>
      <w:pPr>
        <w:pStyle w:val="Normal"/>
        <w:jc w:val="both"/>
        <w:rPr>
          <w:rStyle w:val="HTMLTypewriter"/>
          <w:rFonts w:ascii="Cordia New" w:hAnsi="Cordia New" w:cs="Cordia New"/>
          <w:sz w:val="32"/>
          <w:szCs w:val="32"/>
        </w:rPr>
      </w:pPr>
      <w:r>
        <w:rPr>
          <w:rStyle w:val="HTMLTypewriter"/>
          <w:rFonts w:cs="Cordia New" w:ascii="Cordia New" w:hAnsi="Cordia New"/>
          <w:sz w:val="32"/>
          <w:szCs w:val="32"/>
        </w:rPr>
        <w:tab/>
      </w:r>
      <w:r>
        <w:rPr>
          <w:rStyle w:val="HTMLTypewriter"/>
          <w:rFonts w:ascii="Cordia New" w:hAnsi="Cordia New" w:cs="Cordia New"/>
          <w:sz w:val="32"/>
          <w:sz w:val="32"/>
          <w:szCs w:val="32"/>
        </w:rPr>
        <w:t>หนึ่งปีของชีวิตการเป็นบัณฑิตอาสาสมัคร เป็นการเปิดโอกาสให้ผู้เขียนได้เรียนและเรียนรู้  ได้เรียนทฤษฎีที่เป็นอาวุธและเครื่องมือที่จำต้องมีติดกายไว้ ได้เรียนรู้ความต่างของผู้คนยี่สิบกว่าชีวิตที่ต้องมาอยู่รวมกัน ซึ่งต่างคนต่างก็บอกว่ามาค้นหาตัวเองในที่นี้ ที่ศูนย์ฝึกอบรมบัณฑิตอาสาสมัคร สำนักบัณฑิตอาสาสมัคร มหาวิทยาลัยธรรมศาสตร์</w:t>
      </w:r>
      <w:r>
        <w:rPr>
          <w:rStyle w:val="HTMLTypewriter"/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Style w:val="HTMLTypewriter"/>
          <w:rFonts w:ascii="Cordia New" w:hAnsi="Cordia New" w:cs="Cordia New"/>
          <w:sz w:val="32"/>
          <w:sz w:val="32"/>
          <w:szCs w:val="32"/>
        </w:rPr>
        <w:t xml:space="preserve">เมื่อมาอยู่รวมกันจากคนที่มาจากต่างที่ต่างทางต่างก็ต้องหาจุดร่วมที่ต้องเดินไปบนถนนบัณฑิตอาสาสมัครอย่างราบรื่น  แม้ต้องใช้เวลาเป็นคำตอบของหลายๆคำถามว่า  เส้นทางสายนี้จะให้อะไรกลับมาสู่ตัวเอง  แต่ละคนทุกคนก็ไม่เคยลดละและล่าถอยที่จะเรียนรู้ในการเดินเส้นทางนี้เป็นอันขาด  ความมุ่งมั่น คือ สิ่งหนึ่งที่มีให้เห็นทั้งยังเป็นคำตอบหนึ่งว่าการเป็นบัณฑิตอาสาสมัครคืออะไร  เพื่ออะไร  การค้นพบความต้องการของตัวเองตัวเองอาจจะเป็นคำตอบง่ายๆและพื้นฐานที่ทุกคนต่างเอ่ยมาคล้ายกัน  แต่สิ่งที่ทุกคนมีไม่ต่างกันคือความมุ่งมั่นไปยังจุดหมายปลายทางของแต่ละคน ผู้เขียนเชื่อว่าทุกคนต่างก็พบตัวเองแล้วอย่างน้อยก็รู้ว่าตั้งแต่เริ่มทำไมถึงเข้ามาเดินบนถนนบัณฑิตอาสาสมัครเส้นนี้  การอยู่รวมกันก่อเกิดคำว่ามิตรภาพขึ้นสอนให้ทั้งผู้เขียนและเพื่อนพ้องรู้ว่าความสัมพันธ์ที่ยาวนานและประทับใจเป็นที่สุดคืออะไร การเดินไปในเส้นทางที่ไม่คุ้นเคยเพียงลำพังโดยปราศจากมิตรภาพของเพื่อนแล้วคงจะลำบาก เพราะคงปฏิเสธไม่ได้ว่าคนเราเป็นสัตว์สังคม คนเราไม่ได้เข้มแข็ง ไม่ได้เก่งในทุกเรื่องมาตั้งแต่เกิด หรือแม้แต่จะเป็นคนที่มีความสามารถ เก่งกาจในหลายๆด้านของชีวิตแต่หากอยู่เพียงลำพังไม่รู้จักแม้แต่คำว่ามิตรภาพสะกดอย่างไร ความหมายแท้จริงเป็นอย่างไรก็คงยากที่จะได้เห็นรอยยิ้มที่มีความสุขและจริงใจของคนที่มีลักษณะดังที่กล่าวมา  </w:t>
      </w:r>
    </w:p>
    <w:p>
      <w:pPr>
        <w:pStyle w:val="Normal"/>
        <w:jc w:val="both"/>
        <w:rPr/>
      </w:pPr>
      <w:r>
        <w:rPr>
          <w:rStyle w:val="HTMLTypewriter"/>
          <w:rFonts w:cs="Cordia New" w:ascii="Cordia New" w:hAnsi="Cordia New"/>
          <w:sz w:val="32"/>
          <w:szCs w:val="32"/>
        </w:rPr>
        <w:tab/>
      </w:r>
      <w:r>
        <w:rPr>
          <w:rStyle w:val="HTMLTypewriter"/>
          <w:rFonts w:ascii="Cordia New" w:hAnsi="Cordia New" w:cs="Cordia New"/>
          <w:sz w:val="32"/>
          <w:sz w:val="32"/>
          <w:szCs w:val="32"/>
        </w:rPr>
        <w:t xml:space="preserve">นอกจากที่มิตรภาพของผู้ร่วมเดินทางถนนสายนี้แล้วการเพาะบ่มมิตรภาพและความรู้ที่เป็นการสั่งสมอาวุธทางความคิด มุมมองที่หลากหลายเมื่อออกสู่ถนนสายหลักของชีวิตในสถานที่ที่ทุกคนต่างเลือกเพื่อต้องก้าวออกไปเรียนรู้เพิ่มเติม  ระยะเวลากว่า </w:t>
      </w:r>
      <w:r>
        <w:rPr>
          <w:rStyle w:val="HTMLTypewriter"/>
          <w:rFonts w:cs="Cordia New" w:ascii="Cordia New" w:hAnsi="Cordia New"/>
          <w:sz w:val="32"/>
          <w:szCs w:val="32"/>
        </w:rPr>
        <w:t xml:space="preserve">7 </w:t>
      </w:r>
      <w:r>
        <w:rPr>
          <w:rStyle w:val="HTMLTypewriter"/>
          <w:rFonts w:ascii="Cordia New" w:hAnsi="Cordia New" w:cs="Cordia New"/>
          <w:sz w:val="32"/>
          <w:sz w:val="32"/>
          <w:szCs w:val="32"/>
        </w:rPr>
        <w:t xml:space="preserve">เดือนที่ทุกคนต่างได้รับประสบการณ์มากมายเกินกว่าจะถ่ายทอดออกมาหมด สิ่งที่เหมือนคือการพัฒนาตนเองของเหล่าบัณฑิตอาสาสมัคร ที่ต่างกันคือประสบการณ์ที่ได้เรียนรู้จากพื้นที่มันมากมายต่างกัน </w:t>
      </w:r>
      <w:r>
        <w:rPr>
          <w:rStyle w:val="HTMLTypewriter"/>
          <w:rFonts w:cs="Cordia New" w:ascii="Cordia New" w:hAnsi="Cordia New"/>
          <w:sz w:val="32"/>
          <w:szCs w:val="32"/>
        </w:rPr>
        <w:t xml:space="preserve">1 </w:t>
      </w:r>
      <w:r>
        <w:rPr>
          <w:rStyle w:val="HTMLTypewriter"/>
          <w:rFonts w:ascii="Cordia New" w:hAnsi="Cordia New" w:cs="Cordia New"/>
          <w:sz w:val="32"/>
          <w:sz w:val="32"/>
          <w:szCs w:val="32"/>
        </w:rPr>
        <w:t>ปีของการได้ชื่อว่าเป็นบัณฑิตอาสาสมัคร ผู้เขียนได้ให้โอกาสตัวเองที่จะเรียนรู้สิ่งใหม่ ได้รับโอกาสในการเรียนรู้ของความจริงที่กว้างขึ้นจากสำนักบัณฑิตอาสาสมัครรวมถึงความพร้อมของตัวเองไม่ว่าจะเป็นเรื่องความคิด ความรู้  และการนำไปใช้ นอกเหนือจากนี้ก็ขึ้นอยู่กับว่าความเป็นตัวเองจะเอาความพร้อมและโอกาสที่ดีให้เป็นประโยชน์ได้อย่างไร</w:t>
      </w:r>
    </w:p>
    <w:p>
      <w:pPr>
        <w:pStyle w:val="Normal"/>
        <w:jc w:val="both"/>
        <w:rPr>
          <w:rStyle w:val="HTMLTypewriter"/>
          <w:rFonts w:ascii="Cordia New" w:hAnsi="Cordia New" w:cs="Cordia New"/>
          <w:color w:val="000000"/>
          <w:sz w:val="32"/>
          <w:szCs w:val="32"/>
        </w:rPr>
      </w:pPr>
      <w:r>
        <w:rPr>
          <w:rStyle w:val="HTMLTypewriter"/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Style w:val="HTMLTypewriter"/>
          <w:rFonts w:cs="Cordia New" w:ascii="Cordia New" w:hAnsi="Cordia New"/>
          <w:color w:val="000000"/>
          <w:sz w:val="32"/>
          <w:szCs w:val="32"/>
        </w:rPr>
        <w:tab/>
      </w:r>
      <w:r>
        <w:rPr>
          <w:rStyle w:val="HTMLTypewriter"/>
          <w:rFonts w:ascii="Cordia New" w:hAnsi="Cordia New" w:cs="Cordia New"/>
          <w:color w:val="000000"/>
          <w:sz w:val="32"/>
          <w:sz w:val="32"/>
          <w:szCs w:val="32"/>
        </w:rPr>
        <w:t>ทุกสิ่งอย่างล้วนเป็นวิธีการ กระบวนการเรียนรู้ด้วยกันทั้งสิ้นสุดท้ายก็ขึ้นอยู่กับตัวตนของแต่ละคนเองว่าจะทำให้เป็นประโยชน์กับตัวเองและคนรอบข้างต่อไปอย่างไร  การเป็นบัณฑิตอาสาสมัครเป็นการเปิดโอกาสให้ตัวเองทำเพื่อส่วนรวมรอบข้างมากขึ้น จิตอาสาที่ทุกคนต่างมีซึ่งก็อาจจะไม่เท่ากันมีต่างกันมีความตื้นลึกหนาบางที่เอื้อให้จิตอาสาที่มีในตัวเองได้ออกมาใช้เป็นประโยชน์ไม่เท่ากัน บางคนรอคอยโอกาสที่จะได้ให้ รอคอยที่จะได้แสดงจิตอาสาของตัวเอง บางคนทำเป็นประจำโดยไม่รู้ตัวเองว่านั้นคือจิตอาสา เพียงแค่รู้ว่าตัวเองทำอะไรแล้วรู้สึกดี คนที่ได้รับมีรอยยิ้มตอบกลับมามีสิ่งดีๆตอบกลับมา  ครั้นคนอื่นที่ไม่ค่อยจะหยิบยื่นความเป็นอาสาสมัครของตนให้กับคนรอบข้างก็มีบ้างที่จะสงสัยหรืออิจฉาในสิ่งที่ดีๆที่คนอื่นได้รับมากกว่าตนเอง  หลายคนอดไม่ได้ที่จะถามตัวเองว่าทำไม</w:t>
      </w:r>
      <w:r>
        <w:rPr>
          <w:rStyle w:val="HTMLTypewriter"/>
          <w:rFonts w:cs="Cordia New" w:ascii="Cordia New" w:hAnsi="Cordia New"/>
          <w:color w:val="000000"/>
          <w:sz w:val="32"/>
          <w:szCs w:val="32"/>
        </w:rPr>
        <w:t>?..</w:t>
      </w:r>
      <w:r>
        <w:rPr>
          <w:rStyle w:val="HTMLTypewriter"/>
          <w:rFonts w:ascii="Cordia New" w:hAnsi="Cordia New" w:cs="Cordia New"/>
          <w:color w:val="000000"/>
          <w:sz w:val="32"/>
          <w:sz w:val="32"/>
          <w:szCs w:val="32"/>
        </w:rPr>
        <w:t>อดไม่ได้ที่จะถามคนรอบข้างว่าตัวเองนั้นได้ให้สิ่งดีกับคนรอบข้างพอหรือยัง</w:t>
      </w:r>
      <w:r>
        <w:rPr>
          <w:rStyle w:val="HTMLTypewriter"/>
          <w:rFonts w:cs="Cordia New" w:ascii="Cordia New" w:hAnsi="Cordia New"/>
          <w:color w:val="000000"/>
          <w:sz w:val="32"/>
          <w:szCs w:val="32"/>
        </w:rPr>
        <w:t>?...</w:t>
      </w:r>
      <w:r>
        <w:rPr>
          <w:rStyle w:val="HTMLTypewriter"/>
          <w:rFonts w:ascii="Cordia New" w:hAnsi="Cordia New" w:cs="Cordia New"/>
          <w:color w:val="000000"/>
          <w:sz w:val="32"/>
          <w:sz w:val="32"/>
          <w:szCs w:val="32"/>
        </w:rPr>
        <w:t xml:space="preserve">ผู้เขียนได้เห็นความเป็นไปของผู้คนที่อยู่รอบข้างมากมายในชีวิตประจำวัน ไม่ว่าจะขึ้นรถเมล์ ลงเรือ ขึ้นรถไฟฟ้า เดินห้างสรรพสินค้า กินข้าวร้านที่อยู่ริมถนน ผู้คนที่อยู่รวมกันเดินขวักไขว่ไปมาต่างก็ต้องทำหน้าที่ของตัวเอง ที่ต้องดำเนินชีวิตไป ผู้เขียนไม่รู้ว่าคนเราที่อยู่ร่วมกันในสังคมเดียวกันจิตใจจะต่างกันมากมายสักเท่าไหร่ เพราะโดยพื้นฐานของแต่ละคนอย่างน้อยก็หวังที่จะเห็นความเป็นไปในชีวิตที่สวยงามไม่ต่างกัน  สิ่งที่ต้องการจะบอกกล่าวคือ ความเป็นจิตอาสาทุกคนต่างมีอยู่ในตัวเองทั้งสิ้น  หลักสูตรหรือกิจกรรมเป็นโอกาสที่จะเสริมและเพิ่มเติมให้ความเป็นจิตอาสาในตัวเองชัดเจนมากยิ่งขึ้น  แต่จะช่วยพัฒนาได้มากน้อยเพียงใดก็ไม่อาจจะวัดได้เพราะความต่างของแต่ละคนก็คงจะพัฒนาต่างกัน  </w:t>
      </w:r>
      <w:r>
        <w:rPr>
          <w:rStyle w:val="HTMLTypewriter"/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อีกอย่างการพัฒนาจิตอาสาขึ้นอยู่กับว่าแต่ละคนจะนำแง่มุมของกิจกรรมของหลักสูตรไปพัฒนาอย่างไรหากเมื่อก้าวพ้นอ้อมกอดของแหล่งเรียนรู้และโอกาสอย่างเช่นสำนักบัณฑิตอาสาสมัคร</w:t>
      </w:r>
    </w:p>
    <w:p>
      <w:pPr>
        <w:pStyle w:val="Normal"/>
        <w:jc w:val="both"/>
        <w:rPr>
          <w:rStyle w:val="HTMLTypewriter"/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HTMLTypewriter"/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HTMLTypewriter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HTMLTypewriter"/>
          <w:rFonts w:ascii="Cordia New" w:hAnsi="Cordia New" w:cs="Cordia New"/>
          <w:color w:val="0000FF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Cordia New" w:ascii="Cordia New" w:hAnsi="Cordia New"/>
          <w:sz w:val="32"/>
          <w:szCs w:val="32"/>
        </w:rPr>
        <w:tab/>
      </w:r>
      <w:r>
        <w:rPr>
          <w:rStyle w:val="HTMLTypewriter"/>
          <w:rFonts w:ascii="Cordia New" w:hAnsi="Cordia New" w:cs="Cordia New"/>
          <w:sz w:val="32"/>
          <w:sz w:val="32"/>
          <w:szCs w:val="32"/>
        </w:rPr>
        <w:t>กิจกรรมที่ได้เรียนรู้มาตลอดหลักสูตรทำให้ผู้เขียนรู้ว่าตัวเองชอบอะไร ถนัดอะไร ทำงานแบบไหนแล้วมีความสุข ทำอะไรแล้วจึงเห็นรอยยิ้มของคนที่อยู่รอบข้าง ไม่ว่าใครก็ต่างที่จะเห็นสิ่งที่ดีงามด้วยกันทั้งสิ้น เพราะการใช้ชีวิตในกรุงอย่างเช่นทุกวันนี้ที่ผู้เขียนพบเจอมันมีสิ่งที่สวยงามเสมอดังเช่นเรื่องราวที่ผู้เขียนได้ถ่ายทอดเป็นบทความที่ชื่อว่า</w:t>
      </w:r>
      <w:r>
        <w:rPr>
          <w:rStyle w:val="HTMLTypewriter"/>
          <w:rFonts w:cs="Cordia New" w:ascii="Cordia New" w:hAnsi="Cordia New"/>
          <w:sz w:val="32"/>
          <w:szCs w:val="32"/>
        </w:rPr>
        <w:t>..</w:t>
      </w:r>
      <w:r>
        <w:rPr>
          <w:rStyle w:val="HTMLTypewriter"/>
          <w:rFonts w:ascii="Cordia New" w:hAnsi="Cordia New" w:cs="Cordia New"/>
          <w:sz w:val="32"/>
          <w:sz w:val="32"/>
          <w:szCs w:val="32"/>
        </w:rPr>
        <w:t>ความทรงจำของรอยยิ้ม</w:t>
      </w:r>
      <w:r>
        <w:rPr>
          <w:rStyle w:val="HTMLTypewriter"/>
          <w:rFonts w:cs="Cordia New" w:ascii="Cordia New" w:hAnsi="Cordia New"/>
          <w:sz w:val="32"/>
          <w:szCs w:val="32"/>
        </w:rPr>
        <w:t>..</w:t>
      </w:r>
      <w:r>
        <w:rPr>
          <w:rStyle w:val="HTMLTypewriter"/>
          <w:rFonts w:ascii="Cordia New" w:hAnsi="Cordia New" w:cs="Cordia New"/>
          <w:sz w:val="32"/>
          <w:sz w:val="32"/>
          <w:szCs w:val="32"/>
        </w:rPr>
        <w:t>ไว้ว่า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........</w:t>
      </w:r>
      <w:r>
        <w:rPr>
          <w:rFonts w:ascii="Cordia New" w:hAnsi="Cordia New" w:cs="Cordia New"/>
        </w:rPr>
        <w:t>บนเส้นทางเดินไม่ว่าทางใดก็ตามของคนแต่ละคน ต่างก็มีคำว่าตัวตน  คำว่าฉัน คำว่าเธออยู่เสมอ แม้ห่างไกลไปบ้างกับคำเหล่านี้ เพราะบางสถานการณ์ทำให้ไม่มีคำว่าตัวตน คำว่าฉัน คำว่าเธอ  แต่มันมีเพียงคำว่า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เรา</w:t>
      </w:r>
      <w:r>
        <w:rPr>
          <w:rFonts w:cs="Cordia New" w:ascii="Cordia New" w:hAnsi="Cordia New"/>
        </w:rPr>
        <w:t xml:space="preserve">..  </w:t>
      </w:r>
      <w:r>
        <w:rPr>
          <w:rFonts w:ascii="Cordia New" w:hAnsi="Cordia New" w:cs="Cordia New"/>
        </w:rPr>
        <w:t>นอกจากคำแทนตัว คำแทนใจในการสื่อความหมาย สิ่งที่ตามมาคือแววตา และรอยยิ้ม  ใครบ้างหละที่จะปฏิเสธรอยยิ้มหวานๆ ได้ลงคอ ใครบ้างที่จะปฏิเสธสายตาอ่อนโยนในทันที  ร้อยทั้งร้อยคงอ่อนโยนตามและยิ้มตอบรับไปให้กับกับฝ่ายตรงข้ามเท่านั้นเอง  แล้วมาลองคิดว่าสิ่งที่ตามคืออะไร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 xml:space="preserve">คือความเป็นไปที่ดี  ที่สวยงาม ต่อจากนั้นคืออะไร คือความทรงจำที่ตราตรึงอยู่ในใจไม่จางคลายความรู้สึก และภาพความทรงจำอันสวยงามเหล่านั้น ไม่ได้เกิดกับคนที่มีความรัก หรือตกอยู่ในห้วงแห่งความลุ่มหลงเสน่ห์หาเท่านั้น  แต่ที่กำลังบอกกล่าวมันคือภาพความทรงจำอันสวยงามที่หลายคนอาจเคยมองข้าม มองผ่านเลยไป  </w:t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คยมั้ย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ที่วันหนึ่ง คุณก้าวขึ้นบนรถเมล์ที่แน่นขนัดด้วยผู้คน ต่างคนต่างสนใจในความเป็นไปที่อยู่ตรงหน้า สายตาจ้องมองมุ่งมั่นที่จะหาที่นั่งให้กับตัวเอง แม้ว่ามันไม่มีที่นั่งก็ตาม ฉันก็เช่นกันก็คงไม่ต่างจากใครหลายๆ คนบนรถเมล์คันนี้เท่าไหร่ มือขวาถือกระเป๋าประจำตัวติดข้างกาย มือซ้ายถือแฟ้มงานและถุงกระดาษอีกหนึ่งใบ อากาศร้อน คนแน่นขนัดจริงๆ สักพักผู้หญิงวัยกลางคนที่นั่งเก้าอี้ติดกับที่ฉันยืนอยู่ เธอสะกิดที่แขนฉัน และคำพูดพร้อมรอยยิ้มอันอ่อนหวานก็ตามมาว่า  “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ช่วยถือของให้มั้ยคะ</w:t>
      </w:r>
      <w:r>
        <w:rPr>
          <w:rFonts w:cs="Cordia New" w:ascii="Cordia New" w:hAnsi="Cordia New"/>
        </w:rPr>
        <w:t xml:space="preserve">..” </w:t>
      </w:r>
      <w:r>
        <w:rPr>
          <w:rFonts w:ascii="Cordia New" w:hAnsi="Cordia New" w:cs="Cordia New"/>
        </w:rPr>
        <w:t>ถึงแม้เธอไม่ได้อาสาที่จะเสียสละที่นั่งให้ฉัน แต่ฉันก็รู้สึกได้ถึงความตั้งใจของเธอ รอยยิ้มที่ไม่ได้แอบแฝงความประสงค์ร้ายอันใด ทำให้ฉันคิดเพียงว่า</w:t>
      </w:r>
      <w:r>
        <w:rPr>
          <w:rFonts w:cs="Cordia New" w:ascii="Cordia New" w:hAnsi="Cordia New"/>
        </w:rPr>
        <w:t xml:space="preserve">... </w:t>
      </w:r>
      <w:r>
        <w:rPr>
          <w:rFonts w:ascii="Cordia New" w:hAnsi="Cordia New" w:cs="Cordia New"/>
        </w:rPr>
        <w:t>พี่คนนี้ใจดีจัง บ้านเค้าคงอยู่ไกล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ไม่เป็นไรเดี๋ยวเราก็ถึงที่หมายแล้ว</w:t>
      </w:r>
      <w:r>
        <w:rPr>
          <w:rFonts w:cs="Cordia New" w:ascii="Cordia New" w:hAnsi="Cordia New"/>
        </w:rPr>
        <w:t xml:space="preserve">... </w:t>
      </w:r>
      <w:r>
        <w:rPr>
          <w:rFonts w:ascii="Cordia New" w:hAnsi="Cordia New" w:cs="Cordia New"/>
        </w:rPr>
        <w:t>ฉันตอบกลับไปว่า “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ไม่เป็นไรค่ะ เดี๋ยวจะลงป้ายหน้าแล้ว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ขอบคุณนะคะ</w:t>
      </w:r>
      <w:r>
        <w:rPr>
          <w:rFonts w:cs="Cordia New" w:ascii="Cordia New" w:hAnsi="Cordia New"/>
        </w:rPr>
        <w:t xml:space="preserve">..” </w:t>
      </w:r>
      <w:r>
        <w:rPr>
          <w:rFonts w:ascii="Cordia New" w:hAnsi="Cordia New" w:cs="Cordia New"/>
        </w:rPr>
        <w:t>คราวนี้รอยยิ้มของเราสองคนต่างก็เป็นภาพที่เก็บไว้ในความทรงจำที่ดีเช่นกัน  ถ้าผู้หญิงคนนั้นมีความสุขตลอดมาและตลอดไปคงไม่แปลก เพราะถ้าเธอเป็นคนมีจิตใจเช่นนี้ เธอก็คงมีแต่ความสุขอย่างน้อยเธอได้มอบความหวังดี ยื่นมือเข้าช่วยคนอื่นแม้ว่าจะได้ทำอย่างที่เธอได้เอ่ยหรือตั้งใจหรือไม่ก็ตาม  ความหวังดีที่เธอให้กับคนหลายๆคนคงจะกลับเข้าหาเธอสม่ำเสมอเป็นแน่  ภาพความทรงจำแบบนี้ไม่ค่อยมีให้ฉันรู้ฉันเห็นบ่อยครั้ง ฉันถึงอยากจะบอกเล่าภาพความทรงจำในรอยยิ้มเช่นนี้ว่า มันเป็นภาพที่ไม่ได้สร้างขึ้น ไม่ได้มีการตั้งใจหรือรู้มาก่อนว่าจะมีจะเกิด ทุกอย่างเกิดขึ้น ณ ตอนนั้น ขณะนั้น  ไม่มีเหตุผลใดๆ มาอธิบายความเป็นไป ฉันตอบได้เพียงว่าฉันรู้สึกถึงสิ่งที่มันออกมาจากจิตใจ ไม่ว่าจะเป็นรอยยิ้ม แววตา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เพราะฉันก็รับได้ด้วยใจ ด้วยแววตา และรอยยิ้มเช่นกั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คยมั้ย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ที่ครั้งหนึ่งได้ทำให้สิ่งที่คุณชอบ แล้วบังเอิญว่าก็มีคนที่ชอบในสิ่งที่คุณทำเช่นกัน แม้ว่าไม่ได้เป็นสิ่งที่ยิ่งใหญ่อะไรสำหรับคุณ และเป็นสิ่งที่มีค่า น่าชื่นชมของอีกฝ่าย  ในครั้งนี้ฉันรู้สึกว่าฉันได้เป็นฝ่ายให้รอยยิ้มไปบ้าง  ให้โดยไม่หวังอะไรตอบแทน แต่สิ่งที่ฉันได้รับกลับมาคราวนี้มันมากกว่ารอยยิ้ม แววตาอ่อนใส และจิตใจที่อ่อนโยน มันคือคำว่ามิตรภาพตามมา  ครั้งนี้ฉันได้พบปะผู้คนมากมาย ทั้งเด็กทั้งผู้ใหญ่ ฉันได้มีโอกาสนั่งมองความเป็นไปของผู้คนที่ต่างคนต่างที่มา ขณะเดียวกันฉันหยิบกระดาษมาหนึ่งแผ่น พร้อมสีเทียนหนึ่งกล่อง ตอนนั้นฉันวาดรูปดอกไม้ และลงพื้นกระดาษเป็นสีฟ้า  ดอกไม้หลากสีพร้อมกับองค์ประกอบของภาพที่ฉันว่ามันไม่ได้สวยงามอะไรนักหนา วาดเสร็จก็เอาแปะอยู่กับกระดานข้างโต๊ะ สาวน้อยวัยประมาณ ๗ ขวบมาพร้อมพี่ชายและคุณแม่ของเธอเดินผ่านโต๊ะที่ฉันนั่ง  คุณแม่ของเธอเข้ามาหยิบเอกสารแจกที่โต๊ะ เรามีการสนทนากันพอควร ในความคิดของฉัน นั่งคิดและพูดอยู่ในใจว่าครอบครัวนี้น่ารักดีจัง ลูกสาวลูกชายก็น่ารักพอการสนทนาจบลง ก่อนจะเดินไปจากโต๊ะที่ฉันนั่ง  สาวน้อย ๗ ขวบมองภาพที่ฉันวาด แล้วเอ่ยถามแบบยิ้มๆ ว่าใครวาด ฉันไม่ได้ตอบคำถามของสาวน้อยคนนั้น แต่ฉันกลับหยอกเล่นๆว่าสวยเหรอคะ  สาวน้อยตอบกลับมาทันทีว่า “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ภาพนี้สวยจัง ใครวาดคะ หนูขอได้มั้ย</w:t>
      </w:r>
      <w:r>
        <w:rPr>
          <w:rFonts w:cs="Cordia New" w:ascii="Cordia New" w:hAnsi="Cordia New"/>
        </w:rPr>
        <w:t xml:space="preserve">..” </w:t>
      </w:r>
      <w:r>
        <w:rPr>
          <w:rFonts w:ascii="Cordia New" w:hAnsi="Cordia New" w:cs="Cordia New"/>
        </w:rPr>
        <w:t>ลิงโลดที่มันกระโดอยู่ในใจฉันมันเต้นไม่หยุด ไม่คิดว่าจะมีใครเห็นว่าสวยกับภาพไม่เอาไหนที่ฉันวาด ฉันหยิบภาพนั้นให้กับสาวน้อยไป เธอถือด้วยความระมัดระวังกลัวว่าจะยับ แล้วก็เอ่ยขอบคุณฉันพร้อมกับรอยยิ้มแล้วเดินจากไป</w:t>
      </w:r>
    </w:p>
    <w:p>
      <w:pPr>
        <w:pStyle w:val="Normal"/>
        <w:ind w:left="72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br/>
        <w:tab/>
        <w:tab/>
      </w:r>
      <w:r>
        <w:rPr>
          <w:rFonts w:ascii="Cordia New" w:hAnsi="Cordia New" w:cs="Cordia New"/>
        </w:rPr>
        <w:t>เฮ้อ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หัวใจสลาย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เพราะมิตรภาพของเราเพิ่งเริ่มต้นในความทรงจำเท่านั้นหนะสิ  ฉันมองตามแถมยังยิ้มไม่หุบ อย่างหนึ่งเพราะดีใจที่มีคนเห็นว่าภาพที่เราว่าไม่เอาไหนมันสวยงามและมีค่าในสายตาของเค้า  อีกอย่างฉันเห็นรอยยิ้มอ่อนหวาน แววตาอ่อนใส และมิตรภาพน้อยๆ จากจิตใจของสาวน้อยคนนั้น  ทำให้ฉันเข้าใจว่าสิ่งที่กำลังจะเติบโต หรือได้เติบโตด้วยความสวยงาม ด้วยภายใต้พื้นฐานความดีงาม ไม่ได้หมายความว่าจะสื่อออกให้คนรอบข้างรู้ทันทีเสมอไป แต่คนรอบข้างส่วนหนึ่งต่างหากที่จะพร้อมเปิดใจเตรียมรับจิตใจ และการสื่อสาร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า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ของจิตใจของรอยยิ้มบ้างหรือเปล่าเท่านั้น  ฉันคนหนึ่งหละที่รับรองได้ว่าเมื่อได้รับและได้ให้สิ่งเหล่านั้นที่ฉันพูดถึง ไม่มีวันที่คุณจะได้รับคำว่าเสียใจกลับมาในใจคุณเป็นอันขาด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ครหลายคน อาจเคยพบเจอเส้นทางเดินที่ไม่ต่างจากที่ฉันได้เจอเท่าไหร่  แต่ฉันไม่รู้ว่าใครหลายคนนั้นจะเก็บความทรงจำของรอยยิ้ม ไว้ยิ้มกับตัวเองบ้างหรือไม่เท่านั้น ฉันเป็นคนที่ชอบบันทึก ไม่ว่าจะขีดเขียนออกมาเป็นตัวหนังสือ ไม่ว่าจะเป็นภาพถ่าย หรือไม่ก็ภาพวาดลงสี แม้แต่ลายเส้นด้วยปากกาหลากสีก็ตาม สิ่งที่มีอยู่ในใจฉันเสมอคือสิ่งที่ทำให้ฉันยิ้มได้เสมอเวลาที่นึกย้อนถึงภาพเหล่านั้นและเมื่อคิดถึงภาพความทรงจำของรอยยิ้ม ฉันมักจะเติมสี เติมท้องฟ้า เติมลมเย็นๆ เติมสายน้ำ เติมไออุ่นเข้าไปตามสถานการณ์เสมอ ไม่ได้ปรุงแต่งให้เกินเลยจากความจริงในความทรงจำ แต่เป็นการเติมอรรถรส ให้ฉันได้ยิ้มและอบอุ่นกับสิ่งที่คิดถึงนานเท่านานต่างหาก</w:t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ยากจะบอกกล่าวไว้ว่า ใครหลายคนไม่ต้องสรรหาว่าจะต้องมีความรักเท่านั้น ที่จะทำให้ได้รับหรือได้ให้รอยยิ้ม และแววตาอ่อนโยนกับใคร  เพียงแต่รอบข้างในความเป็นไปของคุณในแต่ละวันเป็นเช่นไร  ในแบบนั้นที่ทำให้คุณยิ้มได้เวลานึกถึง ทำให้คุณอมยิ้มได้เวลาคิดถึง ทำให้คุณสดใสเสมือนว่ามีความรักได้ตลอดเวลา นั้นแหละ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ความทรงจำของรอยยิ้ม ภายใต้จิตใจและมิตรภาพอันสวยงามที่อยู่ในใจของคุณ  ต่อมาคุณเองนั่นแหละที่โหยหาความทรงจำของรอยยิ้มอีกเรื่อยๆ</w:t>
      </w:r>
      <w:r>
        <w:rPr>
          <w:rFonts w:cs="Cordia New" w:ascii="Cordia New" w:hAnsi="Cordia New"/>
        </w:rPr>
        <w:t>...</w:t>
      </w:r>
      <w:r>
        <w:rPr>
          <w:rFonts w:ascii="Cordia New" w:hAnsi="Cordia New" w:cs="Cordia New"/>
        </w:rPr>
        <w:t>และเรื่อยไป</w:t>
      </w:r>
      <w:r>
        <w:rPr>
          <w:rFonts w:cs="Cordia New" w:ascii="Cordia New" w:hAnsi="Cordia New"/>
        </w:rPr>
        <w:t>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 w:ascii="Cordia New" w:hAnsi="Cordia New"/>
          <w:b/>
          <w:bCs/>
          <w:color w:val="0000FF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รื่องราวที่พบเจอจนทำให้ผู้เขียนได้สื่อออกมาเป็นตัวหนังสือมันก็คือเรื่องราวที่เป็นเรื่องจริงที่พบเจอและมีอยู่ในปัจจุบัน เป็นสิ่งที่พบเจอก่อนที่ผู้เขียนได้เข้ามาเป็นบัณฑิตอาสาสมัครและพบเจออยู่เป็นประจำบางครั้งบางโอกาส หลังจากผ่านหลักสูตรนี้ทำให้ผู้เขียนมั่นใจว่าความเป็นจริงที่มีในสังคมต่างมีเรื่องราวทั้งดีทั้งร้ายด้วยกันเสมอ โอกาสของการเรียนรู้ก็เช่นกันไม่ได้มีเหมือนกันซะทุกคน หาก</w:t>
      </w:r>
      <w:r>
        <w:rPr>
          <w:rFonts w:ascii="Cordia New" w:hAnsi="Cordia New" w:cs="Cordia New"/>
          <w:b/>
          <w:b/>
          <w:bCs/>
        </w:rPr>
        <w:t xml:space="preserve">การเรียนรู้ได้เปิดโอกาสให้ผู้เขียนได้เรียนรู้และมีมุมมองของสังคมได้ชัดเจนและกว้างขึ้นเพียงแต่หลังจากหลักสูตรก็ต่างต้องหาทางหาโอกาสที่เรียนรู้ต่อไปเอง  ในฐานะที่ได้มีโอกาสเรียนรู้ห้องเรียนอีกแบบหนึ่งในรั้วมหาวิทยาลัยธรรมศาสตร์ผู้เขียนคิดว่า ความชัดเจนและโอกาสของการเปิดมุมมองเรื่องจิตอาสาเป็นเรื่องสำคัญ ว่ามันคืออะไร อยู่ตรงไหน ใช้อย่างไร แล้วมันก็จะสามารถดึงความเป็นจิตอาสาของตนเองออกมาได้มากขึ้น  การปลูกฝังจิตอาสาก็สำคัญแต่จะทำอย่างไรให้ได้เห็นชัดขึ้นอย่างรวดเร็วให้ทันกับกระแสความแปรผันของสังคมที่นับวันจะผันแปรและแปรปรวนมากขึ้นในปัจจุบัน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การเตรียมความพร้อมของตัวเอง การดึงจิตอาสาของตัวเองออกมาใช้ และใช้ในทุกโอกาสที่มีหรือช่องทางของโอกาสดีๆ กับผู้คนและสังคมรอบข้างอย่างน้อยเริ่มจากคนใกล้ตัวสังคมเล็กๆใกล้ตัว  เปิดโอกาสการเรียนรู้ให้มากขึ้นกว้างขึ้นเพื่อที่จะทำให้คนในปัจจุบันมีความมั่นใจมากขึ้นไม่อายที่จะใช้จิตอาสาอย่างเต็มที่ เพราะจริงๆแล้วจิตอาสาในตัวเองของทุกคนมีเหมือนกัน เพียงแต่ว่าจะมัวแต่ไม่มั่นใจ พยายามเพียงแต่สร้างความมั่นใจในวิธีการอื่นๆซึ่งอาจจะไม่ใช่สิ่งที่ตัวเองต้องการก็เป็น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บทเรียนที่ </w:t>
      </w:r>
      <w:r>
        <w:rPr>
          <w:rFonts w:cs="Cordia New" w:ascii="Cordia New" w:hAnsi="Cordia New"/>
          <w:b/>
          <w:bCs/>
        </w:rPr>
        <w:t xml:space="preserve">5. </w:t>
      </w:r>
      <w:r>
        <w:rPr>
          <w:rFonts w:ascii="Cordia New" w:hAnsi="Cordia New" w:cs="Cordia New"/>
          <w:b/>
          <w:b/>
          <w:bCs/>
        </w:rPr>
        <w:t>ความประทับใจไม่รู้ลืม โดยนักศึกษาหลักสูตรสัมผัสชนบท</w:t>
      </w:r>
    </w:p>
    <w:p>
      <w:pPr>
        <w:pStyle w:val="Heading1"/>
        <w:ind w:left="720" w:firstLine="720"/>
        <w:rPr>
          <w:rFonts w:ascii="Cordia New" w:hAnsi="Cordia New" w:cs="Cordia New"/>
          <w:i/>
          <w:i/>
          <w:iCs/>
        </w:rPr>
      </w:pPr>
      <w:r>
        <w:rPr>
          <w:rFonts w:cs="Cordia New" w:ascii="Cordia New" w:hAnsi="Cordia New"/>
          <w:i/>
          <w:iCs/>
        </w:rPr>
        <w:t>“</w:t>
      </w:r>
      <w:r>
        <w:rPr>
          <w:rFonts w:ascii="Cordia New" w:hAnsi="Cordia New" w:cs="Cordia New"/>
          <w:i/>
          <w:i/>
          <w:iCs/>
        </w:rPr>
        <w:t xml:space="preserve">คุณค่าของสิ่งต่างๆ  กว่าจะเป็นข้าว  เป็นมันให้เรากิน  เป็นผ้าไหมสักผืน  </w:t>
      </w:r>
    </w:p>
    <w:p>
      <w:pPr>
        <w:pStyle w:val="Heading1"/>
        <w:ind w:left="720" w:firstLine="720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i/>
          <w:i/>
          <w:iCs/>
        </w:rPr>
        <w:t>เกิดจากน้ำพักน้ำแรงของชาวบ้าน  เกิดจากการเรียนรู้และถ่ายทอดจากบรรพบุรุษ</w:t>
      </w:r>
    </w:p>
    <w:p>
      <w:pPr>
        <w:pStyle w:val="Heading1"/>
        <w:ind w:left="720" w:firstLine="720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i/>
          <w:i/>
          <w:iCs/>
        </w:rPr>
        <w:t xml:space="preserve">สู่รุ่นลูกหลานและฉันก็เริ่มภูมิใจที่มีโอกาสได้มาสัมผัสมันด้วยตนเอง  </w:t>
      </w:r>
    </w:p>
    <w:p>
      <w:pPr>
        <w:pStyle w:val="Heading1"/>
        <w:ind w:left="720" w:firstLine="720"/>
        <w:rPr>
          <w:i/>
          <w:i/>
          <w:iCs/>
          <w:w w:val="90"/>
        </w:rPr>
      </w:pPr>
      <w:r>
        <w:rPr>
          <w:i/>
          <w:i/>
          <w:iCs/>
        </w:rPr>
        <w:t>ไม่ใช่ด้วยสายตาหรือจากตำราเรียน”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cs="Cordia New" w:ascii="Cordia New" w:hAnsi="Cordia New"/>
          <w:w w:val="90"/>
        </w:rPr>
        <w:tab/>
        <w:tab/>
      </w:r>
      <w:r>
        <w:rPr>
          <w:rFonts w:cs="Cordia New" w:ascii="Cordia New" w:hAnsi="Cordia New"/>
          <w:b/>
          <w:bCs/>
          <w:w w:val="90"/>
        </w:rPr>
        <w:t>“</w:t>
      </w:r>
      <w:r>
        <w:rPr>
          <w:rFonts w:ascii="Cordia New" w:hAnsi="Cordia New" w:cs="Cordia New"/>
          <w:b/>
          <w:b/>
          <w:bCs/>
          <w:w w:val="90"/>
        </w:rPr>
        <w:t>โครงการสัมผัสชนบท”</w:t>
      </w:r>
      <w:r>
        <w:rPr>
          <w:rFonts w:ascii="Cordia New" w:hAnsi="Cordia New" w:cs="Cordia New"/>
          <w:w w:val="90"/>
        </w:rPr>
        <w:t xml:space="preserve">  ฉันเห็นคำนี้จากป้ายประกาศที่ติดอยู่หน้าชมรมค่ายอาสาฯ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 xml:space="preserve">ของมหาวิทยาลัยหอการค้าไทย  และฉันก็ได้ไปสมัครโครงการนี้ตามคำชักชวนของเพื่อนคนหนึ่ง  สมัคร  ทั้งๆที่ไม่รู้ว่าจะต้องไปทำอะไรบ้าง  </w:t>
      </w:r>
      <w:r>
        <w:rPr>
          <w:rFonts w:ascii="Cordia New" w:hAnsi="Cordia New" w:cs="Cordia New"/>
          <w:b/>
          <w:b/>
          <w:bCs/>
          <w:w w:val="90"/>
        </w:rPr>
        <w:t xml:space="preserve">“สัมผัสชนบท </w:t>
      </w:r>
      <w:r>
        <w:rPr>
          <w:rFonts w:cs="Cordia New" w:ascii="Cordia New" w:hAnsi="Cordia New"/>
          <w:b/>
          <w:bCs/>
          <w:w w:val="90"/>
        </w:rPr>
        <w:t xml:space="preserve">: </w:t>
      </w:r>
      <w:r>
        <w:rPr>
          <w:rFonts w:ascii="Cordia New" w:hAnsi="Cordia New" w:cs="Cordia New"/>
          <w:b/>
          <w:b/>
          <w:bCs/>
          <w:w w:val="90"/>
        </w:rPr>
        <w:t>แค่ไปอยู่กับชาวบ้านเฉยๆหรือไม่ต้องทำอะไรเลยหรือแปลกๆนะ”</w:t>
      </w:r>
      <w:r>
        <w:rPr>
          <w:rFonts w:ascii="Cordia New" w:hAnsi="Cordia New" w:cs="Cordia New"/>
          <w:w w:val="90"/>
        </w:rPr>
        <w:t xml:space="preserve">  ความคิดหนึ่งของตัวเองถามขึ้นมา  “ไม่หรอกน่ามันต้องมีอะไรมากกว่านั้นสิไม่งั้นเค้าจะจัดโครงการนี้ทำไม”  อีกความคิดหนึ่งตอบ</w:t>
      </w:r>
    </w:p>
    <w:p>
      <w:pPr>
        <w:pStyle w:val="Normal"/>
        <w:jc w:val="both"/>
        <w:rPr/>
      </w:pPr>
      <w:r>
        <w:rPr>
          <w:rFonts w:cs="Cordia New" w:ascii="Cordia New" w:hAnsi="Cordia New"/>
          <w:w w:val="90"/>
        </w:rPr>
        <w:tab/>
        <w:tab/>
        <w:t xml:space="preserve">4 </w:t>
      </w:r>
      <w:r>
        <w:rPr>
          <w:rFonts w:ascii="Cordia New" w:hAnsi="Cordia New" w:cs="Cordia New"/>
          <w:w w:val="90"/>
        </w:rPr>
        <w:t xml:space="preserve">โมงเย็นของวันที่  </w:t>
      </w:r>
      <w:r>
        <w:rPr>
          <w:rFonts w:cs="Cordia New" w:ascii="Cordia New" w:hAnsi="Cordia New"/>
          <w:w w:val="90"/>
        </w:rPr>
        <w:t xml:space="preserve">21  </w:t>
      </w:r>
      <w:r>
        <w:rPr>
          <w:rFonts w:ascii="Cordia New" w:hAnsi="Cordia New" w:cs="Cordia New"/>
          <w:w w:val="90"/>
        </w:rPr>
        <w:t xml:space="preserve">ตุลาคม  ฉันก็มาถึงบ้านหนองปลาหมอ  กิ่งอำเภอโนนศิลา  </w:t>
      </w:r>
    </w:p>
    <w:p>
      <w:pPr>
        <w:pStyle w:val="Normal"/>
        <w:jc w:val="both"/>
        <w:rPr/>
      </w:pPr>
      <w:r>
        <w:rPr>
          <w:rFonts w:ascii="Cordia New" w:hAnsi="Cordia New" w:cs="Cordia New"/>
          <w:w w:val="90"/>
        </w:rPr>
        <w:t xml:space="preserve">จังหวัดขอนแก่น  รู้สึกแปลกใจเพราะที่นี่เจริญกว่าที่คิด  และยิ่งตอนแยกย้ายกันไปอยู่แต่ละครอบครัว  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 xml:space="preserve">ยิ่งทำให้ฉันแปลกใจกว่าเดิมอีก  เพราะบ้านที่ฉันอยู่เจริญมากใช้ชีวิตเหมือนกับคนในเมือง  พอเข้าไปในบ้าน  </w:t>
      </w:r>
      <w:r>
        <w:rPr>
          <w:rFonts w:ascii="Cordia New" w:hAnsi="Cordia New" w:cs="Cordia New"/>
          <w:b/>
          <w:b/>
          <w:bCs/>
          <w:w w:val="90"/>
        </w:rPr>
        <w:t>แม่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  <w:w w:val="90"/>
        </w:rPr>
        <w:footnoteReference w:customMarkFollows="1" w:id="2"/>
        <w:t>*</w:t>
      </w:r>
      <w:r>
        <w:rPr>
          <w:rFonts w:ascii="Cordia New" w:hAnsi="Cordia New" w:cs="Cordia New"/>
          <w:w w:val="90"/>
        </w:rPr>
        <w:t xml:space="preserve">  ก็เปิด </w:t>
      </w:r>
      <w:r>
        <w:rPr>
          <w:rFonts w:cs="Cordia New" w:ascii="Cordia New" w:hAnsi="Cordia New"/>
          <w:w w:val="90"/>
        </w:rPr>
        <w:t xml:space="preserve">CD </w:t>
      </w:r>
      <w:r>
        <w:rPr>
          <w:rFonts w:ascii="Cordia New" w:hAnsi="Cordia New" w:cs="Cordia New"/>
          <w:w w:val="90"/>
        </w:rPr>
        <w:t>ฟัง  ฉันอึ้งไปเลยรู้สึกว่าฉันโชคร้ายที่โชคดี  หลายคนอาจมองว่าโชคดีได้อยู่บ้าน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 xml:space="preserve">ที่เพื่อนๆเรียกกันเล่นๆว่า  </w:t>
      </w:r>
      <w:r>
        <w:rPr>
          <w:rFonts w:cs="Cordia New" w:ascii="Cordia New" w:hAnsi="Cordia New"/>
          <w:w w:val="90"/>
        </w:rPr>
        <w:t xml:space="preserve">GUEST  HOUSE  </w:t>
      </w:r>
      <w:r>
        <w:rPr>
          <w:rFonts w:ascii="Cordia New" w:hAnsi="Cordia New" w:cs="Cordia New"/>
          <w:w w:val="90"/>
        </w:rPr>
        <w:t>พ่อแม่มีอาชีพขับรถรับ</w:t>
      </w:r>
      <w:r>
        <w:rPr>
          <w:rFonts w:cs="Cordia New" w:ascii="Cordia New" w:hAnsi="Cordia New"/>
          <w:w w:val="90"/>
        </w:rPr>
        <w:t>-</w:t>
      </w:r>
      <w:r>
        <w:rPr>
          <w:rFonts w:ascii="Cordia New" w:hAnsi="Cordia New" w:cs="Cordia New"/>
          <w:w w:val="90"/>
        </w:rPr>
        <w:t xml:space="preserve">ส่งในหมู่บ้าน  ตอนนี้หยุดเพราะเป็นฤดูฝนมีไร่นาให้เช่าไม่ต้องทำเอง  แต่ฉันกลับรู้สึกว่าฉันโชคร้าย  </w:t>
      </w:r>
      <w:r>
        <w:rPr>
          <w:rFonts w:ascii="Cordia New" w:hAnsi="Cordia New" w:cs="Cordia New"/>
          <w:b/>
          <w:b/>
          <w:bCs/>
          <w:w w:val="90"/>
        </w:rPr>
        <w:t xml:space="preserve">“แล้วจะได้สัมผัสไม๊เนี่ย </w:t>
      </w:r>
      <w:r>
        <w:rPr>
          <w:rFonts w:cs="Cordia New" w:ascii="Cordia New" w:hAnsi="Cordia New"/>
          <w:b/>
          <w:bCs/>
          <w:w w:val="90"/>
        </w:rPr>
        <w:t xml:space="preserve">: </w:t>
      </w:r>
      <w:r>
        <w:rPr>
          <w:rFonts w:ascii="Cordia New" w:hAnsi="Cordia New" w:cs="Cordia New"/>
          <w:b/>
          <w:b/>
          <w:bCs/>
          <w:w w:val="90"/>
        </w:rPr>
        <w:t>ชนบทน่ะ”</w:t>
      </w:r>
      <w:r>
        <w:rPr>
          <w:rFonts w:ascii="Cordia New" w:hAnsi="Cordia New" w:cs="Cordia New"/>
          <w:w w:val="90"/>
        </w:rPr>
        <w:t xml:space="preserve">  เริ่มคิดอีกแล้วครอบครัวนี้อยู่กันสองคนคือ  พ่อกับแม่  และตอนนี้เริ่มมีฉันกับเพื่อนใหม่ต่างสถาบันอีกคนเข้าไปอยู่ด้วย  เป็นการปรับตัวเข้าหากันอย่างมาก  เมื่อคนที่ไม่เคยรู้จักกันมาก่อนต้องมาอยู่เป็นครอบครัวเดียวกัน  เริ่มจากฉันกับเพื่อนแล้วเราค่อยรวมกัน  ปรับตัวเข้าหาพ่อแม่  ตอนแรกฉันคิดว่าฉันอยู่ในฐานะ</w:t>
      </w:r>
    </w:p>
    <w:p>
      <w:pPr>
        <w:pStyle w:val="Normal"/>
        <w:jc w:val="both"/>
        <w:rPr/>
      </w:pPr>
      <w:r>
        <w:rPr>
          <w:rFonts w:ascii="Cordia New" w:hAnsi="Cordia New" w:cs="Cordia New"/>
          <w:w w:val="90"/>
        </w:rPr>
        <w:t xml:space="preserve">ผู้อาศัย  แต่เมื่อเวลาผ่านไปก็อยู่ในฐานะลูกสาวของบ้านนี้  แต่กว่าจะถึงเวลานั้นก็ลำบากใจกันพอสมควร  เพราะว่าที่บ้านไม่มีงานให้ทำนอกจากการทำกับข้าว  และทำความสะอาดบ้านเท่านั้น  รู้สึกเกรงใจ  </w:t>
      </w:r>
    </w:p>
    <w:p>
      <w:pPr>
        <w:pStyle w:val="Normal"/>
        <w:jc w:val="both"/>
        <w:rPr/>
      </w:pPr>
      <w:r>
        <w:rPr>
          <w:rFonts w:ascii="Cordia New" w:hAnsi="Cordia New" w:cs="Cordia New"/>
          <w:w w:val="90"/>
        </w:rPr>
        <w:t xml:space="preserve">เพราะชีวิตประจำวันของฉันคือตื่นมาช่วยทำกับข้าว  กินข้าวเสร็จก็หายออกจากบ้านไป  กลับมาตอนเที่ยง  กินข้าวเสร็จก็ออกไปใหม่  เย็นเข้ามาทำกับข้าวกินเสร็จอาบน้ำแล้วก็ออกไปอีก  ถ้าวันที่มีประชุมกลับมา  พ่อแม่จะนอนแล้ว  ก็ยิ่งรู้สึกเกรงใจมากขึ้น  เหมือนกับว่าบ้านมีไว้แค่อาศัยกินกับนอนเท่านั้น  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cs="Cordia New" w:ascii="Cordia New" w:hAnsi="Cordia New"/>
          <w:w w:val="90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w w:val="90"/>
        </w:rPr>
        <w:t xml:space="preserve">ไม่ต้องช่วยทำงานประจำเหมือนบ้านอื่น  เช่น  เก็บใบหม่อน  เก็บพริก  เกี่ยวหญ้า  หรือช่วยขายของ  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cs="Cordia New" w:ascii="Cordia New" w:hAnsi="Cordia New"/>
          <w:w w:val="90"/>
        </w:rPr>
        <w:t>(</w:t>
      </w:r>
      <w:r>
        <w:rPr>
          <w:rFonts w:ascii="Cordia New" w:hAnsi="Cordia New" w:cs="Cordia New"/>
          <w:w w:val="90"/>
        </w:rPr>
        <w:t>ซึ่งขายกันหลายบ้านมากจนไม่รู้ว่าเค้าจะขายให้ใครโดยเฉพาะขนมเด็กๆขายกันแทบทั้งหมู่บ้าน</w:t>
      </w:r>
    </w:p>
    <w:p>
      <w:pPr>
        <w:pStyle w:val="Normal"/>
        <w:jc w:val="both"/>
        <w:rPr/>
      </w:pPr>
      <w:r>
        <w:rPr>
          <w:rFonts w:ascii="Cordia New" w:hAnsi="Cordia New" w:cs="Cordia New"/>
          <w:w w:val="90"/>
        </w:rPr>
        <w:t>แต่ได้ยินว่าขายดีเหมือนกัน</w:t>
      </w:r>
      <w:r>
        <w:rPr>
          <w:rFonts w:cs="Cordia New" w:ascii="Cordia New" w:hAnsi="Cordia New"/>
          <w:w w:val="90"/>
        </w:rPr>
        <w:t xml:space="preserve">)  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cs="Cordia New" w:ascii="Cordia New" w:hAnsi="Cordia New"/>
          <w:w w:val="9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w w:val="90"/>
        </w:rPr>
        <w:tab/>
        <w:tab/>
      </w:r>
      <w:r>
        <w:rPr>
          <w:rFonts w:ascii="Cordia New" w:hAnsi="Cordia New" w:cs="Cordia New"/>
          <w:w w:val="90"/>
        </w:rPr>
        <w:t xml:space="preserve">จนเมื่อเวลาผ่านไป  </w:t>
      </w:r>
      <w:r>
        <w:rPr>
          <w:rFonts w:cs="Cordia New" w:ascii="Cordia New" w:hAnsi="Cordia New"/>
          <w:w w:val="90"/>
        </w:rPr>
        <w:t xml:space="preserve">4  </w:t>
      </w:r>
      <w:r>
        <w:rPr>
          <w:rFonts w:ascii="Cordia New" w:hAnsi="Cordia New" w:cs="Cordia New"/>
          <w:w w:val="90"/>
        </w:rPr>
        <w:t xml:space="preserve">วัน  จึงเริ่มคุยกับแม่ตรงๆว่า  “รู้สึกยังไงที่ลูกๆไม่ค่อยอยู่บ้าน  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 xml:space="preserve">ไม่ค่อยได้ช่วยทำอะไร”  แม่ตอบอย่างเข้าใจว่า “ไม่เป็นไรเพราะไม่มีอะไรให้ทำ  แม่รู้ว่าพวกเรามาทำอะไร  มาศึกษาก็ต้องออกไปดูนอกบ้าน”  และนี่เป็นคำตอบที่ทำให้ฉันสบายใจมากขึ้น  ความคิดที่อยากกลับบ้านหายไป  ฉันเคยคิดอยากกลับเมื่อ  </w:t>
      </w:r>
      <w:r>
        <w:rPr>
          <w:rFonts w:cs="Cordia New" w:ascii="Cordia New" w:hAnsi="Cordia New"/>
          <w:w w:val="90"/>
        </w:rPr>
        <w:t xml:space="preserve">4  </w:t>
      </w:r>
      <w:r>
        <w:rPr>
          <w:rFonts w:ascii="Cordia New" w:hAnsi="Cordia New" w:cs="Cordia New"/>
          <w:w w:val="90"/>
        </w:rPr>
        <w:t xml:space="preserve">วันแรก  เพราะคิดว่าชีวิตตอนนี้ช่างไร้สาระจริงๆ  ไม่มีอะไรทำเป็นชิ้นเป็นอัน  วันๆนึงเดินเข้าบ้านโน้นออกบ้านนี้เห็นแต่ภาพเดิมๆ  เพราะต้องแลกเวลาที่เสียไปนี้กับเวลาเรียนของฉัน  ความจริงฉันเปิดเทอมตั้งแต่วันแรกที่มาที่นี่  แต่ฉันก็เลือกที่จะมา  เมื่อฉันนำปัญหานี้ไปปรึกษากับเพื่อนจึงได้รับคำแนะนำว่าให้ลองมองดูคนอื่นว่าเขาทำอะไร  ใช้ชีวิตอย่างไร  ทำไมจึงอยู่ได้  อดทนและใจเย็นกว่านี้หน่อย  หลังจากนั้นฉันจึงเริ่มปรับให้ตาของ  </w:t>
      </w:r>
      <w:r>
        <w:rPr>
          <w:rFonts w:ascii="Cordia New" w:hAnsi="Cordia New" w:cs="Cordia New"/>
          <w:b/>
          <w:b/>
          <w:bCs/>
          <w:w w:val="90"/>
        </w:rPr>
        <w:t>“ตาข่ายดักความสุข”</w:t>
      </w:r>
      <w:r>
        <w:rPr>
          <w:rFonts w:ascii="Cordia New" w:hAnsi="Cordia New" w:cs="Cordia New"/>
          <w:w w:val="90"/>
        </w:rPr>
        <w:t xml:space="preserve">  ถี่มากขึ้น  เพื่อดักความสุขที่ผ่านเข้ามาให้ได้มากที่สุด  ฉันเชื่อว่าทุกคนมีตาข่ายนี้  หากตาของมันห่าง  ความสุขจะเล็ดลอดหนีไปหมด  เหมือนกับฉันในตอนแรก  </w:t>
      </w:r>
      <w:r>
        <w:rPr>
          <w:rFonts w:ascii="Cordia New" w:hAnsi="Cordia New" w:cs="Cordia New"/>
          <w:b/>
          <w:b/>
          <w:bCs/>
          <w:w w:val="90"/>
        </w:rPr>
        <w:t>“ข้าวกล้าได้มาเพราะก้มเกี่ยว  ความสุขได้มาเพราะก้มเก็บ”</w:t>
      </w:r>
      <w:r>
        <w:rPr>
          <w:rFonts w:ascii="Cordia New" w:hAnsi="Cordia New" w:cs="Cordia New"/>
          <w:w w:val="90"/>
        </w:rPr>
        <w:t xml:space="preserve">  ประโยคนี้ผุดขึ้นมาในความคิด  มันเป็นคำพูดของ  ศุ  บุญเลี้ยง  ฉันจะใช้เวลาที่เหลือเก็บเกี่ยวสิ่งที่มีประโยชน์นี้ให้ได้มากที่สุด  ฉันเริ่มเปลี่ยนไปจากเดินดูเฉยๆ  ไปเป็น  ไปพูดคุย  ขอมีส่วนร่วม  ขอลองทำ  ซึ่งฉันน่าจะทำมานานแล้ว  มันทำให้รู้สึกถึงความยากลำบากของการได้มา  คุณค่าของสิ่งต่างๆ  กว่าจะเป็นข้าว  เป็นมันให้เรากิน  เป็นผ้าไหมสักผืน  เกิดจากน้ำพักน้ำแรงของชาวบ้าน  เกิดจากการเรียนรู้และ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>ถ่ายทอดจากบรรพบุรุษสู่รุ่นลูกหลานและฉันก็เริ่มภูมิใจที่มีโอกาสได้มาสัมผัสมันด้วยตนเอง  ไม่ใช่ด้วยสายตาหรือจากตำราเรียน  และยิ่งภูมิใจมากขึ้นที่ได้มาโครงการนี้  เมื่อเห็นประเพณีท้องถิ่นของที่นี่  ไม่ว่าจะเป็นการปล่อยโคม  การใส่บาตรข้าวพันก้อน  การทำกันหลอนแห่ไปวัด  หรือแม้กระทั่งการบายศรี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>สู่ขวัญ  ของที่นี่ซึ่งแปลกไปจากที่ฉันเคยพบมา  ความรู้สึกที่เคยคิดว่าฉันโชคร้ายเพราะที่บ้านไม่มีงาน</w:t>
      </w:r>
    </w:p>
    <w:p>
      <w:pPr>
        <w:pStyle w:val="Normal"/>
        <w:jc w:val="both"/>
        <w:rPr/>
      </w:pPr>
      <w:r>
        <w:rPr>
          <w:rFonts w:ascii="Cordia New" w:hAnsi="Cordia New" w:cs="Cordia New"/>
          <w:w w:val="90"/>
        </w:rPr>
        <w:t>ให้ทำก็หายไป  ความจริงฉันโชคดีมากที่ได้อยู่บ้านที่พ่อแม่ใจดีและเข้าใจ  ฉันมีเวลาไปเรียนรู้ไปร่วมงานกับบ้านไหนก็ได้ที่ฉันอยากไป  รวมทั้งได้ตามพ่อแม่ไปขายข้าวที่ ธกส</w:t>
      </w:r>
      <w:r>
        <w:rPr>
          <w:rFonts w:cs="Cordia New" w:ascii="Cordia New" w:hAnsi="Cordia New"/>
          <w:w w:val="90"/>
        </w:rPr>
        <w:t>.</w:t>
      </w:r>
      <w:r>
        <w:rPr>
          <w:rFonts w:ascii="Cordia New" w:hAnsi="Cordia New" w:cs="Cordia New"/>
          <w:w w:val="90"/>
        </w:rPr>
        <w:t xml:space="preserve">ในเมือง  เห็นแม่ดีใจที่ขายข้าวได้ราคาดี  กิโลกรัมละ </w:t>
      </w:r>
      <w:r>
        <w:rPr>
          <w:rFonts w:cs="Cordia New" w:ascii="Cordia New" w:hAnsi="Cordia New"/>
          <w:w w:val="90"/>
        </w:rPr>
        <w:t xml:space="preserve">5 </w:t>
      </w:r>
      <w:r>
        <w:rPr>
          <w:rFonts w:ascii="Cordia New" w:hAnsi="Cordia New" w:cs="Cordia New"/>
          <w:w w:val="90"/>
        </w:rPr>
        <w:t xml:space="preserve">บาท  ซึ่งเป็นราคารับซื้อที่สูงที่สุดในขณะนั้น  แต่ฉันกลับเสียใจ  เพราะเพียงแค่นำข้าวเปลือกนั้นไปแปรรูปและส่งขาย  ราคาก็จะสูงขึ้นอีกเท่าตัวหรือมากกว่า  ซึ่งใช้เวลาเพียงไม่นาน  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>แต่ชาวนากว่าจะได้ข้าวมาขายต้องลงทุน  ลงแรง  และรอเวลา  รวมทั้งจะต้องแบกรับความเสี่ยงจากศัตรูพืช  ฝนแล้ง  และถ้าไม่ขายที่ธกส</w:t>
      </w:r>
      <w:r>
        <w:rPr>
          <w:rFonts w:cs="Cordia New" w:ascii="Cordia New" w:hAnsi="Cordia New"/>
          <w:w w:val="90"/>
        </w:rPr>
        <w:t xml:space="preserve">.  </w:t>
      </w:r>
      <w:r>
        <w:rPr>
          <w:rFonts w:ascii="Cordia New" w:hAnsi="Cordia New" w:cs="Cordia New"/>
          <w:w w:val="90"/>
        </w:rPr>
        <w:t>ก็จะได้ราคาถูกกว่านี้อีก  มันอาจเป็นเรื่องปกติไปแล้ว  ทั้งๆที่เกษตรกร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>เป็นคนส่วนใหญ่ของประเทศ  แต่กลับไม่มีอำนาจต่อรองเงื่อนไขเหล่านี้เลย  ฉันได้แต่หวังว่าทุกอย่าง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>จะดีขึ้น  แต่ฉันคงทำได้เพียงตั้งใจว่าหากจะทำธุรกิจสักอย่าง  ฉันจะไม่เอาเปรียบสังคมนี้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cs="Cordia New" w:ascii="Cordia New" w:hAnsi="Cordia New"/>
          <w:w w:val="9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w w:val="90"/>
        </w:rPr>
        <w:tab/>
        <w:tab/>
      </w:r>
      <w:r>
        <w:rPr>
          <w:rFonts w:ascii="Cordia New" w:hAnsi="Cordia New" w:cs="Cordia New"/>
          <w:w w:val="90"/>
        </w:rPr>
        <w:t xml:space="preserve">เวลาที่เหลือผ่านไปรวดเร็ว  แต่ความประทับใจที่คนในหมู่บ้านนี้มอบให้ฉัน  ฉันจะจดจำไว้ว่า  ฉันมีบ้านอีกหลังหนึ่งอยู่ที่บ้านหนองปลาหมอ  บ้านที่มีพ่อแม่และญาติพี่น้องที่มีน้ำใจกับฉัน  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>ให้ความรู้  และความรู้สึกดีๆ  แต่สิ่งหนึ่งที่เกิดขึ้นและทำให้ฉันเสียใจคือ  การที่ชาวบ้านอยู่กันอย่าง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>สงบสุขดี  การที่พวกเราเข้าไปเป็นสีสันใหม่ของหมู่บ้าน  ไปผูกพันกับผู้คนที่นั่นและเมื่อเราจากมา</w:t>
      </w:r>
    </w:p>
    <w:p>
      <w:pPr>
        <w:pStyle w:val="Normal"/>
        <w:jc w:val="both"/>
        <w:rPr/>
      </w:pPr>
      <w:r>
        <w:rPr>
          <w:rFonts w:ascii="Cordia New" w:hAnsi="Cordia New" w:cs="Cordia New"/>
          <w:w w:val="90"/>
        </w:rPr>
        <w:t xml:space="preserve">เหมือนกับเราทิ้งความหวังไว้ให้ชาวบ้าน  ทิ้งความอาลัยไว้กับเขา  เห็นได้ชัดมากในครอบครัวของฉัน  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>พ่อกับแม่ไม่มีลูก  อยู่ๆฉันกับเพื่อนก็เข้ามา  และก็จากไป  พ่อกับแม่ร้องไห้  บางครั้งฉันคิดว่าฉันไม่ควรผ่านเข้าไปในชีวิตของเขา ฉันเสียใจ  แต่สิ่งที่ฉันประทับใจและควรจดจำมีมากกว่า</w:t>
      </w:r>
    </w:p>
    <w:p>
      <w:pPr>
        <w:pStyle w:val="Normal"/>
        <w:jc w:val="both"/>
        <w:rPr>
          <w:rFonts w:ascii="Cordia New" w:hAnsi="Cordia New" w:cs="Cordia New"/>
          <w:w w:val="90"/>
        </w:rPr>
      </w:pPr>
      <w:r>
        <w:rPr>
          <w:rFonts w:cs="Cordia New" w:ascii="Cordia New" w:hAnsi="Cordia New"/>
          <w:w w:val="90"/>
        </w:rPr>
      </w:r>
    </w:p>
    <w:p>
      <w:pPr>
        <w:pStyle w:val="Normal"/>
        <w:ind w:left="720" w:firstLine="720"/>
        <w:jc w:val="both"/>
        <w:rPr>
          <w:rFonts w:ascii="Cordia New" w:hAnsi="Cordia New" w:cs="Cordia New"/>
          <w:w w:val="90"/>
        </w:rPr>
      </w:pPr>
      <w:r>
        <w:rPr>
          <w:rFonts w:ascii="Cordia New" w:hAnsi="Cordia New" w:cs="Cordia New"/>
          <w:w w:val="90"/>
        </w:rPr>
        <w:t>ขอบคุณโครงการสัมผัสชนบท  สำนักบัณฑิตอาสาสมัคร  ที่ทำให้ฉันได้มีโอกาส</w:t>
      </w:r>
    </w:p>
    <w:p>
      <w:pPr>
        <w:pStyle w:val="Normal"/>
        <w:jc w:val="both"/>
        <w:rPr/>
      </w:pPr>
      <w:r>
        <w:rPr>
          <w:rFonts w:ascii="Cordia New" w:hAnsi="Cordia New" w:cs="Cordia New"/>
          <w:w w:val="90"/>
        </w:rPr>
        <w:t>ไปสัมผัสชนบทอย่างแท้จริง  ด้วยตัวของฉันเอง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SV Busaba UNI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ngsanaUPC" w:ascii="Times New Roman" w:hAnsi="Times New Roman"/>
          <w:b/>
          <w:bCs/>
          <w:w w:val="90"/>
          <w:sz w:val="34"/>
          <w:szCs w:val="34"/>
        </w:rPr>
        <w:t xml:space="preserve"> </w:t>
      </w:r>
      <w:r>
        <w:rPr>
          <w:rFonts w:ascii="Times New Roman" w:hAnsi="Times New Roman" w:cs="AngsanaUPC"/>
          <w:b/>
          <w:b/>
          <w:bCs/>
          <w:w w:val="90"/>
          <w:sz w:val="34"/>
          <w:sz w:val="34"/>
          <w:szCs w:val="34"/>
        </w:rPr>
        <w:t>เจ้าของบ้านที่นักศึกษาไปอยู่ด้วย</w:t>
      </w:r>
      <w:r>
        <w:rPr>
          <w:rFonts w:ascii="Times New Roman" w:hAnsi="Times New Roman" w:eastAsia="Times New Roman" w:cs="Times New Roman"/>
          <w:b/>
          <w:b/>
          <w:bCs/>
          <w:w w:val="90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w w:val="90"/>
          <w:sz w:val="34"/>
          <w:sz w:val="34"/>
          <w:szCs w:val="34"/>
        </w:rPr>
        <w:t>จะได้รับฐานะของพ่อ</w:t>
      </w:r>
      <w:r>
        <w:rPr>
          <w:rFonts w:ascii="Times New Roman" w:hAnsi="Times New Roman" w:eastAsia="Times New Roman" w:cs="Times New Roman"/>
          <w:b/>
          <w:b/>
          <w:bCs/>
          <w:w w:val="90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b/>
          <w:b/>
          <w:bCs/>
          <w:w w:val="90"/>
          <w:sz w:val="34"/>
          <w:sz w:val="34"/>
          <w:szCs w:val="34"/>
        </w:rPr>
        <w:t>–</w:t>
      </w:r>
      <w:r>
        <w:rPr>
          <w:rFonts w:ascii="Times New Roman" w:hAnsi="Times New Roman" w:eastAsia="Times New Roman" w:cs="Times New Roman"/>
          <w:b/>
          <w:b/>
          <w:bCs/>
          <w:w w:val="90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b/>
          <w:b/>
          <w:bCs/>
          <w:w w:val="90"/>
          <w:sz w:val="34"/>
          <w:sz w:val="34"/>
          <w:szCs w:val="34"/>
        </w:rPr>
        <w:t>แม่</w:t>
      </w:r>
      <w:r>
        <w:rPr>
          <w:rFonts w:ascii="Times New Roman" w:hAnsi="Times New Roman" w:eastAsia="Times New Roman" w:cs="Times New Roman"/>
          <w:b/>
          <w:b/>
          <w:bCs/>
          <w:w w:val="90"/>
          <w:sz w:val="34"/>
          <w:sz w:val="34"/>
          <w:szCs w:val="3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123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V Busaba UNI" w:hAnsi="SV Busaba UNI" w:cs="SV Busaba UNI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ngsanaUPC" w:hAnsi="AngsanaUPC" w:eastAsia="Cordia New" w:cs="AngsanaUPC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V Busaba UNI;Angsana New" w:hAnsi="SV Busaba UNI;Angsana New" w:eastAsia="Times New Roman" w:cs="SV Busaba UNI;Angsana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HTMLTypewriter">
    <w:name w:val="HTML Typewriter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n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30:00Z</dcterms:created>
  <dc:creator>Sakuna</dc:creator>
  <dc:description/>
  <dc:language>en-US</dc:language>
  <cp:lastModifiedBy>**</cp:lastModifiedBy>
  <dcterms:modified xsi:type="dcterms:W3CDTF">2007-10-02T02:57:00Z</dcterms:modified>
  <cp:revision>6</cp:revision>
  <dc:subject/>
  <dc:title>ผนวค </dc:title>
</cp:coreProperties>
</file>