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6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เรื่อง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ชดใช้กรรม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</w:rPr>
        <w:t xml:space="preserve">โดย </w:t>
      </w:r>
      <w:r>
        <w:rPr>
          <w:rFonts w:ascii="Microsoft Sans Serif" w:hAnsi="Microsoft Sans Serif" w:cs="Microsoft Sans Serif"/>
          <w:sz w:val="32"/>
          <w:sz w:val="32"/>
          <w:szCs w:val="32"/>
        </w:rPr>
        <w:t>นางลิ้นจี่   นิยมศิลป์</w:t>
      </w:r>
    </w:p>
    <w:p>
      <w:pPr>
        <w:pStyle w:val="Normal"/>
        <w:pBdr>
          <w:bottom w:val="single" w:sz="4" w:space="1" w:color="000000"/>
        </w:pBdr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 w:ascii="Microsoft Sans Serif" w:hAnsi="Microsoft Sans Serif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ชดใช้กรรม</w:t>
      </w:r>
    </w:p>
    <w:p>
      <w:pPr>
        <w:pStyle w:val="Normal"/>
        <w:jc w:val="right"/>
        <w:rPr>
          <w:rFonts w:ascii="Microsoft Sans Serif" w:hAnsi="Microsoft Sans Serif" w:cs="Microsoft Sans Serif"/>
          <w:i/>
          <w:i/>
          <w:iCs/>
          <w:sz w:val="32"/>
          <w:szCs w:val="32"/>
          <w:lang w:bidi="ar-SA"/>
        </w:rPr>
      </w:pP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โดย</w:t>
      </w:r>
      <w:r>
        <w:rPr>
          <w:rFonts w:cs="Microsoft Sans Serif" w:ascii="Microsoft Sans Serif" w:hAnsi="Microsoft Sans Serif"/>
          <w:i/>
          <w:iCs/>
          <w:sz w:val="32"/>
          <w:szCs w:val="32"/>
          <w:lang w:bidi="ar-SA"/>
        </w:rPr>
        <w:t>.....</w:t>
      </w:r>
      <w:r>
        <w:rPr>
          <w:rFonts w:ascii="Microsoft Sans Serif" w:hAnsi="Microsoft Sans Serif" w:cs="Microsoft Sans Serif"/>
          <w:i/>
          <w:i/>
          <w:iCs/>
          <w:sz w:val="32"/>
          <w:sz w:val="32"/>
          <w:szCs w:val="32"/>
        </w:rPr>
        <w:t>นางลิ้นจี่   นิยมศิลป์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bidi="ar-S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ชื่อ นางลิ้นจี่  นิยมศิลป์  อายุ  ๗๕  ปี  อยู่บ้านเลขที่  ๑๒๕  หมู่  ๒  ตำบลธงชัย  อำเภอบางสะพาน  จังหวัดประจวบคีรีขันธ์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ดิฉันได้มาวัดอัมพวันและเข้าปฏิบัติกรรมฐานเป็นครั้งแรก  เมื่อวันที่  ๖  เดือน เมษายน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๓๖   โดยที่ไม่เคยรู้จักวัดอัมพวันและหลวงพ่อจรัญ  มาก่อนเลย  มีโอกาสได้มาเพราะหลานสาวซึ่งเป็นครูอยู่โรงเรียนอนุบาลประจวบคีรีขันธ์  ชวนให้มาเป็นเพื่อน  หลานสาวได้เล่าให้ฟังว่ามาปฏิบัติธรรมฐานที่วัดอัมพวันกับหลวงพ่อจรัญแล้วหน้าที่การงานเจริญเร็ว  ดิฉันไม่มีความรู้เรื่องการปฏิบัติมาก่อนเลยในคืนแรกที่เข้าปฏิบัติในอาคารความวาสีหลังเก่าและเดินจงกรมในโบสถ์  ไม่รู้เรื่องอะไรเลยอยากจะหลับอย่างเดียว  พอรุ่งเช้าไปปฏิบัติที่อาคารสุธรรมภาวนา  ช่วงนั้นผู้ปฏิบัติธรรมไม่มากเหมือนทุกวันนี้  ดิฉันเดินจงกรมยาวไปตามความยาวของศาลาเลย แม่ชีซูง้อ ถามดิฉันว่าจะเดินไปไหน  ดิฉันก็ตอบว่าเปล่า  เดินอยู่แถวนี้แหละ  แม่ชีซูง้อถึงกับหัวเราะ แล้วก็เรียกไปสอนใหม่ ให้เดินช้าๆ  อย่างมีสติ  พองหนอยุบหนอก็จำไม่ได้  ถามคนที่ไปด้วยกันเขาก็หัวเราะอีก  สามวันแรกที่เข้าปฏิบัติไม่ค่อยรู้เรื่อง  พอเข้าวันที่สี่เริ่มเข้าใจการปฏิบัติมากขึ้น  ก็พอดีครบกำหนดต้องเดินทางกลับบ้าน  ก่อนกลับได้ซื้อหนังสือกฎแห่งกรรมฯ เล่ม ๑ ถึง เล่ม ๓  กลับไปบ้านด้วย  ได้อ่านหนังสือทั้ง  ๓  เล่มจนจบทำให้นึกอยากกลับไปเข้าปฏิบัติอีก  เดือน เมษายน  ๒๕๓๗  มีโอกาสได้เข้าปฏิบัติอีกครั้งหนึ่ง คราวนี้ปฏิบัติได้ดีมาก  และได้อธิษฐานว่า  จะเจริญกรรมฐานแก้กรรมให้ได้  ๑๐  ปี  ตอนกลับบ้านได้ไปลาแม่ใหญ่  แม่ใหญ่ให้พรและสั่งว่า  กลับบ้านแล้วอย่าทิ้งให้ทำให้ต่อเนื่องวันหนึ่ง  เดินครึ่งชั่วโมงนั่งครึ่งชั่วโมงอย่าให้ขาด  แล้วแม่ใหญ่ได้ให้พระหลวงพ่อกวาง  ๑  องค์  ตั้งแต่นั้นมาดิฉันก็ได้ปฏิบัติกรรมฐานมาตลอด  นั่งหนึ่งชั่วโมงเดินหนึ่งชั่วโมง  บางครั้งทำได้ถึง  ๓  ชั่วโมงก็ม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u w:val="single"/>
        </w:rPr>
        <w:t>ชดใช้กรรมครั้งที่ ๑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 เดือนมีนาคม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๓๘   วันที่เท่าไรดิฉันจำไม่ได้แน่ชัด  คืนนั้นดิฉันได้สวดมนตร์ตั้งแต่  ๖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๐  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ะทำกรรมฐานต่อ  ถึงประมาณ  ๒๓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 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ตรียมเข้านอน  ขณะกำลังจะนอนดิฉันก็กำหนดนอนหนอๆ  ๕  ครั้ง แล้วก็ต่อด้วยยุบหนอพองหนออีกไม่กี่ครั้งก็อยากหลับจึงพลิกตัวตะแคงขวา  พอเริ่มจะหลับกลับเห็นปากคนมาลอยอยู่ตรงหน้าเต็มไปหมด  ปากสวยก็มีปากน่าเกลียดก็มีบางปากก็ยิ้มบางปากก็มีเขี้ยว  นับเป็นร้อยๆ ปาก  แล้วก็หลับไปในขณะที่หลับได้ฝันเห็นเด็กผู้หญิงคนหนึ่งถือขวานเล็กๆ  กำลังสับไปที่ขาหลังของวัวแก่ตัวหนึ่ง  ดิฉันได้ร้องห้ามว่าอย่าทำเขา  แต่ก็ช้าไปเด็กได้สับขวานลงไปที่ขาหลังของวัวแล้ว  ดิฉันรู้สึกตัวตื่นฉายไฟดูนาฬิกาปรากฏว่าได้หลับไปเพียงแค่  ๕  นาทีเท่านั้น  จึงได้ลุกขึ้นนั่งและกำหนดคิดหนอๆ  คิดลำดับเหตุการณ์จำได้ว่าเป็นตัวของเราเองเมื่อตอนเด็กอายุประมาณ ๑๒  ขวบ  เหตุการณ์นี้ลืมไปนานแล้ววันนั้นเป็นวันพระพ่อแม่ไปวัด  พ่อสั่งให้เฝ้าบ้านเพราะมีวัวแก่อยู่ตัวหนึ่งใช้งานไม่ได้เจ้าของวัวปล่อยให้หากินเอง  และวัวแก่ตัวนี้ชอบเข้ามากินต้นไม้ในสวนต้องคอยไล่  ดิฉันในขณะนั้นเลยโกรธวัว  หาว่าเป็นต้นเหตุให้ไม่ได้ไปเที่ยวแถมเวลาไล่ก็ดื้อไม่ค่อยยอมจะหนีง่ายๆ  ก็เลยใช้ขวานฟันขาเสียเลย  เมื่อระลึกเหตุการณ์ได้ดังนี้แล้ว ดิฉันก็ได้แผ่เมตตาให้วัวแก่ตัวนั้น  และก็แผ่ให้มาเรื่อยทุกครั้งที่ปฏิบัติกรรมฐาน  ได้ทำเช่นนี้อยู่หลายเดือนจนวันหนึ่งประมาณเดือนตุลาคม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๓๘  ดิฉันได้ขับรถจักรยานยนต์พาเพื่อนไปแจกของกฐินที่บ้านทุ่งน้อย  เกือบจะถึงบ้านที่จะนำของกฐินไปแจกมีลูกวัวตัวหนึ่งได้วิ่งตัดหน้ารถ  ดิฉันสติดีเบรคได้ทัน  เมื่อแจกซองกฐินเรียบร้อยแล้วก็เดินทางกลับ  ขณะเดินทางกลับมีเด็กหนุ่ม  ๔  คนเล่นตระกร้ออยู่ในทาง ทำให้ดิฉันจึงต้องหลบไปวิ่งข้างทางเบรครถไปชนกับก้อนหินขนาดใหญ่ทำให้รถเสียหลักล้มลงทับตัวของดิฉันและเบรคเท้าได้กดทับที่ขาข้างขวาของดิฉัน   รู้สึกเจ็บมากพอยกรถออกที่บริเวณน่องข้างขวาของดิฉันเป็นแผลขนาดใหญ่  เด็กหนุ่มที่เล่นตระกร้อช่วยกันพาไปส่งสถานีอนามัย ต้องเย็บแผลถึง  ๖  เข็ม  รักษาอยู่หลายวันกว่าจะหายเป็นปกติ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  <w:u w:val="single"/>
        </w:rPr>
        <w:t>ชดใช้กรรมครั้งที่  ๒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  เดือน กุมภาพันธ์  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๒   คืนหนึ่งหลังจากที่ดิฉันได้สวดมนตร์และทำกรรมฐาน  เช่นที่เคยปฏิบัติมาเป็นปกติ  เวลาประมาณ  ๒๓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 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ก็ได้กำหนดนอนหนอๆ และยุบหนอพองหนอ  เกือบจะหลับก็ปรากฏเห็นปากคนมากมายเหมือนครั้งก่อน  แล้วก็หลับไปและได้ฝันเห็นลิงกัง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ลิงที่ใช้ขึ้นมะพร้าว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วัยรุ่นตัวหนึ่งกำลังจ้องหน้าดิฉันอย่างโกรธแค้น  พร้อมกับยกขาหน้าของตัวเองขึ้นมากัดสลับซ้ายขวาและก็ดึงขนบนหัวอย่างแรง  อาการของมันแสดงว่ากำลังโกรธจัด  ดิฉันรู้สึกตัวตื่นจึงลุกขึ้นกำหนดคิดหนอๆ  ลำดับเหตุการณ์จำได้ว่า  สมัยสงครามโลกครั้งที่ ๒  ขณะดิฉันอายุ  ๑๘  ปี  ซึ่งเหตุการณ์นี้ดิฉันลืมไปนานแล้วพี่ชายของดิฉันนำลิงกังมาฝากให้เลี้ยง  ดิฉันได้เลี้ยงไว้ประมาณ  ๑  ปี กว่าๆ  ลิงกังเริ่มโตเป็นหนุ่มและดุมากใครเข้าใกล้ไม่ได้มันจะกลัวเฉพาะผู้ชาย  ดิฉันต้องนำไปล่ามโซ่ไว้  เย็นวันหนึ่งดิฉันนำข้าวใส่จานไปให้โดยถือไม้ไปด้วย  ขณะส่งจานข้าวให้ลิงกังก็กระชากจานขว้างทิ้งแล้วกระโจนเข้าหาดิฉันตกใจใช้ไม้ที่ถือไปตีสวนออกไปถูกขาหน้าข้าหนึ่งของมันหัก  มันหยุดชะงักจับขาข้างที่หักขึ้นมากัดแล้วก็ใช้ขาหลังดึงขนที่หัวแรงๆ  มันคงเจ็บมาก  ดิฉันสงสารแต่ก็ช่วยอะไรมันไม่ได้  ดิฉันคิดว่าคงถึงเวลาที่ดิฉันจะต้องชดใช้กรรมให้กับลิงกังตัวนั้นแล้วดิฉันเริ่มกลัว  ได้แผ่เมตตาให้ลิงกังทุกครั้งที่ปฏิบัติกรรมฐาน  พยายามระวังตัวทุกอย่างไม่ประมาททำอะไรอย่างมีสติตลอดแต่แล้วประมาณเดือน กรกฎาคม  ๒๕๔๒   วันนั้นเวลาประมาณ  ๑๑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๓๐  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.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ใช้มีดตัดกิ่งไม้ซึ่งขึ้นไปพาดสายไป  พอตัดขาดกลับดึงกิ่งไม้ไม่ลง  ต้องใช้เชื่อผูกดึง  เชือกขาดทำให้ดิฉันล้มก้นกระแทกพื้นแขนขวาพับไปข้างหลัง  รู้สึกชาพอยกขึ้นดูปรากฏว่าแขนข้างขวาหักตรงข้อมือ  เหมือนลิงกัง  ต้องเรียกพี่ชายซึ่งอยู่บ้านติดกันให้พาส่งโรงพยาบาลรักษาอยู่เกือบสองเดือนจึงหาย  ทำให้ปีนั้นไม่ได้ไปร่วมทำบุญวันคล้ายวันเกิดหลวงพ่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ี่คือสิ่งที่ดิฉันได้ประสบมา  ถ้าดิฉันไม่ได้ทำกรรมฐานคงไม่รู้ว่ากรรมมีจริงและให้ผลจริง  ดิฉันได้ชดใช้ไปแล้ว  ๒  อย่าง  ยังไม่รู้ว่ามีอะไรจะต้องชดใช้อีก  ดิฉันพยายามแผ่เมตตาไม่ขาดทั้งเช้าและค่ำ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ดิฉันยังมีเรื่องแปลกอยู่อีกเรื่องหนึ่งซึ่งเกิดขึ้นกับตัวดิฉัน  เมื่อประมาณ  ๔  เดือนที่ผ่านมานี้เอง  เรื่องมีอยู่ว่า  ในวันนั้นดิฉันไดฝันไปว่า 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ปกติดิฉันจะต้องกำหนดก่อนนอนเสมอและเมื่อหลับแล้วมักไม่ฝัน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 xml:space="preserve">)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กำลังกวาดใบไม้บริเวณทางเดินภายในวัดทางสาย   ซึ่งเป็นวัดที่มีการปฏิบัติกรรมฐาน  และดิฉันมักไปถืออุโบสถเป็นประจำ  กวาดไปได้สักพักรู้สึกผิดปกติขาชาเดินไม่ได้  สติบอกทันทีว่ามีอันตรายเกิดขึ้นแล้ว  ทันใดนั้นเองก็ปรากฏมีคน  ๓  คน  ตัวโต  ๑  คนตัวเล็ก  ๒  คน  ผิวขาวไม่ใส่เสื้อผ้าไม่มีผม  ในความรู้สึกของดิฉันคิดว่ามันเป็นผีกรูกันเข้ามาจับตัวดิฉัน  ตัวเล็กจับแขนคนละข้างตัวใหญ่ใช้มือสองข้างจับไหล่ของดิฉัน  ใช้เท้าของมันข้างหนึ่งเหยียบตรงสะดือของดิฉัน  รู้สึกเจ็บมากแล้วก็เริ่มชาที่ขาขึ้นมาถึงสันหลัง  เจ้าตัวใหญ่ก้มหน้าเข้ามาทำท่าจะกัดคอ  ดิฉันเอาหัวดันมันไว้แล้วเริ่มสวด  เมตตัญจะสัพโลกัสมิงฯ  ตัวเล็กสองตัวถอยออกไป  ตัวใหญ่กลับเหยียบหนักขึ้นกว่าเก่า และพยายามกัดคอให้ได้  ดิฉันเริ่มชาถึงคอกำลังหมดสติ  และในขณะกำลังจะหมดสตินั้นดิฉันนึกถึงบทพุทธคุณขึ้นมาได้  จึงเริ่มสวดพอเริ่มสวดบทพุทธคุณมันก็ถอยออกไป  ดิฉันรู้สึกตัวตื่นในขณะที่กำลังสวดบทพุทธคุณอยู่จึงสวดต่อจนจบ  แต่ยังลุกขึ้นไม่ได้เพราะยังชาตามตัวและปวดที่ท้องมาก  นอนคิดถึงหลวงพ่อจรัญ  คิดว่าถ้าเราไม่ได้เป็นลูกศิษย์หลวงพ่อและไม่ได้ทำกรรมฐานจนมีสติ  คงช๊อคตายไปแล้ว  รอดตายเพราะบทพุทธคุณแท้ๆ  คนที่นอนหลับแล้วตายคงเป็นแบบนี้  จนถึงตอนเช้าอาการปวดที่ท้องของดิฉันก็ยังไม่หาย  จนทุกวันนี้ดิฉันก็ยังสงสัยอยู่ว่าเจ้าตัวที่ดิฉันฝันเห็นมันเป็นตัวอะไรแน่  ดิฉันขอกราบขอบพระคุณหลวงพ่อผู้มีพระคุณสูงสุด  ประมาณมิได้  ทำให้ดิฉันพ้นจากความตาย  ทำให้ดิฉันมีสติประจำทุก ลมหายใจเข้าออก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อกราบพระรัตนตรัยในพิภพ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ab/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อนอบน้อมอริยสงฆ์ผู้ทรงศีล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อลูกได้ปฏิบัติธรรมเป็นอาจิณ</w:t>
      </w:r>
      <w:r>
        <w:rPr>
          <w:rFonts w:cs="Microsoft Sans Serif" w:ascii="Microsoft Sans Serif" w:hAnsi="Microsoft Sans Serif"/>
          <w:sz w:val="20"/>
          <w:szCs w:val="20"/>
          <w:lang w:bidi="ar-SA"/>
        </w:rPr>
        <w:tab/>
        <w:tab/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อวิชาดับสิ้นถึงพระนิพพา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อปฏิญาณตนว่าจะปฏิบัติกรรมฐานตลอดไป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Microsoft Sans Serif" w:hAnsi="Microsoft Sans Serif" w:cs="Microsoft Sans Serif"/>
          <w:b/>
          <w:b/>
          <w:bCs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ลิ้นจี่    นิยมศิลป์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๑๒๕  หมู่ ๒  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ตำบลธงชัย  อำเภอบางสะพาน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จังหวัดประจวบคีรีขันธ์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  <w:lang w:bidi="ar-SA"/>
        </w:rPr>
      </w:pPr>
      <w:r>
        <w:rPr>
          <w:rFonts w:cs="Microsoft Sans Serif" w:ascii="Microsoft Sans Serif" w:hAnsi="Microsoft Sans Serif"/>
          <w:sz w:val="20"/>
          <w:szCs w:val="20"/>
          <w:lang w:bidi="ar-SA"/>
        </w:rPr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>โทรศัพท์  ๐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๑๘๕๗</w:t>
      </w:r>
      <w:r>
        <w:rPr>
          <w:rFonts w:ascii="Microsoft Sans Serif" w:hAnsi="Microsoft Sans Serif" w:cs="Microsoft Sans Serif"/>
          <w:sz w:val="20"/>
          <w:sz w:val="20"/>
          <w:szCs w:val="20"/>
          <w:lang w:bidi="ar-SA"/>
        </w:rPr>
        <w:t>–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๘๑๑๓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865</wp:posOffset>
          </wp:positionH>
          <wp:positionV relativeFrom="paragraph">
            <wp:posOffset>99695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Angsana New" w:cs="Angsana New" w:ascii="Angsana New" w:hAnsi="Angsana New"/>
        <w:b/>
        <w:bCs/>
      </w:rPr>
      <w:t xml:space="preserve">        </w:t>
    </w:r>
    <w:r>
      <w:rPr>
        <w:rFonts w:cs="Angsana New" w:ascii="Angsana New" w:hAnsi="Angsana New"/>
        <w:b/>
        <w:bCs/>
      </w:rPr>
      <w:br/>
    </w:r>
    <w:r>
      <w:rPr>
        <w:rFonts w:ascii="Angsana New" w:hAnsi="Angsana New"/>
        <w:b/>
        <w:b/>
        <w:bCs/>
      </w:rPr>
      <w:t>ชดใช้กรรม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 w:cs="DilleniaUPC"/>
      <w:sz w:val="40"/>
      <w:szCs w:val="4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rFonts w:eastAsia="Times New Roman" w:cs="DilleniaUPC"/>
      <w:sz w:val="40"/>
      <w:szCs w:val="4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DilleniaUPC"/>
      <w:strike w:val="false"/>
      <w:dstrike w:val="false"/>
      <w:sz w:val="32"/>
      <w:szCs w:val="32"/>
      <w:u w:val="none"/>
      <w:lang w:bidi="th-TH"/>
    </w:rPr>
  </w:style>
  <w:style w:type="character" w:styleId="WW8Num25z0">
    <w:name w:val="WW8Num25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2z0">
    <w:name w:val="WW8Num32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39z0">
    <w:name w:val="WW8Num39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3z0">
    <w:name w:val="WW8Num43z0"/>
    <w:qFormat/>
    <w:rPr>
      <w:rFonts w:ascii="AngsanaUPC" w:hAnsi="AngsanaUPC" w:cs="DilleniaUPC"/>
      <w:strike w:val="false"/>
      <w:dstrike w:val="false"/>
      <w:sz w:val="32"/>
      <w:szCs w:val="32"/>
      <w:u w:val="none"/>
      <w:lang w:bidi="th-TH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51z0">
    <w:name w:val="WW8Num51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53z0">
    <w:name w:val="WW8Num53z0"/>
    <w:qFormat/>
    <w:rPr>
      <w:rFonts w:ascii="CordiaUPC" w:hAnsi="CordiaUPC" w:cs="DilleniaUPC"/>
      <w:strike w:val="false"/>
      <w:dstrike w:val="false"/>
      <w:sz w:val="32"/>
      <w:szCs w:val="32"/>
      <w:u w:val="none"/>
      <w:lang w:bidi="th-TH"/>
    </w:rPr>
  </w:style>
  <w:style w:type="character" w:styleId="WW8Num61z0">
    <w:name w:val="WW8Num61z0"/>
    <w:qFormat/>
    <w:rPr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12:00Z</dcterms:created>
  <dc:creator>Puy</dc:creator>
  <dc:description/>
  <dc:language>en-US</dc:language>
  <cp:lastModifiedBy>acer</cp:lastModifiedBy>
  <cp:lastPrinted>2004-03-22T10:35:00Z</cp:lastPrinted>
  <dcterms:modified xsi:type="dcterms:W3CDTF">2004-03-26T09:20:00Z</dcterms:modified>
  <cp:revision>3</cp:revision>
  <dc:subject/>
  <dc:title>ประสบการณ์การปฏิบัติธรรม</dc:title>
</cp:coreProperties>
</file>