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เพียงแค่แรงอธิษฐานที่หน้าจอโทรทัศน์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</w:rPr>
        <w:t xml:space="preserve">โ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ายชินวัฒก์  รัตนเสถียร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พียงแค่แรงอธิษฐานที่หน้าจอโทรทัศน์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</w:rPr>
        <w:t>เรียบเรียง  โดย</w:t>
      </w:r>
      <w:r>
        <w:rPr>
          <w:rFonts w:cs="Microsoft Sans Serif" w:ascii="Microsoft Sans Serif" w:hAnsi="Microsoft Sans Serif"/>
          <w:b/>
          <w:bCs/>
          <w:i/>
          <w:iCs/>
          <w:sz w:val="40"/>
          <w:szCs w:val="40"/>
          <w:lang w:bidi="ar-SA"/>
        </w:rPr>
        <w:t>......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40"/>
          <w:sz w:val="40"/>
          <w:szCs w:val="40"/>
        </w:rPr>
        <w:t>นายชินวัฒก์  รัตนเสถียร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วันที่  ๓๐  กันยายน  ๒๕๔๔  เวลาประมาณ บ่ายสองโมง  ที่กุฏิชั่วคราวของพระเดชพระคุณหลวงพ่อก็มีโอกาสได้ต้อนรับ  คุณป้าส่องแสง  อมรศักดิ์  อายุ  ๖๓  ปี  กับ คุณป้า หนูเล็ก  หาญสกุล  อายุ ๖๕  ปี  ชาวตำบลท่าศาลา  อำเภอท่าศาลา  จังหวัดนครศรีธรรมราช  เป็นผู้สูงอายุที่เดินทางไกลเป็นครั้งแรกตามลำพังเพียงสองคน  ด้วยความมุ่งมั่น  ด้วยความศรัทธาที่มีต่อพระเดชพระคุณหลวงพ่อ  เพียงแค่ประสบการณ์ของตนเองจากหน้าจอโทรทัศน์  เมื่อมาพบหน้าพระเดชพระคุณหลวงพ่อเป็นครั้งแรก  และพระเดชพระคุณหลวงพ่อได้สนทนาด้วย  อย่างสนิทสนม  ราวกับว่ารู้จักกันมานานปี  ยังความปลื้มปิติ  จนคุณป้าทั้งสอง  ไม่สามารถจะกลั้นน้ำตา  แห่งความตื้นตันใจได้  ต่อหน้าประชาชนที่มาฟังธรรม  มาทำบุญถวายปัจจัยหรือสังฆทาน  จำนวนมา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คุณป้าส่องแสง  มีลูก  ๔  คน  เปิดร้านขายของเล็กๆ  น้อยๆ  อยู่กับบ้าน  ก็มีความสุขตามอัตภาพคุณลุงเสียไปแล้วก็เลยหันมาสนใจเรื่องการสวดมนตร์ไหว้พระ  นั่งสมาธิ  ส่วนคุณป้าหนูเล็ก  มีลูก   ๖  คน  แต่อยู่กันสองคนตายาย  ไม่ต้องทำงาน  เพราะลูกๆ  แต่ละคนเลี้ยงดูอย่างดี  คนโน้นให้บ้าง  คนนี้ให้บ้าง  ไม่เดือดร้อนเลย  ดังนั้น  คุณป้าทั้งสองจึงใช้เวลาทั้งหมดไปกับการทำบุญ  สวดมนตร์  และนั่งสมาธิเช่นเดียวกัน  โดยเฉพาะป้าหนูเล็กจะรับเป็นเจ้าภาพกฐินและผ้าป่า ตลอดทั้งปีเลยทีเดียว  และที่ไม่เคยขาดเลยก็คือตักบาตรสม่ำเสมอ หรือไม่ก็ผูกปิ่นโต  ฝากไปถวายพระโดยเฉพาะวันอังคารต้องส่งปิ่นโตถวายพระถึงสองวัด  แต่ถ้าเป็นวันพระจะไปเอง  เรียกว่าสร้างสมบุญทานตลอดมา  ส่วนคุณป้าสองแสง  ก็ตักบาตรเป็นประจำ  เรื่องซองกฐินผ้าป่าก็ไม่ขั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รายการ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ชีวิตไม่สิ้นหวัง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วลาหกโมงเช้าวันอาทิตย์  ทางสถานีโทรทัศน์ช่อง ๓  คุณป้า  ทั้งสองติดตามมาโดยตลอดไม่เคยขาด  ประมาณ  ๒  ปีแล้ว  เพราะชอบฟังพระเดชพระคุณหลวงพ่อ  สอนธัมมะ  ฟังง่าย  เข้าใจง่าย  มีตัวอย่างชัดเ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วันที่มากราบนมัสการพระเดชพระคุณหลวงพ่อ  คุณป้าส่องแสง  ได้หยิบหนังสือสวดมนตร์เล่มเล็กๆ  ของวัดอัมพวัน  ออกมาให้พระเดชพระคุณหลวงพ่อดู  หนังสือเก่ามาก  หน้าปกก็ขาดไปแล้ว  เรียกว่าใช้งานคุ้มเลย  ซึ่งคุณป้าติดกระเป๋ามาด้วย  และบอกว่าได้รับจากพระที่เคยบวชอยู่วัดอัมพวัน เมื่อหลายปีมา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ากการที่ได้ดู  ได้ฟัง  พระเดชพระคุณหลวงพ่อ  จากรายการดังกล่าว  ทำให้อยากสวดมนตร์  ตามแนวทางที่พระเดชพระคุณนำมาเผยแพร่  คือ  พุทธคุณ  ธรรมคุณ  สังฆคุณ  พาหุงฯ  มหากาฯ  แล้วก็  พุทธคุณเท่าอายุบวกหนึ่ง  แต่เนื่องจากคุณป้าทั้งสอง  เกิดในชนบท  ซึ่งเมื่ออดีต  ความเจริญต่างๆ  ยังเข้าไปไม่ทั่วถึง  คุณป้าทั้งสองจึงมีโอกาสได้เรียนเพียงแค่  ประถม  ๒  เท่านั้น  และยุคสมัยนั้น  สื่อสิ่งพิมพ์ยังไม่แพร่หลาย  บ้านไหนมีวิทยุก็นับว่ามีสตางค์  จะฟังวิทยุก็ต้องใช้ถ่ายไฟฉายเป็นลังๆ   เป็นแหล่งพลังงานให้กับวิทยุ  สถานีที่กระจายเสียงก็หายาก  บางทีรับไม่ได้เลยก็มี  ดังนี้  หลังจากคุณป้าออกจากโรงเรียนแล้ว  แทบไม่มีโอกาสอ่านหนังสือเลย  ความรู้หนังสือเพียงเล็กๆ น้อยๆ  ก็เลยกลับไปอยู่กับครูที่โรงเรียนหมด  ทำให้ไม่สามารถจะอ่านบทสวดมนตร์ ได้ทะลุปรุโปร่ง  คุณป้าส่องแสงกล่าวว่า  แม้แต่คำ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สติ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ยังอ่านไม่ออก  แต่ก็ใช้ความพยายาม  และช่วยเหลือซึ่งกันและกัน  ใครติดสะกดไม่ถูกก็ช่วยกันแน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ได้ชมรายการโทรทัศน์ดังกล่าวแล้ว  ยิ่งมีความกระตือรือร้น อยากจะมากราบหลวงพ่อทั้งตัวอย่างของบุคคลผู้ได้รับอานิสงส์จากการสวดมนต์บทนี้  ก็เป็นตัวเร่งเร้า  ที่พยายามจะสวดให้ได้  แต่ก็จนใจ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พราะอ่านบทสวดมนตร์ไม่ค่อยออก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ดังนี้  จึงขออธิษฐานให้หลวงพ่อช่วยทางโทรทัศน์จากรายการ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ชีวิตไม่สิ้นหวัง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้วยการยกมือขึ้นจบ  แล้วอธิษฐาน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หลวงพ่อช่วยด้วย  ลูกจะอ่านอย่างไรได้  ขอให้สวดได้  จะได้ไปวัดเยอะๆ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ถามว่าอธิษฐานอะไรอีก  คุณป้าส่องแสงก็บอก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ธิษฐานให้หลวงพ่อช่วยอย่างเดียว  ช่วยให้อ่านหนังสืออก  ให้สวดมนตร์เป็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้วถามต่อไปอีกว่า  ใช้เวลานานไหม  คุณป้าตอบ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ก็นานหลายเดือนทีเดียว  ค่อยๆ  รู้ไปทีละเล็กละน้อ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ป้าหนูเล็กก็เช่นเดียวกัน  เมื่อถามว่าได้ผลไหม  คุณป้าทั้งสองก็ตอบเป็นเสียงเดียวกัน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ได้ผลเยอะเลย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”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ป้าหนูเล็กใช้เวลากว่าปี  ของคุณป้าส่องแสง ใช้เวลาเกือบปี  และเวลาไปวัดก็ถามกัน  ปรึกษา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ตั้งแต่วันนั้นจนวันนี้  คุณป้าทั้งสองสามารถสวดมนตร์ได้คล่อง  รวมทั้งพระคาถาชินบัญชร  ของเจ้าประคุณสมเด็จพุฒาจารย์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โต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รหมรังสี  ได้อีกด้วย  นอกจากนั้น  ยังสามารถสวดบททำวัตรเช้า  ทำวัตรเย็น  ตลอดจนยอดพระกัณฐ์ พระไตรปิฎก  แต่สองบทหลังนี่ใช้อ่าน  ยังว่าปากเปล่าไม่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่อนมาวัดอัมพวัน  คุณป้าทั้งสองสนใจทั้งการทำบุญและสร้างบุญ  คุณป้าส่องแสงเคยฝึกปฏิบัติกรรมฐาน  ที่วัดเจดีย์หลวง  ปฏิบัติมาได้  ๒  ปีแล้ว  ส่วนคุณป้าหนูเล็ก  ฝึกปฏิบัติกรรมฐานที่วัดชายนา  ระยะ ๑๘ วัน บ้าง  เดือนหนึ่งบ้าง  กว่า ๔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 ปี  มาแล้ว และก็ชอบตั้งแต่นั้นมา  ก็เลยปฏิบัติเรื่อยมา  ทุกวันนี้ทั้งสองท่านก็ยังคงปฏิบัตินั่งสมาธิ  ซึ่งท่านก็ได้กราบเรียนให้พระเดชพระคุณหลวงพ่อทราบ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ป้าส่องแสงเล่าให้ฟังว่า เตรียมตัวมาวัดอัมพวันเป็นปีแล้ว  เดิมทีจะมากันตั้ง  ๕  คน  แต่ก็พร้อมกันแค่  ๒  คน  ก็อ่านคู่มืออ่านระเบียบของวัด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ล่มสีชมพู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มาก่อนแล้ว  พวกสาวๆ  ที่เคยมาปฏิบัติ  เอามาให้อ่าน  เมื่อมาถึงวัดใหม่ๆ  ก็งงเหมือนกัน  แต่เมื่ออยู่ไป  ยอมรับว่ามีความสุขมากที่สุด  มากกว่าที่เคยไปมา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อย่างคืนแรกที่มาถึง  ก็นั่งสวดมนตร์กันตลอด  แล้วก็ทำสมาธิ  ไม่ค่อยได้นอ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ป้าส่องแสงเล่าให้ฟังต่ออีกว่า  ในสมาธินั้น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ได้เห็นแม่ใหญ่  นั่งยิ้มกับตนเอง แต่ไม่พูดอะไร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ป้าไม่เคยมาวัดแต่เคยอ่านเรื่องเกี่ยวกับแม่ใหญ่ ที่พระวัดอัมพวันนำไปให้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ได้เห็นหลวงพ่อมายืนดูอยู่  ไม่ได้ว่าอะไร  ยิ้มอย่างเดียว  รุ่งขึ้นตอนเที่ยง  ก็ไปเล่าให้หลวงพ่อฟัง หลวงพ่อชอบใจ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มถามย้ำว่าเห็นจริงๆ  หรืออุปาทาน  คุณป้าก็ยืนยัน  เห็นในสมาธิจริงๆ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กลับมาถามเกี่ยวกับการสวดมนตร์  คุณป้าทั้งสองมั่นใจร้อยเปอร์เซ็นต์ว่า  ที่สวดมนตร์ได้เป็นเพราะหลวงพ่อช่วย  เมื่อถามว่า หลังจากอธิษฐานแล้วเคยฝันเห็นหลวงพ่อบ้างไหม  คุณป้าส่องแสงบอกว่า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เคย  แต่ทุกคืนจะสวดมนตร์ก่อนนอน  แล้วก็ออกชื่อหลวงพ่อเป็นประจำ ให้หลวงพ่อช่วยด้วย  อย่างนั้นอย่างงี้  เจ็บตรงนั้นปวดตรงนี้   ขอให้หายด้วย  แล้วจะได้มาที่วัด  ก็ได้ผล  หลวงพ่อช่วยให้หายเหอะ  มาในรถก็ยังเจ็บ  พอนั่งรถมาก็มีอาการปวด  ก็บอกว่า  หลวงพ่อช่วยด้วยจะถึงแล้วยังปวดอยู่อีกจะทำอย่างไร  ก็หายแป๊บเลย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่วนคุณป้าหนูเล็กบอว่า  มีแต่เบาหวานอย่างเดียว  เพิ่งทราบว่าดื่มน้ำต้ม  ตะไคร้ตากแห้งรักษาโรคเบาหวาน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่อนปิดต้นฉบับ  ได้เข้าไปพบคุณป้าทั้งสองอีกครั้ง  เพื่อให้ท่านตรวจสอบความถูกต้องว่าตรงตามความเป็นจริง  ดังที่ได้เรียนถามไว้ก่อนหน้านี้แล้ว  และก็เลยถือโอกาสสอบถามผลความก้าวหน้าในการปฏิบัติ  ที่ผ่านมา  ๖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๗  วันว่าเป็นอย่างไรบ้าง  คุณป้าส่องแสง ก็ได้กรุณาเล่าประสบการณ์จากการปฏิบัติให้ฟังดังนี้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วลาจะเดินก็ อธิษฐานว่า  หลวงพ่อช่วยดิฉันด้วยนะ  มาแล้วทำให้ดีที่สุดนะคะ  ช่วยด้วยๆ  สะดุดสิ่งที่ชอบนะ  เวลาจะเดิน  หลวงพ่อก็มีเทปมาให้คุณป้านะ  พักหนอๆ  ๆ  ๆ  ๆ  ธรรมดาไม่มีนะ  พักหนอห้าครั้ง  นี่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”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คุณป้าส่องแสงกำหนดคำนี้ออกมา  ผมก็สงสัย  จึงถามว่าคุณป้าเคยฝึกที่ไหนมาก่อนหรือเปล่า  คุณป้าก็ตอบ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ม่มี  ฝึก  แต่ไม่เคยเดินจงกรม  ไม่เคยกำหนดอย่างนี้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้วคุณป้าส่องแสงก็เล่าต่อไป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พักหนอเสร็จแล้วก็กำหนด  ยืนหนอๆๆอีกห้าครั้ง  แล้วเวลายืนเฉยๆ  ในหูบอก  ยกหนอๆ ๆ สามครั้ง  ย่างหนอ  เหยียบหนอ  อะไรอย่างนี้  สามครั้งอีก  ไปตามเสียงหลวงพ่อพูดให้ไป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่านผู้อ่านที่เคยมาปฏิบัติที่วัดอัมพวัน  อาจสงสัยคำภาวนา  เพราะผู้มาใหม่  หรือการปฏิบัติยังไม่ก้าวหน้า  จะกำหนดเพียงแค่  ยืนหนอ  ขวา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าง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นอ  ซ้าย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่าง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นอ  แต่จากการกำหนดที่คุณป้าส่องแสงเล่าให้ฟังนั้น  เป็นการกำหนด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องการเดินจงกรมระยะที่ สา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มื่อซักถามต่อไปคุณป้าส่องแสงก็บอก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ยินเกือบทุกครั้ง  เอ๊ะเป็นไปได้อย่างไร  ก็ทำใจ  ในหูได้ยิน  พองหนอ  ยุบหนอ  จะได้ยินของหลวงพ่อ  พักหนอห้าครั้ง  แล้วก็ยืนหนอห้าครั้ง  แล้วก็ยกหนอสามครั้ง  แล้วก็เหยียบหนอสามครั้ง  ย่างหนออะไรอย่างนี้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ป้าก็ยกตามลำดับ  ที่หลวงพ่อกะให้ไป  ได้เร็วนะ  ตอนนี้นั่งได้ชั่วโมงครึ่งแล้ว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..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ยู่บ้านนั่งได้สิบนาที  ยี่สิบนาที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่อนจะมานี่นั่งได้ชั่วโมงกับสามนาทีดีใจเยอะ  จะมาวัดแล้ว  บอกว่ามาแน่นอ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..”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ุดท้ายคุณป้าส่องแสงแสดงความมั่นใจในพระเดชพระคุณหลวงพ่อมาก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ก่งมาก  ไม่ใช่อุปาทาน  ป้ากำหนดตลอด  เสียงหนอ  กำหนด  เห็นหนอ  ไม่ใช่อุปาทานแน่นอน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ัศจรรย์มาก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ป้าหนูเล็กบอกว่า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่อนกลับจะขอของดีหลวงพ่อ อย่างทางใต้เขาจะมีรูปพระ  มีผ้ายันต์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”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ผมก็ถือโอกาสชี้แจงว่า หลวงพ่อมีแต่ธัมมะ การปฏิบัติธรรม แล้วก็สวดมนตร์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้าจะขอของดี  ก็ขอเป็นของที่ระลึกถึงครูบาอาจารย์ไปก็แล้วก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ำหรับตัวคุณป้าเอง  ได้บอกกับผมว่า  เมื่อกลับไปแล้วก็จะปฏิบัติให้มากขึ้น  เพราะทุกวันนี้ก็สวดมนตร์และนั่งสมาธิเป็นประจำอยู่แล้ว  เมื่อได้มาพบและกราบนมัสการพระเดชพระคุณหลวงพ่อได้รู้ได้เห็นกับตาตนเองหลายอย่าง  ท่านมีเมตตามาก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ท่านเก่งจริง  จะตั้งใจปฏิบัติให้มากยิ่ง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ุณป้าทั้งสองบอกว่า  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ยากให้คนไทยมาวิปัสสนาเยอะๆ  กับหลวงพ่อ  ให้ทำความดีเยอะๆ  และกลับไปแล้วจะบอกให้คนมาปฏิบัติกันเยอะๆ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val="th-TH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ายท่านที่เพิ่งเคยมาวัดเป็นครั้งแรก  และตั้งใจอยากมาเจอพระเดชพระคุณหลวงพว่อมักจะมีเหตุดลใจให้มาวัดต่างๆกัน  แต่ที่แน่ๆ  คือ  เขาเหล่านั้นมักจะอดทนต่อการรอคอย  พระเดชพระคุณหลวงพ่อ  ลงมาพบ  และหลายรายมีปัญหาแก้ไม่ตก  ตั้งคำถามไว้ในใจจากบ้านมาแล้ว  ก็รอจังหวะที่จะเข้าไปเรียนถาม  ก็มีเหตุประทับใจ  ที่คำสอนที่ท่านสอนญาติโยมโดยรวมนั้น  ตรงกับปัญหาของเราด้วย  พร้อมแนวทาง  และคุณป้าทั้งสองท่านในเรื่องนี้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็เป็นอีกตัวอย่างหนึ่งของผู้ที่เพิ่งเคยมาวัดครั้งแร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 w:val="20"/>
          <w:lang w:bidi="ar-SA"/>
        </w:rPr>
      </w:pPr>
      <w:r>
        <w:rPr>
          <w:sz w:val="20"/>
          <w:lang w:bidi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เพียงแค่แรงอธิษฐานที่หน้าจอโทรทัศน์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08:00Z</dcterms:created>
  <dc:creator>Puy</dc:creator>
  <dc:description/>
  <dc:language>en-US</dc:language>
  <cp:lastModifiedBy>acer</cp:lastModifiedBy>
  <cp:lastPrinted>2004-03-22T10:35:00Z</cp:lastPrinted>
  <dcterms:modified xsi:type="dcterms:W3CDTF">2004-03-26T09:19:00Z</dcterms:modified>
  <cp:revision>3</cp:revision>
  <dc:subject/>
  <dc:title>ประสบการณ์การปฏิบัติธรรม</dc:title>
</cp:coreProperties>
</file>