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ab/>
        <w:tab/>
        <w:tab/>
        <w:tab/>
        <w:tab/>
        <w:t xml:space="preserve">       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8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คุณค่าของสติ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โนรี สิงห์สุภัคกุล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คุณค่าของสติ</w:t>
      </w:r>
    </w:p>
    <w:p>
      <w:pPr>
        <w:pStyle w:val="Heading3"/>
        <w:ind w:right="4" w:hanging="0"/>
        <w:rPr/>
      </w:pPr>
      <w:r>
        <w:rPr/>
        <w:t>โนรี สิงห์สุภัคกุล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/>
        <w:tab/>
        <w:t xml:space="preserve">  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อายุ </w:t>
      </w:r>
      <w:r>
        <w:rPr>
          <w:rFonts w:cs="Microsoft Sans Serif" w:ascii="Microsoft Sans Serif" w:hAnsi="Microsoft Sans Serif"/>
          <w:sz w:val="20"/>
          <w:szCs w:val="20"/>
        </w:rPr>
        <w:t xml:space="preserve">5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ี อยู่ที่ประเทศนิวซีแลนด์ได้มาปฏิบัติกรรมฐานที่วัดอัมพวันครั้งแรกเมื่อ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254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ะได้มาวัดทุกครั้งที่กลับมาประเทศไทยเมื่อเดือนธันวาคม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254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ป่วย ท้องเสียและอาเจียนอย่างหนัก จนต้องเข้าพักรักษาตัวในโรงพยาบาล แพทย์ได้ฉีดยาให้ข้าพเจ้า แพทย์ได้ฉีดยาให้ข้าพเจ้า หลังจากฉีดยาได้ไม่นานข้าเจ้าเกิดอาการแพ้ยา มีอาการพูดไม่ออก หายใจติดขัดไปหมด ลิ้นแข็งและจุกปาก ช่วงคอและหัวใจรู้สึกว่าร้อนไปหมด ตัวแข็งไปครึ่งตัว ข้าพเจ้ารู้แต่เพียงว่าข้าพเจ้าต้องตายแน่ ข้าพเจ้าได้อธิษฐานจิตว่าถ้าตายก็ขอให้อย่าได้ทรมานเลย พอสิ้นคำอธิษฐานปรากฏว่า ได้ยินเสียงหลวงพ่อจรัญดังขึ้นมาอย่างชัดเจนว่า “สติอยู่ที่ไหน มีสติอยู่ทำไม่ใช้” ประโยค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4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ี้ทำให้ข้าพเจ้าคว้าเหยือกน้ำที่อยู่ข้างเตียงนอนยกขึ้นดื่มไปหนึ่งเหยือก แล้วใช้ภาษาใบ้ขอน้ำอีกสองเหยือกจากเพื่อนดื่มจนหมดโดยไม่รู้ว่าข้าพเจ้าดื่มเข้าไปได้อย่าไร ทั้งที่ลิ้นก็แข็งและจุกปากโดยไม่มีน้ำเปียกตัวเลย สักครู่หนึ่งข้าพเจ้าเกิดอาการกระดุก สั่นไปทั้งตัว เพื่อนและพยาบาลไม่กล้าแตะตัวข้าพเจ้า คิดว่าข้าพเจ้าต้องตายแน่ หลังจากนั้นอาการดีขึ้น มีการขับถ่ายปัสสาวะและพูดให้ช่วยได้</w:t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ind w:right="4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รอดตายมาได้ด้วยปฏิหาริย์จริง ๆ สติช่วยให้ข้าพเจ้ารอดชีวิตมาวัดอัมพวันได้อีก ได้ไปปฏิบัติกรรมฐาน ได้สร้างหนังสือสวดมนต์ถวายหลวงพ่อ ด้วยความระลึกถึงคำสอบของหลวงพ่อ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เราพูดอยู่เสมอถึงคำว่าสติปัญญา เราใช้ปัญญาอยู่เสมอก็จริง แต่สตินั้นแท้จริงแล้วเรานำเอามาใช้น้อยนัก ทั้งที่สตินั้นมีคุณค่าแก่ชีวิตและจำเป็นแก่ชีวิตอย่าเหลือที่จะประมาณได้</w:t>
      </w:r>
      <w:r>
        <w:rPr>
          <w:rFonts w:cs="Microsoft Sans Serif" w:ascii="Microsoft Sans Serif" w:hAnsi="Microsoft Sans Serif"/>
          <w:i/>
          <w:iCs/>
          <w:sz w:val="20"/>
          <w:szCs w:val="20"/>
        </w:rPr>
        <w:t>...</w:t>
      </w:r>
      <w:r>
        <w:rPr>
          <w:rFonts w:cs="Microsoft Sans Serif" w:ascii="Microsoft Sans Serif" w:hAnsi="Microsoft Sans Serif"/>
          <w:i/>
          <w:iCs/>
          <w:sz w:val="20"/>
          <w:szCs w:val="20"/>
        </w:rPr>
        <w:t>”</w:t>
      </w:r>
    </w:p>
    <w:p>
      <w:pPr>
        <w:pStyle w:val="Normal"/>
        <w:ind w:right="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ขออำนาจคุณพระศรีรัตนตรัย โปรดดลบันดาลให้หลวงพ่อมีความสุขปราศจากโรคาพยาธิแผ้วพาน มีอายุยั่งยืนน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2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2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คุณค่าของสติ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ind w:right="4" w:hanging="0"/>
      <w:jc w:val="right"/>
      <w:outlineLvl w:val="2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9:24:00Z</dcterms:created>
  <dc:creator>Puy</dc:creator>
  <dc:description/>
  <dc:language>en-US</dc:language>
  <cp:lastModifiedBy>POO</cp:lastModifiedBy>
  <cp:lastPrinted>2004-03-22T10:35:00Z</cp:lastPrinted>
  <dcterms:modified xsi:type="dcterms:W3CDTF">2005-02-15T10:04:00Z</dcterms:modified>
  <cp:revision>4</cp:revision>
  <dc:subject/>
  <dc:title>ประสบการณ์การปฏิบัติธรรม</dc:title>
</cp:coreProperties>
</file>