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คือแก่นของชีว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นัฐฐา  ศิริเจริญไชย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คือแก่นของชีวิต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นัฐฐา    ศิริเจริญไชย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ัจจุบ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อายุ ๓๒ ปี  มีอาชีพรับราชการสนใจพระพุทธศาสนาตั้งแต่เด็ก  รู้สึกมีความสุขและสนุกที่ได้อ่านหนังส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ธรรมะ  เมื่ออยู่ชั้นประถมศึกษาปีที่ ๖ ข้าพเจ้าโชคดีที่ได้อาจารย์ประจำชั้นสนใจปฏิบัติธรรม  ท่านได้สอนการทำสมาธิอย่างง่ายๆและสอนแผ่เมตตา  ตอนนั้นข้าพเจ้ายังไม่มีอาจารย์สอนกรรมฐานอย่างจริงจัง  ได้แต่ฝึกนั่งสมาธิจากการแนะนำของครู   และจ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อ่านแล้วมาหัดเอง  ต่อมาเมื่อเรียนต่อในระดับมัธยมปลาย  มีอาจารย์ที่สอนวิชาพุทธศาสนาให้หัดทำสมาธิ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มถกรรมฐาน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วิชาพระพุทธศาสนา จนเมื่อข้าพเจ้าข้าพเจ้าอายุ ๒๒ ปีมีโอกาสเข้ารับการอบรมอานาปานสติหลักปัฏฐาน ๔ซึ่งจัดโดยชม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ุทธของจุฬางลงกรณมหาวิทยาลัย    ที่เสถียรธรรมสถาน    แม่ชีศันสนีย์   เสถียรสุต   เป็นผู้จัดกิจกรรม  มีการบรรยายธรรมโด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ุบาสิการัญจวน  อิทรกำแห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อนนั้นทานยังไม่บวชชี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สามารถบรรยายธรรมที่ลุ่มลึกให้เป็นที่เข้าใจง่าย ซึ่งนับเป็นจุดสำคั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ทำให้ข้าพเจ้าเห็นว่า  ความรู้ในพระพุทธศาสนาสิ่งที่พระพุทธเจ้าตรัสรู้นั้นมีคุณค่ามหาศาล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ด้ยินชื่อหลวงพ่อจรัญครั้งแรกเมื่อ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๔   จากอาจารย์ที่สอนวิชาปรัชญา  ต่อมาแม่ของข้าพเจ้าได้อ่านหนังสือที่ลงคำสอนของหลวงพ่อและรู้สึกศรัทธาท่านเพราะท่านกล่าวถึงเรื่องกฎแห่งกรรม และอยากไปกราบท่าน ภายหลังข้าพเจ้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็ได้ปฏิบัติกรรมฐานที่วัดอัมพวันรู้สึกซาบซึ้งในเมตตาบารมีของหลวงพ่อที่ท่านมีต่อทุกคน โดยไม่เห็นแก่ความเหน็ดเหนื่อย   ทุ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นเข้าพบท่านได้  ข้าพเจ้าได้ปฏิบัติกรรมฐานที่วัดอีกหลายครั้ง   เมื่อข้าพเจ้าจบปริญญาตรีและรับราชการอยู่ระยะหนึ่ง  จนต่อ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๕  ข้าพเจ้าเข้าศึกษาต่อปริญญาโทที่มหาวิทยาลัยมหิดล  ทำให้ได้มีโอกาสไปปฏิบัติกรรมฐานที่อำเภอหัวหิน จังหวัดประจวบคีรีขันธ์  ในระหว่างวันที่ ๒๒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๓๐ มกราคม ๒๕๔๗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เห็นว่าการอ่าน ฟัง และสนทนาธรรมะมากๆ ช่วยเพิ่มปัญญาก็จริง  แต่ก็ต้องปฏิบัติกรรมฐานตามแนวสติปัฏฐ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  ด้วย  เพื่อให้เราได้รู้แจ้งเห็นจริง  ให้เกิดปัญญาผุดขึ้นในตัวเอง  ดังที่หลวงพ่อจรัญท่านได้กล่าวไว้  และจะสามารถใช้แก้ปัญห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ีวิตได้   ข้าพเจ้าเป็นคนโชคดีที่ได้เกิดในเมืองไทย  ได้นับถือพระพุทธศาสนา  มีแม่ที่สวดมนต์อวยพรให้ทุกวัน  สอนให้เป็นคน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ูพื้นฐานความเชื่อเรื่องกฎแห่งกรรม  มีพ่อที่สอนให้หยิ่งในศักดิ์ศรี  มีอาจารย์ทางธรรมหลายท่านที่เป็นบัณฑิตมีความรอบรู้และชี้แนวทาง  และที่สำคัญที่สุดคือมีอาจารย์ทางกรรมฐานเป็นพระเดชพระคุณหลวงพ่อจรัญ ผู้มีเมตตาจิตที่ยิ่งใหญ่ เป็นอาจารย์ทางจิ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ญญาณที่ชี้แนวทางปฏิบัติอย่างละเอียด     จึงกราบอาราธนาพระเดชพระคุณหลวงพ่อจรัญ    ได้เมตตาสอนวิปัสสนากรรมฐานให้ข้าพเจ้าและบุคคลผู้ใคร่ได้ประสบธรรมะของจริง  ให้ได้บรรลุกันถ้วนหน้าเทอ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กรรมฐานคือแก่นของชีว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17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13</cp:revision>
  <dc:subject/>
  <dc:title>ประสบการณ์การปฏิบัติธรรม</dc:title>
</cp:coreProperties>
</file>