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รรมฐานคือเทียนส่องนำทางให้พ้นทุกข์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สุกัญญา  รัตนบูรณะ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กรรมฐานคือเทียนส่องนำทางให้พ้นทุกข์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สุกัญญา  รัตนบูรณะ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รัทธาและปฏิบัติตมาแนวทางของพระพุทธศาสนามาตั้งแต่เด็ก   เนื่องจากคุณปู่คุณย่า  คุณตาคุณยายรวมถึงคุณพ่อคุณแม่ได้แนะนำและนำให้ปฏิบัติ   เริ่มจาการหัดใส่บาตร   เข้าวัดฟังเทศน์ฟังธรรม   ตอนแรกก็เป็นการถูกบังคับแกมเต็มใ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บ้าง   ตามประสาเด็กๆที่ต้องทำเพื่อไม่ให้โดนดุ   นานเข้ากลับกลายซึมซับเข้าสู่จิตใจกลายเป็นพฤติกรรมที่ประพฤติปฏิบัติอย่างต่อเนื่องโยมิต้องมีใครมาคอยเคี่ยวเข็ญให้ท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เริ่มปฏิบัติธรรมจริงจังมากขึ้นเมื่ออายุประมาณ ๑๕ ปี  โดยไปถือศีลและปฏิบัติธรรมที่วัด  และแต่ละครั้งก็ชอบที่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ำเพ็ญบุญอยู่ที่โรงครัว  เพราะรู้สึกเป็นสุขอย่างมากที่จะทำให้ผู้มาถือศีลปฏิบัติธรรมได้เกิดความสะดวกสบายในการกินอยู่  เห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ุดขาวก็จะเป็นสุขเหลือเกิน  ได้ยินเสียงสวดมนต์ก็จะยิ่งมีความสุขมากขึ้น  ดิฉันไม่เคยทิ้งการปฏิบัติดีปฏิบัติชอบเลย  บางช่วงตั้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จว่าจะให้ตัวเองได้เห็นทุกข์อย่างชัดเจน   และถือเป็นการทดสอบฝึกความอดทนของกายและใจด้วย   ดังนั้นหากมีเวลาไม่ว่าเป็นการไปปฏิบัติธรรมตามวัดต่างจังหวัดที่ทุรกันดาร   ไปทอดกฐินหรือผ้าป่าตามจังหวัดต่างๆ   หรือแนวปฏิบัติใดที่เป็นแนวข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พุทธองค์ดิฉันปฏิบัติหมด โดยไม่ได้ยึดติดแนวใดเลย แต่จะนำหลักของแต่ละแนวมาปฏิบัติและยึดถือเพื่อมุ่งควบคุพฤติกร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งตัวเองให้อยู่ในกรอบธรรมให้มากที่สุดเท่า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ณะนี้ดิฉันอายุ ๓๐ ปีแล้ว  ระหว่างอายุ ๑๕ ปีถึง  ๒๐ ปีที่ผ่านมานี้  มีมรสุมชีวิตมากมายเหลือเกินเข้ามาให้ขบคิดแก้ไขและหาทางออกให้กับตัวเอง  ครอบครัว  รวมถึงคนรอบข้างอยู่ตลอดเวลา   ทุกข์มีมากกว่าสุข   เพราะทุกๆวันเต็มไปด้าวคำว่าต้องอดทนเมื่อมองย้อนไปถึงเหตุการณ์ต่างๆที่ผ่านมา   ก็อดภาคภูมิใจในความอดทนของตัวเองไม่ได้   ส่วนหนึ่งก็รู้สึกขอบใจตัวเองที่นำพาตนเข้าสู่การสร้างสมบุญอย่างจริงจัง  สร้างความอดทนให้กับกายและจิตอยู่ตลอดขณะปฏิบัติธรรม  จึงทำให้คำว่าอดทนนั้นม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โยชน์เหลือเกินเมื่อประสบทุกข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ญหาที่เกิดขึ้นกับครอบครัวดิฉันส่วนใหญ่มาจากปัญหาเรื่องเงินและความรู้เท่าไม่ถึงการณ์   ในการตัดสินใจของผู้เป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่อและแม่ในการลงทุนเพื่ประกอบอาชีพ  ผลที่ได้รับก็คือกลายเป็นภาระหนี้ผูกพันเพิ่มขึ้นเรื่อยๆ จากการเป็นหนี้ ๑ รายก็เพิ่มเป็น ๒ ราย ๓ ราย   และต่อๆไปมากขึ้นทั้งเงินต้นและดอกเบี้ย   จิตใจเกิดความหวาดระแวงเมื่อถูกทววงเงิน   เกิดความทุกข์ใจเศร้าใจอย่างหนัก  ส่งผลให้สุขภาพย่ำแย่ลง  ครอบครัวขาดความอบอุ่น  มีแต่ความเครียดอยู่ตลอดเวลา  ทะเลาะกันเป็นระยะๆ บ้านมิต่างอะไรกับไฟเลย   และไหนจะปัญหาภาระการผ่อนชำระธนาคารที่มีค่างวดสูงจนธนาคารกำลังจะยึดบ้าน    ผนวกกับภาระเรื่องการเรียนของน้องชายซึ่งอยู่ระหว่างหัวเลี้ยวหัวต่อ  เพราะกำลังจะจบปริญญาตรีซึ่งต้องใช้เงินเพิ่มในการทำวิทยานิพนธ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ช่วงเวลานี้พี่สาวและน้องชายต่างออกจากบ้านไปอาศัยอยู่กับเพื่อนเพื่อไปให้พ้นจากปัญหา เหลือดิฉันคนเดียวที่ต้องรับรู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ละแก้ไขปัญหาทุกเรื่อง  นอกจากนั้นดิฉันยังถูกหัวหน้างานและเพื่อนร่วมงานไม่เข้าใจ  พยายามที่จะสร้างปัญหาให้เกิดขึ้นตลอ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วลา  โดยกดดันดิฉันทุกเรื่องที่จะทำได้  ไหนจะปัญหาสุขภาพอีกที่ป่วยโดยไม่มีสาเหตุอยู่หลายครั้ง   ซึ่งอาจเกิดจากความเครียดที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ประสบอยู่ก็เป็นได้ ทุกปัญหาวิ่งเข้ามาในเวลาเดียวกันหมดเลย ทำให้สงสัยว่าคนทำดีต้องประสบอะไรเช่นนี้ด้วย ยิ่งคิดก็ยิ่งท้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ั้งทางโลกและทางธร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ต้องทำงาน ๗ วัน  ไม่มีวันหยุดเลย  เพื่อหาเงินมาผ่อนหนี้สินให้พ่อและแม่  ส่งธนาคารและส่งน้องเรียน  จนกระทั่งมันทุกข์ที่สุด  นั่นคือหาทางออกไม่ได้แล้ว    แก้ปัญหาไม่ได้แล้ว    ปลงตกแล้ว  คิดอยู่ในใจว่าบ้านจะถูกยึดก็ให้ยึดไปพ่อแม่จะถูกเจ้าหนี้แจ้งตำรวจจับหรือน้องจะเรียนไม่จบหรือตนเองจะถูกให้ออกจากงาน  ก็ต้องปล่อยไป  จะป่วยจนตายไปเลยก็ต้องปล่อยตา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ั้น เมื่อคิดได้เช่นนั้นทำให้ดิฉันกลายเป็นคนนิ่งสงบ  ความเงียบเข้ามมาแทนที่ความสบสันและน้ำตา  จนงงกับความรู้สึกที่เกิด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จิตนิ่งอยู่ได้สักพักก็ทำให้ดิฉันได้ข้อคิดขึ้นมาอย่างหนึ่งว่าเมื่อทุกข์จนถึงที่สุดจนชินกับความทุกข์นั้นแล้ว     จิตก็สงบนิ่งไปเองอาจเป็นเพราะทุกข์จนเกิดการปล่อยวางไปโดยไม่ตั้งใจกระมัง  จึงพิจารณาได้ว่าการปล่อยวางนี่เองที่นำมาซึ่งความสงบของจิต ซึ่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น่าเชื่อว่าในช่วงที่ทุกข์หนักนั้นกลับทำให้ดิฉันสุขใจมากกว่าทุกข์ใจ  เมื่อเทียบกับทุกข์ครั้งที่ผ่านมาทำให้เกิดกำลังใจที่ลุกขึ้นมาต่อสู้กับปัญหาใหญ่อีกครั้งค่อยๆแก้ไขปัญหาไปเรื่อยๆเท่าที่จะทำ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ะมาณปลายปี ๒๕๔๔ ดิฉันมีโอกาสได้ไปถือบวชที่วัดอัมพวันตามคำชักชวนของเพื่อน ซึ่งได้อ่านประวัติของหลวงพ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ละวัดอัมพวันทางอินเตอร์เน็ท  แล้วเกิดความศรัทธาอยากไปกราบหลวงพ่อและอยากได้ถือบวช เมื่อได้ไปถึงวัดดิฉันได้มีโอกาส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ด้พบหลวงพ่อจรัญ  ได้ฟังธรรมจากท่าน  ซึ่งได้ข้อคืดทางธรรมเพื่อนำมาใช้ในชีวิตประจำวันอย่างมากทีเดียว  ดิฉันได้ถือบวชอยู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นั่น ๓ วัน  รู้สึกศรัทธาหลวงพ่อและแนวปฏิบัติกรรมฐานอย่างมาก  หลังจากเสร็จสิ้นการบวชดิฉันได้นำแนวกรรมฐานมาปฏิบัติต่อที่บ้านอย่างต่อเนื่องมากบ้างน้อยบ้างตามความสามารถของสภาพกายและใจในขณะนั้น   ด้วยคิดว่าเราย่อมช่วยเหลือตัวเราเ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่อนไม่ว่าจะทางธรรมหรือทางโลก   หลายครั้งรู้สึกท้อต่อการปฏิบัติแต่ก็ไม่เคยคิดที่จะหยุดปฏิบัติ  ไม่ว่าจะเหนื่อยงานหรือท้อแท้กับปัญหาขนาดไหนก็จะปฏิบัติกรรมฐานอย่างต่อเนื่องทุกวัน ทำให้ดิฉันเริ่มมีสติมากขึ้นในการใช้ชีวิตประจำวัน มีทางออกในการแก้ไขปัญหาให้กับตัวเองมากขึ้น  เมื่อเกิดปัญหาขึ้นจะรู้จักเรียงลำดับปัญหาที่สำคัญมากไปจนถึงสำคัญน้อยจาก  นั้นก็จะนำเอาทุ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ัญหามาคิดหาทางออก  ซึ่งบางปัญหาจะมีทางออกให้เลือกมากกว่า ๑ ทาง เมื่อได้ทางออกแล้วก็จะใจเย็นมากข้นในการแก้ไขโด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คาดหวังมากนัก  นั่นคือหากแก้ไขได้ก็ดีไป  หากแก้ไขไม่ได้ก็จะไม่ฟูมฟาย  จะค่อยๆหาทางออกไปเรื่อยๆจนกว่าจะแก้ไข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ทุกวันนี้ดิฉันไม่ละทิ้งการปฏิบัติกรรมฐานเลย  ในช่วงนี้จะเน้นที่การปฏิบัติในชีวิตประจำวันควบคู่ไปด้วย  นั่นคือการน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ติเข้ามาควบคุม กาย วาจา ใจ คือตามดูตามรู้เพื่อให้จิตละเอียดมากขึ้น  และเพื่อไม่ให้เกิดการสร้างอกุศลกรรมขึ้นอีก รู้สึกใจเย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ึ้นอย่างเห็นได้ชัด   ปล่อยวางสุขและทุกข์ได้มากขึ้น  รู้จักบริจาคทานมากขึ้น  มีความรักความเมตตาให้กับคนรอบข้าง  รู้จัก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ภัยมากขึ้น  และทำให้รู้จักมีความเกรงใจทุกคนมาก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ยู่ช่วงหนึ่งหลังจากปฏิบัติอย่างต่อเนื่อง  ทำให้ดิฉันได้คำตอบว่าทำไมเราจึงหมดเงินอยู่ตลอดทั้งที่ใช้เงินอย่างประหยั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ละอยู่อย่างเพียงพอ   หมดไปกับหนี้สินและภาระที่ตัวเรามิได้สร้างขึ้นมาเลย  จนนับครั้งไม่ถ้วน  คำตอบที่ได้ก็คือ  สมัยที่ยังเรีย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มีผู้ชายที่อายุมากแล้วคนหนึ่งมาติดพันฉัน  แต่ดิฉันไม่สนใจเลยแม้แต่น้อย  จึงไปปรึษาเพื่อนๆช่วยกันคิดแผนแกล้งลุงค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ั้นให้หมดเงินจะได้หลาบจำไม่กล้ามายุ่งอีก  โดยขอเงินไปเลี้ยงเพื่อนๆ  ลุงบอกว่าไม่มีเงินเพราะเงินเดือนยังไม่ออก มีแต่เงินจ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ซองกฐิน  แม้ใจก็รู้สึกกลัวบาปอยู่บ้าง  เพื่อนของดิฉันรับซองกฐินไปแกะดึงเงินออกมาจนหมดทุกซอง   ดิฉันยังกำชับให้ลุงคน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อาเงินเดือนของลุงใส่คืนในซองด้วย    ใจก็ยังคิดและกังวลอยู่ตลอดกลัวจะบาป    แต่เหตุการณ์นี้ผ่านพ้นมานานมากแล้ว   จึงรู้สึกแปลกใจว่าทำไมเหตุการณ์นี้จึงได้ย้อนขึ้นมาปรากฏในความทรงจำอีก  ที่สำคัญมาปรากฏในขณะปฏิบัติกรรฐานด้วยนี่สิ  ทำให้อ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ิดไม่ได้ว่าความทุกข์ที่เกิดขึ้นเกี่ยวกับเรื่องเงินและภาระที่แบกรับที่ผ่านมา    น่าจะมีสาเหตุสืบเนื่องมาจากผลกรรมของเหตุการณ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ังกล่าวนี้ด้วยชีวิตของเพื่อน ๒ คนที่ฉีกซองและยุในวันนั้นก็ย่ำแย่ไม่แตกต่างจากดิฉันเลย  เพื่อนคนหนึ่งถึงขนาดกิจการที่บ้านเกือบล่มสลาย  บ้านถูกยึด  แล้วครอบครัวก็แตกแยก เหตุการณ์ดังกล่าวนี้ทำให้ดิฉันกลัวบาปมากขึ้น  ทุกวันนี้ดิฉันบริจาคเงินมากขึ้นเพื่อช่วยเหลือคน  และทำบุญให้กับวัดและสถานปฏิบัตืธรรมต่างๆ  ไม่ว่าใครชวนทำบุญอะไรหากมีปัจจัยพอก็จะรีบทำเลยทันที  พร้อมกับบอกตัวเองอยู่เสมอว่าจะนำเหตุการณ์ครั้งนี้ไปสิอให้คนอื่น ๆ  ได้ทราบ  เพื่อให้เกิดความละอายและเกรงกลัวต่อผลกร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ยังมีอืกเรื่องที่ทำให้ดิฉันมุ่งมั้นมากขึ้นที่จะสร้างแต่คุณงามความด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ชดใช้บาปที่ได้สร้างไว้  นั่นคือในงานเผาศพข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ายที่ดิฉันรักมาก  ดิฉันโกรธพระรูปหนึ่งที่เคลื่อนศพคุณยายขึ้นเมรุโดยไม่รอดิฉัน  ดิรู้สึกโกรธเสียใจที่สุด นั่งจ้องหน้าพระรูป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บบโกรธจัด  นั่งจ้องอยู่นานพอสมควร  จนกระทั่งญาติคนหนึ่งได้เดินมาดึงตัวดิฉันขึ้นไปที่เมรุเพื่อมองรูปภาพยายหน้าโล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เมื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็นภาพยายจึงได้สติจากเหตุการณ์นั้นทำให้ดิฉันทราบคำตอบที่ว่า ทุกวันนี้ดิฉันไม่ได้ทำร้ายใครเลย  ไม่ว่าจะต่อหน้าหรือลับหลั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ดิฉันต้องประสบเคราะห์กรรมด้วยการถูกรังเกียจจากคนอื่นๆอยู่ตลอดเวลา    บางคนไม่ชอบหน้าดิฉันเอามากๆทั้งที่ไม่เคยพู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ุยกันเลยด้วยซ้ำ  ไม่ว่าดิฉันจะทำอะไรก็จะถูกกลั่นแกล้งอยู่ตลอดเวลาทั้งจากหัวหน้างาน  เพื่อนร่วมงาน  และคนในองค์ก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สองเรื่องที่ยกตัวอย่างมานี้   เป็นกรรมที่ต้องชดใช้เพราะสร้างไว้อย่างหนัก    ต้องชดใช้คืนด้วยความเต็มใจ  และถือเป็นแบบฝึกหัดให้กับตัวเอง  ในการใช้สติเอาชนะปัญหาและอุปสรรคต่างๆ  ไม่คิดโทษโชคชะตาฟ้าดิน  จะมองทุกเรื่องให้เป็นแง่บว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สำคัญไม่ลืมที่จะเร่งสร้างบุญให้มากขึ้น  เพื่อเป็นเส้นใยที่แข็งแกร่งนำพาชีวิตให้ได้ไปเกิดในร่มพระพุทธศาสนาอีกครั้ง คิดเพีย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ท่านี้ก็มีกำลังใจที่จะมีชีวิตสร้างความเพียรอย่างถึงพร้อมทั้งทางโลกและทางธร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ีกสิ่งหนึ่งที่ถือว่าเป็นกรรมดีนั่นคือ  ความกตัญ</w:t>
      </w:r>
      <w:r>
        <w:rPr>
          <w:rFonts w:ascii="Microsoft Sans Serif" w:hAnsi="Microsoft Sans Serif" w:cs="Microsoft Sans Serif"/>
          <w:sz w:val="20"/>
          <w:sz w:val="20"/>
          <w:szCs w:val="20"/>
        </w:rPr>
        <w:t>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มีต่อพ่อและแม่  สำหรับฉันไม่ว่าท่านจะกิ่ปัญหาเรื่องหนี้สินหรือเรื่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ดๆขึ้นมาก็ตาม ดิฉันก็จะหาทางช่วยเหลือท่านอย่างถึงที่สุด ผลบุญที่ดิฉันได้รับในทุกวันนี้ก็คือ  ทุกๆปัญหาที่เข้ามาดิฉันก็จะมีทา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อกในการแก้ไขทั้งสิ้น  บางครั้งอยู่เฉยๆก็มีคนยื่นมือเข้ามาช่วยเหลืออยู่ตลอด  ไม่มีคำว่าตกอับเลยสักครั้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ปัจจุบันก็ยังมีปัญหาและความทุกข์เข้ามาในชีวิตเรื่อยๆ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ทว่าไม่ทุกข์ใจเหมือนเมื่อก่อนแล้ว  เพราะดิฉันรู้จักปล่อยวางเป็น   คิดหาทางแก้ไขเป็น  และมองทุกอย่างในแง่บวกมากขึ้น   ส่งผลให้เรามีกำลังใจที่จะต่อสู้กับปัญหาและอุปสรรคนั้นๆ ได้อย่างแข็งแร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สุขใจที่เกิดขึ้น   ความปล่อยวางที่เกิดขึ้น   และความเพียรที่เกิดขึ้นนี้เอง   ทำให้ดิฉันมีความมุ่งมั่นที่จะสร้างสมแต่ความดีตลอดไป  และหากมีโอกาสก็จะแนะนำและนำพาคนรอบข้างได้สร้างสมความดีอย่างต่อเนื่องมาก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รรมฐานเปรียบเสมือนแสงเทียนที่จะนำส่องเส้นทางการดำเนินชีวิตของเราให้ก้าวไปสู่ที่ดีที่งามทั้งทางโลกและทางธรรม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ราะการปฏิบัติกรรมฐาน    ก็คือการฝึกสร้างสตินั่นเอง  คนที่มีสติไม่ว่าจะคิดจะพูดหรือจะทำสิ่งใดก็จะเป็นไปด้วยความถูกความควรไม่เป็นการเบียดเบียนตนเองและผู้อื่น   ที่สำคัญบุญบารมีที่ได้จากการปฏิบัติกรรมฐานนั้นมีคุณค่าอนันต์ที่จะทำให้เราเจริญทั้งทางโลกและทางธรรมมาก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บุญกุศลทั้งหลายทั้งปวง  จงได้เป็นพลวบัจจัยน้อมถวายแด่พระคุณหลวงพ่อจรัญด้วยเทอญ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Cordia New"/>
          <w:szCs w:val="20"/>
        </w:rPr>
        <w:t xml:space="preserve">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กรรมฐานคือเทียนส่องนำทางให้พ้นทุกข์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file:///tmp/banner.50megs.com/fcgi/ad_noimage.fcgi-ord=001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17:00Z</dcterms:created>
  <dc:creator>Puy</dc:creator>
  <dc:description/>
  <dc:language>en-US</dc:language>
  <cp:lastModifiedBy>POO</cp:lastModifiedBy>
  <cp:lastPrinted>2004-03-22T10:35:00Z</cp:lastPrinted>
  <dcterms:modified xsi:type="dcterms:W3CDTF">2005-02-15T10:02:00Z</dcterms:modified>
  <cp:revision>7</cp:revision>
  <dc:subject/>
  <dc:title>ประสบการณ์การปฏิบัติธรรม</dc:title>
</cp:coreProperties>
</file>