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พรหลวงพ่อ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ศักดิ์ชัย  วันชัยจิรบูรณ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พรหลวงพ่อ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ศักดิ์ชัย  วันชัยจิรบูรณ์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ลูกศิษย์หลวงพ่อมา ๑๐ กว่าปี ชีวิตและธุรกิจของผมรุ่งเรืองอยู่เรื่อยๆ ไม่มีปัญหาและอุปสรรคใดๆ เลย ผมโชคดีมากที่ได้มีโอกาสมาเป็นลูกศิษย์หลวงพ่อจรัญ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ากหนังสือกฎแห่งกรร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รรมปกิบัติ  เล่มที่ ๗  ตอนพรหลวงพ่อ  ผมได้เขียนไว้ตอนท้ายว่า  ผมกำลังจะเปิดร้านอาหารที่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BU-DHAB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ร้านอาหารไทยร้านแรก ผมได้เปิดจริงและธุรกิจยุ่งมาก ปัญหาที่เกิดคือภรรยาผมไม่ชอบคนพื้นที่ที่นั้น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ึงตัดสินใจเลิกทำ ผมต้องทำใจเพราะจะต้องสูญเงินลงทุนไปล้านกว่าบาทแน่นอน  ผมกลับจาก </w:t>
      </w:r>
      <w:r>
        <w:rPr>
          <w:rFonts w:cs="Microsoft Sans Serif" w:ascii="Microsoft Sans Serif" w:hAnsi="Microsoft Sans Serif"/>
          <w:sz w:val="20"/>
          <w:szCs w:val="20"/>
        </w:rPr>
        <w:t>ABU-DHAB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วะกรุงเทพฯ แล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ับรถจากกรุงเทพฯ  ไปกราบหลวงพ่อ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ุกครั้งที่มากรุงเทพฯ จะต้องมากราบหลวงพ่อ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ล่าให้หลวงพ่อฟัง  หลวงพ่อท่านไม่ได้พู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รือตอบแม้แต่คำเดียว  ผมเห็นท่านได้แต่ยิ้ม   ผมมีความรู้สึกทันทีว่าเงินล้านกว่าบาทคงไม่สูญ  แต่ก็ไม่รู้ว่าจะทำอย่างไรจึงจะได้คืนกลับมา   จนกระทั่ง  ๒ อาทิตย์ผ่านไป  ผมก็ได้รับโทรศัพท์จา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 xml:space="preserve">Simon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ุ้นส่วนที่ </w:t>
      </w:r>
      <w:r>
        <w:rPr>
          <w:rFonts w:cs="Microsoft Sans Serif" w:ascii="Microsoft Sans Serif" w:hAnsi="Microsoft Sans Serif"/>
          <w:sz w:val="20"/>
          <w:szCs w:val="20"/>
        </w:rPr>
        <w:t>ABU-DHABI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จะขายจะหาคนมาซื้อ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นั้นอีก๑ อาทิตย์ </w:t>
      </w:r>
      <w:r>
        <w:rPr>
          <w:rFonts w:cs="Microsoft Sans Serif" w:ascii="Microsoft Sans Serif" w:hAnsi="Microsoft Sans Serif"/>
          <w:sz w:val="20"/>
          <w:szCs w:val="20"/>
        </w:rPr>
        <w:t>Simon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กลับมาใหม่ บอกผมว่าจะซื้อไว้เองแต่มีข้อแม้คือ ผมจะต้องเขียนสูตรอาหารให้เขาใหม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ล่มเก่าที่ผมขียนไว้ได้หายไปแล้ว  ผมจึงตอบตกลง  แล้วผมก็ได้เงินคืนมาอย่างไม่นึกไม่ฝ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งคนอาจคิดว่าเป็นเรื่องบังเอิญหรือโชคดี  แต่ผมคิดว่าเป็นเรื่องปาฏิหาริย์ที่หลวงพ่อมีจิตแผ่เมตตาช่วยเหลือผม ทำ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มไม่ต้องสูญเงินล้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ดือ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๔ ผมนั่งวิปัสสนากรรมฐาน ทุกครั้งที่จิตสงบเกิดนิมิตเห็นเจ้าแม่กวนอิมจนเกิดความกลัว จึงได้ไปเรีย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ามหลวงพ่อ  หลวงพ่อท่านก็บอกว่า  ไม่เป็นไรให้ทำต่อไปเรื่อยๆ ในที่สุดเมื่อเกิดนิมิตเจ้าแม่กวนอิมอีกครั้ง  ผมจึงได้รับปากกับเจ้าแม่ว่า  นับตั้งแต่นี้ผมจะทานอาหารเจตลอดชีวิ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ดแล้วแต่ท่านจะเชื่อหรือไม่ แต่ผมเชื่อและจะเชื่อฟังคำสอนของหลวงพ่อจรัญตลอด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พร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41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9</cp:revision>
  <dc:subject/>
  <dc:title>ประสบการณ์การปฏิบัติธรรม</dc:title>
</cp:coreProperties>
</file>