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icrosoft Sans Serif" w:hAnsi="Microsoft Sans Serif" w:cs="Microsoft Sans Serif"/>
          <w:sz w:val="52"/>
          <w:szCs w:val="52"/>
          <w:u w:val="single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  <w:br/>
      </w:r>
      <w:r>
        <w:rPr>
          <w:rFonts w:ascii="Microsoft Sans Serif" w:hAnsi="Microsoft Sans Serif" w:cs="Microsoft Sans Serif"/>
          <w:b/>
          <w:b/>
          <w:bCs/>
          <w:sz w:val="52"/>
          <w:sz w:val="52"/>
          <w:szCs w:val="52"/>
          <w:u w:val="single"/>
        </w:rPr>
        <w:t>กฎแห่งกรรม</w:t>
      </w:r>
      <w:r>
        <w:rPr>
          <w:rFonts w:ascii="Microsoft Sans Serif" w:hAnsi="Microsoft Sans Serif" w:cs="Microsoft Sans Serif"/>
          <w:sz w:val="52"/>
          <w:sz w:val="52"/>
          <w:szCs w:val="52"/>
          <w:u w:val="single"/>
        </w:rPr>
        <w:t xml:space="preserve">  </w:t>
      </w:r>
    </w:p>
    <w:p>
      <w:pPr>
        <w:pStyle w:val="Normal"/>
        <w:spacing w:lineRule="auto" w:line="360"/>
        <w:ind w:right="4" w:hanging="0"/>
        <w:jc w:val="right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เล่มที่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 </w:t>
      </w:r>
      <w:r>
        <w:rPr>
          <w:rFonts w:cs="Microsoft Sans Serif" w:ascii="Microsoft Sans Serif" w:hAnsi="Microsoft Sans Serif"/>
          <w:sz w:val="40"/>
          <w:szCs w:val="40"/>
        </w:rPr>
        <w:t>18</w:t>
      </w:r>
      <w:r>
        <w:rPr>
          <w:rFonts w:cs="Microsoft Sans Serif" w:ascii="Microsoft Sans Serif" w:hAnsi="Microsoft Sans Serif"/>
          <w:sz w:val="40"/>
          <w:szCs w:val="40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ภาค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กฎแห่งกรรม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</w:t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</w:rPr>
        <w:t>เรื่อง</w:t>
      </w:r>
      <w:r>
        <w:rPr>
          <w:rFonts w:cs="Cordia New"/>
        </w:rPr>
        <w:t xml:space="preserve"> </w:t>
      </w:r>
      <w:r>
        <w:rPr>
          <w:rFonts w:ascii="Microsoft Sans Serif" w:hAnsi="Microsoft Sans Serif" w:cs="Microsoft Sans Serif"/>
        </w:rPr>
        <w:t xml:space="preserve"> หนทางพิสุทธิ์สู่เส้นทางสายเอก</w:t>
      </w:r>
    </w:p>
    <w:p>
      <w:pPr>
        <w:pStyle w:val="Normal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</w:rPr>
        <w:t>โดย</w:t>
      </w:r>
      <w:r>
        <w:rPr>
          <w:rFonts w:cs="Cordia New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</w:rPr>
        <w:t xml:space="preserve"> ศุภรัตน์  ปรศุพัฒนา</w:t>
      </w:r>
    </w:p>
    <w:p>
      <w:pPr>
        <w:pStyle w:val="Heading2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/>
          <w:sz w:val="32"/>
          <w:szCs w:val="32"/>
        </w:rPr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</wp:posOffset>
                </wp:positionH>
                <wp:positionV relativeFrom="paragraph">
                  <wp:posOffset>48895</wp:posOffset>
                </wp:positionV>
                <wp:extent cx="5854700" cy="2110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4680" cy="2110680"/>
                          <a:chOff x="0" y="0"/>
                          <a:chExt cx="5854680" cy="211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60440" cy="21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28800" y="587880"/>
                            <a:ext cx="4025880" cy="9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3.85pt;width:461pt;height:166.2pt" coordorigin="81,77" coordsize="9220,33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;top:77;width:3559;height:33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961;top:1003;width:6339;height:1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คณะผู้จัดทำ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http://www.jarun.org/contact-webmaster.html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หนังสืออิเล็กทรอนิกส์เล่มนี้จัดทำเพื่อเผยแพร่เป็นธรรมทานเพื่ออุทิศส่วนกุศล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ให้แก่ บรรพบุรุษ บิดา มารดา ญาติสนิท มิตรสหาย</w:t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ผู้มีพระคุณ ครูอุปัชฌาย์ อาจารย์ เจ้ากรรมนายเวรทุกภพ ทุกชาติ</w:t>
      </w:r>
    </w:p>
    <w:p>
      <w:pPr>
        <w:pStyle w:val="Normal"/>
        <w:jc w:val="right"/>
        <w:rPr>
          <w:rFonts w:ascii="Microsoft Sans Serif" w:hAnsi="Microsoft Sans Serif" w:cs="Microsoft Sans Serif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" cy="6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crosoft Sans Serif" w:hAnsi="Microsoft Sans Serif" w:cs="Microsoft Sans Serif"/>
          <w:sz w:val="40"/>
          <w:sz w:val="40"/>
          <w:szCs w:val="40"/>
        </w:rPr>
        <w:t>หนทางพิสุทธิ์สู่ทางสายเอก</w:t>
      </w:r>
    </w:p>
    <w:p>
      <w:pPr>
        <w:pStyle w:val="Normal"/>
        <w:tabs>
          <w:tab w:val="clear" w:pos="720"/>
          <w:tab w:val="left" w:pos="9356" w:leader="none"/>
        </w:tabs>
        <w:ind w:right="4" w:hanging="0"/>
        <w:jc w:val="right"/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sz w:val="32"/>
          <w:sz w:val="32"/>
          <w:szCs w:val="32"/>
        </w:rPr>
        <w:t>ศุภรัตน์  ปรศุพัฒนา</w:t>
      </w:r>
    </w:p>
    <w:p>
      <w:pPr>
        <w:pStyle w:val="Normal"/>
        <w:ind w:right="640"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ข้าพเจ้า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อายุ ๓๘ ปี เป็นชาวจังหวัดชัยภูมิ  แต่เข้ามาเรียนหนังสือและทำงานในกรุงเทพฯ หลังจากเรียนหนังสือจบระดับปริญญาโท สาขาวิทยาศาสตร์และเทคโนโลยีการอาหาร  จากประเทศออสเตรเลีย  ก็ได้เข้าทำงานในบริษัทเอกชนเรื่อยมา เมื่อข้าพเจ้าไม่เคยศรัทธาในพระพุทธศาสนาเลย  เพราะมีความเชื่อว่าศาสนามีไว้เพียงเพื่อสอนคนให้อยู่ในวินัยและประพฤติถูกต้องอยู่ในสังคมเท่านั้น ถ้าเราไม่ทำอะไรขัดต่อวินัยและความถูกต้องของสังคมแล้วก็ไม่ความจำเป็นที่จะต้องมีศาสนา  ประกอบกับครอบครัวเป็นคนจีน  ที่บ้านมีแต่ไหว้เจ้า  จึงเห็นศาสนกิจน้อยมากเมื่อเทียบกับชาวพุทธโดยทั่วไป  จนกระทั่งคุณพ่อเสียชีวิตลง คุณแม่ต้องแบกภาระที่หนักมากแทนคุณพ่อ ต้องเลี้ยงดูลูกๆถึง ๕ คน  และดูแลกิจการค้าขายทางบ้าน  คุณแม่ก็เริ่มหันหน้าเข้าหาธรรมะโดยใส่บาตรทุกเช้า  สวดมนต์ไหว้พระทุกวัน  อ่านหนังสือธรรมะ</w:t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  <w:t xml:space="preserve">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ข้าพเจ้าเป็นคนที่ชอบอ่านหนังสือมาก  แต่ยกเว้นหนังสือธรรมะเพราะไม่ศรัทธาตั้งแต่ต้น เมื่อกลับไปบ้านที่ชัยภูมิก็หาหนังสือมาอ่าน  พบว่าที่บ้านมีแต่หนังสือธรรมะอย่างเดียว  ไม่มีอย่างอื่นให้อ่านบันเทิงใจได้เลย  ด้วยความที่อยากอ่านหนังสือจึงหยิบมาอ่านอย่างเสียไม่ได้  น่าแปลกมากที่หนังสือธรรมะในห้องคุณแม่มีหลายสิบเล่ม แต่เล่มแรกที่ข้าพเจ้าหยิบอ่าน โดยไม่สนใจว่าเป็นเล่มไหนกลับเป็นหนังสือกฎแห่งกรรม</w:t>
      </w:r>
      <w:r>
        <w:rPr>
          <w:rFonts w:cs="Microsoft Sans Serif" w:ascii="Microsoft Sans Serif" w:hAnsi="Microsoft Sans Serif"/>
          <w:sz w:val="20"/>
          <w:szCs w:val="20"/>
        </w:rPr>
        <w:t>-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ธรรมปฏิบัติ  ของหลวงพ่อจรัญ เล่ม ๑</w:t>
      </w:r>
      <w:r>
        <w:rPr>
          <w:rFonts w:cs="Microsoft Sans Serif" w:ascii="Microsoft Sans Serif" w:hAnsi="Microsoft Sans Serif"/>
          <w:sz w:val="20"/>
          <w:szCs w:val="20"/>
        </w:rPr>
        <w:t>-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๒ เหมือนเป็นการชักนำให้ข้าพเจ้าได้มาปฏิบัติกรรมฐานกับพระเดชพระคุณหลวงพ่อ  ยิ่งอ่านก็ยิ่งน่าสนใจจึงอ่านจนหมดเล่ม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ก่อนหน้านั้นข้าพเจ้ามีข้อสงสัยเกี่ยวกับชีวิตมากมาย  แต่ไม่เคยหาคำตอบให้กับตัวเองได้เลย ได้แต่เก็บความสงสัยไว้  หนังสือสองเล่มนี้ให้คำตอบเกี่ยวกับเรื่องต่างๆที่ข้าพเจ้าสงสัยได้อย่างน่าอัศจรรย์ ความเคลือบแคลงในพระพุทธศาสนาจึงค่อยๆลดลง  พร้อมกับศรัทธาที่เพิ่มมากขึ้น รวมทั้งศรัทธาต่อหลวงพ่อจรัญด้วย  คืนหนึ่งคุณแม่ชวนไปใส่บาตรตอนเช้าที่วัดแถวบ้าน ข้าพเจ้าก็ไป  ภาพการถวายอาหารพระ  พระสวดให้พร  หลังจากฉันอาหารเสร็จแล้วท่านก็เทศน์นิดหน่อย  ภาพเหล่านั้นประทับใจข้าพเจ้ามาก  เกิดความศรัทธาและความปีติ  เมื่อกลับมากรุงเทพฯ  จึงขวนขวายหาหนังสือธรรมะมาอ่านเอง  พร้อมกับลองหัดนั่งสมาธิดูเองโดยไม่มีครูบาอาจารย์สอน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มีอยู่ช่วงหนึ่งข้าพเจ้าลองนั่งสมาธิอยู่ที่บ้านทุกวันในเวลาเดียวกันคือช่วงสี่ทุ่ม  แต่เพียงแค่ ๑๕ นาที่เท่านั้น  หลังจากปฏิบัติติดต่อกัน  จนกระทั่งวันที่ ๗ ของการนั่งสมาธิ  ช่วงประมาณสองทุ่ม สุนัขหลายตัวก็ส่งเสียงหอนอย่างผิดปกติ  อยู่บ้านนี้มานานไม่เคยได้ยินสุนัขหอนแบบนี้เลยจึงรู้สึกกลัว  คิดว่าวันนี้จะไม่นั่งสมาธิ  เมื่อคิดจบสุนัขก็หยุดหอน  ข้าพเจ้าก็ลืมไปเลย  พอได้เวลาสี่ทุ่มจึงปฏิบัติเหมือนเช่นเคย  เมื่อนั่งได้ ๕ นาทีเท่านั้น  สุนัขก็ส่งเสียงหอนอีกขานรับกันเป็นทอดๆ  ทันใดนั้นก็มีเสียงแหลมเล็กกรีดร้องแทรกขึ้นมา  เป็นเสียงที่โหยหวนมาก  ยาวนานไม่ขาดระยะเหมือนไม่หายใจ  จำได้ว่ามีประมาณ ๔</w:t>
      </w:r>
      <w:r>
        <w:rPr>
          <w:rFonts w:cs="Microsoft Sans Serif" w:ascii="Microsoft Sans Serif" w:hAnsi="Microsoft Sans Serif"/>
          <w:sz w:val="20"/>
          <w:szCs w:val="20"/>
        </w:rPr>
        <w:t>-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๕ เสียง  สัญชาติญาณบอกทันทีว่านี่เสียงเปรตร้อง  เสียงนั้นโหยหวนจนเข้าไปถึงกระดูก  ข้าพเจ้ากลัวจับใจจึงเลิกนั่งสมาธิกลางครัน  ล้มตัวลงนอนเลย  ตอนนั้นยังแผ่เมตตาไม่เป็น  ทำอะไรก็ไม่เป็น  ระหว่างนอนก็ครุ่นคิดว่าที่คนโบราณบอกว่ามีเปรตนั้นก็มีจริงน่ะซิ  ภพภูมิแห่งวิญญาณและการเวียนว่ายตายเกิดก็ต้องมี  ถ้าข้าพเจ้าต้องตาย  ข้าพเจ้าไม่อยากเป็นเปรตเลย  เพราะดูเหมือนเขาจะทรมานมาก  ข้าพเจ้าไม่อยากมีทุกข์อย่างนั้น  ก็เลยคิดต่อว่า  ถ้าไม่อยากเป็นอย่างนั้น  อะไรที่จะช่วยให้เราไม่ไปอยู่ในภพภูมิแห่งความทุกข์  ก็ถามตัวเองต่อไปว่า  แล้วอะไรที่ทำให้เธอเห็นเขา  คำตอบก็คือเพราะเธอนั่งสมาธิ  เธอจึงเห็น  เพราะฉะนั้นการนั่งสมาธิต้องเป็นเรื่องที่ยิ่งใหญ่แน่ๆ   เธอควรฝึกตามเส้นทางนี้แหละจะทำให้เธอพ้นทุกข์ได้  แต่ข้าพเจ้าก็ยังไม่กล้านั่งสมาธิอีกเพราะกลัวเจอเปรต  และยังไม่มีครูสอนจึงเลิกนั่งสมาธิไปประมาณ ๖ เดือน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วันหนึ่งปรารภกับคุณแม่ว่าอยากฝึกนั่งสมาธิ  แต่ไม่รู้จะไปฝึกที่ไหน  คุณแม่จึงแนะนำให้มานั่งที่วัดอัมพวัน  จังหวัดสิงห์บุรี  ข้าพเจ้าจึงจัดกระเป๋ามาที่วัดอัมพวันทันที  มาปฏิบัติครั้งแรกทรมานมาก  ด้วยความที่เป็นคนใจร้อน  ทำอะไรพลุบพลับและมักตามใจตนเองอยู่เสมอ  พอต้องมาทำอะไรช้าๆ  กำหนดสติและต้องอยู่ระเบียบวินัย  จึงแทบจะทนไม่ได้  แต่ก็อยู่จนครบ ๗ วัน  ไม่ได้อะไรเลย  จำได้ว่าวันที่กลับบ้านข้าพเจ้าดีใจที่สุด  คิดว่าจะไม่กลับมาปฏิบัติอีกแล้ว  นอกจากจะมากราบพระเดชพระคุณหลวงพ่อเท่านั้น  ก่อนกลับก็ซื้อหนังสือสัตว์โลกต้องย่อมเป็นไปตามกรรม  ของอาจารย์ สุจิตรา  อ่อนค้อม  มาอ่าน  อ่านเพียงแค่ ๒ วันเท่านั้น  ข้าพเจ้าก็กลับมาวัดอัมพวันใหม่  พร้อมกับขอหลวงพ่อบวชชีเลยทีเดียว  แต่ท่านไม่อนุญาต  ข้าพเจ้าเคารพและศรัทธาหลวงพ่อมาก  เมื่อท่านไม่อนุญาต  ข้าพเจ้าก็ไม่บวช  เชื่อฟังท่านแต่โดยดี  และมีความรู้สึกอยากฝากเนื้อฝากตัวเป็นลูกศิษย์ท่าน  หลวงพ่อท่านอ่านใจ ข้าพเจ้าออก  ท่านจึงบอกว่า  ต่อไปนี้หนูเป็นลูกศิษย์หลวงพ่อ  ข้าพเจ้าก้มลงกราบท่าน  น้ำตาซึมด้วยความปิติเป็นอย่างยิ่ง  ท่านบอกว่า  ไม่ต้องไปบวชชีหรอก  มีพักร้อนปีละกี่วัน  เมื่อข้าพเจ้าตอบว่ามีพักร้อนปละ ๓ อาทิตย์  ท่านก็บอกว่า  พักร้อนปีนี้ไม่ต้องเที่ยว  ให้มานั่งปฏิบัติกรรมฐาน  ข้าพเจ้ารับปากท่าน 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หลังจากนั้นอีก ๖ เดือน  เมื่อเคลียร์งานได้ก็มาปฏิบัติกรรมฐานที่วัดอัมพวันอีก  เป็นเวลา ๑๙ วัน  ระหว่างปฏิบัติเกิดเวทนาหนักมาก  นั่งกรรมฐานทีไรร้องไห้เกือบทุกรอบ  แต่ก็ไม่ยอมแพ้  นั่งครบตามกำหนดเวลาทุกครั้ง  จน ข้าพเจ้ากลัวทุกครั้งที่จะเริ่มปฏิบัติ  แต่ถึงกลัวก็ปฏิบัติอย่างไม่ขาดตกบกพร่อง  หลวงพ่อท่านก็ย้ำว่าให้อดทนต่อไป  อย่าเลิกจนวันที่ ๗ ของการปฏิบัติ  ข้าพเจ้าปวดขามากเช่นเคย  หนนี้ปวดหนักจนร้องไห้มากกว่าทุกครั้ง  ปวดจนถึงขีดสุด  ข้าพเจ้าก็บอกกับตัวเองว่าตายเป็นตาย  ให้มันตายไปเลย  พอคิดได้ดังนั้นความปวดก็ดับวูบลงพร้อมกับอาการที่ตา  หู  และกายไม่สัมผัส  เหมือนเข้าไปอยู่ในอีกมิติหนึ่ง  ทันใดนั้นก็ปรากฏภาพนิมิตเป็นเวิ้งทะเลใหญ่  ด้วยความสนใจ  ข้าพเจ้าจึงจ้องมองโดยลืมกำหนดเห็นหนอ  ภาพนิมิตนั้นจึงเลือนหายไป  พร้อมกับรู้สึกตัวกลับมาอีกครั้ง  เห็นภาวะเกิดขึ้น  ตั้งอยู่  ดับไปชัดเจน  ตั้งแต่วันนั้นจนปฏิบัติครบ ๑๙วัน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ข้าพเจ้าก็ไม่เกิดเวทนาที่ขาอีกเลย  เมื่อสงบจากเวทนา  จึงหันมากำหนดพอง</w:t>
      </w:r>
      <w:r>
        <w:rPr>
          <w:rFonts w:cs="Microsoft Sans Serif" w:ascii="Microsoft Sans Serif" w:hAnsi="Microsoft Sans Serif"/>
          <w:sz w:val="20"/>
          <w:szCs w:val="20"/>
        </w:rPr>
        <w:t>-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ยุบมากขึ้น  กำหนดสติให้ละเอียดยิ่งขึ้น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ขณะเดินจงกรมในวันที่สิบกว่า  ข้าพเจ้าเกิดคิดถึงคุณพ่อที่เสียชีวิตไปหลายปีว่าตอนนี้ท่านไปอยู่ที่ไหน  ทั้งที่เมื่อก่อนไม่เคยสนใจเลย  เพราะคิดว่าคนที่เสียชีวิตไปแล้วก็แล้วกันไป  แต่ตอนนี้คิดถึงท่านมาก  ระลึกถึงบุญคุณที่ท่านเลี้ยงดูเรามาจนเติบใหญ่  ข้าพเจ้าหวนนึกถึงคำของหลวงพ่อว่า  ผู้ที่ปฏิบัติธรรมจะเป็นผู้ที่มีความกตัญญูต่อพ่อแม่และผู้มีพระคุณ  มันเป็นเช่นนี้เองละหนอ  ข้าพเจ้านึกเคารพบูชาสมเด็จพระสัมมาสัมพุทธเจ้า  เคารพรักพระกรรมฐาน  และเคารพรักครูบาอาจารย์ คือ พระเดชพระคุณหลวงพ่อจรัญมาก  พร้อมกับคิดว่าเราได้ของดีจากกรรมฐานแล้วแค่นี้ก็คุ้มเกินคุ้ม  ยังไม่ได้นับอานิสงส์อื่นๆที่มีอีกมากจนสุดจะประมาณได้ 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ช่วงแรกๆของการเข้าปฏิบัติกรรมฐาน  มารก็เริ่มผจญ  ข้าพเจ้าเหมือนดั่งบททดสอบจิตใจทีเดียว  ข้าพเจ้านึกถึงคำหลวงพ่ออีกว่า  ยิ่งทำความดี  มารก็ยิ่งผจญ  มารมาทดสอบ  มารมาเป็นครู  พอเริ่มสร้างความดีคือเริ่มปฏิบัติกรรมฐาน  เรื่องราวที่ก่อให้เกิดความทุกข์ก็ประดังเข้ามาหลายเรื่องพร้อมๆกัน  แต่ละเรื่องล้วนแล้วแต่เป็นเรื่องใหญ่โตที่ข้าพเจ้าไม่เคยประสบมาก่อน  ทั้งการงาน  การเงิน  ปัญหาครอบครัวพี่น้อง  จนข้าพเจ้าเครียดมาก  ตั้งสติไม่ได้กำหนดไม่ทัน  รู้สึกหมดแรง  ไม่อยากทำความดี  ไม่อยากทำกรรมฐานอีกต่อไป  จนวันหนึ่งข้าพเจ้ารู้สึกว่าสภาพจิตใจแย่เต็มทนแล้ว  หมดกำลังใจมาก  จึงมากราบพระเดชพระคุณหลวงพ่อ  เมื่อมาถึงวัดหลวงพ่อท่านก็ลงมาเช่นเคย  ท่านมองมาที่ข้าพเจ้าพร้อมกับเอ่ยว่า  “ 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 xml:space="preserve">จำไว้นะ  ศุภรัตน์  เมื่อเรายังไม่มีความดี  ยังไม่มีบุญนั้น  เจ้ากรรมนายเวรยังทวงเราไม่ได้  เพราะเราไม้มีอะไรจะให้  แต่เมื่อเราสร้างความดี  ปฏิบัติกรรมฐานนั้นก็เปรียบเสมือนค้าขายจนมีเงินแล้ว  เจ้ากรรมนายเวรเปรียบเสมือนเจ้าหนี้  เมื่อรู้ว่าเรามีเงินก็จะทวงเงินเรา  เมื่อเป็นหนี้ก็ต้องใช้เขาไป  เราต้องผ่านจุดนี้ให้ได้เสียก่อน  เมื่อผ่านจุดนี้ไปได้แล้ว  ชีวิตของเราก็จะดีขึ้น  ไม่มีอะไรรั้งไว้อยู่ได้  เปรียบเหมือนเส้นกราฟที่ลากผ่านจุดต้นก่อน  แล้วค่อยๆพุ่งสูงขึ้น  แต่คนส่วนใหญ่นั้นจะหยุดสร้างความดี   หยุดปฏิบัติกรรมฐานกันที่จุดนี้  ชีวิตเลยไม่ไปถึงไหนกัน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”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ข้าพเจ้าได้ฟังคำเฉลยจากหลวงพ่อแล้วโดยที่ยังไม่ได้ถามท่าน  หลวงพ่อท่านหยั่งรู้  ช่วยสอนธรรมครั้งยิ่งใหญ่และสำคัญแก่ข้าพเจ้าอีกครั้ง  ความเอิบอิ่มใจและกำลังใจที่เติมจนเต็ม  ช่วยให้ข้าพเจ้าไม่ท้อถอยต่อการสร้างความดีจนถึงทุกวันนี้ 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ข้าพเจ้าเชื่อว่าคนเรานั้นเวียนว่ายตายเกิดมานานหนักหนา  ในแต่ละภพแต่ละชาตินั้นก็คงมีเจ้ากรรมนายเวร  จะโดยตั้งใจหรือไม่ตั้งใจก็ตาม  ให้เราได้มาชดใช้  ยิ่งทำไม่ดีกับใครไว้ก็ยิ่งมีเจ้ากรรมนายเวรมาก  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เมื่อเราเกิดมาขาตินี้  ได้เกิดเป็นคน  ได้พบพระพุทธศาสนา  ได้มีศรัทธาในการปฏิบัติ  ได้มีครูบาอาจารย์ดี  สั่งสอนถูกต้องตามเส้นทางที่สมเด็จพระบรมศาสดาได้ทรงชี้แนะไว้  จึงโอกาสอันดีที่จะปฏิบัติวิปัสสนากรรมฐาน  แก้ปัญหาชีวิตของตน  และสร้างบารมีให้ชีวิตสูงขึ้นไปเรื่อยๆ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มีอยู่ช่วงหนึ่งข้าพเจ้าทิ้งการปฏิบัติกรรมฐานและการสวดมนต์ไปด้วยสาเหตุหลายๆอย่าง  ขี้เกียจบ้าง  สนุกสนานเฮฮาบ้าง  ทำให้ชีวิตของข้าพเจ้าไม่มีอะไรดีขึ้นเลย  นิสัยไม่ดี เช่น ขี้โมโห  ใจร้อน  เห็นแก่ตัว  มีทิฐิมานะสูง  ก็เลยกลับมาเหมือนเดิม  เจออะไรในชีวิตก็ลืมกำหนด  ลืมการปฏิบัติแก้ปัญหาชีวิตไม่ได้  เอาความรู้ทางโลกมาแก้ปัญหาทางโลกแบบผิดๆถูกๆ  ก็เลยไปกันใหญ่  ไม่มีสติปัญญามองเห็นปัญหาและการแก้ปัญหา  จนกระทั่งวันหนึ่งไปกราบพระเดชพระคุณหลวงพ่ออีก ท่านชี้มาที่ข้าพเจ้าและบอกว่า  “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 xml:space="preserve"> ถ้าเราไม่ปฏิบัติกรรมฐานเพื่อยกชีวิตเราให้ดีขึ้นละก็  ชีวิตก็จะไปตามยถากรรมเหมือนที่มันเป็นอยู่นี้แหละ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”  หลวงพ่อท่านเมตตาช่วยเตือนข้าพเจ้าอีกแล้ว  หลายต่อหลายครั้งที่หลวงพ่อพยายามช่วยข้าพเจ้า  รวมถึงการแผ่เมตตาที่หลวงพ่อจะแผ่ให้กับลูกศิษย์  รวมถึงผู้มีความทุกข์ผู้ที่ต้องการความช่วยเหลือจากท่าน  แต่เนื่องจากข้าพเจ้าไม่ได้ปฏิบัติกรรมฐาน  ทำให้การแผ่เมตตาของหลวงพ่อไม่เป็นผล  เพราะการที่จะให้หลวงพ่อช่วยเหลืออะไรนั้นตัวเราควรช่วยเหลือตัวเองเสียก่อน  ก่อนที่จะไปพึ่งพาผู้อื่น  หลวงพ่อท่านสอนไว้ว่า  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 xml:space="preserve">เราต้องช่วยเหลือตัวเองให้ได้เสียก่อน  ต่อไปจึงช่วยเหลือครอบครัว  หลังจากนั้นช่วยเหลือสังคมและประเทศชาติ  การช่วยเหลือตัวเองก็ถือว่าเป็นการสร้างความดีให้กับตัวเอง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สร้างมนุษย์สมบัติ  ดังที่หลวงพ่อได้กล่าวถึงเสมอๆ  หลวงพ่อบอกว่า  ท่านแผ่เมตตาให้  แต่เพราะข้าพเจ้าไม่ปฏิบัติธรรมก็เหมือนคลื่นวิทยุสองคลื่นจูนไม่ตรงกัน  หลวงพ่อแผ่เมตตาไปให้จึงสะท้อนกลับ  เพราะการทำกรรมฐานไม่ต่อเนื่องไม่สม่ำเสมอก็เปรียบเหมือนกับไม่ได้ทำเลย  แก้ปัญหาชีวิตก็ไม่ได้  ชีวิตก็ไปตามยถากรรมเหมือนเดิม  เมื่อช่วยเหลือตัวเองยังไม่ได้  แล้วจะไปช่วยใครได้  จึงอยากฝากทุกท่านว่าอย่าได้ทิ้งกรรมฐานเหมือนที่ข้าพเจ้าทำ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หลังจากนั้นข้าพเจ้ายังคงไปกราบหลวงพ่ออยู่เสมอๆมีอยู่ช่วงหนึ่งหลวงพ่อเรียกข้าพเจ้าว่าดอกเตอร์ตลอด  ข้าพเจ้าเรียนท่านว่าข้าพเจ้าไม่ได้เป็นดอกเตอร์  ท่านบอกว่า  ก็ไปเรียนดอกเตอร์เสียซิ  ข้าพเจ้าก็คิดว่าจะเรียนต่อดีหรือไม่  เพราะตัวเองเป็นคนที่ไม่ชอบเรียนเท่าไหร่  แต่ถ้าหลวงพ่อบอกล่ะก็ของนั้นต้องเป็นของดีแน่นอน  ข้าพเจ้าจึงตัดสินใจเรียนต่อ  หลวงพ่อท่านให้เหตุผลว่า  สมเด็จพระสัมมาสัมพุทธเจ้าท่านเรียนจบถึง ๑๘ ศาสตร์หรือ ๑๘ ดอกเตอร์  เราเป็นลูกท่านเราจะเรียนจบให้ได้หนึ่งดอกเตอร์ไม่ได้เชียวหรือ  ท่านปฏิบัติกรรมฐานทุกวัน  และความรู้นั้นต้องคู่คุณธรรม  เรียนหนังสือทางโลกแล้วให้เอาคุณธรรมเข้าไปประกอบจึงจะสมบูรณ์  ปัจจุบันข้าพเจ้าเรียนระดับปริญญาเอก  สาขาโภชนาศาสตร์ที่สถาบันวิจัยโภชนาการและคณะแพทยศาสตร์  โรงพยาบาลรามาธิบดี  มหาวิทยาลัยมหิดล  ถ้าไม่ได้หลวงพ่อชี้แนะข้าพเจ้าคงจะไม่มีโอกาสเรียนต่อแน่นอน หลวงพ่อท่านสนับสนุนในเรื่องการศึกษา  ท่านอยากเห็นเยาวชนตั้งใจเรียนหนังสือมีคุณธรรม  เพื่อความเจริญก้าวหน้าทั้งทางสติปัญญาและจิตใจ  เป็นกำลังประเทศชาติต่อไป  ดังที่หลวงพ่อกล่าวอยู่เสมอๆว่า  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ความรู้ต้องคู่คุณธรรม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หลังจากนั้นข้าพเจ้าจึงหันกลับมาปฏิบัติกรรมฐานใหม่  หนนี้อยากสนองคุณของบุพการีผู้ให้กำเนิดและมีพระคุณอย่างยิ่ง  หลวงพ่อบอกว่าให้สนองคุณบิดามารดา  โดยการพาท่านมาเข้ากรรมฐานข้าพเจ้าจึงชวนคุณแม่มาปฏิบัติ  ชวนอยู่หลายครั้งคุณแม่ก็ไม่ยอมมา  อ้างว่าไม่มีเวลาบ้าง  ห่วงหลานบ้าง  ห่วงบ้านบ้าง  สุดท้ายข้าพเจ้าจึงพูดขอท่านตรงๆว่า  ให้โอกาสข้าพเจ้าสนองคุณบ้างเถิด  คุณแม่จึงยอมมาปฏิบัติ  เนื่องจากบ้านอยู่ที่ชัยภูมิ  เราจึงไปปฏิบัติที่ศูนย์ปฏิบัติธรรมสวนเวฬุวัน  จังหวัดขอนแก่น  ซึ่งท่านพระครูวินัยธรธีรวัฒน์  ฐานุตตโร  ได้เมตตาช่วยสอนเป็นอย่างดี  ปีนั้นทั้งปีคุณแม่ได้เข้ากรรมฐานถึง ๔ ครั้ง  กลับมาบ้านยังได้ปฏิบัติเองอีกด้วย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เมื่อเดือนเมษายน  พ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ศ</w:t>
      </w:r>
      <w:r>
        <w:rPr>
          <w:rFonts w:cs="Microsoft Sans Serif" w:ascii="Microsoft Sans Serif" w:hAnsi="Microsoft Sans Serif"/>
          <w:sz w:val="20"/>
          <w:szCs w:val="20"/>
        </w:rPr>
        <w:t xml:space="preserve">.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๒๕๔๖  ที่ผ่านมา  ข้าพเจ้าได้ไปปฏิบัติธรรมในโครงการแสงธรรมนำชีวิต  สำหรับประชาชนทั่วไป  ที่ศูนย์ปฏิบัติธรรมสวนเวฬุวัน  จ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ขอนแก่น  เป็นเวลา ๗ วัน  มีอยู่ครั้งหนึ่งช่วงวันที่ ๔ ของการปฏิบัติ  ข้าพเจ้ากำหนดสติได้ดีมาก  เกิดปัญญาสอนว่า  กายนั้นอยู่ส่วนกาย  จิตนั้นอยู่ส่วนจิต  จิตอิ่มเอิบมากจึงแผ่เมตตาไปจนไพศาล  เมื่อออกจากการปฏิบัติ  กำหนดสติรู้ในอริยาบถ ๔ คือ  ยืน  เดิน  นั่ง  นอน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 xml:space="preserve">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ก็ดีมาก  เช้ามืดวันถัดมา  ข้าพเจ้ากำลังเดินจงกรมอยู่  เกิดปวดท้องมาก  จึงไปเข้าห้องน้ำก็ไม่หายปวด  ปวดจนตัวงอไปหมดจึงลงนอนพัก  ซึ่งตอนนั้นทุกคนออกไปปฏิบัติกันหมด  เหลือข้าพเจ้าคนเดียว  พอกำลังเคลิ้มๆก็เห็นผู้หญิงคนหนึ่งผมยาวประบ่า  นุ่งขาวห่มขาวมายืนอยู่ข้างๆพร้อมกับพาข้าพเจ้าไปสถานที่แห่งหนึ่ง  ข้าพเจ้ารู้สึกเหมือนครึ่งหลับครึ่งตื่น  สถานที่ที่ไปนั้นดูเป็นเมืองที่แปลกมาก  ผู้คนขวักไขว่ แต่ไม่มีใครพูดจากันเลย  ข้าพเจ้าก็เดินไปเรื่อยๆจนกระทั่งพบชายสูงอายุท่านหนึ่ง  ข้าพเจ้าก็เดินเข้าไปหา  ชายสูงอายุท่านนั้นก็พูดกับข้าพเจ้าด้วยประโยคสั้นๆ  แต่ข้าพเจ้าจำได้อย่างแม่นยำจนบัดนี้ว่า  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 xml:space="preserve">หนูหมั่นสร้างความดีนะ  อย่าทิ้ง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ข้าพเจ้ารับปาก  สักครู่ไม่ทราบใครยื่นชามข้าวต้มให้  บอกให้ข้าพเจ้ารับประทาน  ข้าพเจ้าจึงรับประทานจนหมด  รสชาติหอมอร่อยมากทั้งๆที่เป็นเพียงข้าวต้มเปล่าๆ  เมล็ดข้าวก็ดูแปลก  เมื่อข้าพเจ้าทานหมดก็มีคนชี้บอกทางให้เดินข้ามสะพานกลับ  เมื่อข้ามสะพานพันก็รู้สึกตัวเพราะมีคนเข้ามาในห้อง  เอายามาให้  แต่ตอนนั้นหายปวดท้องแล้ว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ข้าพเจ้ารู้สึกถึงวาสนาในทางปฏิบัติธรรมของตนเองว่าคงมาในเส้นทางนี้  เพราะได้พบครูบาอาจารย์ที่เป็นเอกเป็นเลิศ  คือพระเดชพระคุณหลวงพ่อจรัญ  พบคุณพ่อคุณแม่ที่ประเสริฐที่ให้การสนับสนุนการปฏิบัติธรรม  นอกจากนี้ท่านอยู่ในภพภูมิอื่นก็ยังอุตส่าห์มากระตุ้นเตือนให้ข้าพเจ้าอย่าทิ้งการปฏิบัติธรรมอีก  นับว่าตนเองโชคดีมากและรู้สึกเสียใจที่ทิ้งกรรมฐานไปหลายปี  จึงบอกตัวเองว่า  ต่อไปนี้จะไม่ทิ้งกรรมฐานอีก  เพราะโอกาสมีมาโดยพร้อมมูลในชาติภพนี้แล้ว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เมื่อธันวาคม ๒๕๔๖ บุญวาสนาของข้าพเจ้ามาถึงอีกครั้งเมื่อมีโอกาสได้รู้จัก  คุณพี่พาณิชย์</w:t>
      </w:r>
      <w:r>
        <w:rPr>
          <w:rFonts w:cs="Microsoft Sans Serif" w:ascii="Microsoft Sans Serif" w:hAnsi="Microsoft Sans Serif"/>
          <w:sz w:val="20"/>
          <w:szCs w:val="20"/>
        </w:rPr>
        <w:t>-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คุณพี่ถวัลย์   สมาบุตรจากการแนะนำของพี่พรภักดี  แซ่อึ้ง  พี่ทั้งสองได้แนะนำเรื่องการปฏิบัติให้แก่ข้าพเจ้า  เมื่อข้าพเจ้าปรารภว่าอยากบรรลุธรรมในชาตินี้  อยากใช้เวลาที่ยังมีครูบาอาจารย์คือพระเดชพระคุณหลวงพ่อคอยสั่งสอนเรื่องการปฏิบัติอยู่นั้นให้คุ้มค่าที่สุดที่ได้เกิดเป็นมนุษย์  ที่พาณิชย์แนะนำว่าจะต้องปฏิบัติทุกวัน  เดิน ๑ ชั่วโมง  นั่ง ๑ ชั่วโมง  ถ้าเป็นคนโสดเดิน ๓ ชั่วโมง  นั่ง ๓ ชั่วโมง ได้จะเป็นการดีและสัมฤทธิ์ผลอย่างที่ต้องการแน่  ข้าพเจ้าจึงนำไปปฏิบัติ  และไปเข้าโครงการวิปัสสนากรรมฐานเพื่อการพัฒนาการคุณภาพชีวิต ๒๕ ธันวาคม ๒๕๔๖</w:t>
      </w:r>
      <w:r>
        <w:rPr>
          <w:rFonts w:cs="Microsoft Sans Serif" w:ascii="Microsoft Sans Serif" w:hAnsi="Microsoft Sans Serif"/>
          <w:sz w:val="20"/>
          <w:szCs w:val="20"/>
        </w:rPr>
        <w:t>-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๑ มกราคม ๒๕๔๗  ที่ศูนย์ปฏิบัติธรรมสวนเวฬุวัน  ข้าพเจ้าเดิน ๓ ชั่วโมง  นั่ง ๓ ชั่วโมงได้  แต่ด้วยเวทนาที่มากที่สุดในชีวิต  ท่านพระครูวินัยธรธีรวัฒน์ได้เมตตาควบคุมและช่วยสอนการปฏิบัติอีกครั้ง 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การเดินจงกรมนั้นสำคัญมาก  เพราะถ้าสติและสมาธิจากการเดินจงกรมดีแล้ว  เวลานั่งสติและสมาธิก็จะดีและต่อเนื่องด้วย  หลวงพ่อจึงให้เดินจงกรมก่อนนั่งสมาธิ  หลังจากการปฏิบัติกรรมฐานทุกครั้งข้าพเจ้าจะมีอาการหนาว  มือเท้าเย็น  ที่พาณิชย์บอกให้ไปอาบน้ำจึงจะหายหนาว  และว่าปฏิบัติกรรมฐานถูกวิธี  มือจะเย็นเสมอ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ในระหว่างการปฏิบัติได้เกิดปัญญาขึ้นมากมาย  และได้พิจารณาธรรมอย่างเช่น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  <w:t>“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เพราะจิตนี้มีกายเป็นข้อต่อรอง  ในการทำให้เกิดกิเลสต่างๆนานา  กายเป็นทางเข้าออกของกิเลสโดยทางอายตนะภายในทั้ง ๖ กายนี้ชักนำจิตให้เศร้าหมอง  จิตก็ชักนำกายให้เศร้าหมอง  ต่างฝ่ายต่างรวมหัวกันทำความไม่ดี  แต่ถ้าเราสามารถควบคุมจิตไม่ให้วิ่งเข้าสู่กิเลสต่างได้  จิตก็จะดีและชักนำกายให้ดีด้วย  เพราะฉะนั้นต้องหมั่นฝึกจิตด้วยการเจริญสติปัฏฐาน ๔”  และ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  <w:t>“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ในระหว่างกำหนดสตินั้น  ทุกๆลมหายใจเข้าออกนั้นเป็นบุญ  เรากำลังสร้างความดีททเรามิได้ทำความชั่วเลย  ศีล ๕ มีครบถ้วน  มิได้ทีกิเลสโลภ  โกรธ  หลง  ในระหว่างนั้น  ดังนั้นถ้ายิ่งเจริญสติมากเท่าใดก็ยิ่งสร้างความดีมากเท่านั้น  เพราะเหตุนี้องค์สมเด็จพระสัมมาสัมพุทธเจ้า  และพระเดชพระคุณหลวงพ่อจรัญจึงสอนให้เราเจริญสติตลอดเวลา  ทุกวินาที  เป็นเครื่องปิดกั้นความชั่ว  เพื่อชีวิตนี้จะได้มีความดีตลอดทั้งชีวิต  เป็นมงคลแก่ตนเองทั้งทางโลกและทางธรรม”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การปฏิบัติธรรมได้เปลี่ยนชีวิตข้าพเจ้าดีขึ้น  เช่นมีความกตัญญูรู้คุณผู้มีพระคุณ  ใจเย็นขึ้น  การเรียนหนังสือของข้าพเจ้าราบรื่น  มีแต่เพื่อนที่ดีไปมาหาสู่  ครอบครัวมีความสุขมากขึ้นและค้าขายดี  คุณแม่มีสุขภาพแข็งแรง  จนกล่าวได้ว่าทุกสิ่งที่เกิดขึ้นในชีวิตดีขึ้นทั้งหมดจนเห็นได้ชัด  ยิ่งปฏิบัติธรรมมากเท่าไร  ก็ยิ่งพบความมหัศจรรย์แห่งพระธรรมมากขึ้นเท่านั้น  ข้าพเจ้ามีความแน่วแน่ในพระพุทธศาสนามากยิ่งขึ้น  ความทุกข์ลดน้อยลงไปจากจิตใจ  จริงๆแล้วความทุกข์ไม่ได้หายไปไหน  แต่หลวงสอนให้กำหนดเอาสติรู้แล้วหาเหตุจากทุกข์นั้น  สุดท้ายก็พบว่า  ทุกข์มันก็เป็นเช่นนั้นเอง  นิสัยที่ไม่ดีของข้าพเจ้า  เช่น  ความใจร้อน  ขี้โมโห  เห็นแก่ตัว  ลดลงจนคนรอบข้างสังเกตเห็นได้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ที่สำคัญกว่านั้นคือ  ข้าพเจ้ารู้หน้าที่ของตนว่าควรจะต้องทำอะไรให้คุ้มค่าที่สุดกับการได้เกิดเป็นมนุษย์  ข้าพเจ้ามีจิตตั้งมั่นที่จะดำรงชีวิตรับผิดชอบหน้าที่ทางโลกให้ถูกต้องและตรง  ส่วนในทางธรรมข้าพเจ้าขอเดินรอยตามพระสมเด็จสัมมาสัมพุทธเจ้า  พระอริยสงฆเจ้า  และพระเดชพระคุณหลวงพ่อจรัญ  ฐิตธม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ฺโม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สู่เส้นทางสายเอก  คือ  สติปัฏฐาน ๔ ที่ท่านได้ปฏิบัติให้ดูเป็นแบบอย่างแล้ว  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 xml:space="preserve">หนทางพิสุทธิ์สู่เส้นทางสายเอก 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นี้จะไม่มีแปรเป็นอื่น  ข้าพเจ้าจะตั้งใจปฏิบัติธรรม  เคารพเชื่อฟังและดำเนินรอยตามครูบาอาจารย์  จนตราบเข้าสู่นิพพานในอนาคตกาล  ไม่ว่าหนทางนั้นจะยาวไกลและลำบากเพียงใดก็ตาม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.........................</w:t>
      </w:r>
    </w:p>
    <w:p>
      <w:pPr>
        <w:pStyle w:val="Normal"/>
        <w:jc w:val="right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40" w:right="1440" w:gutter="0" w:header="567" w:top="1276" w:footer="567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drawing>
        <wp:inline distT="0" distB="0" distL="0" distR="0">
          <wp:extent cx="5995035" cy="2095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9503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Microsoft Sans Serif" w:hAnsi="Microsoft Sans Serif" w:cs="Microsoft Sans Serif"/>
        <w:b/>
        <w:b/>
        <w:bCs/>
        <w:color w:val="808080"/>
        <w:sz w:val="20"/>
        <w:szCs w:val="20"/>
      </w:rPr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พระครูภาวนาวิสุทธิ์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(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หลวงพ่อจรัญ ฐิตธมฺโม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)</w:t>
    </w:r>
    <w:r>
      <w:rPr>
        <w:rStyle w:val="PageNumber"/>
        <w:rFonts w:cs="Microsoft Sans Serif" w:ascii="Microsoft Sans Serif" w:hAnsi="Microsoft Sans Serif"/>
        <w:sz w:val="20"/>
        <w:szCs w:val="20"/>
      </w:rPr>
      <w:t xml:space="preserve">                                                                                                  </w:t>
    </w:r>
    <w:r>
      <w:rPr>
        <w:rStyle w:val="PageNumber"/>
        <w:rFonts w:ascii="Microsoft Sans Serif" w:hAnsi="Microsoft Sans Serif" w:cs="Microsoft Sans Serif"/>
        <w:sz w:val="20"/>
        <w:sz w:val="20"/>
        <w:szCs w:val="20"/>
      </w:rPr>
      <w:t xml:space="preserve">หน้า </w:t>
    </w:r>
    <w:r>
      <w:rPr>
        <w:rStyle w:val="PageNumber"/>
        <w:rFonts w:ascii="Microsoft Sans Serif" w:hAnsi="Microsoft Sans Serif" w:cs="Microsoft Sans Serif"/>
        <w:sz w:val="20"/>
        <w:sz w:val="20"/>
        <w:szCs w:val="20"/>
      </w:rPr>
      <w:fldChar w:fldCharType="begin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instrText xml:space="preserve"> PAGE </w:instrTex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separate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t>7</w: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end"/>
    </w:r>
    <w:r>
      <w:rPr>
        <w:rStyle w:val="PageNumber"/>
        <w:rFonts w:cs="Microsoft Sans Serif" w:ascii="Microsoft Sans Serif" w:hAnsi="Microsoft Sans Serif"/>
        <w:sz w:val="20"/>
        <w:szCs w:val="20"/>
      </w:rPr>
      <w:t>/</w:t>
    </w:r>
    <w:r>
      <w:rPr>
        <w:rStyle w:val="PageNumber"/>
        <w:rFonts w:cs="Microsoft Sans Serif" w:ascii="Microsoft Sans Serif" w:hAnsi="Microsoft Sans Serif"/>
        <w:sz w:val="20"/>
        <w:szCs w:val="20"/>
      </w:rPr>
      <w:fldChar w:fldCharType="begin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instrText xml:space="preserve"> NUMPAGES \* ARABIC </w:instrTex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separate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t>7</w: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end"/>
    </w:r>
  </w:p>
  <w:p>
    <w:pPr>
      <w:pStyle w:val="Footer"/>
      <w:rPr/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วัดอัมพวัน  อ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.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พรหมบุรี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จ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.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สิงห์บุรี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16160   </w:t>
    </w:r>
  </w:p>
  <w:p>
    <w:pPr>
      <w:pStyle w:val="Footer"/>
      <w:rPr>
        <w:rFonts w:ascii="Microsoft Sans Serif" w:hAnsi="Microsoft Sans Serif" w:cs="Microsoft Sans Serif"/>
        <w:b/>
        <w:b/>
        <w:bCs/>
        <w:color w:val="808080"/>
        <w:sz w:val="20"/>
        <w:szCs w:val="20"/>
      </w:rPr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โทร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.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0-3659-9381</w:t>
    </w:r>
  </w:p>
  <w:p>
    <w:pPr>
      <w:pStyle w:val="Footer"/>
      <w:tabs>
        <w:tab w:val="clear" w:pos="4153"/>
        <w:tab w:val="clear" w:pos="8306"/>
      </w:tabs>
      <w:jc w:val="right"/>
      <w:rPr/>
    </w:pPr>
    <w:r>
      <w:rPr>
        <w:rFonts w:eastAsia="Microsoft Sans Serif" w:cs="Microsoft Sans Serif" w:ascii="Microsoft Sans Serif" w:hAnsi="Microsoft Sans Serif"/>
        <w:b/>
        <w:bCs/>
        <w:color w:val="808080"/>
        <w:sz w:val="20"/>
        <w:szCs w:val="20"/>
      </w:rPr>
      <w:t xml:space="preserve">   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ab/>
      <w:br/>
      <w:tab/>
    </w:r>
    <w:r>
      <w:rPr>
        <w:rFonts w:cs="Microsoft Sans Serif" w:ascii="Microsoft Sans Serif" w:hAnsi="Microsoft Sans Serif"/>
        <w:b/>
        <w:bCs/>
        <w:sz w:val="20"/>
        <w:szCs w:val="20"/>
      </w:rPr>
      <w:t xml:space="preserve">                                                                  </w:t>
    </w:r>
    <w:r>
      <w:rPr>
        <w:rFonts w:ascii="Microsoft Sans Serif" w:hAnsi="Microsoft Sans Serif" w:cs="Microsoft Sans Serif"/>
        <w:sz w:val="20"/>
        <w:sz w:val="20"/>
        <w:szCs w:val="20"/>
      </w:rPr>
      <w:t xml:space="preserve">หนังสืออิเล็กทรอนิกส์นี้จัดทำโดย  </w:t>
    </w:r>
    <w:r>
      <w:rPr>
        <w:rFonts w:cs="Microsoft Sans Serif" w:ascii="Microsoft Sans Serif" w:hAnsi="Microsoft Sans Serif"/>
        <w:sz w:val="20"/>
        <w:szCs w:val="20"/>
      </w:rPr>
      <w:t>webmaster@jarun.org</w:t>
      <w:br/>
      <w:t xml:space="preserve">                                                               </w:t>
    </w:r>
    <w:r>
      <w:rPr>
        <w:rFonts w:ascii="Microsoft Sans Serif" w:hAnsi="Microsoft Sans Serif" w:cs="Microsoft Sans Serif"/>
        <w:sz w:val="20"/>
        <w:sz w:val="20"/>
        <w:szCs w:val="20"/>
      </w:rPr>
      <w:t xml:space="preserve">ติดต่อและสอบถามข้อมูลเพิ่มเติม  </w:t>
    </w:r>
    <w:r>
      <w:rPr>
        <w:rFonts w:cs="Microsoft Sans Serif" w:ascii="Microsoft Sans Serif" w:hAnsi="Microsoft Sans Serif"/>
        <w:sz w:val="20"/>
        <w:szCs w:val="20"/>
      </w:rPr>
      <w:t>info@jarun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" w:hanging="0"/>
      <w:rPr>
        <w:rFonts w:ascii="Microsoft Sans Serif" w:hAnsi="Microsoft Sans Serif" w:cs="Microsoft Sans Serif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8575</wp:posOffset>
          </wp:positionH>
          <wp:positionV relativeFrom="paragraph">
            <wp:posOffset>109220</wp:posOffset>
          </wp:positionV>
          <wp:extent cx="2667000" cy="7143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Microsoft Sans Serif" w:hAnsi="Microsoft Sans Serif"/>
        <w:b/>
        <w:bCs/>
        <w:sz w:val="24"/>
        <w:szCs w:val="24"/>
      </w:rPr>
      <w:br/>
    </w:r>
  </w:p>
  <w:p>
    <w:pPr>
      <w:pStyle w:val="Normal"/>
      <w:jc w:val="right"/>
      <w:rPr>
        <w:rFonts w:ascii="Angsana New" w:hAnsi="Angsana New" w:cs="Angsana New"/>
        <w:b/>
        <w:b/>
        <w:bCs/>
      </w:rPr>
    </w:pPr>
    <w:r>
      <w:rPr>
        <w:rFonts w:eastAsia="Microsoft Sans Serif" w:cs="Microsoft Sans Serif" w:ascii="Microsoft Sans Serif" w:hAnsi="Microsoft Sans Serif"/>
        <w:b/>
        <w:bCs/>
        <w:sz w:val="24"/>
        <w:szCs w:val="24"/>
      </w:rPr>
      <w:t xml:space="preserve">        </w:t>
    </w:r>
    <w:r>
      <w:rPr>
        <w:rFonts w:cs="Microsoft Sans Serif" w:ascii="Microsoft Sans Serif" w:hAnsi="Microsoft Sans Serif"/>
        <w:b/>
        <w:bCs/>
        <w:sz w:val="24"/>
        <w:szCs w:val="24"/>
      </w:rPr>
      <w:br/>
    </w:r>
    <w:r>
      <w:rPr>
        <w:rFonts w:ascii="Angsana New" w:hAnsi="Angsana New"/>
        <w:b/>
        <w:b/>
        <w:bCs/>
      </w:rPr>
      <w:t>หนทางพิสุทธิ์สู่เส้นทางสายเอก</w:t>
    </w:r>
  </w:p>
  <w:p>
    <w:pPr>
      <w:pStyle w:val="Header"/>
      <w:pBdr>
        <w:bottom w:val="threeDEngrave" w:sz="6" w:space="1" w:color="000000"/>
      </w:pBdr>
      <w:tabs>
        <w:tab w:val="clear" w:pos="4153"/>
        <w:tab w:val="clear" w:pos="8306"/>
      </w:tabs>
      <w:ind w:right="4" w:hanging="0"/>
      <w:jc w:val="right"/>
      <w:rPr>
        <w:rFonts w:ascii="Microsoft Sans Serif" w:hAnsi="Microsoft Sans Serif" w:cs="Microsoft Sans Serif"/>
        <w:sz w:val="24"/>
        <w:szCs w:val="28"/>
      </w:rPr>
    </w:pPr>
    <w:r>
      <w:rPr>
        <w:rFonts w:cs="Microsoft Sans Serif" w:ascii="Microsoft Sans Serif" w:hAnsi="Microsoft Sans Serif"/>
        <w:sz w:val="16"/>
        <w:szCs w:val="16"/>
      </w:rPr>
      <w:t>www.jarun.org</w:t>
    </w:r>
  </w:p>
  <w:p>
    <w:pPr>
      <w:pStyle w:val="Header"/>
      <w:tabs>
        <w:tab w:val="clear" w:pos="4153"/>
        <w:tab w:val="clear" w:pos="8306"/>
      </w:tabs>
      <w:ind w:right="4" w:hanging="0"/>
      <w:jc w:val="right"/>
      <w:rPr>
        <w:rFonts w:ascii="Microsoft Sans Serif" w:hAnsi="Microsoft Sans Serif" w:cs="Microsoft Sans Serif"/>
        <w:sz w:val="24"/>
        <w:szCs w:val="28"/>
      </w:rPr>
    </w:pPr>
    <w:r>
      <w:rPr>
        <w:rFonts w:cs="Microsoft Sans Serif" w:ascii="Microsoft Sans Serif" w:hAnsi="Microsoft Sans Serif"/>
        <w:sz w:val="2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Microsoft Sans Serif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" w:leader="none"/>
      </w:tabs>
    </w:pPr>
    <w:rPr>
      <w:rFonts w:ascii="Microsoft Sans Serif" w:hAnsi="Microsoft Sans Serif" w:cs="Microsoft Sans Seri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ล้วน"/>
    <w:basedOn w:val="Normal"/>
    <w:qFormat/>
    <w:pPr/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rFonts w:ascii="Times New Roman" w:hAnsi="Times New Roman" w:cs="Times New Roman"/>
      <w:b/>
      <w:bCs/>
      <w:sz w:val="16"/>
      <w:szCs w:val="16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bCs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360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file:///tmp/banner.50megs.com/fcgi/ad_noimage.fcgi-ord=00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6:42:00Z</dcterms:created>
  <dc:creator>Puy</dc:creator>
  <dc:description/>
  <dc:language>en-US</dc:language>
  <cp:lastModifiedBy>POO</cp:lastModifiedBy>
  <cp:lastPrinted>2004-03-22T10:35:00Z</cp:lastPrinted>
  <dcterms:modified xsi:type="dcterms:W3CDTF">2005-02-16T03:15:00Z</dcterms:modified>
  <cp:revision>5</cp:revision>
  <dc:subject/>
  <dc:title>ประสบการณ์การปฏิบัติธรรม</dc:title>
</cp:coreProperties>
</file>