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sz w:val="52"/>
          <w:szCs w:val="52"/>
          <w:u w:val="single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u w:val="single"/>
        </w:rPr>
        <w:t>กฎแห่งกรรม</w:t>
      </w:r>
      <w:r>
        <w:rPr>
          <w:rFonts w:ascii="Microsoft Sans Serif" w:hAnsi="Microsoft Sans Serif" w:cs="Microsoft Sans Serif"/>
          <w:sz w:val="52"/>
          <w:sz w:val="52"/>
          <w:szCs w:val="52"/>
          <w:u w:val="single"/>
        </w:rPr>
        <w:t xml:space="preserve">  </w:t>
      </w:r>
    </w:p>
    <w:p>
      <w:pPr>
        <w:pStyle w:val="Normal"/>
        <w:spacing w:lineRule="auto" w:line="360"/>
        <w:ind w:right="4" w:hanging="0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eastAsia="Microsoft Sans Serif" w:cs="Microsoft Sans Serif" w:ascii="Microsoft Sans Serif" w:hAnsi="Microsoft Sans Serif"/>
          <w:b/>
          <w:bCs/>
          <w:sz w:val="40"/>
          <w:szCs w:val="40"/>
        </w:rPr>
        <w:t xml:space="preserve">                                             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ล่มที่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sz w:val="40"/>
          <w:szCs w:val="40"/>
        </w:rPr>
        <w:t>18</w:t>
      </w:r>
      <w:r>
        <w:rPr>
          <w:rFonts w:cs="Microsoft Sans Serif" w:ascii="Microsoft Sans Serif" w:hAnsi="Microsoft Sans Serif"/>
          <w:sz w:val="40"/>
          <w:szCs w:val="40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ภาค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กฎแห่งกรรม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</w:rPr>
        <w:t>เรื่อง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</w:rPr>
        <w:t xml:space="preserve"> จากสวดพาหุงมหากาสู่การปฏิบัติวิปัสสนากรรมฐาน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โดย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 ชลธิชา ชาญวิชา</w:t>
      </w:r>
    </w:p>
    <w:p>
      <w:pPr>
        <w:pStyle w:val="Heading2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/>
          <w:sz w:val="32"/>
          <w:szCs w:val="32"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854700" cy="211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110680"/>
                          <a:chOff x="0" y="0"/>
                          <a:chExt cx="5854680" cy="21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587880"/>
                            <a:ext cx="4025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85pt;width:461pt;height:166.2pt" coordorigin="81,77" coordsize="9220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77;width:3559;height:3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1003;width:6339;height:1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ณะผู้จัดทำ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http://www.jarun.org/contact-webmaster.htm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อิเล็กทรอนิกส์เล่มนี้จัดทำเพื่อเผยแพร่เป็นธรรมทานเพื่ออุทิศส่วนกุศล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ห้แก่ บรรพบุรุษ บิดา มารดา ญาติสนิท มิตรสหาย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ผู้มีพระคุณ ครูอุปัชฌาย์ อาจารย์ เจ้ากรรมนายเวรทุกภพ ทุกชาติ</w:t>
      </w:r>
    </w:p>
    <w:p>
      <w:pPr>
        <w:pStyle w:val="Normal"/>
        <w:jc w:val="right"/>
        <w:rPr>
          <w:rFonts w:ascii="Microsoft Sans Serif" w:hAnsi="Microsoft Sans Serif" w:cs="Microsoft Sans Serif"/>
          <w:sz w:val="40"/>
          <w:szCs w:val="40"/>
        </w:rPr>
      </w:pPr>
      <w:r>
        <w:rPr>
          <w:rFonts w:ascii="Microsoft Sans Serif" w:hAnsi="Microsoft Sans Serif" w:cs="Microsoft Sans Serif"/>
          <w:sz w:val="40"/>
          <w:sz w:val="40"/>
          <w:szCs w:val="40"/>
        </w:rPr>
        <w:t>จา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Sans Serif" w:hAnsi="Microsoft Sans Serif" w:cs="Microsoft Sans Serif"/>
          <w:sz w:val="40"/>
          <w:sz w:val="40"/>
          <w:szCs w:val="40"/>
        </w:rPr>
        <w:t>กสวดพาหุงมหากา</w:t>
      </w:r>
    </w:p>
    <w:p>
      <w:pPr>
        <w:pStyle w:val="Normal"/>
        <w:jc w:val="right"/>
        <w:rPr>
          <w:rFonts w:ascii="Microsoft Sans Serif" w:hAnsi="Microsoft Sans Serif" w:cs="Microsoft Sans Serif"/>
          <w:sz w:val="40"/>
          <w:szCs w:val="40"/>
        </w:rPr>
      </w:pPr>
      <w:r>
        <w:rPr>
          <w:rFonts w:ascii="Microsoft Sans Serif" w:hAnsi="Microsoft Sans Serif" w:cs="Microsoft Sans Serif"/>
          <w:sz w:val="40"/>
          <w:sz w:val="40"/>
          <w:szCs w:val="40"/>
        </w:rPr>
        <w:t>สู่การปฏิบัติวิปัสสนากรรมฐาน</w:t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right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</w:rPr>
        <w:t>ชลธิชา ชาญวิชา</w:t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right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ใน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กฎแห่กรรมเล่มที่ ๑๗ ข้าพเจ้ากล่าวถึงความมหัศจรรย์ของข้าพเจ้าคือ นายสมศักดิ์ ชาญวิชา ผู้ช่วยนายสถานีรถไฟลพบุรี ได้สวดพหุงมหากา และเกิดความเจริญรุ่งเรือง มีความก้าวหน้าในหน้าที่การงาน เป็นแรงบันดาลใจให้ข้าพเจ้าปฏิบัติตามด้วยความศัทธาอย่างแรงกล้า</w:t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ทุกครั้งที่ข้าพเจ้าสวดมนต์เสร็จจะอธิษฐานจิตว่า 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“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ขอให้ข้าพเจ้าได้มีช่องทางทำมาหากิน เพื่อช่วยภาระค่าใช้จ่ายในบ้านเพราะบ้านที่สร้างยังต้องผ่อนอยู่ และขอให้พบกับญาติทางธรรม มาช่วยเหลือเกื้อกูลข้าพเจ้าด้วยเถิด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”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ไม่นานคำอธิฐานจิตเป็นไปดังปรารถนา ข้าพเจ้าได้มีโอกาสรู้จักกับคุณณัฐวัชร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–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ศรินยา เมธารมณ์ ซึ่งดำรงตำแหน่งประธานคนที่ ๓ ของโลก ในบริษัทขายตรงแห่งหนึ่ง ทั้งสองคนเคยฝึกปฏิบัติธรรมกับคุณแม่ ดร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ิริ กรินชัย</w:t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จากแม่บ้านธรรมดาคนหนึ่ง ข้าพเจ้าได้ตัดสินใจทำงานกับบริษัทขายตรงแห่งนี้ หลวงพ่อทราบแล้วให้พรว่า 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“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ให้อดทน ตั้งในทำงาน ก่อนสบายต้องลำบากก่อนเสมอ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”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หลวงพ่อจะแผ่เมตตาให้ ข้าพเจ้ารับพรจากหลวงพ่อแล้วทำงานด้วยความตั้งใจ พร้องทั้งไม่ลืมสวดมนต์แล้วแผ่เมตตาไปด้วย</w:t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งานของข้าพเจ้าเจริญรุ่งเรืองตามลำดับ เดือนแรกขึ้นตำแหน่งผู้จัดการ เดือนที่สองขึ้นตำแหน่งผู้จัดการอาวุโส ขายสินค้าทะลุเป้ามากมาย การทำงานครั้งนี้ทำให้ข้าพเจ้ารู้สัจธรรมของชีวิตว่า 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“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ตนเท่านั้นที่เป็นที่พึ่งแห่งตน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”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เรียนให้รู้ ดูให้จำ ทำให้จริง ที่หลวงพ่อเคยสอยไว้ ข้าพเจ้านำมาปฏิบัติ ข้าพเจ้าทำงานด้วยคาวมจริงจัง กินน้อย นอนน้อย พักผ่อนน้อย ข้าพเจ้าเหนื่อยมาก ไม่มีอะไรได้มาง่าย ๆ เลย ความสบายต้องลงทุนด้วยความลำบากก่อนเสมอ เป็นจริงดังที่หลวงพ่อพูด บางวันกลับถึงบ้านด้วยร่างกายเหนื่อยล้า ทำให้ไม่ได้สวดมนต์ไหว้พระ สวดบ้างไม่สวดบ้าง ทำให้หน้าที่การงานมีปัญหาและอุปสรรค ช่วงที่ข้าพเจ้ายังแก้ปัญหาไม่ได้รู้สึกสับสนมืดมนอยู่นั้น คืนหนึ่งข้าพเจ้าฝันไปว่า ได้เดินไปยังสถานที่แห่งหนึ่ง เคว้งคว้างมาก มีผู้คนมากมาย มีหลวงพ่อเดินนำพาไป และมีเสียงหนึ่งมากระซิบที่ข้างหูหลายครั้งว่า 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“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ต้องมาเจริญกรรมฐานเจ็ดวัน ชีวิตถึงจะเจริญรุ่งเรือง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”</w:t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ข้าพเจ้าตื่นขึ้นมาทบทวนความฝัน ตื้นตันใจจนน้ำตาไหลในความเมตตาปราณีของครูบาอาจารย์ ที่ถึงคราวลูกศิษย์อยู่ในฐานะลำบาก หลวงพ่อมีเมตตาเตือนสติ และส่องแสงสว่างแห่งปัญญามาให้</w:t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วันหนึ่งมีญาติธรรมโทรศัพท์มาถามข้าพเจ้าว่า จะเข้าปฏิบัติธรรมในโครงการปฏิบัติธรรมถวายเป็นกุศลแด่หลวงพ่อ เนื่องในโอกาสครบรอบ ๗๕ ปีของหลวงพ่อ ในวันที่ ๕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–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๑๒ สิงหาคม ๒๕๔๖ นี้หรือไม่ ข้าพเจ้ารีบตอบรับทันที ตั้งใจไปปฏิบัติกรรมฐานเจ็ดวัน เพื่อทดแทนคุณของครูบาอาจารย์ ทั้ง ๆ ที่ไม่เคยอยู่ถึงเจ็ดวันเลย ไม้แน่ใจว่าตัวเองจะอดทนเพียงไร</w:t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วันแรกของการปฏิบัติธรรม เดินครึ่งชั่งโมง นั่งครึ่งชั่งโมง จิตเริ่มสงบ เริ่มทบทวนชีวิตที่ผ่านมา ความผิดพลาดใด ๆ ที่เกิดขึ้นจากการกระทำขอตัวเองโดยรู้บ้างไม่รู้บ้าง ทำให้ข้าพเจ้ารู้สึกผิด ข้าพเจ้าโชคดีที่ได้พบหลวงพ่อ ที่เป็นผู้ชี้แนวทางให้ข้าพเจ้าพบพระธรรมในพระพุทธศาสนา ทำให้รู้สึกซาบซึ้งจนน้ำตาไหลออกมาดดยไม่รู้ตัว วันที่สี่ของการปฏิบัติธรรม ความเจ็บปวดเกิดขึ้นขณะนั่งกรรมฐาน ปวดเข่า ปวดแขน ปวดขา ข้าพเจ้าคิดลำพองในใจว่า ปวดแล้วกำหนดคงหายเหมือนเมื่อวาน ด้วยความที่ตั้งใจอยากจะชดใช้กรรม ข้าพเจ้าอธิษฐานจิตว่า เวรกรรมใด ๆ ที่ข้าพเจ้าทำมา ข้าพเจ้าขอชดใช้กรรมให้หมด ขอให้เจ้ากรรมนายเวรจงมารับเอาด้วยเถิด สิ้นคำอธิฐานได้ไม่นาน ความปวดเพิ่มทวีความรุนแรง ปวดหัวปวดแขน ปวดทั่วสกลกาย ตั้งสติไม่ได้ ไม่รู้จะกำหนดอะไรก่อน ข้าพเจ้ารู้สึกมึนงง วิงเวียนศีรษะ ใจสั่นอย่างรุนแรง เหงื่อเริ่มแตกเป็นเม็ด ๆ เหมือนคนใกล้จะตาย คิดว่านาทีตายคงรออยู่เบื้องหน้า แต่ข้าพเจ้าไม่ยอมลืมตาออกจากกรรมฐาน เพราะหลวงพ่อเคยบอกไว้ว่า 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 xml:space="preserve">ไม่เคยมีใครตายเพราะกรรมฐาน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ข้าพเจ้ากำหนตั้งสติว่า 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“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รู้หนอ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”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”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รู้หนอ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”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รู้ว่ายังมีสติอยู่กับตัวและบอกกับตัวเอง จะเกิดอะไรขึ้นก็ตาม ข้าพเจ้าจะทดแทบบุญคุณของหลวงพ่อให้จงได้ ทันทีที่คิดถึงหลวงพ่อ เสียงกริ่งเตือนบอกหมดเวลา ข้าพเจ้าจึงออกจากกรรมฐาน แล้วต่อด้วยอโหสิกรรมแล้วค่อยแผ่เมตตา ทุกครั้งที่มีการแผ่เมตตาและแผ่ส่วนกุศล ข้าพเจ้ามีความปลื้มปีติขนลุกขนผอง ในขณะที่แผ่ส่วนกุศลออกไป</w:t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มาถึงวันที่ห้าวันที่หกของการปฏิบัติธรรม ข้าพเจ้ามีความรู้สึกอึดอัด หายใจไม่ค่อยสะดวก หนักเนื้อหนักตัวเหมือนมีอะไรมารัดตัวไว้ พลันนึกถึงคำของหลวงพ่อที่ว่า 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“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มารไม่มี บารมีไม่เกิด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” ”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ทำความดีต้องฝึกใจ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”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ข้พเจ้าจึงทำสติให้หมั่นคง ตั้งมั่น อดทน นึกถึงหลวงพ่อแล้วมีกำลังใจอดทนต่อความยากลำบากได้ ในที่สุดข้าพเจ้าก็ปฏิบัติธรรมได้ครบเจ็บวัน ได้สร้างความดีให้กับตัวเอง บุญกุศลที่เกิดขึ้นข้าพเจ้าขอน้อมถวาบแด่ 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“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หลวงพ่อจรัญ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”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ที่ข้าพเจ้าศรัทธาและเทิดทูลอย่างสูงสุด</w:t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ชีวิตของข้าพเจ้ายังต้องดิ้นรนต่อสู้ต่อไป แต่ข้าพเจ้าจะไม่หวั่นไหวกับสิ่งใด ถ้าตราบใดที่ข้าพเจ้าใช้สติในการดำรงชีวิตอยู่ ข้าพเจ้าตั้งใจไว้ว่าจะละชั่วประพฤติดี และทำหน้าที่ของแม่และของมนุษย์คนหนึ่งให้ดีที่สุด</w:t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ลูกสำนึกในพระคุณของหลวงพ่อที่ชี้ทางบรรเทาทุกข์ให้ลูก ในยามที่ลูฏอ่อนแอและท้อแท้หมดกำลังใจ หลวงพ่อทำให้ลูกเกิดแสงสว่างแห่ปัญญษ มีสติ มีความอดทนและเข็มแข็ง เพื่อต่อสู่กับปัญหาที่เกิดขึ้น</w:t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นื่องในวันเกิดครบ ๗๖ ปี ของหลวงพ่อในปีนี้ บุญกุศลใดที่ลูกกระทำมาขอน้อมถวายแด่หลวงพ่อ ลูกขออาราธนาคุณพระศรีรัตนตรัย ช่วยปกป้องคุ้มครองให้หลวงพ่อมีร่างการที่สมบูรณ์แข็งแรง ปราศจากโรคภัยไข้เจ็ฐ อยู่เป็นร่มโพธิ์ร่มไทรของลูฏและปวงชนตลอดชั่วกาลนานเทอญ</w:t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567" w:top="1276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995035" cy="20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ะครูภาวนาวิสุทธิ์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(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หลวงพ่อจรัญ ฐิตธมฺโม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)</w:t>
    </w:r>
    <w:r>
      <w:rPr>
        <w:rStyle w:val="PageNumber"/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PAGE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4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NUMPAGES \* ARABIC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4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วัดอัมพวัน  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หมบุรี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</w:r>
    <w:r>
      <w:rPr>
        <w:rFonts w:cs="Microsoft Sans Serif" w:ascii="Microsoft Sans Serif" w:hAnsi="Microsoft Sans Serif"/>
        <w:b/>
        <w:bCs/>
        <w:sz w:val="20"/>
        <w:szCs w:val="20"/>
      </w:rPr>
      <w:t xml:space="preserve">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หนังสืออิเล็กทรอนิกส์นี้จัดทำโดย  </w:t>
    </w:r>
    <w:r>
      <w:rPr>
        <w:rFonts w:cs="Microsoft Sans Serif" w:ascii="Microsoft Sans Serif" w:hAnsi="Microsoft Sans Serif"/>
        <w:sz w:val="20"/>
        <w:szCs w:val="20"/>
      </w:rPr>
      <w:t>webmaster@jarun.org</w:t>
      <w:br/>
      <w:t xml:space="preserve">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ติดต่อและสอบถามข้อมูลเพิ่มเติม  </w:t>
    </w:r>
    <w:r>
      <w:rPr>
        <w:rFonts w:cs="Microsoft Sans Serif" w:ascii="Microsoft Sans Serif" w:hAnsi="Microsoft Sans Serif"/>
        <w:sz w:val="20"/>
        <w:szCs w:val="20"/>
      </w:rPr>
      <w:t>info@jaru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" w:hanging="0"/>
      <w:rPr>
        <w:rFonts w:ascii="Microsoft Sans Serif" w:hAnsi="Microsoft Sans Serif" w:cs="Microsoft Sans Serif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575</wp:posOffset>
          </wp:positionH>
          <wp:positionV relativeFrom="paragraph">
            <wp:posOffset>109220</wp:posOffset>
          </wp:positionV>
          <wp:extent cx="2667000" cy="714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Normal"/>
      <w:jc w:val="right"/>
      <w:rPr>
        <w:rFonts w:ascii="Angsana New" w:hAnsi="Angsana New" w:cs="Angsana New"/>
        <w:b/>
        <w:b/>
        <w:bCs/>
      </w:rPr>
    </w:pPr>
    <w:r>
      <w:rPr>
        <w:rFonts w:eastAsia="Microsoft Sans Serif" w:cs="Microsoft Sans Serif" w:ascii="Microsoft Sans Serif" w:hAnsi="Microsoft Sans Serif"/>
        <w:b/>
        <w:bCs/>
        <w:sz w:val="24"/>
        <w:szCs w:val="24"/>
      </w:rPr>
      <w:t xml:space="preserve">        </w:t>
    </w:r>
    <w:r>
      <w:rPr>
        <w:rFonts w:cs="Microsoft Sans Serif" w:ascii="Microsoft Sans Serif" w:hAnsi="Microsoft Sans Serif"/>
        <w:b/>
        <w:bCs/>
        <w:sz w:val="24"/>
        <w:szCs w:val="24"/>
      </w:rPr>
      <w:br/>
    </w:r>
    <w:r>
      <w:rPr>
        <w:rFonts w:ascii="Angsana New" w:hAnsi="Angsana New"/>
        <w:b/>
        <w:b/>
        <w:bCs/>
      </w:rPr>
      <w:t>จากสวดพาหุงมหากาสู่การปฏิบัติวิปัสสนากรรมฐาน</w:t>
    </w:r>
  </w:p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16"/>
        <w:szCs w:val="16"/>
      </w:rPr>
      <w:t>www.jarun.org</w:t>
    </w:r>
  </w:p>
  <w:p>
    <w:pPr>
      <w:pStyle w:val="Header"/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ล้วน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360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file:///tmp/banner.50megs.com/fcgi/ad_noimage.fcgi-ord=0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3:28:00Z</dcterms:created>
  <dc:creator>Puy</dc:creator>
  <dc:description/>
  <dc:language>en-US</dc:language>
  <cp:lastModifiedBy>POO</cp:lastModifiedBy>
  <cp:lastPrinted>2004-03-22T10:35:00Z</cp:lastPrinted>
  <dcterms:modified xsi:type="dcterms:W3CDTF">2005-02-15T10:05:00Z</dcterms:modified>
  <cp:revision>7</cp:revision>
  <dc:subject/>
  <dc:title>ประสบการณ์การปฏิบัติธรรม</dc:title>
</cp:coreProperties>
</file>