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ธรรมปฏิบัติ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ธรรมทำให้งาม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พระเทพสิงหบุราจารย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>ธรรมทำให้งาม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พระเทพสิงหบุราจารย์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ามงามเป็นสมบัติที่มนุษย์ต้องการ  คนเราจึงมีเครื่องแต่งตัวประดับประดาด้วยเครื่องอลังการต่าง ๆ  เครื่องประดับทำให้งามภายนอก  ส่วนศิลปวิทยาและความประพฤติคือเครื่องประดับภายใน  ผู้ซึ่งแต่งตัวด้วยเครื่องประดับภายนอกแต่ไม่มีศิลปวิทยา  ก็จะงามชั่วคราวไม่ยั่งยืน  ถ้ามีวิชาความรู้ดูสง่า  แต่ความประพฤตินั้นเสียไม่อาจรักษาความสง่านั้นไว้ได้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วามประพฤติจะเป็นไปถูกทางได้  ต้องอาศัยธรรมคือ  ขันติ  ความอดทน  โสรัจจะ  ความเสงี่ยม  เป็นหลัก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ันต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ปลว่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อดท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มี ๓ ประการคือ  ทนตรากตรำ  ทนลำบาก  ทนเจ็บใจ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วามอดทนต่อหนาวร้อนลมแดดสัมผัส  เหลือบยุงและสัตว์เลื้อยคลาน  หากมุ่งประกอบการงานเป็นใหญ่  ไม่พรั่นพรึงต่อหนาวร้อน  ได้ชื่อว่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ทนตรากตร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นผู้มีรูปร่างล่ำสัน  มีข้อลำแข็งแรงมีกำลังมาก  ย่อมเป็นที่ชอบใจของตัวเองและผู้อื่น  ตรงที่สามารถจะทนตรากตรำ  เดินทางได้ไกล  และแบกลากภาระอันหนักได้  ไม่มีใครปฏิเสธว่าเป็นผลไม่ควรปรารถนา  แม่ผู้ที่ไม่ต้องประกอบการงานหน้าก็ยังต้องการ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ำลังกายซึ่งเป็นดุจพาหนะอันแข็งแรงที่ใจจะขับให้ดำเนินไปในทางดีหรือชั่ว  ใจดีย่อมขับกายให้ประกอบการหาเลี้ยงชีพโดยชอบ  ใจชั่วย่อมขับกายให้ประกอบการนั้นโดยมิชอบอย่างไรก็ดีกำลังกายเป็นส่วนหนึ่งที่ต้องมีไว้  จึงต้องมีวิธีฝึกหัดร่างกาย  เพื่อจะบำรุงกำลังให้ทนทานตรากตรำทำกิจให้สำเร็จตามหน้าที่ของตนได้  ถ้ามีแต่กำลังกาย  แต่ใจย่อท้อ  ท้อแท้ต่อหนาวร้อน  ก็ไม่อาจทำกิจกรรมให้สำเร็จตามหน้าที่  คนเช่นนั้นนับว่าไม่อดทน  เป็นคนเกียจคร้านต้องตามลักษณะที่พระบรมศาสดาตรัสไว้ในสิงคาโลวาทสูตรมีใจความว่า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นเกียจคร้านมักอ้างว่า  หนาวนัก  ร้อนนัก  เวลาเย็นแล้ว  ยังเช้าอยู่  หิวนัก  กระหายนัก  แล้วไม่ทำการงาน”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นที่มีลักษณะเช่นนี้  มักทำอะไรไม่สำเร็จลาภยศที่ยังไม่เกิดย่อมไม่เกิดขึ้น  ที่มีอยู่แล้วก็เสื่อมทรามไป  แต่ถ้ามีขันติก็กำกับอยู่ก็จะข่มใจขับไล่ความเกียจคร้านนั้นเสีย  ทนตรากตรำ  ทำกิจการให้สำเร็จ  ไม่ยอมย่อท้อต่อความยากลำบาก  อาจตั้งต้นได้ในลาภยศชื่อเสียงสุขกายสุขใจ  ถึงจะเหน็ดเหนื่อยในเวลาทำงาน  ภายหลังย่อมได้ผลแห่งความเหน็ดเหนื่อย กล่าวคือการงานที่ประกอบนั้นสำเร็จด้วยดี  ทำให้เกิดปิติโสมนัสความชื่นบาน  เพราะนึกถึงกิจการที่ทำมานั้น  พระบรมศาสดาของเราทั้งหลาย  จึงได้ตรัสผลของบุคคลที่อดทนโดยนิพนธ์พุทธสุภาษิตว่า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มื่อผู้ใดทำกิจของบุรุษ  ไม่สำคัญว่าหนาวและร้อนยิ่งกว่าหญ้า  ผู้นั้นย่อมไม่เสื่อมจากสุข  ขันติมีลักษณะดังกล่าวมานี้ได้ชื่อว่าทนตรากตรำ”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วามอดทนต่อทุกขเวทนาอันเกิดเพราะเจ็บไข้ด้วยประการต่าง ๆ อย่างแรงกล้า  ไม่แสดงอาการทุรนทุรายได้ชื่อว่าท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ลำบาก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BodyTextIndent3"/>
        <w:rPr/>
      </w:pPr>
      <w:r>
        <w:rPr/>
        <w:t>คนเรามีความเจ็บไข้เป็นธรรมดาไม่เลือกว่าท่านผู้ใดเจ็บไข้โรคภัยบีบคั้น  แสดงกิริยาแปรผัน  ผู้นั้นได้ชื่อว่าไม่อดทน  ท่านว่าเป็นผู้หลง  เพราะไม่มีสติสัมปชัญญะที่จะทำใจให้มั่นคง  ความอดทนต่อความเจ็บไข้เป็นปัจจัยไม่ให้เสียสติสัมปชัญญะ  ซึ่งเป็นคุณควรต้องประสงค์ในมรณสมัย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นเราเมื่อถึงคราวจำเป็นจะต้องละโลกก็ต้องปล่อยให้เป็นไปตามธรรมดา  เวลานั้นถ้ามีสติสัมปชัญญะอดกลั้นทุกขเวทนา  ไม่หวาดหวั่นต่อมรณภัยอันจะมีมาถึง  ย่อมทำกิจที่ควรทำในที่สุดได้สำเร็จ  เป็นที่สรรเสริญของนักปราชญ์ดังสมเด็จพระบรมศาสดาของเราทั้งหลาย  ครั้นเมื่อทรงประชวรหนักใกล้จะเสด็จนิพพาน  สุภัททปริพาชกจะเฝ้าเพื่อรับพระโอวาท  ยังทรงอนุญาติให้เฝ้าโดยไม่เห็นแก่ความลำบาก  ทรงสั่งสอนให้ได้รับผลตามที่มุ่งหมาย  ที่สุดก็ยังมีพุทธพจน์ตรัสสั่งภิกษุทั้งหลายว่า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ราขอเตือนท่านทั้งหลาย  สังขารทั้งหลายมีความเสื่อมไปเป็นธรรมดา  ท่านทั้งหลายจงยังประโยชน์ตนและประโยชน์ผู้อื่นให้สำเร็จบริบูรณ์  ด้วยความไม่ประมาท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ระโอวาทนี้สอนให้รู้จักความธรรมดาของสังขาร  มิให้แสดงกิริยาทุรนทุรายในเวลาที่สังขารนั้นผันแปร  กิจอันใดเป็นคุณประโยชน์แก่ตนและผู้อื่น  ให้ทำกิจการนั้นให้สำเร็จด้วยความไม่ประมาท  พระจริยวัตรของสมเด็จพระบรมศาสดาเป็นที่ย่าจับใจ  พระองค์ได้ทรงทำกิจอันเป็นหน้าที่ของพระองค์ให้สำเร็จบริบูรณ์จนถึงที่สุด  กิริยาที่ทนต่อความเจ็บไข้ดังพรรณามา  ได้ชื่อ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นความลำบาก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วามอดทนต่อความหมิ่นประมาทที่ผู้อื่นกระทำ  มีกล่าวคำเสียดสีเป็นต้น  ชื่อว่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นเจ็บใ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ข้อนี้ได้ชื่อว่าขันติโดยตรง  เป็นปัจจัยไม่ให้ประพฤติผิดพลั้งด้วยกำลังโทสะปราบปรามจิตใจไม่ให้ผลุนผลัน  ทำให้เป็นผู้หูหนักใจหนัก  ผู้ที่ขาดคุณข้อนี้ย่อมเป็นคนผลุนผลันใจเร็วด่วนได้  แสดงกิริยาวาจาเป็นที่หน้าเกลียด  อาการเช่นนั้นไม่ควรกระทำ  เมื่อรู้สึกตัวภายหลังก็จะเกิดความเสียใจ  ว่าทำอย่างนั้นพูดอย่างนั้นไม่ดีไม่งามไม่พอดีเลย  ไม่ทำไม่พูดเสียดีกว่า  จะเห็นความหน้าเกลียดด้วยตนเองความมัวหมองก็จะเป็นมลทินอยู่กับใจไม่รู้จักหาย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่วนที่มีขันติอดกลั้นไม่แสดงกิริยาแปรผันในเวลาที่สบอารทณ</w:t>
      </w:r>
      <w:r>
        <w:rPr>
          <w:rStyle w:val="PageNumber"/>
          <w:rFonts w:ascii="Microsoft Sans Serif" w:hAnsi="Microsoft Sans Serif" w:cs="Microsoft Sans Serif"/>
          <w:sz w:val="20"/>
          <w:sz w:val="20"/>
          <w:szCs w:val="20"/>
        </w:rPr>
        <w:t>์</w:t>
      </w:r>
      <w:r>
        <w:rPr>
          <w:rStyle w:val="PageNumber"/>
          <w:rFonts w:ascii="Microsoft Sans Serif" w:hAnsi="Microsoft Sans Serif" w:cs="Microsoft Sans Serif"/>
          <w:sz w:val="20"/>
          <w:sz w:val="20"/>
          <w:szCs w:val="20"/>
        </w:rPr>
        <w:t xml:space="preserve">อันเป็นที่ไม่พึงใจ  ย่อมมีใจชื่นแช่มอยู่เสมอเป็นที่สรรเสริญของนักปราชญ์  มีพระพุทธเจ้าเป็นต้น  ดังนิพนธ์ภาษิตของสรภังคดาบส  เมื่อแสดงทำแก่ท้าวสักกเทวราช  กล่าวไว้ว่า </w:t>
      </w:r>
      <w:r>
        <w:rPr>
          <w:rStyle w:val="PageNumber"/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“บุคคลฆ่าความโกธรได้แล้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ย่อมไม่เศร้าโศกในการไหน ๆ  ฤาษีทั้งหลายย่อมสรรเสริญ  การละความลบหลู่บุญคุณท่าน  บุคคลพึงอดกลั้นคำหยาบที่เขากล่าของคนทุกประเภท  สัตบุรุษทั้งหลายกล่าวคำอดกลั้นนั้นว่า  เป็นคุณธรรมอย่างสูง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ภาษิตนี้อธิบายว่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คนเราจะเศร้าโศกคับใจ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ตัวจิตคิดอาฆาตอันเกิดแต่ความโกรธเป็นมูล  เมื่อความโกรธไม่มี  ความโศกจะมีที่ไหน  เพราะสภาพทั้งหลายย่อมเกิดแต่เหตุ  ไม่มีเหตุ  ผลก็ไม่มี  เพราะฉะนั้นท่านจึงกล่าวว่า  ฆ่าความโกรธได้แล้ว  ย่อมไม่เศร้าโศก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วามลบหลู่บุญคุณที่เขาทำไว้แก่ตน  คือความเป็นคนอกตัญญู  เป็นเครื่องหมายของอสัตบุรุษ  มีอยู่ในผู้ใดย่อมเป็นมลทินแก่ผู้นั้น  ทำให้เป็นคนมัวหมอง  น่าเกลียดทั้งทางโลกและทางธรรม  ให้ละเสีย  พึงบำรุงอัธยาศัยให้ตั้งอยู่ในคุณธรรม  คือความเป็นผู้รู้อุปการคุณที่ท่านทำไว้แล้วแก่ตน  แม้นิดหน่อยก็ไม่ลืม  เมื่อมีโอกาสก็ทำบุญคุณของท่านให้ปรากฏ  กล่าวคือทำการตอบแทนตามที่ตนจะทำได้  นี้เป็นลักษณะของสัตบุรุษ  เป็นที่สรรเสริญของนักปราชญ์  ทั้งในพุทธกาลและนอกพุทธการ  ตัวอย่างดังในภาษิตนี้  คนเรามีคุณสมบัติต่าง ๆ กัน  สูงกว่ากันโดยชาติสกุลก็มี  ทรัพย์สมบัติก็มี  ยศศักดิ์บริวารก็มี  ความรู้ความสามารถก็มี  เพราะฉะนั้นจึงสูงกว่ากันเป็นขั้น ๆ  ตามโลกนิยม  สูงกว่าก็มี  เสมอกันก็มี  ต่ำกว่าก็มี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             </w:t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เหล่าคนนั้นมีอัธยาศัยและความประพฤติไม่เสมอกันคนชั้นสูงมีเมตตากรุณาแก่ผู้น้อยก็ม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ดขี่ด้วยอำนาจก็ม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นเสมอกันประพฤติสม่ำเสมอกันก็ม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อยเอาเปรียบแก่กันก็ม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นชั้นต่ำที่เสงี่ยมเจียมตัวก็ม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หยาบคายก็ม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ฉะนั้นต้องมีความอดทนต่อคนทุกช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ดทนต่อโอวาทของคนชั้นสู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ทำตนให้เจริญด้วยความรู้และความพฤต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้ถึงกดขี่ด้วยอำนา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ดทนไว้ได้ก็ยังคงเป็นคุณรักษาตนเองให้พ้นภั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ดทนต่อความบีบคั้นของคนที่เสมอกันก็นับว่าด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ทางป้องกันมิให้เกิดวิวาทระหว่างกันได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ขาเห็นความดีของตนก็จะเกิดความเลื่อมใส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ู้สำนึกต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ลับเป็นคนดีได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ช่นนั้นชื่อได้ว่าได้ชัยชนะอย่างประเสริฐ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ตามพุทธภาษิตที่ตรัสสอนไว้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ึงชนะความไม่ดีของเขาด้วยความดีของเรา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ดทนถ้อยคำที่กล่าวล่วงเกินของคนที่ต่ำกว่า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ไม่มีหนทางที่จะต่อสู้ได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ผลดีทุอย่างประเสริฐสุด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หตุฉะนี้ท่านจึงสอนไว้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ึงอดทนถ้อยคำที่กล่าวล่วงเกินของคนทุกประเภท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วามอดทนมีผลดีทุกอย่าง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จะนับว่าเป็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ันติความอดทนอดกลั้นนั้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อดได้โดยใจที่เป็นธรร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ใช่เพราะความกลั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ใดถูกเขาดูหมิ่นด้วยแสดงอาการทางกายหรือกล่าววาจาหยาบช้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ความเจ็บใจ  แต่ไม่อาจทำตอบเขาได้ด้วยประการใดประการหนึ่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ำเป็นต้องนิ่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นั้นไม่ได้ชื่อว่าประกอบด้วยขันต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ือความอดกลั้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ากผู้ใดถูกดูหมิ่นเช่นนั้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้ตนสามารถทำตอบเขาได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อดกลั้นไว้ด้วยความคิดเห็นโดยอุบายที่ชอบ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นั้นได้ชื่อว่าประกอบด้วยขันต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ที่สรรเสริญของนักปราชญ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ึงเห็นตัวอย่างดังตำนานที่ท่านเล่าไว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รั้งเกิดสงครามระหว่างเทวดากับอสู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วกเทวดาได้ชัยชนะ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บคุมนำท้าวเวปจิตติสุรินทร์ไปสู่สำนักท้าวสักกเทวราช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ธอด่าและปรามาสด้วยถ้อยคำหยาบคายต่างๆท้าวสักกเทวราช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มีชัยชนะไม่ทรงนำถ้อยคำนั้นไว้ในใ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ท้าวเธอมีอัธยาศัยมั่นคงในขันติโสรัจจะมานา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รั้งนั้นมาตลีเทวบุตรคิด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้าวสักกเทวราชนี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ดทนคำหยาบนี้ได้เพราะกลัวหรือประกอบด้วยขันติความอดกลั้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ึงกราบทูลถามเนื้อความนั้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้าวเธอตรัสตอบใจความ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ราอดทนต่อท้าวเวปจิต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ไม่ใช่เพราะกลัว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ไม่ใช่เพราะสู้ไม่ได้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ระโยชน์ใดจะยิ่งกว่าขันติไม่มี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ผู้ใดเป็นผู้มีขันติเป็นกำลังย่อมอดทนอดกลั้นต่อคนทุรพลได้เป็นนิตย์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างพระศาสนา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มเด็จพระบรมศาสดาของเราทั้งหลายก็ทรงสรรเสริญโดยประการต่างๆ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้พระองค์เองก็มั่นคงในคุณข้อนี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้ถูกเขาด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ขาบริภาษสักเท่าใดก็ทรงแนะนำสั่งสอนเขาให้ได้บรรลุมรรคผลเป็นอันมา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อดทนมีลักษณะดังกล่าวมานี้มีชื่อ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นเจ็บใจ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ันติ ๓ ประเภท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ังกล่าวมานี้ให้ผลดีค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ทนตรากตรำ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เป็นปัจจัยให้ทำงานสำเร็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ทรัพย์สมบัต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ศศักดิ์ชื่อเสีย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ผลบำรุงตนและหมู่คณะให้รุ่งเรืองไพศาล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ทนลำบาก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เป็นปัจจัยมิให้เสียสติสัมปชัญญะ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เป็นคุณควรต้องประสงค์ในเวลาจำเป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ทนเจ็บใจ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เป็นปัจจัยไม่ให้ประพฤติผิดพลั้งด้วยกำลังโทสะ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กัดกั้นกายวาจามิให้แสดงกิริยาแปรผ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เป็นอาการน่าเกลลียดน่าอ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รักษามารยาทให้เรียบร้อ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ด้ชื่อ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โสรัจจะ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ูดสั้นๆคือ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ความเสงี่ยม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อนี้ต้องมีเป็นคู่ก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มีแต่ความอดทนอย่างเดียวไม่รู้จักรักษากิริยามารยาท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ยวาจาก็จะไม่เรียบร้อยต้องตามความนิย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มื่อมีโสรัจจะเข้ากำกับคู่กั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ย่อมทำให้งามทั้งภายในและภายนอก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้สาธุชนก็ยึดธรรมข้อนี้เป็นหลั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ทนตรากตรำทำกิจให้สำเร็จตามหน้าที่ของต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วลาเจ็บไข้ไม่ทำใจเสาะ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อดท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ำใจให้ประกอบด้วยสติสัมปชัญญะ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ึงจะถูกต้องตามลักษณะของสาธุช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ต้องเป็นผู้อดกลั้นต่อถ้อยคำที่แสลงหู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ทำใจมห้ผลุนผลันในเมื่อยังไม่ถึงเวล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เป็นกิริยาทำให้เสียก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เป็นผู้รักษากายวา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ักษามรรยาทให้ให้ถูกต้องตามวินัยของต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ป็นเช่นนี้ก็จะบำรุงตนและหมู่คณะของตนให้รุ่งเรืองไพศาลเป็นที่สรรเสริญของนักปราชญ์ทั้งทางโล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ทางธรร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ังพรรณนา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งามด้อย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 w:val="20"/>
          <w:szCs w:val="20"/>
        </w:rPr>
        <w:t>จะเป็นใครก็ตาม  เมื่อเกิดความโกรธ  ความงามจะด้อย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  <w:tab/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และยิ่งขาดธรรมะ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คือ ขันติ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โสรัจจะ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แล้วจะหมดงามทันที</w:t>
      </w:r>
    </w:p>
    <w:p>
      <w:pPr>
        <w:pStyle w:val="Normal"/>
        <w:ind w:firstLine="720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szCs w:val="20"/>
        </w:rPr>
        <w:t xml:space="preserve">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/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กรรมฐานคือเทียนส่องนำทางให้พ้นทุกข์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firstLine="720"/>
    </w:pPr>
    <w:rPr>
      <w:rFonts w:ascii="Microsoft Sans Serif" w:hAnsi="Microsoft Sans Serif" w:cs="Microsoft Sans Seri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file:///tmp/banner.50megs.com/fcgi/ad_noimage.fcgi-ord=001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27:00Z</dcterms:created>
  <dc:creator>Puy</dc:creator>
  <dc:description/>
  <dc:language>en-US</dc:language>
  <cp:lastModifiedBy>tob</cp:lastModifiedBy>
  <cp:lastPrinted>2004-03-22T10:35:00Z</cp:lastPrinted>
  <dcterms:modified xsi:type="dcterms:W3CDTF">2005-02-15T09:39:00Z</dcterms:modified>
  <cp:revision>9</cp:revision>
  <dc:subject/>
  <dc:title>ประสบการณ์การปฏิบัติธรรม</dc:title>
</cp:coreProperties>
</file>