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การปฏิบัติธรรมมีผลจริงไม่ต้องสงสัยอีกแล้ว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รศ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ญ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ฐิตวี แก้วพรสวรรค์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การปฏิบัติธรรมมีผลจริงไม่ต้องสงสัยอีกแล้ว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รศ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ญ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ฐิตวี แก้วพรสวรรค์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ฉันขอนอบน้อมระลึกถึงพระคุณอันยิ่งใหญ่ของหลวงพ่อจรัญ ฐิตธ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ฺ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ม ที่ดิฉันเคารพบูชาอย่างสูงด้วยบทความน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และเพื่อป็นการสร้างเสริมศรัทธาแก่ผู้อ่านให้มั่นคงในพระรัตนตรัย อันเป็นสรณะที่เคารพบูชาสูงสุดของเราทั้งหลา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ากมีสิ่งใดผิดพลาด บกพร่องล่วงเกินประการใด ดิฉันกราบขออภัย ขออโหสิกรรม และขอน้อมรับไว้เพื่อพิจารณาแก้ไขต่อ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ที่คนเราจะมีโอกาสมาปฏิบัติธรรมวิปัสนากรรมฐานนั้นยากมาก มีน้อยคนนักที่จะมีโอกาสเช่นน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ผ้ที่จะปฏิบัติธรรมได้นั้นต้องมีความพร้อมทั้งร่ายกา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สมบูรณ์แข็งแรง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ิตใจ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สุขภาพจิตไม่เป็นปัญหาต่อการปฏิบัติธรรม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ต้องมีกัลยาณมิตรช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นะสนับสนุน และถึงแม้จะมีความพร้อมทั้ง ๓ ด้าน คื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่างกา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ิตใ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มีกัลยาณมิตรก็ตาม บางคนก็ยังไม่มีโอกาสได้ปฏิบัติธรรม เช่นตัวดิฉันเองเป็นตัวอย่า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เป็นจิตแพทยท์ และเป็นอาจารย์แพทย์ประจำภาควิชาจิตเวชศาสตร์ คณะแพทย์สาสตร์ศิริราชพยาบาล เป็นผู้มีสุขภาพร่างกายแข็งแรงพอ มีสุขภาพจิตปกติ และมียอดกัลยาณมิตร คือสามีของดิฉัน ที่คอยชักชวนสนับสนุนให้ดิฉันไปป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ฏ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ัติธรรมมาเป็นเวลานานมา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ามีของดิฉันเริ่มปฏิบัติวิปัสนากรรมฐานตั้งแต่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๒๗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๒๘ และได้ปฏิบัติต่อเนื่องทั้งที่ยุวพุทธิกสมาคมแห่งประเทศไทย ที่วัดอัมพวัน และได้จั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ครงการปฏิบัติธรรมที่วัดอัมพวันทุกปี ตั้งแต่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๒ เป็นต้นมา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ดิฉันก็ไม่เคยไปปฏิบัติวิปัสนากรรมฐานจริงจังสักที ถามว่าดิฉันทราบไหมว่าเป็นสิ่งที่ดี ก็ต้องตอบว่าทราบแน่นอน แต่ถ้าจะให้ไปปฏิบัติจริงๆก็ไม่ไป ดิฉันได้ลองคิดวิเคราะห์ถึงเหตุติดขัด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ัดข้องของดิฉัน คิดว่ามีความติดขัด ๔ ประการ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ิดธุระ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เป็นแพทย์กับเรื่องติดธุระดูแล้วเป็นเรื่องสมเหตุสมผลมาก แต่ดิฉันคิดว่าเรื่องติดธุระเป็นเพียงข้ออ้างมากกว่า เพราะถ้าเมื่อคนเราให้ความสำคัญกับสิ่งใดแล้ว เราจะมีเวลาให้กับสิ่งนั้นเสมอ เพราะฉนั้นการที่เราอ้างว่าติดธุระ ไม่ว่าง ก็แสดงว่าเรายังให้ความสำคัญกับสิ่งนั้นน้อย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ั้นนั้นถ้าคุณจะมาปฏิบัติอย่ารอให้ว่าง เพราะถ้าเป็นอย่างนั้นคุณจะไม่มีเวลาว่างสำหรับการปฏิบัติธรรม ต่อเมื่อคุณมาปฏิบัติธรรมแล้วนั่นแหละคุณถึงจะเห็นความว่างได้เอง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ิดสบา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วามสะดวกสบายที่คันเคยส่วนตัวเป็นเหตุอุปสรรคขัดข้องสำหรับบางคน รวมถึงตัวดิฉันเองด้วย เมื่อคิดว่าต้องมาอยู่รวมกันหลายคน การทำกิจวัตรประจำวันต่างๆ จะไม่มีความสะดวกสบายที่คันเคยนานประการ ก็ทำให้ดิฉันติดขัดไม่อยากมาปฏิบัติธร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ิดสุข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เคยกล่าวกับผู้อื่นอยู่บ่อยครั้งว่า ดิฉันคิดว่าชีวิตของดิฉันมีความสุขแล้ว ดิฉันมีโชคถึง ๓ ชั้น ชั้นที่ ๑ คือ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ครอบครัวดี อบอุ่น ชั้นที่ ๒ คือ มีสามีดี เป็นกัลยาณมิตร ยอดเยี่ยม และชั้นที่ ๓ คือ มีอาชีพการงานที่ดี ดิฉันเป็นแพทย์และเป็นอาจารย์สอนแพทย์ซึ่งหลวงพ่อท่านเคยกล่าวว่า อาชีพที่บุญและเป็นอาชีพที่น่าสนันสนุนมี ๒ อย่างคือ อาชีพแพทย์และครูบาอาจารย์ ดั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ั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้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ารที่ดิฉันเป็นแพทย์และอาจารย์แพทย์  จึงได้เป็นรวมทั้ง ๒ อย่าง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ิดด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คิดว่าดิฉันเองเป็นคนดีคนหนึ่งในสังคม เป็นจิตแพทย์ที่คอยแนะนำวิเคราะห์จิตใจของคนอื่น และอาจจะหลงตัวเองว่าเก่งแล้ว ดีแล้ว ซึ่งอาจเป็นเหตุหนึ่งที่ทำให้ดิฉันไม่ค่อยมีความกระตือรือร้นที่จะต้องปฏิบัติธรรมพัฒนาจิตใจ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ญญาของตัวเ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หลังจากได้ปฏิบัติวิปัสสนากรรมฐานแล้ว ดิฉันจึงเกิดปัญญารู้ว่าสิ่งที่ดิฉันเคยคิดมาก่อนนั้นผิดพลาดอย่างมหันต์ หากดิฉันยังติดอยู่กับสิ่งแหล่านี้ว่าเป็นความสุขความดีแล้วละก็ วันหนึ่งข้างหน้า ซึ่งต้องมีวันนั้นแน่นอน ดิฉันจะต้องเจ็บปวดสาหัส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ะเห็นได้ว่าผู้มีปัญญานั้นไม่จำเป็นต้องเป็นคนมีความรู้ความสามารถทางโลกสูง หรือมีฐานะร่ำรวยอะไร ในทางกลับกันคนที่มีความรู้ความสามารถสูงบางคนยังแสดงให้เห็นถึงความอ่อนด้อยทางปัญญาก็มีอยู่มากม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เองได้เริ่มปฏิบัติวิปัสสนากรรมฐานจริงจังครั้งแรก เมื่อเดือนธันวาคม ๒๕๔๔ ที่ยุวพุทธิกสมาคมแห่งประเทศไทย โดยมีสามีของดิฉันและท่านอาจารย์พันเอก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ิเศษ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องคำ ศรีโยธิน ซึ่งเป็นอดีตนายกสมาคมและเป็นนายกกิตติมศักดิ์ของยุวพุทธิกสมาคมฯ เป็นกัลยาณมิตร ช่วยเหลือ ส่งเสริมสนับสนุนแก่ดิฉันเป็นอย่างด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่อนการปฏิบัติธรรมนั้น เมื่อดิฉันดูตารางการปฏิบัติธรรมเห็นว่ามีการปกิบัติธรรมวันละหลายรอบ รอบละเป็นชั่วโมงๆ ก็รู้สึกท้อใจว่าจะไหวเหรอ ดูใช้เวลานานจังเลยแต่พอปฏิบัติธรรมเข้าจริงๆ ดิฉันรู้สึกว่า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”เป็นไปเอง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ดิฉันบอกตัวเองภายในว่าจะต้องปฏิบัติอย่างไร เช่น เดินจงกรมละเอียดแค่ไหน อย่างไร และดูเหมือนเวลาได้ผ่านพ้นไปเร็ว บางครั้งรู้สึกอยู่ในสมาธิยังไม่พอเลยก็หมดเวลาแล้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ระสบการณ์และสภาวะธรรมต่างๆที่เกิดขึ้น กับดิฉันเป็นไปอย่างค่อนข้างราบรื่น และเป็นลำดับขั้นตอนอย่างอัศจรรย์ดิฉันเองมีนิสัยหรือหรืออาจกล่าวได้ว่าเป็นนิสัยติดตัวมาตั้งแต่อดีตชาติ ที่ไม่ค่อยชอบอ่านหนังสือก่อนล่วงหน้า ดิฉันมักจะอ่านเมื่อ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กิดมีประสบการณ์หรือสภาวะธรรมเกิดขึ้นแล้ว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ึงอ่านหนังสือดูว่าเป็นอะไรเป็นอย่างไร จึงทำให้คิดว่าประสบการณ์หรือสภาวธรรมที่เกิดขึ้นกับดิฉันเป็นเรื่องจริงไม่ได้คิดจิตนาการไปเองอย่างแน่นอ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ิสัยของดิฉันที่ไม่ค่อยชอบอ่านหนังสือก่อ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างครั้งก็ทำให้คนที่หวังดีที่คอยแนะนำและนำหนังสือมาให้ดิฉันอ่านนั้น ต้องเกิดความรู้สึกขัดเคืองไปบ้างเมื่อเห็นว่าดิฉันไม่สนใจที่จะอ่าน</w:t>
      </w:r>
      <w:r>
        <w:rPr>
          <w:rFonts w:cs="Microsoft Sans Serif" w:ascii="Microsoft Sans Serif" w:hAnsi="Microsoft Sans Serif"/>
          <w:sz w:val="20"/>
          <w:szCs w:val="20"/>
        </w:rPr>
        <w:t xml:space="preserve">)  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ระหว่างการปฏิบัติธรรมมีอยู่บ่อยครั้ง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่วมสิบครั้ง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ดิฉันรู้สึก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ระสบการณ์บางอย่างดิฉันเคยรู้จักค้นเคยมีประสบการณ์มาก่อนแล้ว ซึ่งทางการแพทย์เรียกว่า </w:t>
      </w:r>
      <w:r>
        <w:rPr>
          <w:rFonts w:cs="Microsoft Sans Serif" w:ascii="Microsoft Sans Serif" w:hAnsi="Microsoft Sans Serif"/>
          <w:sz w:val="20"/>
          <w:szCs w:val="20"/>
        </w:rPr>
        <w:t xml:space="preserve">Déja vu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ือภาวะที่เกิดความรู้สึกค้นเคยเหมือนว่าสิ่งนั้นเคยเกิดกับตนเองมาก่อนแล้ว ซึ่งดิฉันคิดว่าเป็นเรื่องอัศจรรย์และหลวงพ่อท่านเคยกล่าวว่า ดิฉันเคยทำและมีประสบการณ์การปฏิบัติธรรมมาก่อนในอดีตชาติแล้ว หลังจากครบกำหนดเวลาประมาณ ๗ วันของการปฏิบัติธรรมที่ยุวพุทธิกสมาคมฯ ดิฉันก็กลับมาปฏิบัติวิปัสสนากรรมฐานต่อที่บ้านอย่างต่อเนื่องทุกวัน วันละหลายชั่วโมง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ฉลี่ย ๓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ชั่วโมง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รู้สึกเหมือนว่าอยู่ในห้วงทางธรรม และการปฏิบัติธรรมเป็นสิ่งสำคัญมากสำหรับดิฉัน มีเวลาว่างก็ปฏิบัติธรรม ได้เกิดมีสภาวะธรรมที่อัศจรรย์เกิดขึ้นกับดิฉันหลายอย่าง และหลังจากปฏิบัติธรรมที่บ้านในวันที่ ๗ ก็เกิดสภาวธรรมที่อัศจรรย์ที่สุดในชีวิตของดิฉัน ดิฉันได้เล่าสภาวธรรมต่างๆให้ท่านอาจารย์ทองคำ ศรีโยธิน ทราบท่านบอก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อย่างนี้ต้องไปกราบหลวงพ่อจรัญ วัดอัมพวัน</w:t>
      </w:r>
      <w:r>
        <w:rPr>
          <w:rFonts w:cs="Microsoft Sans Serif" w:ascii="Microsoft Sans Serif" w:hAnsi="Microsoft Sans Serif"/>
          <w:i/>
          <w:iCs/>
          <w:sz w:val="20"/>
          <w:szCs w:val="20"/>
        </w:rPr>
        <w:t>(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เท่านั้น</w:t>
      </w:r>
      <w:r>
        <w:rPr>
          <w:rFonts w:cs="Microsoft Sans Serif" w:ascii="Microsoft Sans Serif" w:hAnsi="Microsoft Sans Serif"/>
          <w:i/>
          <w:iCs/>
          <w:sz w:val="20"/>
          <w:szCs w:val="20"/>
        </w:rPr>
        <w:t xml:space="preserve">)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ากนั้นท่านอาจารย์ทองคำและภริยาของท่านอาจารย์ได้พาดิฉันพร้อมสามีของดิฉันมากราบหลวงพ่อที่วัดอัมพวันโดยค่อนข้างรีบด่วน เมื่อมาถึงวัดก็มีลูกศิษย์วัดมาแจ้งว่าหลวงพ่อท่านให้เขามารอรับพวกเรา ท่านอาจารย์ทองคำจึงพูดขึ้นว่า หลวงพ่อท่านมีสิ่งอัศจรรย์ที่รู้ว่าพวกเราจะมาถึงเมื่อไร จึงสั่งให้คนมารอรับ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่อ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วกเราได้พบและกราบนมัสการหลวงพ่อแล้วหลวงพ่อได้สอบอารมณ์ดิฉัน ซึ่งดิฉันก็เล่าสภาวธรรมที่เกิดขึ้นให้ท่านทราบ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คิดว่าหลวงพ่อท่านทราบได้เอง และได้ก่อนที่ดิฉันจะเล่าสภาวธรรมของดิฉันให้ท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ราบ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ดิฉันเล่าเสร็จหลวงพ่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่านก็กล่าวกับพวกเราด้วยความยินดีว่า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“ปฏิบัติได้ดีนี่ และนี่ไม่ได้อ่านหนังสือมาก่อนด้วย ทุกอย่างเป็นไปตามคัมภีร์เป๊ะเลย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จากนั้นหลวงพ่อท่านก็บอกให้ดิฉันไปห้องน้ำ ดิฉันเองก็ไม่ได้คิดอะไร จึงปฏิบัติตามที่ท่านบอก เมื่อดิฉันกลับเข้ามา หลวงพ่อท่านก็แนะนำให้ดิฉันปฏิบัติธรรมต่อไปอย่างไร และท่านได้มองดูดิฉันด้วยสายตาที่มีแต่ความเมตตาอยู่ครู่หนึ่งดิฉันรู้สึกซาบซึ้งใจในความเมตตาของท่าน และสำนักในพระคุณท่านอย่างยิ่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พวกเราออกจากวัด ดิฉันก็ได้ถามคนอื่นที่มาด้วยกันว่า หลวงพ่อท่านทราบได้อย่างไรว่าดิฉันไม่ได้อ่านหนังสือมาก่อน ซึ่งก็ไม่มีใครได้แจ้งหรือบอกให้หลวงพ่อท่านทราบเลย นี่เป็นความอัศจรรย์ในอ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ธิฤทธิ์ของหลวงพ่อท่าน และเมื่อดิฉันได้เรียนถามท่านอาจารย์ทองคำและคนอื่นที่อยู่สนทนากับหลวงพ่อในขณะที่ดิฉันไปห้องน้ำว่าหลวงพ่อท่านกล่าวอะไรบ้างในขณะที่ดิฉัน ไม่อยู่ สามีของดิฉันยิ้ม และท่านอาจารย์ทองคำก็ตอบด้วยมุทิตาจิตว่า หลวงพ่อท่านกล่าวชมการปกิบัติธรรมของดิฉันอนุโมทนากับดิฉัน และกล่าวรับรองผลการปฏิบัติธรรมของดิฉันด้วย ท่านอาจารย์ทองคำเคยบอกพวกเราว่า การกล่าวชมใครของหลวงพ่อท่านเป็นการกล่าวชมแบบบัณฑิตที่มักกล่าวชมใครกับผู้อื่น ต่างจากคนทั้วไปอื่นๆที่มักจะชมต่อหน้า แต่ไปว่าลับหลั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ที่ดิฉันได้ปกิบัติธรรมแล้วระยะหนึ่ง ก็มีเหตุการณ์เกิดขึ้นกับดิฉัน เมื่อสามีดิฉันได้ตรวจพบโดยบังเอิญด้วยคอมพิวเตอร์แ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หล็ก </w:t>
      </w:r>
      <w:r>
        <w:rPr>
          <w:rFonts w:cs="Microsoft Sans Serif" w:ascii="Microsoft Sans Serif" w:hAnsi="Microsoft Sans Serif"/>
          <w:sz w:val="20"/>
          <w:szCs w:val="20"/>
        </w:rPr>
        <w:t xml:space="preserve">(MRI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บว่ามีโพรงในกระดูกขา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ขน ทั้ง ๔ ข้าง เมื่อได้รับการผ่าตัดเอาชิ้นกระดูกไปตรวจทางพยาธิวิทยา แพทย์ทางพยาธิวิทยาบอกว่ามีเซลล์อ่อนมากกว่าปกติ สงสัยว่าอาจจะเป็นมะเร็งดิฉันเองได้รับทราบจากแพทย์ทางโลหิตวิทยาที่มาดูแลสามีดิฉัน ขณะนั้นสามีของดิฉันยังไม่ทราบทำให้ดิฉันได้เห็นความทุกข์ที่เกิดขึ้นอยู่ตรงหน้า เห็นตัวทุกข์แล้วจริงๆ สมดั่งกับคำที่กล่าวว่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ุก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ฺ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โขติณ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ฺ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ณ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เป็นผู้ถูกความทุกข์หยั่งเอาแล้ว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ุก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ฺ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ขปเรต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เป็นผู้มีความทุกข์เป็นเบื้องหน้าแล้ว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ต่ถ้าเรามีวิชาของพระพุทธเจ้าแล้ว เราก็จะสามารถมองหรือทำความทุกข์ให้เป็นทุกขัง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นิจจัง ทุกขัง อนัตตา</w:t>
      </w:r>
      <w:r>
        <w:rPr>
          <w:rFonts w:cs="Microsoft Sans Serif" w:ascii="Microsoft Sans Serif" w:hAnsi="Microsoft Sans Serif"/>
          <w:sz w:val="20"/>
          <w:szCs w:val="20"/>
        </w:rPr>
        <w:t>)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ด้ กล่าวคือ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รู้เท่าทันความทุกข์ รู้จักความทุกข์ตามความเป็นจริงแห่งเหตุปัจจั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ถ้าจะอุปมาเหมือนคนเฝ้าประตูบ้าน ถ้ารู้เท่าทัน รู้จักคนเข้า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อกประตูว่าเป็นใคร เป็นอย่างไร ก็ไม่มีใครทะอะไรได้ และเมื่อสามีดิฉันได้รับการตรวจอย่างละเอียดโดยการเจาะไขกระดูกไปตรวจ ผลปรากฏว่าปกติดี สมดังที่หลวงพ่อท่านเคยบอกกับสามีดิฉันเรื่องโพรงในกระดูกว่า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“ไม่เป็นไร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เมื่อคราวที่สามีดิฉันได้กราบเรียนให้ท่านทราบ หลวงพ่อท่านก็ตอบเกือบจะทันทีเลยว่า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“ไม่เป็นไร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และก็ไม่เป็นไรสมดังที่หลวงพ่อท่านกล่าวจริงๆ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ดิฉันคิดว่าผู้ปฏิบัติธรรมนั้นควรจะสามารถนำธรรมะของพระพุทธองค์มาใช้ในการดำเ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นิ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นชีวิตด้วยความไม่ประมาณขั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้น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พื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้น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ฐาน อย่างน้อย  ๒ สภาวะ คือ เมื่อตัวเราเอง หรื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อ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คนที่เรารักจะต้องจากไป ซึ่งเวลานั้นต้องมีมาแน่นอนไม่วันใดก็วันหนึ่ง เราควรเตรียมใจพร้อมที่จะยอบรับและสามารถจัดการสิ่งต่างๆตามเหตุปัจจัยของมันได้อย่างเหมาะสม มีสติ และดำเนินชีวิตของตนเองด้วยความไม่ประมาทถึงสภาวะที่เกิดขึ้นตามความเป็นจริงนี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ลของการปฏิบัติธรรมของดิฉันนั้น ทำให้ดิฉันมีความสงบสุข มีสุขภาพแข็งแรงขึ้น ดิฉันมีชีพจรที่ช้าลงมาก โดยวัดล่าสุดขณะพัก กึ่งนั่ง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ึ่งนอน ได้ประมาณ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๕๘ ครั้ง</w:t>
      </w:r>
      <w:r>
        <w:rPr>
          <w:rFonts w:cs="Microsoft Sans Serif" w:ascii="Microsoft Sans Serif" w:hAnsi="Microsoft Sans Serif"/>
          <w:sz w:val="20"/>
          <w:szCs w:val="20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าที การหายใจก็ละเอียดเบา และจำนวนครั้งลดลงมาก ก่อนการปฏิบัติธรรมดิฉันเป็นคนหลับยากและตื่นง่าย อาจเป็นเพราะเหตุให้ดิฉันรู้สึกเหนื่อยเพลีย แต่หลังจากการปกิบัติธรรมช่วงต้น ดิฉันเพียงแค่จับพอง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ุบ ไม่กี่ครั้ง ดิฉันก็วูบหลับไปได้สบาย แม้บางคืนดิฉันเกิดมีทุกขเวทนา เช่น ปวดศรีษะไมเกรน ซึ่งคืนหนึ่งมีอากาศร้อนจัด ดิฉันรู้สึกปวดศรีษะมากจนรู้สึกคลื่นไส้จะอาเจียนดิฉันก็กำหนดจิตอธิษฐานขอให้คุณพระค้มครองให้หลับสบาย ไม่มีอาการปวดทรมานตลอดคืนจนกระทั่งต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ื่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ช้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ด้านการปกิบัติงานนั้น ดิฉันได้รับมอบหมายให้ทำงานที่ดิฉันคิดว่ายากและคงต้องใช้เวลานานจึงจะทำได้สำเร็จ ดิฉันได้นั่งสมาธิโดยไม่ได้ตั้งใจจะทำสมาธิเพื่อจะมาทำงาน แต่เป็นการทำสมาธิช่วงสั้นๆในเวลาว่าง แล้วดิฉันก็ลองเอางานชิ้นนั้นมาลองทำดู ปรากฏว่าดิฉันสามารถทำงานชิ้นนั้นได้เสร็จอย่างง่ายดาย รวดเร็ว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ช้เวลาประมาณ ๑๕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 นาที่เท่านั้น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อย่างน่าอัศจรรย์ และผลงานนั้นดิฉันคิดว่าดีมาก จนดิฉันก็รู้สึกประหลาดใจ ดิฉันทำได้ขนาดนี้หรือ และแม้ในงานออกข้อสอบวัดทัศนคติ ซึ่งดิฉันดิคว่ายาก แต่เมื่อดิฉันได้รับมอบหมายให้เป็นคนออกข้อสอบ ดิฉันสามารถทำได้อย่างดีมาก จนอาจารย์แพทย์ท่านอื่นๆชื่นชมและบางคนกล่าวชมว่า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 xml:space="preserve"> “ดีมากๆเลย”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ากนั้นดิฉันก็ได้รับมอบหมายให้ออกข้อสอบอย่างนี้ในปีต่อๆม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คิดว่านี่เป็นความอัสจรรย์ของจิตที่ได้รับการฝึกฝนปฏิบัติธรรม ทำให้มีสภาพพร้อมในการทำงาน มีพลัง มีความสงบ ใส เหมาะแก่การทำงานให้เกิดปัญญาต่างๆได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กล่าวมานี้เป็นตัวอย่างของผลแห่งการปฏิบัติธรรมซึ่งเป็นผลจริง ไม่มีข้อสงสัยใดๆ มีบางคนเคยกล่าวอย่างท้อใจกับการปฏิบัติธรรมว่าทำไมไม่เห็นผล ดิฉันคิดว่าการปฏิบัติมีผลจริงเสมอ และมีผลทั้งนั้น แต่จะมีผลแค่ไหน ระดับไหน จนเกิดเป็นผลสำเร็จหรือไม่นั้น ขึ้นอยู่กับเหตุปัจจัยหลายอย่าง ดิฉันขออนุญ่ติเปรียบเทียบการปฏิบัติธรรมเหมือนกับการต้มน้ำในกาน้ำให้น้ำเดือดระเหยไปจนหมดนั้นต้องอาศั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ุณหภูมิความร้อนต้องสูงพอ คือ อย่างน้อยต้องถึงจุดเดือดของน้ำ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นำกาไปตั้งบนเต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ต่อเนื่อง ไม่ใช่ยกขึ้นยกลงๆ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นานพอ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ฉะนั้นเมื่อใครปกิบัติธรรมแล้วท้อใจว่าไม่เป็นผลนั้น ก็ต้องดูว่าอุณหภูมิความร้อนสูงเพียงพอหรือยัง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ารมีที่สั่งสมมา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้ายังไม่พอก็ต้องเพียรพยายามสั่งสมความดีความเพียรต่อไป จนในที่สุดอุณหภูมิความร้อนสูงขึ้นพอ ได้ปฏิบัติถูกต้องถูกทางหรือไม่ ต่อเนื่องหรือไม่ และนานพอแล้วหรือยัง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ึงขอให้กำลังใจแก่ท่านผู้อ่านผู้ปฏิบัติธรรมทุกท่านว่าการปฏิบัติที่ถูกต้องตามคำสั่งสอนของพระพุทธเจ้าได้ผลจริงอย่างแน่นอน ไม่ต้องสงสัยเลย ขอให้พยายามสั่งสมความดี ความเพียร อย่าพึ่งท้อใจ ต้องมีตถาคตโพธิสัทธาเป็นพื้นฐานตั้งมั่น เพราะเรามีพระพุทธเจ้าและพระอรหันตสาวกเป็นแบบอย่างให้เห็นว่า เมื่อเจริญรอยตามคำสั่งขององค์สมเด็จพระสัมมัมพุทธเจ้า ตามมรรคมีองค์ ๘ ย่อมมีโอกาสในการบรรลุจุดหมายปลายทางในอนาคตกาลแน่นอ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ขอกราบนอบน้อมอาราธนาคุณพระศรีรัตนตรัยบุญบารมีของหลวงพ่อจรัญ ฐิตธ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ฺ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ม และด้วยคุณความดีทั้งหลายที่ดิฉันได้กระทำมาแล้วในอดีต กระทำในปัจจุบันและจะกระทำต่อไปในอนาคต โปรดดลบันดาลให้หลวงพ่อจรัญ ฐิตธมโม มีสุขภาพพลานามัยแข็งแรงอย่างดียิ่ง มีอายุยืนนานเกิน ๑๐๐ ปี เพื่อช่วยค้ำจุนพระพุทธศาสนาให้มั่นคงถาวร เพื่อประโยชน์สุข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สงบสุขของชาวโลกทั้งหลายตลอดไปด้วยเทอญ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Microsoft Sans Serif" w:hAnsi="Microsoft Sans Serif" w:eastAsia="GungsuhChe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GungsuhChe" w:cs="Microsoft Sans Serif" w:ascii="Microsoft Sans Serif" w:hAnsi="Microsoft Sans Serif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eastAsia="GungsuhChe" w:cs="Microsoft Sans Serif"/>
          <w:b/>
          <w:b/>
          <w:bCs/>
          <w:i/>
          <w:i/>
          <w:iCs/>
          <w:sz w:val="20"/>
          <w:szCs w:val="20"/>
        </w:rPr>
      </w:pPr>
      <w:r>
        <w:rPr>
          <w:rFonts w:eastAsia="GungsuhChe" w:cs="Microsoft Sans Serif" w:ascii="Microsoft Sans Serif" w:hAnsi="Microsoft Sans Serif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การปฏิบัติธรรมมีผลจริงไม่ต้องสงสัยอีกแล้ว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image" Target="file:///tmp/banner.50megs.com/fcgi/ad_noimage.fcgi-ord=001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16:00Z</dcterms:created>
  <dc:creator>Puy</dc:creator>
  <dc:description/>
  <cp:keywords/>
  <dc:language>en-US</dc:language>
  <cp:lastModifiedBy>aom</cp:lastModifiedBy>
  <cp:lastPrinted>2004-03-22T10:35:00Z</cp:lastPrinted>
  <dcterms:modified xsi:type="dcterms:W3CDTF">2005-01-14T17:13:00Z</dcterms:modified>
  <cp:revision>45</cp:revision>
  <dc:subject/>
  <dc:title>ประสบการณ์การปฏิบัติธรรม</dc:title>
</cp:coreProperties>
</file>