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ธรรมปฏิบัติ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</w:t>
      </w:r>
      <w:r>
        <w:rPr>
          <w:rFonts w:ascii="Microsoft Sans Serif" w:hAnsi="Microsoft Sans Serif" w:cs="Microsoft Sans Serif"/>
        </w:rPr>
        <w:t>หลวงพ่อสอนคุณธรรม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 รศ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ดร</w:t>
      </w:r>
      <w:r>
        <w:rPr>
          <w:rFonts w:cs="Microsoft Sans Serif" w:ascii="Microsoft Sans Serif" w:hAnsi="Microsoft Sans Serif"/>
          <w:sz w:val="32"/>
          <w:szCs w:val="32"/>
        </w:rPr>
        <w:t>.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พินจ รัตนกุล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มหาวิทยาลัยมหิดล</w:t>
      </w:r>
    </w:p>
    <w:p>
      <w:pPr>
        <w:pStyle w:val="Normal"/>
        <w:ind w:left="3600" w:hanging="0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sz w:val="40"/>
          <w:sz w:val="40"/>
          <w:szCs w:val="40"/>
        </w:rPr>
        <w:t>ความสุขในการครองเรือน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พระเทพสิงหบุราจารย์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ธมฺมจารี สขํ เสติ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ผู้ประพฤติธรรมย่อมเป็นสุข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เราเกิดมามีเหตุการณ์และหน้าที่ที่จะต้องพบต้องกระทำเป็นระยะๆ ขณะยังเป็นเด็กเป็นเวลาที่มีชีวิตภายใต้ความดูแลของผู้อื่นอย่างแท้จริง กล่าวคือ ต้องอยู่ในความประคบประหงมของพ่อแม่ ในระยะนี้เด็กไม่สู้จะรู้สึกถึงความทุกข์ หากจะรู้สึกก็เพียงฉาบฉวย เช่นในขณะหิวหรือกระหาย หรือต้องเจ็บป่วยหรือป่วยไข้เป็นต้น ความทุกข์เหล่านี้เป็นแต่เพียงชั่วคราว รู้สึกชั่วขณะแล้วก็อาจลืมเสียโดยง่าย ดังจะเห็นได้จากอาการที่เด็กร้องไห้จ้าอยู่ชั่วประเดี๋ยวเดียวแล้วก็กลับหัวเราะได้ทั้งน้าตาเป็นต้น ถัดมาถึงช่วงที่จะต้องละการเล่นที่กำลังเพลิดเพลินอยู่เป็นนิตย์ ต้องพรากจากพ่อแม่หรือปู่ย่าตายายที่ตนกำลังติดอยู่เพราะความเอาอกเอาใจของท่านเหล่านั้นไปเข้าโรงเรียน แม้เป็นการชั่วคราววันไม่กี่ชั่วโมง แต่ในชั้นต้นเด็กย่อมรู้สึกถึงความทุกข์อย่างใหม่ๆ แปลกๆ ขึ้นอีก แต่เขาหารู้สึกไม่ว่าบัดนี้เขาได้เริ่มงานอันจะเป็นอุปการะยิ่งใหญ่การเป็นอยู่ในการข้างหน้าของเขาแล้ว เขาได้พบปะเกี่ยวข้องกับคนมาขึ้น ได้แก่ครูบาอาจารย์กับเพื่อนฝูงร่วมโรงเรียนร่วมสำนัก นับว่าหนทางของเขาเริ่มขยายกว้างออกแล้ว ช่วงแห่งการศึกษาเล่าเรียนก็หนักขึ้นโดยลำดับ และเขาได้พบเห็นอุปสรรคเครื่องขัดข้องต่างๆ มากขึ้น ซึ่งพอจะรวมความได้ว่า เขาได้ประสบความทุกข์มากขึ้นโดยลำดับ ระยะนี้ร่างการจิตใจของเขากำลังเจริญขึ้น เขาเพลิดเพลินอยู่กับการเล่นสนุกสนาน จึงไม่เล็งเห็นโลกในแง่แห่งความทุกข์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ต่อจากนั้นถึงเวลาที่เขาเริ่มประกอบการงานเพื่อเป็นอาชีพเลี้ยงตน เลี้ยงคนที่ควรเลี้ยง มีมารดา บิดา บุตร ภรรยา เป็นต้น สงเคราะห์ญาติมิตรสหาย บำรุงชาติ ศาสนา พระมหากษัตริย์ ซึ่งล้วนเป็นหน้าที่ที่จะต้องสงเคราะห์ต้องบำรุง ระยะนี้เป็นระยะที่ร่างกายและจิตใจเจริญเต็มที่  ชีวิตย่างเข้าสู่มัชฌิมวัย ถึงความเป็นผู้ใหญ่ เป็นช่วงเวลาของการงาน ของการรับผิดชอบ ของความหนักใจและความกังวลต่างๆ ความสนุกสนานต่างๆ ที่เคยเพลิดเพลินในปฐมวัยมาถึงวัยนี้ก็ซาไป ช่วงแห่การงานและความกังวลนี้ยาวตลอดมัชฌิมวัย หรือล้ำเข้าไปในมัชฌิมวัย แต่ในปัจฉิวัยนั้นร่างกายและจิตใจเริ่มเสื่อมทรุด การงานที่เคยขยันขันแข็งในวัยมัชฌิมวัย มาถึงวัยนี้ก็อ่อนลงไปไม่อดทนต่อความทุกข์และความกังวลเหมือนแต่ก่อน เป็นวัยที่ต้องการความสงบ เป็นช่วงที่มีโรคภัยไข้เจ็บ และเมื่อสุดช่วงนี้แล้วก็ถึงอายยุขัย ซึ่งผู้ใดดำรงชีวิตได้ก็นับว่าเป็นบุญหนักหนามีอยู่มากเดียวที่ต้องสิ้นชีวิตก่อนอายุขั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ที่ได้บรรยายชีวิตของบุคคลตั้งแต่ต้นจนถึงที่สุดเช่นนี้ ก็เพื่อจะชี้ให้เห็นแนวทางแห่งชีวิตโดยกว้างขวางจะได้อุตสาหะประกอบกิจอันเป็นหน้าที่ของตน อดทนต่อความทุกข์ความกังวลทั้งหลายที่จำเป็นต้องผ่านในวัยนั้นๆ แต่เท่าที่กล่าวมาแล้ว เป็นเพียงแนวทาง ยังหาได้พรรณนาหน้าที่นั้นๆ โดยละเอียดไม่ ถ้าพรรณนาหน้าที่ของคนทุกอย่างก็จะไม่รู้จบรู้สิ้น และไม่อยู่ในวิสัยที่จะทำได้ เพราะฉะนั้นในที่นี้จะพรรณนาเฉพาะอย่างหนึ่ง คือหน้าที่ระหว่างสามีกับภรรยาที่พึงสงเคราะห์แก่กันและกันโดยย่อเท่าน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ุลบุตร กุลธิดา เมื่อมีอายุถึงปลายปฐมวัย หรือย่างเข้าสู่มัชฌิมวัย สมควรเป็นผู้ใหญ่มีเชื้อสายสืบวงศ์สกุลได้แล้ว บิดามารดาหรือผู้หลักผู้ใหญ่ย่อมใผ่ฝันที่จะจัดแจงให้ออกเหย้าแออกเรือน  มีภรรยาหรือสามีตามประเพณีนิยมมารดาบิดให้สงเคราะห์บุตรธิดาให้มีศีลมีธรรมอันงาม และมีการศึกษาที่ดีแล้ว มาถึงตอนนี้ย่อมมีหน้าที่ที่จะต้องสงเคราะห์บุตรธิดาให้ได้ภรรยาหรือสามีที่มีศีลธรรมอันดีงามสมควรก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อันกุลบุตรกุลธิดา ผู้มีศีลธรรมอันงาม เมื่อไปได้ภรรยาหรือสามีที่เป็นคนไม่มีศีลไม่มีธรรม ก็เหมือนเทวดาไปอยู่ร่วมกับซากศพ ไม่สมควรเลย ถ้าได้ภรรยาหรือสามีที่มีศีลธรรมเสมอกัน ก็เหมือนเทวดาอยู่ร่วมกับเทวดา อนึ่งถ้าหากคู่สามีภรรยาหวังที่จะครองชีวิตด้วยความสุขในชาตินี้และพบกันอีกในชาติหน้า ก็ต้องเป็นผู้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มีศรัทธา ศีล จาคะ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และ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ปัญญ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สมอกันจึงจะสมหวั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มเด็จพระบรมศาสดาได้ตรัสสรรเสริญคู่สามีภรรยาที่สมควรแก่กันไว้ว่า ทั้งคู่มีศรัทธา รู้ถ้อยคำเสงี่ยมเจียมตนเลี้ยงโดยชอบธรรม คู่ผัวเมียนั้นเป็นผู้กล่าววาจาที่น่ารักแก่กันและกัน ย่อมเป็นผู้มีประโยชน์ มีความเจริญยิ่งนัก ความผาสุกย่อมบังเกิดปรากฏขึ้นตามกัน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ุลบุตรเมื่อได้ภรรยาแล้ว ก็มีหน้าที่ที่จะต้องสงเคราะห์ภรรยาของตนกุลธิดาเมื่อได้สามีแล้ว ก็มีหน้าที่ที่จะต้องอนุเคราะห์สามีของตนเช่นเดียวกั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หน้าที่ที่ทั้งสองจะพึงกระทำแก่กันและกันนั้น สมเด็จพระบรมศาสดาได้แสดงแก่สิงคาลกมาณพมีความว่า สามีพึงบำรุงภรรยาผู้เป็นทิศเบื้องหลังด้วยสถาน ๕ อย่างคื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้วยการยกย่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้วยการไม่ดูหมิ่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้วยการไม่ประพฤตินอกใ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้วยการมอบความเป็นใหญ่ให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๕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้วยการให้เครื่องแต่งตั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ภรรยาผู้เป็นทิศเบื้องหลัง อันสามีพึงบำรุงด้วยสถาน ๕ อย่างแล้ว ย่อมอนุเคราะห์สามีด้วยสถาน ๕ อย่างคื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อมจัดการงานบ้านให้เรียบร้อ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อมสงเคราะห์ญาติมิตรของสามีด้วยด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อมไม่ประพฤตินอกใจสาม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อมรักษาทรัพย์สมบัติที่สามีหามา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๕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อมขยันไม่เกียจตร้านในกิจการทั้งปว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ใน ๖ ที่ทรงแสดงแก่สิงคาลกมาณพ คื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ิศเบื้องหน้า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แก่บิดามารด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ิศเบื้องขวา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แก่ครูอาจารย์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ิศเบื้องหลัง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แก่บุตรภรรย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ิศเบื้องซ้าย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แก่มิตรสหา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๕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ิศเบื้องล่าง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แก่บ่าวไพร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๖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ทิศเบื้องบน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แก่สมณพราหมณ์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ที่ตรัสว่า ภรรยาผู้อันสามีบำรุงด้วยสถาน ๕ อย่างนี้แล้ว ย่อมอนุเคราะห์สามีด้วยสถาน ๕ อย่านั้น ดูเหมือนจะทรงแสดงว่า สถาน ๕ อย่างอันเป็นหน้าที่ของภรรยานั้น เป็นผลแห่งการบำรุงสามี คือภรรยาจะกระทำต่อเมื่อได้รับการบำรุงจากสามีแล้ว แต่ความจริงหาเป็นเช่นนั้นไม่ หน้าที่เหล่านั้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ทั้งสองฝ่ายต่างจะต้องทำพร้อมกันไปไม่ต้องรอให้ฝ่ายหนึ่งฝ่ายใดกระทำก่อน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างที่ดีควรรีบกระทำหน้าที่ของตนให้ดีที่สุด โดยไม่พักต้องคำนึงถึงอีกฝ่ายหนึ่งจะกระทำหน้าที่ของเขาหรือไม่ ในบาลีพระสูตรนี้ที่ทรงแสดงหน้าที่ของสามีก่อน แล้วจึงทรงแสดงหน้าที่ภรรยา โดยอาการประหนึ่งว่าเป็นผลแห่งการกระทำหน้าที่ของสามีนั้น ก็เพราะทรงแสดงแก่สิคาลกมาณพผู้เป็นบุรุษจึงมุ่งแสดงหน้าที่ของสามีเป็นสำคัญ แต่ถ้าผู้รับพระโอวาทเป็นสตรี พระองค์ย่อมทรงมุ่งแสดงหน้าที่ของภรรยาเป็นสำคัญอย่างเดีย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อสาธกด้วยพระสูตรหนึ่งในปัญจกังคุตตระ แสดงโดยย่อว่า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อุคคหเศรษฐ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เป็นน้องแห่ง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มณฑกเศรษฐ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กระทำมงคลเพื่อส่งนางกุมารีหลายคนไปสู่สกุลสามี ได้อาราธนาพระพุทธเจ้ากับพระภิกษุรวมเป็น ๔ องค์ด้วยกัน ไปรับภัตตาหารในนิเวศน์ของตน ครั้นพระผู้มีพระภาคเจ้าเสวยแล้ว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อุคคหเศรษฐ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กราบทูลขอให้ประทานพระโอวาทแก่เหล่านางกุมารีที่จะส่งไปสู่สกุลสาม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ะผู้มีพระภาคได้ตรัสสอนกุมารีเหล่านั้นว่า กุมารีทั้งหลา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ราะเหตุนั้นแล เธอทั้งหลายพึงสำเหนียกอย่างนี้ว่า “มารดาบิดาผู้ปรารถนาประโยชน์ หวังเกื้อกูลอนุเคราะห์ด้วยความเอ็นดู ยกให้สามีใด เราทั้งหลายจักตื่นก่อน นอนทีหลังสามีนั้น คอยรับใช้ปฏิบัติให้เป็นที่พอใจเขา พูดคำไพเราะต่อเขา” เธอทั้งหลายพึงสำเหนียกอย่างนี้แ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ราะเหตุนั้นแล เธอทั้งหลายพึงสำเหนียกอย่านี้ว่า “ชนเหล่าใดเป็นที่เคารพของสามี คือ บิดา มารดา หรือสมณพราหมณ์ เราทั้งหลายจักสักการะ เคารพนับถือบูชาชนเหล่านั้น และต้อนรับท่านเหล่านั้นผู้มาถึงแล้วด้วยอาสระและน้ำ” เธอทั้งหลายพึงสำเหนียกอย่างนี้แ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ราะเหตุนั้นแล เธอทั้งหลายพึงสำเหนียกอย่างนี้ว่า “การงานเหล่าใดเป็นการงานในบ้านของสามี คือการทำผ้าขนสัตว์หรือผ้าฝ้าย เราทั้งหลายจักขยัน ไม่เกียจคร้านในการงานเหล่านั้น จักประกอบด้วยปัญญาเป็นเครื่องพิจารณา อันเป็นอุบายในการงานเหล่านั้น สามารถทำได้” เธอทั้งหลายพึงสำเหนียกอย่างนี้แ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ราะเหตุนั้นแล เธอทั้งหลายพึงสำเหนียกอย่างนี้ว่า “เราทั้งหลายจักรู้การงานในปกครองภายในบ้านสามี คือ ทาส คนใช้ หรือกรรมกร ว่าทำแล้วหรือยังไม่ได้ทำ จักรู้อาการของคนเหล่านั้นที่เป็นไข้ ว่าดีขึ้นหรือทรุดลง แลจักแบ่งปันของกินของใช้ตามส่วนที่ควร” เธอทั้งหลายพึงหลายพึงสำเหนียกอย่างนั้นแ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๕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ราะเหตุนั้นแล เธอทั้งหลายพึงสำเหนียกอย่างนี้ว่า “เราทั้งหลายจักรักษาคุ้มครองสิ่งที่สามีหามาได้ จะเป็นทรัพย์ ข้าง เงิน หรือทองก็ตาม จักไม่เป็นนักเลงการพนัน ไม่เป็นขโมย ไม่เป็นนักเลงสุรา ไม่ล้างผลาญทรัพย์สมบัติ” เธอทั้งหลายพึงสำเหนียกอย่างนี้แล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ุมารีทั้งหลาย มาตุคามประกอบด้วยธรรม ๕ ประการนี้แล หลังจากตายแล้วจะเข้าถึงความเป็นผู้อยู่ร่วมกับเทวดาชั้นนิมมานรด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่านแสดงอาการที่สามีพึงสงเคราะห์แก่ภรรยาอีกบางประการ คือ การให้ การกล่าวคำที่น่ารัก และประพฤติประโยชน์อันเป็นโดยถูกทาง ท่าขี้การให้เสบียงอาหารในวันอุโบสถ การให้ดูนักษัตรทั้งหลาย การทำมงคลในวันมงคล และการแนะนำพร่ำสอนในประโยชน์อันเป็นไปในปัจจุบันและในภพเบื้องหน้า กุลบุตรผู้สงเคราะห์ ภรรยาด้วยประการดังกล่าวมานี้ ชื่อว่าประพฤติธรรมจองสามีย่อมจะได้รับประโยชน์เกื้อกูลเป็นผลต่อไปในสัมปรายภพ ทั้งยังจะได้รับความนอบนบเทวดา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มีเรื่องในบาลีว่า ท้าวสักกเทวราชมีพระราชประสงค์จะเสด็จพระราชอุทยาน ขณะที่เสด็จลงจากเวชยันตปราสาทย่อมย่อมทรงทำอัญชลีนอบน้อมทิศทั้งสิบ พระมาตลีเทพบุตรเห็นพระอาการดังนั้น จึงทูลถามเป็นใจความว่า พระองค์ทรงนอบน้อมใคร ท้าวเธอเมื่อจะตรัสบอกมาตลี จึงตรัสพระคาถามีความว่า ดูกรมาตลี คฤหัสถ์เหล่ามดเป็นผู้การทำบุญ มีศีลเป็นอุบาสกพอเลี้ยงภรรยาโดยธรรม เรานอบน้อมคฤหัสถ์เหล่านั้น พระมาตลีได้ตรัสพระราชดำรัสเช่นนั้นแล้วเมื่อจะนอบน้อมแก่คฤหัสถ์เหล่านั้นบ้าง จึงได้กล่าวคาถามีใจความว่า ข้าแต่พระวาสพผู้เป็นเจ้า พระองค์ทรงนอบน้อมชนเหล่าใด ชนเหล่านั้นนับว่าเป็นผู้ประเสริฐในโลกโดยแท้ แม้ข้าพระองค์ก็ขอนอบน้อมชนเหล่านั้นที่พระองค์ทรงนอบน้อมอยู่ดังนี้ ฝ่ายกุลธิดาผู้เอาใจใส่อนุเคราะห์สามีโดยสถาน ๕ อย่างดังได้แสดงมาแล้วนั้น ก็ได้ชื่อว่าประพฤติธรรมของภรรยา ย่อมจะได้ความสุข อันเกิดแค่ความยกย่องนับถือ ความซื่อตรง และเมตตาปรานีของสามี และยังจะได้รับการยกย่องสรรเสริญของประชุมชนที่จะได้ผลต่อไปในชาติหน้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สามีภรรยาต่างประพฤติธรรมของตนอยู่เช่นนี้ ก็จะอยู่ด้วยกันโดยมีความสุข สมกับคำสรรเสริญว่า เทวดาอยู่ร่วมกับเทวดา ทั้งคู่มีธรรมเสมอกันต่างจะไม่มีความเกินแหนงแคลงใจ ในกันและกันในชาตินี้ หากจะมีความปรารถนาที่จะได้กันอีกในชาติหน้า ก็คงสมปรารถนาไม่ต้องสงสัย สมด้วยพุทธภาษิตที่ตรัสแก่บิดามารดาของนกุลมาณพ ความว่า ดูกรคหบดีทั้งหลาย ถ้าคู่สามีภรรยาหวังที่จะเห็นกันในทิฏฐธรรม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ัจจุบัน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ที่จะพบกันในสัมปรายภพไซร้ ทั้งคู่พึงเป็นผู้มีศรัทธาเสมอกัน มีศีลธรรมกัน มีจาคะเสมอกัน มีปัญญาเสมอกัน เขาเหล่านั้นย่อมจะเห็นกันในทิฏฐธรรม และย่อมจะพบกันในสัมปรายภพดังนี้คู่สามีภรรยานั้น ชื่อว่าอยู่เป็นสุขตามโลกียวิสัย เป็นผลแห่งความประพฤติธรรมดังกล่าวมา สมด้วยสุภาษิตที่ตั้งเป็นกระทู้ข้างต้นว่า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ธมฺมจารี สขํ เสติ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ผู้ประพฤติธรรมย่อมอยู่เป็นสุขด้วยปประการฉะนี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75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szCs w:val="20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Cordia New"/>
          <w:szCs w:val="20"/>
        </w:rPr>
        <w:t xml:space="preserve"> 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6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" cy="6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</w:rPr>
      <w:t>ความสุขในการครองเรือน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file:///tmp/banner.50megs.com/fcgi/ad_noimage.fcgi-ord=001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40:00Z</dcterms:created>
  <dc:creator>Puy</dc:creator>
  <dc:description/>
  <dc:language>en-US</dc:language>
  <cp:lastModifiedBy>POO</cp:lastModifiedBy>
  <cp:lastPrinted>2004-03-22T10:35:00Z</cp:lastPrinted>
  <dcterms:modified xsi:type="dcterms:W3CDTF">2005-02-15T09:41:00Z</dcterms:modified>
  <cp:revision>12</cp:revision>
  <dc:subject/>
  <dc:title>ประสบการณ์การปฏิบัติธรรม</dc:title>
</cp:coreProperties>
</file>