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อานุภาพการฝึกสติ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จุลีย์ เพียรพนัสสัก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ดิฉันอายุ ๔๕ ปี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พี่น้องรวมกัน ๘ 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สียชีวิตไปสอง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ป็นลูกคนที่ห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ม่ป่วยเป็นโรคไ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ฟอกไตอาทิตย์ละสอง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นหมายถึงต้องมีค่าใช้จ่ายสู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สาวอยู่ต่างประเทศช่วยค่ารักษาพยาบาลแม่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กำลังใจ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อยู่เป็นร่มโพธิ์ของ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จะต้องรักษาตลอด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ับพี่สาวก็สู้รักษาและมีกำลังใจที่จะรักษาแม่</w:t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มีโอกาส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ากคำแนะนำของเพื่อนที่เขาพูดถึงหลวงพ่อจรัญเกี่ยวกับธรรมะข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รู้สึกศรัทธามาก จึงได้มาเข้าอบรม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คนเดียวโดยไม่รู้ว่าวัดอัมพวันอยู่ตรงไหนของ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แต่ว่าให้ไปขึ้นรถที่หมอช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แรกอยู่วัด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ปฏิบัติทุกรอ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กราบ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ได้เรียกคุ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ท่านเมตต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รู้สึกตื้นตัน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ะของหลวงพ่อสอนให้ดิฉันรู้จักคุณค่าของตัวเองดีขึ้นว่าจะต้องวางตัวอย่างไร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้องรักษาศีลห้าศีลแปดอย่างไรบ้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ี้ดิฉันจะพยายามรักษาศีลห้าให้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ว่าดิฉันยังอยู่ทางโลกมาก แต่ทางธรรมดิฉันก็เก็บไว้ในใจเสม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ในชีวิตประจำวันดิฉันก็ใช้หลักธรรมที่อยู่ในใจก็คือ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ให้รู้ว่า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“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”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ทำอะไร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ิฉันไปอยู่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รู้อิริยาบถชัดมาก เพราะได้เดินจงก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เดิน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รู้เวทนา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สอง นั่งส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สาม นั่งส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สี่ นั่ง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ห้า นั่งห้า ก็รู้เวทนาสภาวธรรมแตกต่างกั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ๆครั้งที่ดิฉันเดินเหมือนกับว่าเราเดินกำหนดให้มีสติให้ถึงเส้นชัยที่ตัวเรากำหนดขึ้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ที่อยู่ภาคสนามที่ตัวเราปฏิบัติ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มันก็รับรู้อารมณ์ต่างๆ เช่น ปวด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่อย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าหนอ ง่วง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กใจ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รจะถึงเส้นชัย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ดิฉันปฏิบัติกำหนด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อโหสิ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ผ่เมตตาเสร็จเรียบร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รู้สึกว่าตัวเองมี ดวงตาสดใ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วเบา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อนุญาตยกตัวอย่างตอนที่ดิฉันทุกข์กายทุกข์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บาดเจ็บที่แขนด้วย นิ้วมือก็บวม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ีปากเสียงกับพี่ชายจึงถูกทำร้ายบาดเจ็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ดิฉันโชคดีมากที่ไม่โกรธ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ข้าใจว่าดิฉันไปทำให้เขาโกรธ เจ็บ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ยืนให้เขาเอาเก้าอี้ฟ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ดิฉันคิดว่าเป็นการใช้กรรมที่ดิฉันทำให้เขาทุกข์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พี่เขาไม่รู้ว่าดิฉันไม่มีเจตนาร้ายกับ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อโหสิกรรมให้พ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ม่ไปหาห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ไปเข้า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ห้า นั่งห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 แผ่เมตตาให้พี่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ได้รู้ว่ากรรมฐานให้อะไรได้หลาย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้วยอานุภาพคุณพระพุท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สงฆ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ารมีหลวงพ่อจรัญ ทำให้พบสติปัฏฐาน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ท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ชีวิตดีขึ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ีงานทำ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ีรายได้นำปัจจัยไป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ดิฉันได้เรียนรู้ทางธรรมมาก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หน้าที่การงานที่ทำอยู่คือบริการนวดแผนโบรา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้องมีศี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ก และต้องมีสติ เป็นตัวกำกับ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ารนวดนั้นจะนวดอย่างไรให้เขาหายปวดหายเมื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เขาประทับใจในการใช้บริก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้องมีพรหมวิหาร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เมต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ุณ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ุทิ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ุเบก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วดิฉันเองก็ภูมิใจมากที่ได้มีโอกาสช่วยเหลือเพื่อนมนุษย์ด้วย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แบ่งชั้นวรรณะ ในความรู้สึกของดิฉันคิดว่าวิชาชีพนี้มีเกียรติสู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ถือว่าผู้รับการนวดเป็นอาจารย์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ด้เรียนรู้ได้ตลอดชีวิ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ยวิภาคศาสต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ี่ยวกับเส้นเอ็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ังผืด ดิฉันเองก็ยังไม่ชำนาญ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้องขอบารมีพ่อปู่ชีว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หลวงพ่อจรัญแผ่เมตตาให้ด้วย  ดิฉันจะได้มีสุขภาพพลังกายใจที่แข็งแร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สติ สมาธิ มีปัญญา มีความจำ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ียนรู้ได้เร็ว รู้เขารู้เรา ให้มีจิตใจอ่อนโยน งดงา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ุดท้าย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อานุภาพของพระศรีรัตนตรัยและบารมีข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ฐิตธมฺโ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ดังแสงสว่างแผ่ไปทั่วโลก</w:t>
      </w:r>
    </w:p>
    <w:p>
      <w:pPr>
        <w:pStyle w:val="Normal"/>
        <w:spacing w:lineRule="atLeast" w:line="386"/>
        <w:jc w:val="both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p>
      <w:pPr>
        <w:pStyle w:val="Normal"/>
        <w:rPr>
          <w:rFonts w:ascii="Cordia New" w:hAnsi="Cordia New" w:eastAsia="Calibri;Arial" w:cs="Cordia New"/>
          <w:sz w:val="200"/>
          <w:szCs w:val="200"/>
        </w:rPr>
      </w:pPr>
      <w:r>
        <w:rPr>
          <w:rFonts w:eastAsia="Calibri;Arial" w:cs="Cordia New" w:ascii="Cordia New" w:hAnsi="Cordia New"/>
          <w:sz w:val="200"/>
          <w:szCs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41:00Z</dcterms:created>
  <dc:creator>iLLuSioN</dc:creator>
  <dc:description/>
  <cp:keywords/>
  <dc:language>en-US</dc:language>
  <cp:lastModifiedBy>iLLuSioN</cp:lastModifiedBy>
  <dcterms:modified xsi:type="dcterms:W3CDTF">2007-08-24T10:17:00Z</dcterms:modified>
  <cp:revision>2</cp:revision>
  <dc:subject/>
  <dc:title>อานุภาพการฝึกสติ</dc:title>
</cp:coreProperties>
</file>