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Cordia New" w:hAnsi="Cordia New" w:eastAsia="Calibri;Arial" w:cs="Cordia New"/>
          <w:b/>
          <w:b/>
          <w:bCs/>
          <w:sz w:val="40"/>
          <w:szCs w:val="40"/>
        </w:rPr>
      </w:pPr>
      <w:r>
        <w:rPr>
          <w:rFonts w:ascii="Cordia New" w:hAnsi="Cordia New" w:eastAsia="Calibri;Arial" w:cs="Cordia New"/>
          <w:b/>
          <w:b/>
          <w:bCs/>
          <w:sz w:val="72"/>
          <w:sz w:val="72"/>
          <w:szCs w:val="72"/>
        </w:rPr>
        <w:t>อานิสงส์ของการสวดมนต์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6"/>
          <w:szCs w:val="36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>สุพรรณา สมาบุตร</w:t>
      </w:r>
    </w:p>
    <w:p>
      <w:pPr>
        <w:pStyle w:val="Normal"/>
        <w:spacing w:lineRule="auto" w:line="360" w:before="0" w:after="200"/>
        <w:jc w:val="right"/>
        <w:rPr>
          <w:rFonts w:ascii="Cordia New" w:hAnsi="Cordia New" w:eastAsia="Calibri;Arial" w:cs="Cordia New"/>
          <w:sz w:val="32"/>
          <w:szCs w:val="32"/>
        </w:rPr>
      </w:pPr>
      <w:r>
        <w:rPr>
          <w:rFonts w:eastAsia="Calibri;Arial" w:cs="Cordia New" w:ascii="Cordia New" w:hAnsi="Cordia New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;Arial" w:hAnsi="Calibri;Arial" w:eastAsia="Calibri;Arial" w:cs="Times New Roman"/>
          <w:sz w:val="22"/>
        </w:rPr>
      </w:pPr>
      <w:r>
        <w:rPr>
          <w:rFonts w:eastAsia="Calibri;Arial"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1718925" cy="21590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89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JS Mookdaas" w:hAnsi="JS Mookdaas" w:eastAsia="Calibri;Arial" w:cs="JS Mookdaas"/>
          <w:sz w:val="32"/>
          <w:szCs w:val="32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JS Mookdaas" w:ascii="JS Mookdaas" w:hAnsi="JS Mookdaas"/>
          <w:sz w:val="32"/>
          <w:szCs w:val="32"/>
        </w:rPr>
        <w:tab/>
      </w:r>
    </w:p>
    <w:p>
      <w:pPr>
        <w:pStyle w:val="Normal"/>
        <w:spacing w:lineRule="auto" w:line="360" w:before="0" w:after="200"/>
        <w:ind w:firstLine="72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เมื่อเป็นเด็กฉันไม่ค่อยแข็งแรง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จ็บป่วยอยู่เสม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ทั้งยังมีโรคประจำตัว อย่าง โรคลิ้นหัวใจรั่ว ฉันเป็นเด็กที่เข้ากับญาติ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ออกจะดูแก่นแก้วก้าวร้าวนิด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ค่อยมีใครอยากยุ่ง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ฉันเริ่มสวดมนต์ตั้งแต่อายุ ๑๑ ขว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ส่งเข้าเรียนฟันดาบที่สำนักดาบพุทไธศวรรย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</w:t>
      </w:r>
      <w:r>
        <w:rPr>
          <w:rFonts w:eastAsia="Calibri;Arial" w:cs="Cordia New" w:ascii="Cordia New" w:hAnsi="Cordia New"/>
          <w:sz w:val="40"/>
          <w:szCs w:val="40"/>
        </w:rPr>
        <w:t>(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โรงเรียนสอนวิชามวยไทยและการต่อสู้โดยใช้อาวุธสมัยโบราณ</w:t>
      </w:r>
      <w:r>
        <w:rPr>
          <w:rFonts w:eastAsia="Calibri;Arial" w:cs="Cordia New" w:ascii="Cordia New" w:hAnsi="Cordia New"/>
          <w:sz w:val="40"/>
          <w:szCs w:val="40"/>
        </w:rPr>
        <w:t xml:space="preserve">)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เช้าก่อนซ้อมนักเรียนทุกคนจะต้องสวดมนต์ มีคาถาชินบัญชร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เรียนบางทีต้องใช้ดาบจริ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มีอันตรายมากสำหรับเด็กอายุแค่ ๑๑ ขว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สวดมนต์ก่อนเริ่มเรียนนั้นทำให้มีสมาธิ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ั้งแต่เรียนฟันดาบที่นี่ฉันไม่เคยได้รับอันตรายหรืออุบัติเหตุเลยสักครั้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้แต่อุบัติเหตุเล็กๆ น้อยๆ ก็ตาม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ือว่าฉันเป็นเด็กที่สอนง่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อะไรได้เร็วกว่าเด็กคนอื่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ดูเหมือนมีพรสวรรค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คิดว่าคงเป็นผลมาจากการที่เราสวดมนต์ก่อนเริ่มเรียนทุกครั้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อขึ้น ม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๑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ก็ย้ายไปอยู่กับยายที่ต่างจังห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ไม่มีใครสอนให้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อีกทั้งโรงเรียนที่เรียนเป็นโรงเรียนคริส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ฉันหยุดสวดมนต์มา ๒ ปี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อขึ้น ม</w:t>
      </w:r>
      <w:r>
        <w:rPr>
          <w:rFonts w:eastAsia="Calibri;Arial" w:cs="Cordia New" w:ascii="Cordia New" w:hAnsi="Cordia New"/>
          <w:sz w:val="40"/>
          <w:szCs w:val="40"/>
        </w:rPr>
        <w:t>.</w:t>
      </w:r>
      <w:r>
        <w:rPr>
          <w:rFonts w:ascii="Cordia New" w:hAnsi="Cordia New" w:eastAsia="Calibri;Arial" w:cs="Cordia New"/>
          <w:sz w:val="40"/>
          <w:sz w:val="40"/>
          <w:szCs w:val="40"/>
        </w:rPr>
        <w:t>๓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้ายไปอยู่กับ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แม่ฉันเริ่มเข้า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ังหวัดสิงห์บุ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ไปนั่งกรรมฐานที่วัดนี้บ่อย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ลับจากวัดก็บังคับฉันสวดมนต์ก่อนนอนทุก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ารสวดมนต์ทุกครั้งไม่ได้สวดแค่ อะระหัง</w:t>
      </w:r>
      <w:r>
        <w:rPr>
          <w:rFonts w:eastAsia="Calibri;Arial" w:cs="Cordia New" w:ascii="Cordia New" w:hAnsi="Cordia New"/>
          <w:sz w:val="40"/>
          <w:szCs w:val="40"/>
        </w:rPr>
        <w:t xml:space="preserve">...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สวดทั้งบทอิติปิโส เท่าอายุบวก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ทชินบัญช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ทพาหุงมหาก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ฉันยังจำบทสวด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ใช้เวลาน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ึงทำให้ฉันเกลียดการ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งครั้งฉันขี้เกียจสวดมนต์มากก็แกล้งหลั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แม่ก็ยังปลุกบังคับให้ฉันตื่นมา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ฉันบอกว่าสวดเสร็จให้อธิษฐานด้วยทุกครั้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ป็นคนชอบเล่นกีฬา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ล่นได้ทุกอย่าง ว่ายน้ำ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รีฑ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บาสเกตบอ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บดมินต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ชอบเล่นบาสเกตบอลที่สุ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วลาสวดมนต์เสร็จฉันมักจะอธิษฐานตามประสาเด็กที่บ้ากีฬาบาสเกตบอล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ได้เป็นนักบาสทีมชา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ภายหลังก็ได้เป็นนักกีฬาทีมชาติเหมือนก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ป็นนักฟันดาบ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บังคับฉันไปนั่งปฏิบัติกรรมฐานที่วัดอัมพว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ฉันไม่เต็มใจเล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แม่ก็มีวิธีทำให้ฉันยอมไปโดยการยอมลงทุนซื้อรองเท้าบาสคู่ละ ๓</w:t>
      </w:r>
      <w:r>
        <w:rPr>
          <w:rFonts w:eastAsia="Calibri;Arial" w:cs="Cordia New" w:ascii="Cordia New" w:hAnsi="Cordia New"/>
          <w:sz w:val="40"/>
          <w:szCs w:val="40"/>
        </w:rPr>
        <w:t>,</w:t>
      </w:r>
      <w:r>
        <w:rPr>
          <w:rFonts w:ascii="Cordia New" w:hAnsi="Cordia New" w:eastAsia="Calibri;Arial" w:cs="Cordia New"/>
          <w:sz w:val="40"/>
          <w:sz w:val="40"/>
          <w:szCs w:val="40"/>
        </w:rPr>
        <w:t>๐๐๐ ก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ึงยอม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ารที่ฉันไม่เคยลำบ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ค่อยมีวิน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ไปอยู่วัดซึ่งมีกฎระเบียบ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ึงร้องกลับทันท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โทรหา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กิดรักพ่อขึ้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แต่ก่อนฉันเป็นคนที่ไม่ค่อยจะรักพ่อเท่าไ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หมือนเด็กหลายคนที่รักแม่มากกว่า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แม่ฉันไปวัดนี้บ่อยมาก จนเจ้าหน้าที่บางคน คิดว่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ฉันมาวัดเพื่อมาหาที่อยู่ที่กินฟ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ยายามไล่ให้แม่ฉันกลับบ้านไป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แม่ฉันถ้าเป็นเรื่องเกี่ยวกับการได้ทำบุญทางพระพุทธศาสนา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ไม่มีใครหยุด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ดีใจมากที่แม่โดนไล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ฉันอยากกลับบ้า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อีกใจหนึ่งก็สงสารแม่ที่โดนดูถูกแบบ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ึงลองตั้งใจนั่งกรรมฐานครั้งหนึ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คยได้ยินว่ากรรมฐานทำให้ระลึกชาติ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ที่ฉันนั่งอย่างตั้งใ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ห็นภาพตัวเองเป็นเด็กน้อยชาวอินเดี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ผมจุ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ั่งพนมมืออยู่กับพ่อ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นั้นฉันรู้สึกได้ว่านั่นคือพ่อกับแม่ฉันในชาตินี้แน่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ึงในภาพนั้นจะหน้าไม่เหมือนกันก็ตา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อขึ้นชั้นมัธยมปล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ย้ายไปเรียนอีกจังหวั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จำเป็นต้องอยู่หอไม่ได้อยู่กับพ่อแม่อีกแล้ว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งขวัญวันเกิดในตอนนั้นที่แม่ซื้อให้ฉันก็คือปลอกหมอ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มีบทสวดคาถาชินบัญช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ก็เป็นผลดีคือก่อนนอนทุกครั้งเหมือนจะคอยเตือนฉันว่าอย่าลืมสวดมนต์น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าวนี้พ่อกับแม่บังคับฉัน 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ใช้วิธีให้ฉันจำบทสวดให้ได้ทั้งหมดโดยห้ามดูหนังสือ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ฉันยังสวดมนต์โดยไม่ดูหนังสือไม่ได้ก็จะไม่โอนเงินรายอาทิตย์มาให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อยากได้อะไรเป็นพิเศษก็จะไม่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ฉันตั้งใจสวดมนต์ก่อนนอนทุกคื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เริ่มจำบทสวดมนต์ได้ทั้งเล่ม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พอขึ้นมหาวิทยาลั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ลิกเล่นบาสเกตบอล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เล่นฟันดาบ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โชคดีมากที่อยู่ๆก็ได้ทุนกีฬาเรียนฟ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่าเทอมก็แพ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ได้ช่วยพ่อแม่ประหยัดเงินไปเยอะ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ั้นฉันขยันสวดมนต์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อยากติดทีมชาติ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ฉันก็ได้ติดทีมชาติจริ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ๆ ที่ฝีมือยังไม่ได้เก่งมากมา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ต่ก็มีคนสนับสนุนส่งเสริมให้ฉันได้ซ้อมกับคนเก่ง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ต่คนดีๆ คอยให้ความช่วยเหล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นฉันได้เป็นมือวางระดับต้นๆ ของทีมชาติ กีฬาฟันดาบเป็นกีฬาที่ต้องใช้สมาธิมาก การสวดมนต์ส่งผลให้ฉันก้าวหน้าในด้านกีฬามากๆ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ฉันรู้ได้ด้วยตัวเอ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คยเอาดาบไปให้หลวงพ่อจรัญลงคาถาให้พร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ที่ฉันจะไปแข่งที่ต่างประเทศ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ั้นถ้าเทียบกับต่างชาติ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ฝีมือฉันนับว่ายังห่างกับคู่ต่อสู้เป็น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ลงสนามฉันตื่นเต้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พราะเป็นการแข่งขันใหญ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ะฉันเองก็ยังไม่มีประสบการณ์นั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ก่อนลงแข่งฉันนึกถึงหน้า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ว่าหลวงพ่อช่วยด้วย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รากฏว่ามีอยู่ถึง ๓ ครั้งที่อยู่ๆ คู่ต่อสู้ก็ฟันฉันไม่ถู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แปลกใจมากเพราะ ๓ ครั้งที่คู่ต่อสู้ฟันฉัน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้องเป็นแต้มของเขา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ปาฏิหาริย์มีจริง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ป็นคนเรียนไม่เก่ง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ใช้เวลาเรียนปริญญาตรีถึง ๕ ป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ฉันปฏิบัติกรรมฐาน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จำคำที่หลวงพ่อจรัญสอนทุกคำพูด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หลวงพ่อมักเทศน์บอกว่าอย่าให้ลูกเรียนจบแค่ปริญญาต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ถ้ามีโอกาสต้องให้ลูกต่อโ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พอจะเรียนต่อปริญญาโ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มีอุปสรรค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ท่าเกือบจะไม่ได้เรียนต่อปริญญาโท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เริ่มหมดหวังกับการเรียนต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ช่วงนั้นฉัน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ก็จะบอกให้อธิษฐานว่าขอให้ได้เรียนต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ได้จบปริญญาเ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ล้วอยู่ๆ ก็มีมหาวิทยาลัยเอกชนชื่อดังติดต่อชวนฉันไปเรียนที่มหาวิทยาลัยนั้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ก็แปลกอี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ให้ทุนนักกีฬาเรียนฟรี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การที่ฉันได้เรียนต่อโทอย่างไม่น่าเป็นไปได้นี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คิดว่าเป็นผลจากการที่ฉันสวดมนต์อธิษฐานทุกว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ปัจจุบันนี้เวลาฉัน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แม่จะบอกให้ฉันอธิษฐา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ขอให้ฉันได้เรียนต่อปริญญาเอ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ป็นดอกเตอร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ซึ่งเป็นความหวังของแม่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ตอนนี้ฉันได้รับการอุปถัมภ์ทางด้านการเงินจากญาติซึ่งเป็นน้องแม่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เนื่องจากบ้านฉันไม่มีกำลังทรัพย์พอที่จะส่งฉันเรียนโทได้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ฉันรู้สึกสำนึกบุญคุณของญาติๆ 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นี่คงเป็นผลบุญจากการที่ฉันสวดมนต์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ำให้เวลาไปไหนก็ไม่ตกย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มีแต่คนดีๆ คอยให้ความช่วยเหลื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อยค้ำจุนครอบครัวฉัน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ทั้งหมดนี้เป็นผลจากการสั่งสอนของหลวงพ่อจรัญ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ครอบครัวฉันทุกคนซาบซึ้งในความเมตตาและเคารพรักหลวงพ่อเป็นอย่างมาก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โดยเฉพาะแม่ฉัน</w:t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ordia New" w:hAnsi="Cordia New" w:eastAsia="Calibri;Arial" w:cs="Cordia New"/>
          <w:sz w:val="40"/>
          <w:szCs w:val="40"/>
        </w:rPr>
      </w:pPr>
      <w:r>
        <w:rPr>
          <w:rFonts w:eastAsia="Calibri;Arial" w:cs="Cordia New" w:ascii="Cordia New" w:hAnsi="Cordia New"/>
          <w:sz w:val="40"/>
          <w:szCs w:val="40"/>
        </w:rPr>
        <w:tab/>
      </w:r>
      <w:r>
        <w:rPr>
          <w:rFonts w:ascii="Cordia New" w:hAnsi="Cordia New" w:eastAsia="Calibri;Arial" w:cs="Cordia New"/>
          <w:sz w:val="40"/>
          <w:sz w:val="40"/>
          <w:szCs w:val="40"/>
        </w:rPr>
        <w:t>ขอบุญบารมีพระศรีรัตนตรัยคุ้มครองหลวงพ่อ</w:t>
      </w:r>
      <w:r>
        <w:rPr>
          <w:rFonts w:ascii="Cordia New" w:hAnsi="Cordia New" w:eastAsia="Calibri;Arial" w:cs="Cordia New"/>
          <w:sz w:val="40"/>
          <w:sz w:val="40"/>
          <w:szCs w:val="40"/>
        </w:rPr>
        <w:t xml:space="preserve">  </w:t>
      </w:r>
      <w:r>
        <w:rPr>
          <w:rFonts w:ascii="Cordia New" w:hAnsi="Cordia New" w:eastAsia="Calibri;Arial" w:cs="Cordia New"/>
          <w:sz w:val="40"/>
          <w:sz w:val="40"/>
          <w:szCs w:val="40"/>
        </w:rPr>
        <w:t>ให้อยู่เป็นร่มโพธิ์ร่มไทรของลูกศิษย์ทุกคน</w:t>
      </w:r>
    </w:p>
    <w:p>
      <w:pPr>
        <w:pStyle w:val="Normal"/>
        <w:spacing w:lineRule="atLeast" w:line="386" w:before="0" w:after="200"/>
        <w:jc w:val="both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eastAsia="Calibri;Arial" w:cs="Cordia New"/>
          <w:b/>
          <w:b/>
          <w:bCs/>
          <w:sz w:val="44"/>
          <w:szCs w:val="44"/>
        </w:rPr>
      </w:pPr>
      <w:r>
        <w:rPr>
          <w:rFonts w:eastAsia="Calibri;Arial" w:cs="Cordia New" w:ascii="Cordia New" w:hAnsi="Cordia New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JS Mookdaa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33:00Z</dcterms:created>
  <dc:creator>iLLuSioN</dc:creator>
  <dc:description/>
  <cp:keywords/>
  <dc:language>en-US</dc:language>
  <cp:lastModifiedBy>iLLuSioN</cp:lastModifiedBy>
  <dcterms:modified xsi:type="dcterms:W3CDTF">2007-08-24T10:18:00Z</dcterms:modified>
  <cp:revision>2</cp:revision>
  <dc:subject/>
  <dc:title>อานิสงส์ของการสวดมนต์</dc:title>
</cp:coreProperties>
</file>