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อานิสงส์การปฏิบัติธรรมทุกวัน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บุษกร พวงเพ็ชร์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ข้าพเจ้าได้ไปกราบหลวงพ่อจรัญและคุณแม่สุ่ม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ใหญ่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ปี ๓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แรกพาลูกชาย ๒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ขณะนั้นเพิ่งเรียนอยู่ชั้นประถมไป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ได้ว่าแม่ใหญ่นั่งที่หลังคามุงจ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ึกภาวนาหนึ่งและภาวนาสองกำลังก่อสร้างยังไม่เส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แม่ใหญ่ยังให้ศีลให้พรลูกชายทั้งส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สมบูรณ์พูน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รียนหนังสือเก่ง เป็นคนดี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ับแต่วันนั้นมา ข้าพเจ้าพร้อมเพื่อนสนิทก็อยู่ปฏิบัติและฟังธรรมของหลวงพ่อบ่อย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ท่านจะลงเทศน์เอง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ละครั้งก็เหมือนกับท่านเจาะเข้าไปในจิตของผู้ฟ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ฟังแล้วต้องนำมาปรับปรุงตัวเองให้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นำมาใช้ในชีวิตประจำ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อบครัวก็จะ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กอบกับต้องนำตัวเองปฏิบัติธรรม ให้สามารถดูจิตตัวเองให้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มีคุณแม่ใหญ่เป็นผู้ฝึกส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ดูแลแทนหลวงพ่อ จวบจนแม่ใหญ่เสีย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และเพื่อนๆก็ห่างเหินไป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ยังนำการปฏิบัติไปทำที่บ้านแต่ก็ไม่ต่อเนื่องเท่าที่คว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ได้ข่าวว่าหลวงพ่อผู้เป็นที่เคารพรักไม่สบ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ทศน์ไม่ได้เหมือนเมื่อก่อ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ทิ้ง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ทุกข์ก็เกิด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ได้งานน้อยล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กำลังต้องใช้เงินเพราะเรียนระดับมหาวิทยาล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้องเช่าก็ว่า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ครียดมากไม่รู้จะพึ่งใ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ย้อนกลับไปพึ่งหลวงพ่ออี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เพื่อนรุ่นน้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ะจวบกับข้าพเจ้าได้รับความทุกข์อย่างสาหั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และลูกชายประสบอุบัติเหตุทางรถยนต์อย่างร้าย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ือบเอาชีวิตไม่ร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เป็นแรงผลักดันให้ข้าพเจ้าหวนกลับไปหาหลวงพ่ออีกครั้ง  นี่แหละเขาถึงพูดกันว่าไม่เห็นทุกข์ก็ไม่ไฝ่หาธรรมะ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ผลของการปฏิบัติอย่างจริงจั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่งดีๆ ได้เกิด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ได้งานเพิ่ม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คนโตก็ได้เรียนปริญญาโทสมความตั้งใจของ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ยคนเล็กก็กำลังศึกษาที่ธรรมศาสตร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ีสุดท้าย ลูกทั้งสองคนเป็นคนดีและน่ารัก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็นอกเห็นใจพ่อ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ทำให้พ่อแม่เสียใ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านิสงส์การปฏิบัติกรรมฐาน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บ้าน เดิน ๑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 ๑ ชั่วโมง ทำให้ครอบครัวข้าพเจ้ามีความสุข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ขอกราบขอบพระคุ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ธรรมสิงหบุราจา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มีเมตตาสอนข้าพเจ้าให้ปฏิบัติสติปัฏฐานส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เกิดปัญญาสามารถแก้ไขปัญหาชีวิตครอบครัวได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บารมีของพระรัตนตรัยอันเป็นที่พึ่ง ช่วยปกปักษ์รักษาคุ้มครองหลวงพ่อจรัญ ให้ท่านมีอายุยืน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เป็นร่มโพธิ์ร่มไทรของลูกศิษย์ทุกคนชั่วกาลนาน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p>
      <w:pPr>
        <w:pStyle w:val="Normal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43:00Z</dcterms:created>
  <dc:creator>iLLuSioN</dc:creator>
  <dc:description/>
  <cp:keywords/>
  <dc:language>en-US</dc:language>
  <cp:lastModifiedBy>iLLuSioN</cp:lastModifiedBy>
  <dcterms:modified xsi:type="dcterms:W3CDTF">2007-08-24T10:20:00Z</dcterms:modified>
  <cp:revision>2</cp:revision>
  <dc:subject/>
  <dc:title>อานิสงส์การปฏิบัติธรรมทุกวัน</dc:title>
</cp:coreProperties>
</file>