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พลังจิตจากหลวงพ่อ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ละมัย คนทน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ดิฉันเคยทำงานเป็นพนักงานการเงินของธนาคารนครหลวงไทย จำกัด มหาชน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ขาสุพรรณ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อายุ ๖๐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ไปปฏิบัติธรรมเดือนธันวาคม ๒๕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ที่จะไปปฏิบัติธรรม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คนใจร้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มโหง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ว่าจะเป็นเรื่องในครอบครัวหรือในที่ทำ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อย่างต้องซื่อสัต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รงไปตรงมา นิสัยเหมือนผู้ชาย เพราะเป็นลูกสาวคนเดียว มีพี่ชวนไปวัดหลายหนหลาย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ตอบเขาไปว่าไม่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รู้มาว่าที่วัด ปฏิบัติหนักมา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นมาวันหนึ่งในเดือนธันวาคม ๒๕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สาวที่กำลังเรียนปริญญาเอกพูดขึ้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ูเรียนหนัก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ากได้สมาธ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พาไปบวช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ที่ตัวเองเคยบวชมาหลายวัด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พูดกับลู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วชที่บ้านเราก็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จะสอน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ูดแล้วก็เงียบกั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มาถึงวันที่ ๑๖ ธันวาคม ๒๕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สาวบอกว่าจะไป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แม่ทั้งลูกไม่รู้จักวัดอัมพวัน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ู้จักจังหวัดสิงห์บุรี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ไปแม่ก็ไป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ั้นไม่คิดกลัว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ต็มใจไปกับ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ครั้งแรกในชีวิตที่ไปถึงเขตภาว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ปีติดีใจสบา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งเป็นเพราะบารมีของหลวงพ่อจรัญแน่น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ความรู้สึกที่เคยกลัวไม่มีเลย  ครั้งแรกปฏิบัติได้ ๓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ที่ลากลับบ้านดิฉันคิดในใจ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ลูกมีวาสนาสุขภาพแข็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อยากกลับมาที่วัดนี้อี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กลับไปถึงบ้าน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ก็ผูกพันถึงที่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ชวนญาติธรรมลองขึ้นรถทัวร์ไปที่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ไปกับลูกสาวนั้นเอารถส่วนตัวไปกันสองคนแม่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ี้ลูกสาวไม่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ต้องสำรวจเส้นทาง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ไม่เคยขึ้นรถทัวร์ไปไหนๆตามลำพ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รู้เส้นท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๒๐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๒ มกราคม ๒๕๔๙  ก็ชวนญาติธรรมขึ้นรถทัวร์ไปปฏิบัติธรรมเป็นครั้งที่ ๒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สุดท้ายคือ ๑๐ มีนาคม 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ริ่มเขียนเรื่องต่างๆ ทั้งก่อน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การปฏิบัติธรรมให้หลวงพ่อทรา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่อนนั้นดิฉันมีนิสัยไม่ค่อยดีหลายๆ 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หลังจากปฏิบัติแล้วดีขึ้นเรื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ใจมีแต่ความกตัญญูต่อหลวงพ่อเกือบทุกขณะจิตที่ระลึกถึ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จากวัดก็ปฏิบัติที่บ้านเท่าที่เวลามี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รูปหลวงพ่อและสมเด็จโตอยู่หัวเตีย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่านหนังสือกฎแห่งกรรมฯ ของหลวงพ่อเมื่อว่างจากงา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คยเป็นคนคิด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มีทุกข์ก็จะทุกข์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อยู่บ้านคน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ๆเขามีงานทำอยู่ไกล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ไปปฏิบัติธรรมที่วัดอัมพวันก็ปรับอารมณ์ดีขึ้นเรื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รั้งที่มีปัญหาอะไรก็ต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อธิษฐานจิตและพูดกับรูปหลวงพ่อให้ช่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ก็เมตตาช่วยเสมอม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หลังสุดเดินทางไปปฏิบัติธรรมที่วัดอัมพวันคน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กติไม่เคยไปไหนคนเดียวไกลๆ เพราะลูกๆ ห่ว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ไปไหนขอให้บ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จะรับ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ขามีรถกันทุก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ป็นลูกที่ดีทุก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ด้วยความรู้สึกที่อยากไปปฏิบัติธรรมจึงกล้าขึ้นรถทัวร์ไปคนเดีย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ลูกๆ ห่วงก็เพราะว่าต้องนั่งรถหลายทอด</w:t>
      </w:r>
    </w:p>
    <w:p>
      <w:pPr>
        <w:pStyle w:val="Normal"/>
        <w:tabs>
          <w:tab w:val="clear" w:pos="720"/>
          <w:tab w:val="left" w:pos="737" w:leader="none"/>
          <w:tab w:val="left" w:pos="1162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๑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รถสามล้อจากบ้านมาที่ท่ารถขนส่ง</w:t>
      </w:r>
    </w:p>
    <w:p>
      <w:pPr>
        <w:pStyle w:val="Normal"/>
        <w:tabs>
          <w:tab w:val="clear" w:pos="720"/>
          <w:tab w:val="left" w:pos="737" w:leader="none"/>
          <w:tab w:val="left" w:pos="1162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๒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ขนส่งลงอ่างทอง</w:t>
      </w:r>
    </w:p>
    <w:p>
      <w:pPr>
        <w:pStyle w:val="Normal"/>
        <w:tabs>
          <w:tab w:val="clear" w:pos="720"/>
          <w:tab w:val="left" w:pos="737" w:leader="none"/>
          <w:tab w:val="left" w:pos="1162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รถจักรยานยนต์จากแยกอ่างทองมารอรถ กรุงเทพฯ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งห์บุรี</w:t>
      </w:r>
    </w:p>
    <w:p>
      <w:pPr>
        <w:pStyle w:val="Normal"/>
        <w:tabs>
          <w:tab w:val="clear" w:pos="720"/>
          <w:tab w:val="left" w:pos="737" w:leader="none"/>
          <w:tab w:val="left" w:pos="1162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รถกรุงเทพ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หน้าวัด</w:t>
      </w:r>
    </w:p>
    <w:p>
      <w:pPr>
        <w:pStyle w:val="Normal"/>
        <w:tabs>
          <w:tab w:val="clear" w:pos="720"/>
          <w:tab w:val="left" w:pos="737" w:leader="none"/>
          <w:tab w:val="left" w:pos="1162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๕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รถจักรยานยนต์หน้าวัดถึงบริเวณวัด</w:t>
      </w:r>
    </w:p>
    <w:p>
      <w:pPr>
        <w:pStyle w:val="Normal"/>
        <w:tabs>
          <w:tab w:val="clear" w:pos="720"/>
          <w:tab w:val="left" w:pos="737" w:leader="none"/>
          <w:tab w:val="left" w:pos="1162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ๆ ก็เลยห่วงเพราะอายุมาก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พราะจิตมุ่งมั่นจึงทำให้กล้าที่จะเดินทางไปปฏิบัติให้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ภาวนาถึงหลวงพ่อตลอดการเดินท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ดินทางด้วยความปลอดภั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ปปฏิบัติธรรมที่วัดอัมพวัน  ตั้งแต่เดือนธันว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ถึงปัจจุบันรวม ๕ ครั้ง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สังขารไหวดิฉันก็จะไปปฏิบัติเรื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ุญคุณอันใหญ่หลวงข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จะไม่มีวันลืมเลยตลอดชีวิต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เปลี่ยนแปลงต่างๆที่เกิด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่น มีสติ สมาธ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คิด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ุเบก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อาฆา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ะว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มือนหลวงพ่อให้ชีวิต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แม้จะอายุใกล้ฝั่งแล้วก็ดีใจที่กลับตัวกลับใ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ไม่สายเกินไป ขอบพระคุณหลวงพ่อเหลือเ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อาจกล่าวคำใดที่จะเทียบกับเมตตาธรรมของหลวงพ่อได้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หลวงพ่อมีสุขภาพแข็งแรง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พละกำลังช่วยชุบชีวิตคนอีกมากหลายให้มีโอกาสได้ปฏิบัติดีปฏิบัติชอ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คนดีของครอบครัวและสังคมต่อไป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b/>
          <w:b/>
          <w:bCs/>
          <w:sz w:val="44"/>
          <w:szCs w:val="44"/>
        </w:rPr>
      </w:pPr>
      <w:r>
        <w:rPr>
          <w:rFonts w:eastAsia="Calibri;Arial"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44"/>
          <w:szCs w:val="44"/>
        </w:rPr>
      </w:pPr>
      <w:r>
        <w:rPr>
          <w:rFonts w:eastAsia="Calibri;Arial" w:cs="Cordia New" w:ascii="Cordia New" w:hAnsi="Cordia New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1:00Z</dcterms:created>
  <dc:creator>iLLuSioN</dc:creator>
  <dc:description/>
  <cp:keywords/>
  <dc:language>en-US</dc:language>
  <cp:lastModifiedBy>iLLuSioN</cp:lastModifiedBy>
  <dcterms:modified xsi:type="dcterms:W3CDTF">2007-08-24T10:16:00Z</dcterms:modified>
  <cp:revision>2</cp:revision>
  <dc:subject/>
  <dc:title>พลังจิตจากหลวงพ่อ</dc:title>
</cp:coreProperties>
</file>