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ยิ่งปฏิบัติยิ่งชดใช้กรรม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กฤตยา ใจตา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color w:val="000000"/>
          <w:sz w:val="48"/>
          <w:sz w:val="48"/>
          <w:szCs w:val="48"/>
        </w:rPr>
        <w:t>หายจากอาการลิ้นหัวใจรั่ว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สาเหตุที่ดิฉันได้มาวัดอัมพวั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ดิฉันได้ฝันถึงวัดอัมพวันเป็นเวลาเกือบสาม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ฝันนั้นเขาบอกว่าถ้าไปที่แห่งนี้เจ้าจะได้ทุกสิ่งทุกอย่า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ดิฉันก็ออกตามหาวัดที่ฝันถึ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ครชวนไปทำบุญวัดไหนดิฉันก็ไป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คิดไว้ลึกๆว่าฝันอาจเป็น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อยู่สาม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ปเหนือ ไปใต้ อีสานก็หาไม่เจอ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อยู่มาวันหนึ่งก็มีพี่ที่เขาทำงานอยู่ธนาคา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ำเภอบึงสามพ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้อมภรรย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ได้มาชวนดิฉันมาปฏิบัติธรรม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นวันเดียวกันนั้นมีคนมาชวนดิฉันไปวัดพร้อมกันสาม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ไม่รู้จ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ดอัมพวันเลยแต่ก็อยากมาวัด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ิฉันเข้ามาในเขต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ห็นสิ่งที่ดิฉันฝันเห็นทุกอย่างในความฝ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ดิฉันก็ดีใจว่าต่อไปนี้ดิฉันจะมีทุกสิ่งทุกอย่างเหมือนกับความฝ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มาวัดอัมพวันใน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๓๒  ตอนนั้นดิฉันลำบาก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ลิ้นหัวใจรั่ว เกลดส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ะยะสุดท้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บอกต้องทำใจไว้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ริ่มปฏิบัติธรรมก็ลำบากมากกว่าเก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ัวใจก็เจ็บมากกว่าเก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ยทำมั่งไม่ทำมั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อเรามีส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ติก็เตือนเราว่าให้เราทำจริงๆจังถึงจะได้ผ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รู้ตัวก็เสียเวลานานพอสมคว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ยตั้งจิตอธิษฐา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่อไปนี้ดิฉันจะตั้งใจปฏิบัติและเข้าวัดทุกเดือนให้ครบหนึ่ง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ิ่งปฏิบัติยิ่งเจ็บมากขึ้น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ลมนับดาวเป็นทางยาวเกือบทุก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สู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ลมพอนั่งก็ห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ินสู้จนช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ยจากเวทนาที่เข้า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ึกถึงคำหลวงพ่อท่านบอ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วดเป็นปว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ายเป็นต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มีใครตายเพราะกรรมฐา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ลอดหนึ่งปีที่ดิฉันต้องสู้กับโรคภัยไข้เจ็บและปัญหาชีวิตจนเกิดความท้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สู้เพื่อไม่ให้เสียสัจจ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ครบหนึ่ง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อำนาจที่ดิฉันได้ทำกรรมฐานและสวดพาหุ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ดิฉันหายจากลิ้นหัวใจรั่ว  ทั้งที่หมอเขาไม่เชื่อว่าจะหายได้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นัดตรวจหลาย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ายได้เพราะ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ถามว่าไปทำอะไรม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ชีวิตของดิฉันที่เคยลำบากก็ดีขึ้นเรื่อย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งเป็นเพราะผลบุญที่เราทำ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คงเป็นบารมีของพระเดชพระคุณ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ชีวิตของดิฉันมีความสุขและหายจากลิ้นหัวใจร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ปี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๒๕๔๔ 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ี้สุขภาพแข็งแรงดีมีความสุข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ใช้กรรมให้ปล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นอกจากดิฉันเป็นลิ้นหัวใจรั่ว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ยังสายตาสั้นจาก ๑๐๐ จนถึง ๖๐๐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อียงข้างละ ๑๗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ดิฉันหายจ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ลิ้นหัวใจรั่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ปวารณากับพระเดชพระคุณหลวงพ่อว่า  จะทำงานรับใช้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เข้า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๕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จ็บคอ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อบอกว่าเป็นทอนซิลอักเสบอย่างห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ผ่าต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ป็นหนอ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ตัดสินใจไม่ผ่าเพราะกลัวไม่มีที่กรองเชื้อโรค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ทำกรรมฐานมาก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ิตละเอียดขึ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ห็นตัวเองชอบไปตกปลาเมื่อตอนเป็นวัยรุ่นเพราะความสนุ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ตกได้ก็ปล่อ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รมที่เราทรมานเขาเป็นเพราะการกระทำของเราโดยรู้เท่าไม่ถึงการณ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ปฏิบัติกรรม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ขออโหสิกรรมกับหมู่ปลาฝูงนั้น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ต่อมาอีกสองเดือนดิฉันก็หายจากทอนซิลอักเส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ต้องผ่าต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กระทั่งทุกวันนี้ก็ยังไม่เคยเป็นทอนซิลและเจ็บคออีกเลย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48"/>
          <w:sz w:val="48"/>
          <w:szCs w:val="48"/>
        </w:rPr>
        <w:t>ผลบุญในการปฏิบัติกรรมฐาน</w:t>
      </w:r>
    </w:p>
    <w:p>
      <w:pPr>
        <w:pStyle w:val="Normal"/>
        <w:spacing w:lineRule="auto" w:line="360"/>
        <w:jc w:val="both"/>
        <w:rPr/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๓๑ ธันวาคม พ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ศ</w:t>
      </w:r>
      <w:r>
        <w:rPr>
          <w:rFonts w:eastAsia="Calibri;Arial" w:cs="Cordia New" w:ascii="Cordia New" w:hAnsi="Cordia New"/>
          <w:sz w:val="40"/>
          <w:szCs w:val="40"/>
        </w:rPr>
        <w:t xml:space="preserve">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๒๕๔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ันนั้นดิฉันได้ทำงานอยู่บนศาลาสุธรรมภาวน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รู้สึกปวดตามากจนบรรยายไม่ถ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ิดในใจว่าดิฉันไม่เคยทำกรรมอะไรเลยในชาติ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ให้ดิฉันต้องตาบอด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ถึงเวลากลาง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ระสวดพาหุงฯ และธรรมจักร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ก็ยิ่งปวดตามากขึ้นเรื่อยๆจนทนไม่ไห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จึงตั้งจิตเป็นสมาธ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ธิษฐานว่ากรรมอันใดที่ดิฉันได้ทำมากับใ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อดีตชาติและปัจจุบ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ตั้งใจก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ตั้งใจก็ด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ท่านอโหสิกรรมให้กับดิฉัน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สติก็บอกกับดิฉัน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มื่อตอนเป็นเด็กดิฉันเคยเอาปากกาไปแทงตาเพื่อนรุ่นพี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ต้องรักษาตาอยู่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ิฉันก็ปวดตาจนถึงเที่ยง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พระสวดชยันโตดิฉันก็หายปวด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กับไม่เคยมีอะไรเกิดขึ้นกับดิฉัน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ุ่งขึ้นดิฉันพร้อมทั้งคณะและเพื่อนพร้อมพระที่วัดอัมพวันก็เดินทางไปที่จังหวัดลำพู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จะนำพระพุทธรูปไปบรรจุที่พระธาตุหริภุญช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ถคันของดิฉันพร้อมเจ้าของรถมีสี่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รถจะออกจากวัดอัมพวันดิฉันเห็นพี่เจ้าของรถไม่มีหั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ิฉันเลยคิดว่าตัวเองคิดมากตาฝ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ไปถึงที่อำเภอล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ลำพู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ถคันของดิฉันนั้นเกิดมีปัญห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บนภู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บรกแต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สายพาน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วกเราตั้งจิตหาหลวงพ่อช่วยลูก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เราก็ช่วยกันสวดพาหุงฯ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เอ่ยชื่อเจ้าของรถ เป็นอาจารย์ชื่อ อ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นชน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ุรุวิทโยภาส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มีสติดี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โบกมือรถในขบวนหลายคันขอความช่วยเหล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ห็นว่าให้โบกมือไป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ดชะบุญที่คันสุดท้ายเขาเอะ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ตามเรา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ไปถึงมอสุดท้ายเห็นรถจอดรอเป็นแถ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ราก็ดีใจว่ารอด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ิ่งที่คิดไม่ถึงมันเป็นปาฏิหาริ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ถเบรกไม่เคยอยู่ พอเห็นพระยืนอยู่ รถเบรก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นที่นำรถขบวนเขาเล่าให้ฟังว่า รถเขาเสียงดังเหมือนมีคนทำเสียงดังตั้งแต่บนภูเข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ไม่ได้สน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รถดังมากกว่าเก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ลยจอดรถดู แต่ก็ไม่มีอะ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เลยแปลก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็เลยคิดว่ารถคันหลังต้องมีปัญหาแน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ยจอดรถรอก่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ตามช่างมาดูรถก็บอกว่าไม่น่าร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รถเบรกแต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สายพานขา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ม้อน้ำร้อ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ขาดูรถแล้วสภาพรถน่าจะระเบิ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รอดมาได้อย่าง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พวกเราก็ปลอดภัยกัน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ังเอิญดิฉันท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าแว่นตาหักไม่ได้ใส่แว่นต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มองเห็นชัดไม่ปวดตา ตั้งแต่นั้นมาดิฉันก็ไม่เคยใส่แว่นตา จนถึงเดี๋ยว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ด้วยอำนาจของพระเดชพระคุณ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รงกรรมฐานที่พวกเร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  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ฏิบัติมาตลอ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ปลอดภัยจากอันตรายกันทุกค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ดิฉันขอฝากกับท่านที่คิดท้อแท้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ศรัทธ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ชื่อมั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ดท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โหสิกรรมก่อนทุ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ย่างที่พระเดชพระคุณหลวงพ่อส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จะได้ผลอย่างที่ดิฉันได้พบเจอเอ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25:00Z</dcterms:created>
  <dc:creator>iLLuSioN</dc:creator>
  <dc:description/>
  <cp:keywords/>
  <dc:language>en-US</dc:language>
  <cp:lastModifiedBy>iLLuSioN</cp:lastModifiedBy>
  <dcterms:modified xsi:type="dcterms:W3CDTF">2007-08-24T10:32:00Z</dcterms:modified>
  <cp:revision>3</cp:revision>
  <dc:subject/>
  <dc:title>ยิ่งปฏิบัติยิ่งชดใช้กรรม</dc:title>
</cp:coreProperties>
</file>