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เวรกรรมตามสนอง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พาณิชย์  สมาบุตร</w:t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-JS Mookda" w:ascii="-JS Mookda" w:hAnsi="-JS Mookda"/>
          <w:color w:val="000000"/>
          <w:sz w:val="32"/>
          <w:szCs w:val="32"/>
        </w:rPr>
        <w:tab/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ข้าพเจ้าเกิดที่จังหวัดประจวบฯ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แม่และเตี่ยมีอาชีพทำประมง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แม่และเตี่ยข้าพเจ้าเป็นคนใจดี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มีเมตตามาก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เตี่ยออกทะเลจับปลาได้มาก็จะแจกเพื่อนบ้านก่อน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color w:val="000000"/>
          <w:sz w:val="40"/>
          <w:sz w:val="40"/>
          <w:szCs w:val="40"/>
        </w:rPr>
        <w:t>ที่เหลือจึงให้แม่ไปขา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ที่เตี่ยทำอาชีพประมงขาดทุ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ข้าพเจ้าจึงคิดตั้งบ่อนการพน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ช่วยไปตามคนมาเล่นการพน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แม่จำเป็นต้องตั้งบ่อนการพนันเพราะมีหนี้ส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้องๆ กำลังเรียน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แต่ใครจ้างแม่ไปติดคุกวันละ ๕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ก็เอา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ุกครั้งที่ข้าพเจ้าไปตามคนมาเล่นการพน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สึกเศร้าใจ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พวกเขาต้องหมดตัวเพราะ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ต้องเลิกกับ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ถูกออกจากง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ต้องขายตัว ข้าพเจ้าทุกข์ใจมากๆ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วรกรรมตามสน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ข้าพเจ้ามี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มีชอบเล่นการพน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ช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ินเหล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มีลูกโตขึ้นก็กินเหล้าเล่นการพน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อมรับ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พูดอะไรทั้งสิ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สามีมีหน้าที่การงานที่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ลูกก็กำลังเรียนอยู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ังสร้างกรรมโดยทำแท้งลูกในท้องอายุ ๖ เดื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ผู้ช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รมานข้าพเจ้าเหมือนกับวิญญาณคอยจ้องมองดูข้าพเจ้ามาตลอด ดวงตานั้นอาฆาตข้าพเจ้ามา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ขโมยเงินสามีไปทำ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ข้าพเจ้าเริ่มเข้าวัดทำบุญสร้างวัตถ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ริ่มทะเลาะกันแรงขึ้นเพราะข้าพเจ้าขโมยเงินเอาไปทำ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นิ่งไม่ตอบโต้อะไร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กัลยาณ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องบางใ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เพื่อนคุณถวัล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ชวนข้าพเจ้าไปทำงานที่โต๊ะสนุ๊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ที่นั้นมีทั้งคนดีและคนเกเรคอยรังแก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ั้งใจสวดมนต์ชินบัญชร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สวดมนต์ผิด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ี ๑  ตี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้องเดินกลับบ้านคน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เกเรคอยดักเล่นงาน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้องพยายามสวดมนต์ตอนเดินกลับบ้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มาวันหนึ่งเจ้าของโต๊ะเกิดระแวงข้าพเจ้าเรื่องการเงิน ข้าพเจ้าจึงคิดว่า เราทำดีแล้วแต่ท่านระแวง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ุ่งนี้เราจะทำ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ขโมยเงินไปทำบุญที่วัดไรให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ังนั้น นอกจากขโมยเงินของสามี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ได้ขโมยเงินโต๊ะสนุ๊กของคุณกัลยาณีและหุ้นส่วนอีกสอง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ั้นข้าพเจ้ารู้สึ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บื่อหน่ายกับการสร้างบา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้องคอยโทรศัพท์ตามสามีชาว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ชาวบ้านให้มาเล่นสนุ๊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ป็นการพนันเหมือน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นั่งมองดูสา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ภรร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ตามล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ทะเลาะกันในโต๊ะสนุ๊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ว่าเป็นเพราะข้าพเจ้าแท้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ข้าวัดบ่อย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ู้บาปบุญ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เบื่อหน่ายกับการสร้างบา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โมยเงินไปทำบุญก็เป็นบา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้อไม่ได้ก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นังไม่ได้รองน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ถมเอากระดูกแขวนคอ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บาปชัด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ลาออกจากงานโต๊ะสนุ๊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หันหน้าเข้าวัดเพื่อสร้างความดีใช้หนี้กรรมเก่า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้ายมาอยู่กับสามีที่หัวห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ิ่มฟังธรรมะจากวิทยุและสวดมนต์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บอกคุณถวัลย์ให้ช่วยหาวัดฝึก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ปหาหลายวัดก็ไม่ถูก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มาพบ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พบแม่ช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อยู่หนึ่งวันแต่แม่ชีไม่ให้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กลับและคิดจะไม่มา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ะอยู่บ้านสวดมนต์อย่างเดีย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มาอยู่บ้านตั้งใจ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ฟังธรรมะจากวิทย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ี้ข้าพเจ้าอดทนสวดมนต์เพื่อสร้าง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ฟังวิทยุรายการวัดต้นสนเล่าว่าเห็นหลวงพ่อจรัญเทศน์เสร็จแล้วลุกขึ้นหยิบแต่ดอกไม้ไม่หยิบเงินที่ติดกัณฑ์เทศ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ให้คุณถวัลย์ช่วยพาไปวัดอัมพวันอีกครั้ง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ใจอยู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 วัน ปลายปี ๓๘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๓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ริ่มเข้า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ั้งใจปฏิบัติพระกรรมฐานอย่างจริงจัง เตี่ยไม่อยากให้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บอกเตี่ยและแม่ว่าไปวัดนี้แล้วพี่น้องจะร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ในใจ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รวยปัญญา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แม่และเตี่ยจึงยอม </w:t>
      </w:r>
    </w:p>
    <w:p>
      <w:pPr>
        <w:pStyle w:val="Normal"/>
        <w:spacing w:lineRule="auto" w:line="360"/>
        <w:jc w:val="both"/>
        <w:rPr>
          <w:rFonts w:eastAsia="Calibri;Arial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ฏิบัติหนึ่งปียังไม่ได้ผลอะไร ตอนบ่ายวันหนึ่งหลวงพ่อให้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ทศน์ว่า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มีคนเขียนจดหมายขอถูกลอตเตอรี่รางวัลที่ ๑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บุญไม่มียังขอถูกรางวัลที่ ๑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อีกหร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บุญเก่าไม่มี แต่สร้างบุญใหม่ในชาตินี้ได้</w:t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ดหมายฉบับนั้นข้าพเจ้าเป็นคนเขียน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ครบ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าบลาพระในโบสถ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นั่งใกล้แม่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ใหญ่หันหน้ามาพูดกับข้าพเจ้า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พาเพื่อนเข้าวัดปฏิบัติธรรม  ข้าพเจ้าจ้องมองหน้าแม่ใหญ่เต็มตาเป็นครั้งแร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ใหญ่บอกว่าปีหน้าคนจะตายเป็นหมู่เยอะ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พาเพื่อนๆมา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นิ่งเฉยไม่ตอบรับคำแม่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ไม่คิดพาเพื่อน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ตัวเราเองยังเอาตัวไม่รอดเลย</w:t>
      </w:r>
      <w:r>
        <w:rPr>
          <w:rFonts w:eastAsia="Calibri;Arial" w:cs="Cordia New" w:ascii="Cordia New" w:hAnsi="Cordia New"/>
          <w:sz w:val="40"/>
          <w:szCs w:val="40"/>
        </w:rPr>
        <w:t>)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ข้าพเจ้าเริ่มพาน้องๆ ลูก หลาน เข้าปฏิบัติพระกรรมฐาน น้องๆทำงานการค้าดีขึ้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ูกหลาน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มื่อดีขึ้นน้องๆ ก็ไม่มาวัดอี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ฏิบัติพระกรรมฐานจนระลึกรู้กรรมที่ตัวเองทำไว้ในชาต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้องใช้ให้หมดในชาต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tabs>
          <w:tab w:val="clear" w:pos="720"/>
          <w:tab w:val="left" w:pos="706" w:leader="none"/>
          <w:tab w:val="left" w:pos="1899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 ๑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ฆ่าลูกสุนัข</w:t>
      </w:r>
    </w:p>
    <w:p>
      <w:pPr>
        <w:pStyle w:val="Normal"/>
        <w:tabs>
          <w:tab w:val="clear" w:pos="720"/>
          <w:tab w:val="left" w:pos="706" w:leader="none"/>
          <w:tab w:val="left" w:pos="1899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 ๒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ฆ่างูโดยตั้งใจหลายตัว</w:t>
      </w:r>
    </w:p>
    <w:p>
      <w:pPr>
        <w:pStyle w:val="Normal"/>
        <w:tabs>
          <w:tab w:val="clear" w:pos="720"/>
          <w:tab w:val="left" w:pos="706" w:leader="none"/>
          <w:tab w:val="left" w:pos="1899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 ๓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ำแท้งลูกในท้องโดยตั้งใจ</w:t>
      </w:r>
    </w:p>
    <w:p>
      <w:pPr>
        <w:pStyle w:val="Normal"/>
        <w:tabs>
          <w:tab w:val="clear" w:pos="720"/>
          <w:tab w:val="left" w:pos="706" w:leader="none"/>
          <w:tab w:val="left" w:pos="1899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 ๔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ามคนมาเล่นการพนันจนเขาหมดตัว</w:t>
      </w:r>
    </w:p>
    <w:p>
      <w:pPr>
        <w:pStyle w:val="Normal"/>
        <w:tabs>
          <w:tab w:val="clear" w:pos="720"/>
          <w:tab w:val="left" w:pos="706" w:leader="none"/>
          <w:tab w:val="left" w:pos="1899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 ๕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โมยเงินไปทำบุญ</w:t>
      </w:r>
    </w:p>
    <w:p>
      <w:pPr>
        <w:pStyle w:val="Normal"/>
        <w:tabs>
          <w:tab w:val="clear" w:pos="720"/>
          <w:tab w:val="left" w:pos="706" w:leader="none"/>
          <w:tab w:val="left" w:pos="1899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 ๖</w:t>
      </w: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แม่และเตี่ยเสียชื่อเสีย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และเตี่ยต้องร้องไห้มากๆ</w:t>
      </w:r>
    </w:p>
    <w:p>
      <w:pPr>
        <w:pStyle w:val="Normal"/>
        <w:tabs>
          <w:tab w:val="clear" w:pos="720"/>
          <w:tab w:val="left" w:pos="706" w:leader="none"/>
          <w:tab w:val="left" w:pos="1899" w:leader="none"/>
        </w:tabs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ลือกใช้กรรมและตั้งใจอยู่วัดปฏิบัติพระกรรมฐาน ๑๕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ใช้หนี้กรรมลูกสุนั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ด้มีปัญหากับเจ้าหน้าที่บาง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เข้าใจว่าเจ้ากรรมนายเวรมาขวางไม่ให้ทำความ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อดทนใช้กรรมให้กับลูกสุนั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กรรมอโหสิให้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 xml:space="preserve">กรรมที่ฆ่างู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ข้าพเจ้ามาอยู่วัดปฏิบัติ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นี้ทรมานมากขึ้นกว่าเก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็บปวดตามเนื้อและกระด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ดูภาพที่ข้าพเจ้ายืนตีงู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ลายเป็นงูม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อโหสิกรรมตลอดที่ปฏิบัติ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i/>
          <w:i/>
          <w:iCs/>
          <w:sz w:val="40"/>
          <w:sz w:val="40"/>
          <w:szCs w:val="40"/>
        </w:rPr>
        <w:t>กรรมขโมยเงินไปทำบุ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หว่างอยู่ปฏิบัติ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นั่ง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มือข้างขวาปวดแสบปวดร้อนตลอดเวลาที่ปฏิบั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็นภาพพี่ถวัล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มาบุต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กัลยาณ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องบางใ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บอกให้ไปชักชวนสองคนนี้มาปฏิบัติ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จะได้บุญคืนจากที่ข้าพเจ้าได้เอาเงินเขาไปทำบุญ แต่เพราะข้าพเจ้ามีปัญญาน้อย ความรู้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ฝึกการเรียน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ไปชักชวนคนเข้าวัดปฏิบัติธรรม เป็นเรื่องยาก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้าพเจ้ายังเอาตัวไม่รอ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ดังนี้จึงไม่ไปชวนมาดี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ขามีบุญก็มากัน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ถวัลย์เคยมาส่งข้าพเจ้าที่วัดยังไม่มาหาหลวงพ่อเลย ระหว่างปฏิบัติมือข้างขวาข้าพเจ้าร้อนขึ้นมากกว่าเดิ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ทบหมดความอดทนไม่อยากปฏิบัติพระกรรมฐาน ชักท้อในการใช้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คิดว่าถ้าเราต้องตายไปตกนรก คงจะร้อนยิ่งกว่านี้หลายเท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ฝืนใจปฏิบัติจนคร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พระหลวงพ่อเทศน์ว่าจะช่วยเพื่อนต้องปฏิบัติ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คิดว่าไม่ชวนดี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ดิน ๒ ชั่วโมง  นั่ง ๒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เจ็บปวดแทบจะตายอยู่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เดิน ๓ ชั่วโมง นั่ง ๓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เจ็บตายแน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หวนคิดถึงแม่ใหญ่ท่านปฏิบัติผ่านมา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ใหญ่ยังไม่ตาย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เข้าผลสมาบัติได้ ๔๘ 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ข้าพเจ้ามีกำลังใจอดทนปฏิบัติต่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ได้ชวนคุณถวัลย์มาปฏิบัติพระกรรมฐานอยู่ ๗ วัน พอกลับบ้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ถวัล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ิกกินเหล้า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้าช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ิกเล่นการพน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ชวนคุณกัลยาณ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องบางใ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อยู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มาจะได้ดี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วนเท่าไรคุณกัลยาณีก็ไม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นึกถึงตอนเด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ั่วโม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 ๓ ชั่วโมง ทรมานกายแทบ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แผ่เมตตา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ชวน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ไปก็ช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ดีกว่า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ช้าคุณกัลยาณีโทร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าต่อรองขอไป ๓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บอก 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ดีกว่าไม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กัลยาณีไปถึงหลวงพ่อ ก็จะดี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ังมาวัด ปฏิบัติ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มือข้างขวายังไม่หายปวดแสบปวดร้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ร้อนตลอดทั้งวันทั้ง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ข้าพเจ้าต้องกำหนดปวดหนอๆ ครั้งหนึ่งจิตนึกถึงคุณสุจี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ุณตรง เป็นเจ้ากรรมนายเ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ม่อยากไปชว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ป็นคนไว้ตัว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ือตัว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ไม่เชื่อการปฏิบัติ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้าพเจ้าไม่ชอบเขา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รื่องยากที่ต้องฝืนใจไปชวนคนที่เราไม่ชอบมาปฏิบัติกรรมฐ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อกลับถึงบ้านได้ชวนคุณถวัลย์ไปบ้านคุณสุจี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คุณถวัลย์ไม่ยอม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บอกว่าไม่มีทางที่คุณสุจีนจะไป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บอกว่ายังไม่ชวนเลยจะรู้อย่างไรว่าไม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ถึงบ้านคุณสุจีนจึงพูดชวนไปวัดอัมพวัน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สุจีนตอบว่าไม่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ลับบ้าน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ธิษฐานจิตขอให้ข้าพเจ้าพาคุณสุจีนไปวัดอัมพวันได้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หนึ่งตอนค่ำข้าพเจ้าไปบ้านคุณสุจีน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ว่าถ้าคุณสุจีนยังไม่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นี้ข้าพเจ้าจะไม่กลับบ้านจะอยู่บ้านคุณสุจีนทั้ง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นั่งดูคุณสุจีนดื่มเบียร์อย่างใจเย็น และพยายามนิ่ง แต่ในใจพูดว่า พี่สุจีนไปวัดกันเถอ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ืนนั้นพี่สุจีนตกลงไป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ึงได้ใช้กรรมจนครบทุกค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มาคุณถวัลย์ได้ลาออกจากงานมาทำการค้าขายทำให้ฐานะดีขึ้น พอมีเงินอยู่ได้อย่างสบาย และตั้งใจปฏิบัติ พระ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รรมเก่าเริ่มมาตามสนอง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เล็กเฮียชุ่ยน้องพี่อัมพรมาชวนให้คุณถวัลย์มาเช่าที่พี่อัมพ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ไม่อยาก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เดิมเช่าอยู่ ๘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่าบ้านคุณอัมพ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๑๕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วมค่าน้ำไฟเป็น ๒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ะเลาะกันเรื่องเช่าบ้านใหม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ฏิบัติพระกรรมฐาน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กลับบ้านไปลา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ทศน์ว่าย้ายที่อยู่ใหม่ให้แผ่เมตตาให้เจ้าที่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บอกว่าย้ายที่อยู่ใหม่ต้องหมดตัวแน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กรรมเก่าที่ชวนคนมาเล่นการพนันจนหมดตัวตามสนองแล้ว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็เป็นอย่างนั้น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้าขายไม่พอค่าใช้จ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นก็โก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นซื้อของ ๔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่ายแค่ ๒๐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บา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ต่อมาคุณถวัลย์ชวนข้าพเจ้าไปทวงห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ไปถึงบ้านลูกห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ได้ยินเสียงหลวงพ่อดังในห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มีเงินให้เขาโกงดี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จะได้ใช้กรรมเก่า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บอกคุณถวัลย์ว่าต่อไปนี้เราจะไม่ทวงหนี้ใครอี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อมหมดตัวเพื่อใช้หนี้กรรมเก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ีกว่าต้องใช้ในนรก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ปวัดอัมพวันปฏิบัติกรรมฐาน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ั้งจิตอธิษฐานว่าปี ๔๘</w:t>
      </w:r>
      <w:r>
        <w:rPr>
          <w:rFonts w:eastAsia="Calibri;Arial" w:cs="Cordia New" w:ascii="Cordia New" w:hAnsi="Cordia New"/>
          <w:sz w:val="40"/>
          <w:szCs w:val="40"/>
        </w:rPr>
        <w:t>-</w:t>
      </w:r>
      <w:r>
        <w:rPr>
          <w:rFonts w:ascii="Cordia New" w:hAnsi="Cordia New" w:eastAsia="Calibri;Arial" w:cs="Cordia New"/>
          <w:sz w:val="40"/>
          <w:sz w:val="40"/>
          <w:szCs w:val="40"/>
        </w:rPr>
        <w:t>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ข้าพเจ้าใช้กรรมที่สร้างไว้ในชาตินี้ให้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ีสองไปรอกราบนมัสการหลวงพ่อลงทำวัตรเช้าในโบสถ์พร้อมกับคุณดวงกม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ออกมาจากโบสถ์เดินมาหยุดที่หน้าข้าพเจ้าและคุณดวงกม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มตตาให้ข้าพเจ้ามาช่วยสอนผู้ปฏิบัติธ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ข้าพเจ้าปฏิเสธ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ตุผลเพราะมีความรู้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ัญญาน้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กรรมเก่ายังใช้ไม่หมด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ั้งใจปฏิบัติกรรมฐาน ๗ 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กรรมที่ทำแท้งลูก ๖ เดือนในท้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หว่างปฏิบัติมีแต่ความทุกข์ทรมานสุดๆ มีแต่ความน่ากลัวมาก ข้าพเจ้าปฏิบัติเที่ยงคืนถึงตี 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ข้าพเจ้าจะนอน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อนหน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จะมีคนตัวใหญ่ลอยตัวลงมาจากเพด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ใจลงมาทับที่ท้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ก็กลายเป็นคนแก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ายเป็นกระดูกมานั่งที่ตัว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ถามเขาว่าสบายดีมั้ย  ขอให้อนุโมทนาบุญกับข้าพเจ้า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ั้งใจปฏิบัติกรรมฐานเพื่อให้ลูกอโหสิกรรมให้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ตอบสบาย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โหสิกรรม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เขาจาก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วงตาที่คอยตามจ้องดูข้าพเจ้าอย่างอาฆาตและภาพหน้าเด็กก็หายไป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พยายามปฏิบัติกรรมฐานเกือบ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เก่ามาให้ใช้ตลอดเวล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โดนเพื่อนมายึดร้านจนหมดต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ก็เริ่มต้น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ค้าขายมีเงินเหลือก็หมด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อย่างนี้ตลอดปี ๔๘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ช้กรรมที่ตามคนมาเล่นการพนันจนหมดตั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ี 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ชดใช้กรรมที่ทำให้แม่และเตี่ยต้องเสียชื่อเสียงและต้องน้ำตาต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และเตี่ยไปทางไหนก็มีแต่เสียงนินท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ข้าพเจ้าเป็นต้นเหต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คิดกลับมาอยู่บ้านเตี่ยและแม่เพื่อใช้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ก็มาตามสนองข้าพเจ้าตลอดปี 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ทำอะไรก็ทำผิดพลาดทุกเรื่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มาแรงตั้งตัวรับไม่ทัน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พระข้าพเจ้าไปวัดอัมพวันพร้อมคุณอัมพ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ดวงกม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ฟังเทศน์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เทศน์สองครั้งว่าทนให้ได้ต่อคำนินท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น้อมรับคำเทศน์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ำผิดพลาดมากจนโดนหลวงพ่อทำโทษไม่ทักไม่ม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ยิ้ม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พื่อนบอกว่าหลวงพ่อชำเลืองมองข้าพเจ้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ำพูดของเพื่อนทำให้มีกำลังใจต่อสู้ใช้กรร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พยายามปฏิบัติกรรมฐ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ทนใช้กรรม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ปี ๔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พบสายตาบางคนมองดูข้าพเจ้าอย่างเย้ยหยันและนินท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อดทนนิ่งอย่างเดีย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จะดูถูกเย้ยหยันหรือนินทาข้าพเจ้าทน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หลวงพ่อสอนไว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ทนคำนินทาให้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สมบัติผู้ด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ได้รับกรรมครั้งนี้ซึ่งเกิดจากการกระทำของข้าพเจ้า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ณะที่ข้าพเจ้ารับกรรมจะเดินไปตรงไหนก็มีแต่คนนินท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ยตาบางคนที่มองดูอย่างเย้ยหยันทำให้ข้าพเจ้านึกถึงสภาพแม่และเตี่ยที่ต้องเสียใจต้องทุกข์ทรมานกับเสียงชาวบ้านนินทาและเย้ยหย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ข้าพเจ้าเป็นต้นเหตุ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และเตี่ยต้องร้องไห้น้ำตานองหน้าอยู่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ปฏิบัติ กรรมฐานแก้ไขตัวเอ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ูตัวเองตลอด ๑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วามผิดเกิดขึ้นแก้ที่ตัวเราให้ดีขึ้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ใช้กรรมให้แม่และเตี่ย ๑ ปีเต็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ความรู้สึกใช้หนี้ท่านน้อย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ใช้ได้ไว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เพราะหลวงพ่อแผ่เมตตาช่วยข้าพเจ้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ขออโหสิกรรมคุณถวัลย์ที่ต้องโดนรับกรรมกับข้าพเจ้า ๑๐ กว่า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ถวัลย์ช่วยข้าพเจ้า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แรงกายและกำลังเงิน ยามที่ข้าพเจ้าต้องการเงิ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คุณถวัลย์มีเท่าไรก็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จะขอให้ขับรถไปวัดอัมพวันเมื่อไรได้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ริการเพื่อนทุกคนที่ต้องการมา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ช่วยทำงานหาเงินให้ข้าพเจ้าใช้หนี้กรรมเก่าตลอดเวลา ๑๐ กว่าปี ทุกวันนี้ยังให้เงินข้าพเจ้าใช้หนี้กรรมเก่าอยู่ ส่วนตัวข้าพเจ้าปฏิบัติกรรมฐานต่อเนื่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ย้อนหลังไป ๙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รับคำ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าณิชย์ยกสามีเป็นทานได้มั้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เวสสันดรยังยกพระนางมัทรีเป็นทานบารม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ตอบว่า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ลเวลาเป็นเครื่องพิสูจน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ังจากนั้นมาข้าพเจ้าพยายาม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ที่ ๑ ไม่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ที่ ๒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ั้งที่ 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ได้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้าพเจ้ายกให้ผู้หญิงอื่นไปเรียบร้อย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คบกันอย่างเพื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และเตี่ยให้อภัยข้าพเจ้าแล้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แทบเท้า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ขอบพระคุณในความเมตตาที่ช่วยแผ่เมตตาให้ข้าพเจ้าได้ใช้หนี้กรรมเก่าในชาตินี้จนหม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ด้พบอิสระเสร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ขอบพระคุ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รุจี เต่งตลู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มาลี ปาละว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ดวงกม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อัมพ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ไข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ณเล็ก คุณจ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ื่อนญาติธรรมทั้งหลายที่มีส่วนช่วยให้ข้าพเจ้าได้ใช้กรรมเก่าจนสำเร็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ขออโหสิกรรมทุกคนด้วยที่ปิดบังเรื่องกรรมของตัว และขออโหสิกรรมกับเจ้าหน้าที่วัดอัมพวันทุกๆ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ชีสมค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ชีพรรณทิพ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ี่สมประสง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แจ๋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ชีสำรา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ี่มีส่วนช่วยให้ข้าพเจ้าได้ใช้กรรมเก่าจนสำเร็จ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กราบอาราธนาพระรัตนตรัยและสิ่งศักดิ์สิทธิ์ทั้งห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ปรดดลบันดาลให้พระเดชพระคุณพระธรรมสิงหบุราจารย์มีความสุข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ู่เป็นร่มโพธิ์ร่มไทรให้ลูกศิษย์ ทุกค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-JS Mookda">
    <w:charset w:val="d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5:00Z</dcterms:created>
  <dc:creator>iLLuSioN</dc:creator>
  <dc:description/>
  <cp:keywords/>
  <dc:language>en-US</dc:language>
  <cp:lastModifiedBy>iLLuSioN</cp:lastModifiedBy>
  <dcterms:modified xsi:type="dcterms:W3CDTF">2007-08-24T10:32:00Z</dcterms:modified>
  <cp:revision>2</cp:revision>
  <dc:subject/>
  <dc:title>เวรกรรมตามสนอง</dc:title>
</cp:coreProperties>
</file>