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Cordia New" w:hAnsi="Cordia New" w:eastAsia="Calibri;Arial" w:cs="Cordia New"/>
          <w:b/>
          <w:b/>
          <w:bCs/>
          <w:sz w:val="40"/>
          <w:szCs w:val="40"/>
        </w:rPr>
      </w:pPr>
      <w:r>
        <w:rPr>
          <w:rFonts w:ascii="Cordia New" w:hAnsi="Cordia New" w:eastAsia="Calibri;Arial" w:cs="Cordia New"/>
          <w:b/>
          <w:b/>
          <w:bCs/>
          <w:sz w:val="72"/>
          <w:sz w:val="72"/>
          <w:szCs w:val="72"/>
        </w:rPr>
        <w:t>วิปัสสนากรรมฐานแก้กรรม</w:t>
      </w:r>
    </w:p>
    <w:p>
      <w:pPr>
        <w:pStyle w:val="Normal"/>
        <w:spacing w:lineRule="auto" w:line="360" w:before="0" w:after="200"/>
        <w:jc w:val="right"/>
        <w:rPr>
          <w:rFonts w:ascii="Cordia New" w:hAnsi="Cordia New" w:eastAsia="Calibri;Arial" w:cs="Cordia New"/>
          <w:sz w:val="40"/>
          <w:szCs w:val="40"/>
        </w:rPr>
      </w:pPr>
      <w:r>
        <w:rPr>
          <w:rFonts w:ascii="Cordia New" w:hAnsi="Cordia New" w:eastAsia="Calibri;Arial" w:cs="Cordia New"/>
          <w:sz w:val="40"/>
          <w:sz w:val="40"/>
          <w:szCs w:val="40"/>
        </w:rPr>
        <w:t>พระธรรมสิงหบุราจารย์</w:t>
      </w:r>
    </w:p>
    <w:p>
      <w:pPr>
        <w:pStyle w:val="Normal"/>
        <w:spacing w:lineRule="auto" w:line="360"/>
        <w:jc w:val="center"/>
        <w:rPr>
          <w:rFonts w:ascii="Calibri;Arial" w:hAnsi="Calibri;Arial" w:eastAsia="Calibri;Arial" w:cs="Times New Roman"/>
          <w:sz w:val="22"/>
        </w:rPr>
      </w:pPr>
      <w:r>
        <w:rPr>
          <w:rFonts w:eastAsia="Calibri;Arial"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1718925" cy="2159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89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32"/>
          <w:szCs w:val="32"/>
        </w:rPr>
      </w:pPr>
      <w:r>
        <w:rPr>
          <w:rFonts w:eastAsia="Calibri;Arial"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JS Mookdaas" w:ascii="JS Mookdaas" w:hAnsi="JS Mookdaas"/>
          <w:sz w:val="32"/>
          <w:szCs w:val="32"/>
        </w:rPr>
        <w:tab/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นี้จะเล่าเรื่องให้ฟังสักเรื่องหนึ่ง เป็นเรื่องการปฏิบัติเจริญวิปัสสนาแล้วสามารถแก้กรรมได้</w:t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กล่าวถึง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นายไกร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พัฒนทายาท</w:t>
      </w:r>
      <w:r>
        <w:rPr>
          <w:rFonts w:ascii="Cordia New" w:hAnsi="Cordia New" w:eastAsia="Calibri;Arial" w:cs="Cordia New"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บ้านเดิมอยู่จังหวัดแพร่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ลูกของมัคนายกว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ำเร็จการศึกษาแค่มัธยม ๖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มาเข้างานที่สำนักงานไร่ยาสูบที่จังหวัดเพชรบูรณ์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นายไกรเข้ามาทำงานโดยผู้จัดการคนก่อนรับไว้และช่วยเหลืออุปการะ ตั้งแต่เป็นเสมียนจนเลื่อนขึ้นมาเป็นหัวหน้าพัสดุ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่อมาเกิดมีการก่อสร้างโรงเรือนต่างๆ เพิ่ม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 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ู้จัดการคนใหม่กับรองผู้จัดการไม่ถูกกันอย่างมากเลยทีเดียว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นายไกรก็ทำบัญชีตะพึ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กงหรือไม่โกงเขาไม่รู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 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ู้สอบบัญชีมาตรวจพบว่าผู้จัดการทุจริตในหน้าที่การก่อสร้าง เอาสิ่งของวัตถุก่อสร้างไปใช้ผิดประเภท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ทางการก็สั่งพักงานผู้จัดการทันท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งนายไกรก็กลุ้มอกกลุ้มใจเหลือเกิ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อ เราเป็นพยานจะต้องให้การ  อย่างไร ถ้าให้การไปตามจริ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จ้านายจะติดคุก เราจะต้องติดร่างแหด้วย แต่ท่านก็เป็นเจ้านายเรานี่ แหม</w:t>
      </w:r>
      <w:r>
        <w:rPr>
          <w:rFonts w:eastAsia="Calibri;Arial" w:cs="Cordia New" w:ascii="Cordia New" w:hAnsi="Cordia New"/>
          <w:sz w:val="40"/>
          <w:szCs w:val="40"/>
        </w:rPr>
        <w:t xml:space="preserve">!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ะอืดพะอมเหลือเกิน เราอุตส่าห์ตั้งใจทำงาน ตั้งแต่เป็นเสมียนจนเลื่อนขึ้นมาเป็นหัวหน้าพัสดุ เงินเดือนสูงขึ้น และลูกยังเล็กๆ ๓ 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ะออกใหม่อีกคนเป็น ๔ คน ถ้าจะให้การตามจริงก็จะเป็นการแฉความผิดของผู้จัดการผู้มีพระคุณและเป็นเจ้าน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เราจะให้การโดยเล่ห์เพทุบายก็เป็นการโกงรัฐบา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ายไก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ลุ้มอกกลุ้มใจมาก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ในที่สุดนายไกรก็ตัดสินใจต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อกกับภรรยาและลูกเล็กๆ ว่าจะเข้ากรุงเทพฯนะ ก็เตรียมหีบเสื้อผ้า เตรียมยาไปเสร็จ ขึ้นรถยนต์ไปลงตะพานหิน ซื้อตั๋วรถไฟไปลงกรุงเทพฯ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คงเป็นบุญวาสนาของเขา ก็เกิดร้อนอกร้อนใจลงเสียที่สถานีลพบุร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ไปกรุงเทพฯ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ได้บอกกับภรรยาไว้ว่าจะไปธุระราชการที่กรุงเทพฯ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ิดต่องานนิดหน่อยเท่านั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้วยความกลุ้มใจว่าตัวจะต้องโดนติดคุก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สียอกเสียใจข้าวปลาไม่รับประท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าลงที่สถานีลพบุรีเสร็จแล้วก็แบกหีบเทิ่งๆ ไป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นั้นไฟฟ้าภูมิภาคไม่มีน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โรงไฟฟ้าเทศบาลอยู่ที่สวนสัตว์โน่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ปทางวัดไก่มีโรงไฟฟ้าของเทศบา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มัยเก่าไฟฟ้ายังไม่เข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ขาก็มีวิกอยู่ ๒ วิ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ิกนารายณ์กับวิกท่าขุนน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ิกท่าขุนนางเป็นวิกลิเ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ิกนารายณ์เป็นวิกหนั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นายไกรก็ไปพักโรงแรมทหารบ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ฟฟ้าก็หรี่ตอนหัวค่ำ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ก็นั่งเขียนหนังสือว่าจะกินยาตาย และก็ขอตายที่โรงแรม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ขียนหนังสือว่าเขาเป็นใคร ชื่ออะไร อยู่ที่ไห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ไมต้องมากินยาตายที่นี่ด้วย ขอให้ทางโรงแรมได้รับทราบในเรื่องนี้ของเขาในค่ำคืนวันนั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เขาก็ยังมีบุญอยู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จะเอายาขึ้นมาจะดื่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ฟฟ้าซึ่งริบหรี่อยู่เกิดสว่างพรึบขึ้นมาทันท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ว่างโล่งเลย ตกใจ</w:t>
      </w:r>
      <w:r>
        <w:rPr>
          <w:rFonts w:eastAsia="Calibri;Arial" w:cs="Cordia New" w:ascii="Cordia New" w:hAnsi="Cordia New"/>
          <w:sz w:val="40"/>
          <w:szCs w:val="40"/>
        </w:rPr>
        <w:t xml:space="preserve">! </w:t>
      </w:r>
      <w:r>
        <w:rPr>
          <w:rFonts w:ascii="Cordia New" w:hAnsi="Cordia New" w:eastAsia="Calibri;Arial" w:cs="Cordia New"/>
          <w:sz w:val="40"/>
          <w:sz w:val="40"/>
          <w:szCs w:val="40"/>
        </w:rPr>
        <w:t>ยาหกไปหน่อยหนึ่งแล้วก็วางตั้งส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ขาเล่าให้ฟังอย่าง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ั้งสติอารมณ์ใหม่ เอ</w:t>
      </w:r>
      <w:r>
        <w:rPr>
          <w:rFonts w:eastAsia="Calibri;Arial" w:cs="Cordia New" w:ascii="Cordia New" w:hAnsi="Cordia New"/>
          <w:sz w:val="40"/>
          <w:szCs w:val="40"/>
        </w:rPr>
        <w:t xml:space="preserve">!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ตะกี้ไฟมันหรี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ัน ๖ ทุ่มกว่า จะตี ๑ แล้ว หนังเลิกคนก็ใช้ไฟฟ้าน้อยล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ฟก็สว่างพรึบขึ้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นายไกรก็มาคิดว่า เอ</w:t>
      </w:r>
      <w:r>
        <w:rPr>
          <w:rFonts w:eastAsia="Calibri;Arial" w:cs="Cordia New" w:ascii="Cordia New" w:hAnsi="Cordia New"/>
          <w:sz w:val="40"/>
          <w:szCs w:val="40"/>
        </w:rPr>
        <w:t xml:space="preserve">!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าจะมากินยาตายคิดสั้นๆอย่างนี้หรือ</w:t>
      </w:r>
      <w:r>
        <w:rPr>
          <w:rFonts w:eastAsia="Calibri;Arial" w:cs="Cordia New" w:ascii="Cordia New" w:hAnsi="Cordia New"/>
          <w:sz w:val="40"/>
          <w:szCs w:val="40"/>
        </w:rPr>
        <w:t xml:space="preserve">?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่อเราก็เป็นมัคนายกว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ยู่จังหวัดแพร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คนใจบุญสุนท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าจะทำอย่างไร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ืนนั้นก็ไม่ได้นอนตลอดคื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ก็คิดตกลงใจ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ย่า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าจะไปหาที่สำนักวิปัสสน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ะไปที่ไหน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ตรึกตรองอยู่จนสว่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ก็จ่ายค่าโรงแรมแบกหีบเสื้อผ้าเทิ่งๆ ไปกินกาแฟแก้วหนึ่งแก้หิ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วปลาไม่เอ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บกหีบไปถึงท่าโพธิ์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นั้นรถประจำทางไม่มีรถบัสหรอ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แต่รถคอกหมู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รถม้านั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ก็นั่งๆกัน ไปสิงห์บุรี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พบุร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ไม่ทราบว่าจุดหมายปลายทางจะไปที่ไหนประการใ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ายไกรก็แบกหี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วกท้ายรถก็ช่วยแบกหี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ากก็ร้องว่า สิงห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ิงห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ิงห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บกหีบขึ้นหลังคามัดไว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ใจลอยอยู่แล้วสติสตังไม่มีก็ขึ้นส่งไป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ก็บบาทหนึ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พบุรี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ิงห์ บาทหนึ่ง นี่สมัยนั้น ขึ้นไปแล้วทำอย่างไ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วกกระเป๋ารถมาเก็บสตางค์ก็ถามไปไห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ายไกรตอ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รู้</w:t>
      </w:r>
      <w:r>
        <w:rPr>
          <w:rFonts w:ascii="Cordia New" w:hAnsi="Cordia New" w:eastAsia="Calibri;Arial" w:cs="Cordia New"/>
          <w:sz w:val="40"/>
          <w:sz w:val="40"/>
          <w:szCs w:val="40"/>
        </w:rPr>
        <w:t>”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รู้ได้อย่างไร แล้วผมจะเก็บตังค์ถูกหร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ปท่าวุ้งหรือลงไห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ิงห์ก็แล้วกัน เก็บบา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นึ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สียตังค์ค่าโดยสารรถมาถึงตลาดปากบางที่จะเข้ามาวัดอัมพวัน ถึงบางงา รถเสี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ก้ไม่ติด ทำอย่างไรก็ไม่ติ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นายไกรก็ลงจากรถ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ั่งกอดอกอยู่ที่ร้านกาแฟ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ร้านกาแฟอยู่ร้านเดีย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ดี๋ยวนี้เจริญแล้วที่บางงาตรงนี้เ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ั่งกอดเข่าอยู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เจ้าของร้านกาแฟถามว่า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ี่คุณจะไปไหน</w:t>
      </w:r>
      <w:r>
        <w:rPr>
          <w:rFonts w:ascii="Cordia New" w:hAnsi="Cordia New" w:eastAsia="Calibri;Arial" w:cs="Cordia New"/>
          <w:sz w:val="40"/>
          <w:sz w:val="40"/>
          <w:szCs w:val="40"/>
        </w:rPr>
        <w:t>”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นายไกรตอ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รู้ เอ</w:t>
      </w:r>
      <w:r>
        <w:rPr>
          <w:rFonts w:eastAsia="Calibri;Arial" w:cs="Cordia New" w:ascii="Cordia New" w:hAnsi="Cordia New"/>
          <w:sz w:val="40"/>
          <w:szCs w:val="40"/>
        </w:rPr>
        <w:t xml:space="preserve">!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รู้จะไปไห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อาโอวัลตินมาถ้วยหนึ่งเถอ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ดื่มโอวัลตินแล้วรถก็ยังไม่ติ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ถไม่ติด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ักประเดี๋ยวก็เกิดสังหรณ์ใจขึ้นม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อก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ี่กระเป๋าเอากระเป๋าผมล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ดี๋ยวผมขอคุยกับแม่ค้าก่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>”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ค้าก็ถาม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ุณมาจากไห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ายไกรก็ไม่บอกและถาม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ี่แม่คุณเอ๋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ดไหนมีสำนักกรรมฐานบ้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ยากให้พา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>”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พอดีร้านกาแฟเขารู้จักอาตม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อก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อ้า เดี๋ยวจะพาไป เอา ๕ บา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ผลสุดท้ายก็แบกหีบเสื้อผ้ามาให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ตกลง ๕ บา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่ายเงิน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้องให้เงินก่อนไม่อย่างนั้นไม่พา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จ่ายเงินเสร็จเรียบร้อยรถติดเลย ไม่ได้เสียอะไรแล่นต่อไปได้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อาตมาจำวัดอยู่ในโบสถ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บสถ์หลังเก่าไม่ใช่หลัง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ป่าดงพงทึบเป็นป่าแฝ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่าหญ้าคาแน่นหม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กุฏิพระกรรมฐานอยู่ ๓ หลั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ี่แม่สะอิ้งสร้างไว้หลังแรก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นายไกรมาพร้อมกับคนรับจ้างแบกหี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ขาส่งแค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น้าโบสถ์บอก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ลับก่อนนะครั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เขาก็กลับ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อาตมาก็ถาม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ยมมาจากไหนนี่</w:t>
      </w:r>
      <w:r>
        <w:rPr>
          <w:rFonts w:ascii="Cordia New" w:hAnsi="Cordia New" w:eastAsia="Calibri;Arial" w:cs="Cordia New"/>
          <w:sz w:val="40"/>
          <w:sz w:val="40"/>
          <w:szCs w:val="40"/>
        </w:rPr>
        <w:t>”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ขาไม่บอ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บอก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มชื่อนายบุญพัฒน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กหกอาตมาว่าชื่อ นายบุญพัฒน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าจากไหนก็ไม่รู้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อาตมารู้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ดี๋ยวไปอาบน้ำเสียก่อน จะมานั่งเจริญพระกรรมฐานใช่ไหม</w:t>
      </w:r>
      <w:r>
        <w:rPr>
          <w:rFonts w:eastAsia="Calibri;Arial" w:cs="Cordia New" w:ascii="Cordia New" w:hAnsi="Cordia New"/>
          <w:sz w:val="40"/>
          <w:szCs w:val="40"/>
        </w:rPr>
        <w:t>?”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  <w:t>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ช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เขาก็ไปอาบน้ำอาบท่าแล้วก็จะมานั่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อาตมาบอ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ดี๋ยวฟังโอวาทก่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าตมาก็ให้โอวา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ปตรงเรื่องเขาหมด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้องห่มร้องไห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าตมาก็จับ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อกเสียตรงๆนะ มีเรื่องอะไรใน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>”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ก็เล่าเหตุการณ์ตั้งแต่ต้นจนจ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ล่าให้อาตมาฟั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ารู้เรื่องเขาหมดแล้วก็บอ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อาอย่างนี้แล้วกัน อยู่ ๗ วัน รักษาศีล ๘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ดี๋ยว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าตมาก็ให้พระ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ให้พระกรรมฐานเสร็จ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ดินจงกรม เอา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ใช่ ๓๐ นาทีหรอก ต้อง ๑ ชั่วโมงน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ดิน ๑ ชั่วโม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ั่ง ๑ ชั่วโม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ให้ไปนั่งกับอาตมาในโบสถ์เพราะกุฏิมีอยู่ ๓ หลั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ยังไม่มีพระมาอยู่ทาง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ยังไม่ค่อยมี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ให้นั่งในโบสถ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ั่งเสร็จแล้วก็ให้แผ่เมตต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ผ่เมตตาถึงเจ้านา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นี่เล่าเรื่องหมด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าตมาก็สอนว่าจะต้องปักหลักสู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ก็เอาอย่างนี้ก็แล้วก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าเป็นผู้มีกตัญญูกตเวทีต่อผู้มีพระคุณ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ะให้การตามจริง เจ้านายก็จะติดคุ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ะให้การไม่จริงก็เป็นการโกงรัฐบา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จะขอบวชเจริญวิปัสสนา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ไม่ได้บวชพระอย่าง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ุ่งขาวห่มขาวแล้วก็รับศีล ๘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นั่งเจริญพระกรรมฐานแผ่เมตตาออกไปให้กรรมการผู้สอบสวนและเจ้านาย ได้ทราบด้วยญาณวิถ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ให้ท่านมีความสุขความเจริญ และขอให้ผู้จัดการของข้าพเจ้ามีความสุข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ให้รองผู้จัดการที่หาเรื่องหาราวเป็นความจริงนั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ให้มีความสุขความเจริ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ผ่เมตต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หากว่าข้าพเจ้าเจริญวิปัสสนากรรมฐานได้ครบถ้วนกระบวนการแล้ว ขอให้บุญกุศลจงช่วยข้าพเจ้าด้วยเถิ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อย่างนี้ทุกวันเล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ครบวันที่ ๖ 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ที่ 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ขาจะขอลากลั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ที่ ๖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ขาขอ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หาทางออกไม่ได้แล้ว มีทางเดียวคือตายอับอายขายหน้าเขาเหลือเกิน  ลูกก็ยังเล็ก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บเบาะอยู่ก็ม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ให้บุญกุศลนี้ร้อนถึงเจ้านายของข้าพ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ณ บัด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งเห็นใจข้าพ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จะให้การตามความจริงก็ไม่ได้เพราะท่านเป็นเจ้านายเป็นผู้มีพระคุณ ตัดสินใจอะไรไม่ได้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เรื่องที่แปลกมากที่เกิดจากการอุทิศส่วนกุศ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เพราะร้อนถึงเจ้านายทันที 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ในที่สุดเจ้านายที่กรุงเทพฯก็โทรเลขด่วนไปที่บ้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อกว่าให้นายไกรไปพบโดยด่วนภายใน ๗ วัน ถ้าไม่ไปพบ ภายใน ๗ วันถือว่ามีความผิดคดีอาญาอย่างร้ายแร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 ภรรยาทางบ้านทรา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ไม่รู้จะไปตามที่ไห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ราบแต่มากรุงเทพฯ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าตามที่กรุงเทพฯ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ไม่พบ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ขามีลุงคนหนึ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าตมาก็จำชื่อเขาไม่ได้ เป็นลุงข้างภรรย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ขาโทรศัพท์ตามบ้านญาติแล้วก็ไม่ม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่วยไปตามทีเถอ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ตาลุงก็เป็นนักวิปัสสนาเสียอี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่อนที่จะเดินทางมาตามก็เดินจงก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ั่งวิปัสสนาและขออธิษฐานจิ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ห้กุศลบันดาลให้พบหลานเขยให้จงได้ ว่าแล้วก็เดินทางขึ้นรถไฟมาถึงลพบุร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ลงที่ลพบุรีอีกเห็นไหมนี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เกิดสังหรณ์ใน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งลพบุรี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บกหีบเสื้อผ้าเทิ่งๆ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กระเป๋าเล็กๆ ใบหนึ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สร็จแล้วก็เดินไปทางท่าโพธิ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ที่ยวถามเขาเรื่อยๆ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ถคันเดิมนั่นแหล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ิงห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ิงห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ิงห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ยกหีบตาลุงคนนี้ขึ้นรถไป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ึ้นรถไปถึงบางงารถเสียอี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ี่เรื่องอัศจรรย์เล่าให้โยมฟั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ตาคนนี้ก็ลงมาร้านกาแฟร้านเดิ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ถก็ไม่ติ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งมาร้านกาแฟก็ถามเขาเรื่อยม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กบอกว่าสติบอ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ติพระกรรมฐาน เพราะตาคนนี้แกเจริญพระกรรมฐานตั้งแต่อยู่วัดบวชมา ๑๕ พรรษ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ก็มานั่งร้านกาแฟ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ก็ถามร้านกาแฟว่าเมื่อ ๗ วันก่อนโน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คนมาแถวนี้บ้างไห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ูปร่างอย่างนั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๋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 มี บอก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หีบรูปร่างอย่างนั้นๆ เชียว อยากจะไปเจอหรืออย่างไร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รับจ้าง ๕ บา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ากบางงามานี่รถไม่มี  และบางงา มาปากบางนี่ สะพานก็ไม่ม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ยังไม่ได้สร้างสะพ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ร้าง สะพานไม้ขึ้น เมื่อสมัยจอมพ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ิบูลสงครา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สมัยจอมพลถนอ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จะเป็นสะพานคอนกรีต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ผลสุดท้ายตาคนนี้ก็มาถึง พอตกลง ๕ บา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จ่ายเงินก่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อย่างนั้นไม่มาส่ง ร้านนั้นก็แน่เหมือนก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ให้ ๕ บาทแล้ว รถติด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คันเดิมนั่นแหละเห็นไห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มาถึง นายไกรน้ำตาร่วงเล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นายไกรน้ำตาร่วงนี่ไม่ได้เสียใจแต่ดีใจ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มากราบและเล่าให้อาตมาทราบ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จ้านายให้มาตามด่วนภายใน ๗ วันนี้ ถ้าไม่ไปพบมีค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ห้ไปพบให้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ายไกรก็ได้นั่งเจริญพระกรรมฐานบอกเป็นความจริงแล้วที่เขาได้มานั่งเจริญวิปัสสน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๗ 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ามารถแก้กรรมของเขาได้สิ้นสุดอย่างแน่นอน มั่นใจเหลือเกิ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ก็กราบเรียนให้อาตมาทราบ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ครั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ผมกลับไปงานการได้ดิบได้ดีเข้าอย่างรูปเดิมแล้วผมจะทอดกฐินทอดผ้าป่า ๗ ว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ก็เลี้ยงเช้าเลี้ยงเพลพระ ๗ 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ผมจะนิมนต์หลวงพ่อ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เขาก็ขอลาไปตลาดไปซื้อตะเกียงเจ้าพายุ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ก่อนไม่มีไฟฟ้าใช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อกว่ามาได้รับแสงสว่างที่นี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ก็ถวายไว้ ๑ ดว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เขาก็กลับไปกับตาลุงนั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ได้ความออกมา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จ้านายสอบสว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ห็นอกเห็น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ลยให้นายไกรเข้าทำงาน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ผู้จัดการให้พักงานและย้า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นายไกรได้ทำงานตามเดิ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ียงถูกตัดเงินเดือน ๒ ขั้นเท่านั้นเ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ี่เห็นไหมแผ่เมตตาไป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จ้านายทราบหมด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ต้องถามอะไรมากม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เจ้านายเข้าใจนายไกรได้ดีมากด้วยการเจริญวิปัสสนา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แผ่เมตตาหลังจากออกจากการเจริญพระกรรมฐาน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ความจริ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ดี๋ยวนี้นายไกรยังมีชีวิตอยู่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เล็กๆ แบเบาะได้ปริญญาไปหมดแล้ว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นี่อาตมาเล่าเรื่องเก่าให้ฟังว่าเป็นเรื่องอัศจรร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ขาไม่เคยรู้จักกับอาตมาเลยมาแต่เดิมท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ังจากแม่สะอิ้งสร้างกุฏิพระกรรมฐานไว้ และเขาก็มาประเดิมใช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ื่องก็จบด้วยเหตุการณ์ดังกล่าวมา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ขาก็นิมนต์อาตมาไปเพชรบูรณ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ก็ได้มีโอกาสไปนมัสการเจ้าคณะจังหวัดอยู่ที่วัดชนแด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จอมพล ป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ิบูลสงครา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ิมนต์ท่านไปเป็นเจ้าคณะจังหว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เจ้าคณะจังหวัดนั้นก็มรณภาพไป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าตมาไปค้างกับท่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้านนั้นเขาเลยเลี้ยงเพลเลี้ยงเช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ระชาชนมาคุยกับอาตมามากม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่านายไกรรอดตายได้อย่างไ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ลสุดท้ายเจ้าคณะอำเภอเมืองเพชรบูรณ์ มานั่งเจริญพระกรรมฐานที่วัดอัมพวันมากันเยอะทีเดีย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กลับไปสอนต่อไปจนทุกวันนี้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160"/>
          <w:szCs w:val="16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96"/>
          <w:szCs w:val="96"/>
        </w:rPr>
      </w:pPr>
      <w:r>
        <w:rPr>
          <w:rFonts w:eastAsia="Calibri;Arial" w:cs="Cordia New" w:ascii="Cordia New" w:hAnsi="Cordia New"/>
          <w:sz w:val="96"/>
          <w:szCs w:val="96"/>
        </w:rPr>
      </w:r>
    </w:p>
    <w:p>
      <w:pPr>
        <w:pStyle w:val="Normal"/>
        <w:rPr>
          <w:rFonts w:ascii="Cordia New" w:hAnsi="Cordia New" w:eastAsia="Calibri;Arial" w:cs="Cordia New"/>
          <w:sz w:val="96"/>
          <w:szCs w:val="96"/>
        </w:rPr>
      </w:pPr>
      <w:r>
        <w:rPr>
          <w:rFonts w:eastAsia="Calibri;Arial" w:cs="Cordia New" w:ascii="Cordia New" w:hAnsi="Cordia New"/>
          <w:sz w:val="96"/>
          <w:szCs w:val="9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JS Mookdaa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21:00Z</dcterms:created>
  <dc:creator>iLLuSioN</dc:creator>
  <dc:description/>
  <cp:keywords/>
  <dc:language>en-US</dc:language>
  <cp:lastModifiedBy>iLLuSioN</cp:lastModifiedBy>
  <dcterms:modified xsi:type="dcterms:W3CDTF">2007-08-24T10:34:00Z</dcterms:modified>
  <cp:revision>2</cp:revision>
  <dc:subject/>
  <dc:title>วิปัสสนากรรมฐานแก้กรรม</dc:title>
</cp:coreProperties>
</file>