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left="720" w:right="4" w:firstLine="72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ภาคก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ฎ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แห่งกรรม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ผลของการอธิฐานจิตปฏิบัติกรรมฐาน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พรทิพย์  โล่สิริลักษณ์</w:t>
      </w:r>
    </w:p>
    <w:p>
      <w:pPr>
        <w:pStyle w:val="Normal"/>
        <w:ind w:right="140" w:hanging="0"/>
        <w:jc w:val="center"/>
        <w:rPr>
          <w:rFonts w:ascii="Microsoft Sans Serif" w:hAnsi="Microsoft Sans Serif" w:eastAsia="Times New Roman" w:cs="Microsoft Sans Serif"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Times New Roman" w:cs="Microsoft Sans Serif" w:ascii="Microsoft Sans Serif" w:hAnsi="Microsoft Sans Serif"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i/>
          <w:i/>
          <w:iCs/>
          <w:sz w:val="40"/>
          <w:szCs w:val="40"/>
        </w:rPr>
      </w:pPr>
      <w:r>
        <w:rPr>
          <w:rFonts w:cs="Microsoft Sans Serif" w:ascii="Microsoft Sans Serif" w:hAnsi="Microsoft Sans Serif"/>
          <w:i/>
          <w:i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Heading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ผลของการอธิฐานจิตปฏิบัติกรรมฐาน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32"/>
          <w:szCs w:val="3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b w:val="false"/>
          <w:bCs w:val="false"/>
          <w:sz w:val="32"/>
          <w:szCs w:val="32"/>
        </w:rPr>
        <w:t xml:space="preserve">..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พรทิพย์  โล่สิริลักษณ์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32"/>
          <w:szCs w:val="32"/>
        </w:rPr>
      </w:pPr>
      <w:r>
        <w:rPr>
          <w:rFonts w:cs="Microsoft Sans Serif" w:ascii="Microsoft Sans Serif" w:hAnsi="Microsoft Sans Serif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ดิฉันชื่อ  นางพรทิพย์  โล่สิริลักษณ์  เดิมเป็นชาวจังหวัดเพชรบุรี  ได้แต่งงานกับสามีเป็นชาวหัวหินดิฉัน จึงได้ชื่อว่าเป็นชาวหัวหินจนถึงปัจจุบันนี้  ดิฉันมีลูกสาว สองคน  บุตรชาย สามคน  ลูกสาวคนโตจบปริญญาตรี  มีกิจการงานทำแล้ว  คนที่สอง จบปริญญาโทจุฬา  มีงานทำแล้ว  บุตรชายคนที่สาม จบปริญญาตรีจุฬา  ต่อโทอเมริกา  ปัจจุบันมีกิจการงานส่วนตัว  บุตรชายคนที่สี่ จบปริญญาตรีมหิดล  ต่อโทอเมริกา  มีอาชีพส่วนตัว  คนสุดท้องจบปริญญาตรีจุฬา นิติฯ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ดิฉันมีความสุขพร้อมทั้งฐานะการเงินการงานและครอบครัว  ทั้งลูกและสามีเป็นคนดีมาก มาปี พ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๒๕๓๔  เศรษฐกิจ กิจการค้าเริ่มซบเซาขาดทุนเรื่อยมา  ผลที่ตามมาคือ ความไม่สงบสุขของครอบครัว  มีแต่เรื่องที่พูดกันไม่เข้าใจกันมีปากเสียงกันไม่มีใครฟังใครทุกคนมีแต่ความเครียดมีแต่ความทุกข์ใจ  ความสุขไม่มีในบ้านเลย  ระหองระแหงกัน  ความยิ้มแย้มหาไม่พบเลย  มีแต่ความเครียด  ของทุกคนตัวติดฉันเองก็ต้องพึ่งยาเพราะนอนไม่หลับ  มีแต่ความวิตกกังวลอยู่ตลอดเวลา  สุขภาพร่างกายและจิตใจก็โทรมไปอย่างมาก  หาความสุขความสงบในจิตใจไม่ได้เลย สักนาทีเดียว  ต่อมาประมาณเกือบปี ดิฉันได้พบปะพูดคุยกับคุณวลัยลักษณ์  ซึ่งเป็นญาติ  เขาเคยได้รับความทุกข์มากกว่าดิฉันมาแล้ว  เขาได้ไปปฏิบัติกรรมฐานที่วัดหลวงพ่อจรัญ ปรากฏว่า ปัจจุบันชีวิตของเขาดีขึ้น  หน้าตาสดใสเปล่งปลั่งสดชื่น  เพราะเขาปฏิบัติกรรมฐานเป็นประจำสม่ำเสมอกรรมฐานช่วยให้กิจการเขาดีขึ้นยิ่งกว่าเดิม  ดิฉันได้พบปะพูดคุยกับเขาเรื่องปฏิบัติกรรมฐานที่วัดหลวงพ่อจรัญ  บ่อยครั้งที่ได้ฟังในเรื่องกรรมฐาน  รู้สึกชอบและสบายใจ  มีความรู้สึกต้องการไปวัดของหลวงพ่อไปกราบหลวงพ่อสักครั้ง  เมื่อคุณวลัยลักษณ์ และเพื่อนๆ ชาวประจวบฯ  ได้ไปนมัสการหลวงพ่อ  ดิฉันไปกับเขาด้วย  ดิฉันได้กราบหลวงพ่อ  ความรู้สึกที่ได้รับคือ  ความปีติ และกระแสแห่งความเมตตาที่ได้รับรู้ด้วยตัวเองในเวลานั้น และรู้สึกดีใจมากและมีความสบายใจ  ซึ่งไม่เคยได้รับมาเป็นเวลา ๘ ปี มาแล้ว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ังจากนั้นก็กลับหัวหิน  และในโอกาสต่อมาได้มีโอกาสไปปฏิบัติกรรมฐานกับคุณพานิช  คุณวลัยลักษณ์  และเพื่อนๆ ชาวประจวบฯ  ไปปฏิบัติกรรมฐานครั้งแรกเป็นเวลา  ๘ วัน  ๗ คืน  ทำให้จิตใจสดชื่น มีความสุข  มีความศรัทธา  ความสุขนี้มีค่ายิ่งสำหรับดิฉัน เพราะ ๘ ปีผ่านมา  ความสุขขาดหายไปสำหรับดิฉัน  ความสุขนี้มีค่ายิ่งนักสำหรับดิฉันแม้เพียงน้อยนิด  ดิฉันได้นำการปฏิบัติกรรมฐานนี้มาปฏิบัติอย่างต่อเนื่องที่บ้านของดิฉันและมีโอกาสได้ไปปฏิบัติกรรมฐาน  ที่วัดอัมพวันของหลวงพ่อจรัญ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ด้วยความศรัทธาในความเมตตาของหลวงพ่อที่มีต่อทุกคน  ดิฉันติดว่าทำอย่างไร จะได้พระสมเด็จได้รับจากมือหลวงพ่อขอให้ได้รับจากมือหลวงพ่อก็ได้แต่คิดระหว่างนั่งปฏิบัติกรรมฐานกำหนด ในกรรมฐานว่าอยากได้หนอ  ได้ก็ดีหนอ  ไม่ได้ก็ไม่เป็นไรหนอ  แล้วก็ปลงอย่าไปยึดมั่นอยากได้โน่น อยากได้นี่คิดหนอฟุ้งซ่านหนอแล้วก็ปล่อยวางไม่คิดอีกมีสติรู้หนอ  เวลาผ่านไปเลิกคิดไปแล้วเรื่องที่เป็นไปไม่ได้  แต่เรื่องนี้ไม่เคยมีใครรู้มาก่อนเพราะไม่คิดว่าเป็นเรื่องมีสาระอะไร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ในวันหนึ่งคุณพานิชและเพื่อนๆ ชาวประจวบก็ชวนดิฉันไปกราบเยี่ยมหลวงพ่อในวันนั้นดิฉันได้  อยู่ใกล้ชิดหลวงพ่อดิฉันดีใจอย่างมากที่มีโอกาสได้เห็นได้ยินเสียงหลวงพ่อเห็นใบหน้าหลวงพ่อสดชื่น พูดคุยยิ้มเสมอทำให้คิดไปว่าหลวงพ่อไม่แก่เลยมาปฏิบัติหลายปีแล้ว หลวงพ่อทำไมไม่แก่ก็ได้แต่นั่งมองแล้วก็คิดและมีความสุขมากที่ได้กราบหลวงพ่อย่างใกล้ชิดเช่นนี้  แต่ก็ไม่ค่อยจะกล้ามองท่านมาก เกรงบารมีของหลวงพ่อระหว่างนั่งหลวงพ่อก็ยิ้มแย้มแจ่มใสมาก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แต่อยู่ๆ คุณพานิชก็ถวายของให้หลวงพ่อและบอกว่า ให้หลวงพ่อมอบให้หลวงพ่อมอบให้ดิฉันหลวงพ่อก็กำไว้ไม่ให้แล้วมองหน้าดิฉันจนดิฉันเกิดอาการกลัวเพราะหลวงพ่อมองแล้วไม่ยิ้ม และท่านก็กำไว้เฉยเป็นเวลานานท่านก็พูดเรื่องอื่นๆ  จนคุณพานิชเตือนหลวงพ่อเจ้าขาให้เขาซิเจ้าคะ  หลวงพ่อก็ยังเฉยอีกความรู้สึกบอกดิฉันว่า เหมือนหลวงพ่อกำลังพิจารณาว่าสมควรจะให้หรือไม่  สักครู่หลวงพ่อจึงมอบให้ เป็นพระสมเด็จเทพนิมิตเลี่ยมทอง  ดังที่ได้เล่ามาตั้งแต่ต้นว่า ไม่เคยเล่าให้ใครฟังว่าอยากได้อะไรอย่างไร  แต่ดิฉันก็ได้อย่างที่นึก  ดิฉันไม่ทราบมาก่อนเลยว่าเพื่อนชาวประจวบเขาได้กัน  เว้นดิฉันคนเดียวที่ในวันที่เขาได้รับพระดิฉันไม่ได้ไปด้วย  และมาทราบภายหลังพระนี้ไม่ได้มีมากและที่ดิฉันได้มากเพราะบุญที่ดิฉันไปปฏิบัติกรรมฐาน และกำหนดว่าอยากได้จากมือหลวงพ่อมาห้อยคอ  แล้วก็ปลงไม่คิดอยากได้จึงได้มาเหมือนปาฏิหาริย์  ดิฉันมาทราบอีกว่าคุณพานิชไม่ได้ตั้งใจจะให้  ที่เขาให้เพียงคิดว่ามาด้วยกันทุกคนได้มีดิฉันคนเดียวไม่ได้คงคิดกลัว จะเสียใจเลยมอบให้หลวงพ่อให้ดิฉันด้วยเห็นว่าดิฉันเป็นคนที่ตั้งใจปฏิบัติกรรมฐาน และเคยมาอยู่ด้วยกันแต่ถึงอย่างไรดิฉันก็ขอขอบคุณ  คุณพานิชมาก  และดิฉันก็เชื่อในการปฏิบัติกรรมฐานอย่างสม่ำเสมออีกหลายครั้ง  ได้ไปกับคุณพานิช และคุณวลัยลักษณ์  และเพื่อนๆ  ชาวประจวบฯ  ตั้งแต่ดิฉันได้ปฏิบัติกรรมฐานอย่างต่อเนื่องตลอดมา  สิ่งที่ดิฉันได้รับคือ  มีสติระลึกตัวเองให้อยู่กับปัจจุบันได้รู้ตัวเองว่าสิ่งใดควรสิ่งใดไม่ควร  มีความอดทนไม่โกรธง่าย  รู้จักการให้อภัยไม่อาฆาต  รู้จักให้รู้จักการแผ่เมตตาให้ศัตรู แทนการอาฆาต  ทำให้จิตใจดิฉันเบิกบานเมื่อได้แผ่เมตตา  เมื่อดิฉันรู้จักให้อภัย  จิตใจก็สงบและหน้าตาร่างกายก็สดใส  เหมือนดังว่าเราคิดเช่นไร  สีหน้าแววตาจะบ่งบอกฟ้องตัวเองเหมือนเช่นนั้น   นี่แหละกรรมฐานของหลวงพ่อได้สอนให้ดิฉันมีความสุขที่แท้จริงเช่นทุกวันนี้  ดิฉันมีที่พึ่งที่เป็นของจริงดิฉันมีความสุขและพอใจ และขอยึดมั่นปฏิบัติกรรมฐานเพื่อตัวเองไม่มีใครช่วยใครได้นอกจากตัวเอง  ทุกวันนี้ธุรกิจการงานของครอบครัวดิฉันและของลูกทุกคนดีขึ้นเรื่อยๆ  และทุกคนมีความสุขด้วยกันทุกค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ดิฉันปฏิบัติกรรมฐานอย่างสม่ำเสมอตลอดเป็นประจำเพราะดิฉันได้รู้ด้วยตัวเองว่า เป็นอย่างไร  เมื่อเปรียบเทียบระหว่างก่อนปฏิบัติกรรมฐาน  และหลังการปฏิบัติกรรมฐานดิฉันมีสัจจะกับตัวเองอย่างไรก็ปฏิบัติโดยไม่ผลัดวันเวลามีแต่จะปฏิบัติให้มากกว่าเดิม  ก่อนที่ดิฉันจะมาปฏิบัติกรรมฐาน ดิฉันต้องทรมานกับการปวดเข่าปวดขา  ทั้งนวดทั้งฉีดยาเป็นระยะยาว  ไม่หายจนมานั่งปฏิบัติใหม่ๆ  ดิฉันนั่งขัดสมาธิไม่ได้ เพราะปวดหัวเข่า  ด้วยความศรัทธาในองค์หลวงพ่อก็พยายามแต่ก็นั่งไม่ได้นานนัก  มาวันหนึ่งระหว่างนั่งปฏิบัติเท้าเริ่มชา ดิฉันจะเอาขาลงก็ลงไม่ได้  ด้วยสติที่ดิฉันพอจะได้บ้างจากการปฏิบัติก็ปวดหนอๆๆๆๆ มีความรู้สึกได้ขนาดว่า เส้นเลือดมีกี่เส้น  เส้นไหนกำลังแล่นขึ้นมาถึงไหน  ปวดเหมือนเส้นจะแตกออกมาปวดไล่ขึ้นถึงโคนขา  เป็นเวลาที่ดิฉันต้องใช้ความอดทนอย่างมากจนกระทั่งมีความรู้สึกว่า   ความปวดกำลังแผ่กระจายซ่าๆๆๆๆ มากๆ หลังจากเหตุเกิดครั้งนั้นจนวันนี้ดิฉันไม่เคยปวดส่วนใดๆ  ไม่ต้องหาหมอหลวง ไม่ต้องหาหมอนวดอีกเลย  ดิฉันมีความเชื่ออย่างไม่ต้องมีความสงสัยว่าตัวเราต้องช่วยตัวเองด้วยกรรมฐาน  การปฏิบัติก็ต้องเชื่อมั่นและปฏิบัติให้จริงแล้วจะได้ในสิ่งที่ต้องการปัจจุบันนี้ดิฉันอายุ  ๕๙ ปี  เดิน หนึ่ง  นั่งหนึ่ง  สบายๆ  และต้องปฏิบัติให้มากขึ้นกว่านี้ยิ่งปฏิบัติยิ่งเกิดความสุข  ไม่ต้องเสียสตางค์ซื้อ  เพียงแต่ให้มีความมั่นคงของจิตใจ และความเพียรพยายามอดทน  เพราะการปฏิบัตินี้ไม่ง่ายก็หมายความว่ายากมาก  แต่เป็นของจริงแท้แน่นอนมีเรื่องที่คาดไม่ถึงอีกสิ่งหนึ่งที่เกิดขึ้นกับดิฉันด้วยความศรัทธาในองค์หลวงพ่อผู้มีเมตตาทำในหลายสิ่งเพื่อช่วยคนให้ปฏิบัติกรรมฐาน  หลวงพ่อเสียสละมากมายเพื่อช่วยคนโดยไม่เลือกว่าใครมาจากไหนช่วยโดยไม่ได้เรียกร้องอะไร  คนมีก็ช่วยค่าน้ำค่าไฟเต็มใจช่วยกันเองเพราะเดือนๆ หนึ่งหลวงพ่อรับคนมาปฏิบัติมากอยากให้ทุกคนที่มาปฏิบัติได้รับความสะดวกสบาย เพราะหลวงพ่อสงสารอยากช่วย  ค่าน้ำค่าไฟ  หลวงพ่อต้องจ่ายเองท่านไม่ได้ต้องการค่าน้ำค่าไฟ จากนักปฏิบัติเพียงขอให้ปฏิบัติให้จริง  เพื่อได้ช่วยตัวเองได้และหลวงพ่อต้องการสร้างบุญทุกคนที่เป็นลูกศิษย์รู้ทั่วกัน  ดังนั้นความสุขที่หลวงพ่อให้ไม่ต้องเสียสตางค์เว้นแต่ว่าใครอดทนมีความเพียรก็ได้ความสุขที่ไม่ต้องเสียเงินนี้ไปมากน้อย  กรรมฐานปฏิบัติอย่างใจบริสุทธิ์แล้ว  จะได้พบในสิ่งที่สมความปรารถนาโดยไม่คาดคิด  ที่ดิฉันเล่ามานี่เป็นเพียงต้องการให้ท่านอย่าได้เคลือบแคลงสงสัยในการปฏิบัติเพียงท่านตั้งใจคิดเสมอว่าปฏิบัติเพื่อพ้นทุกข์  ไม่ใช่เพื่อจะได้ในสิ่งที่อยากได้  แล้วท่านจะได้เมื่อท่านปลง  คือไม่เร่าร้อนได้ก็ดีไม่ได้ก็ไม่เป็นไร  อย่างดิฉันได้ประสบด้วยตัวเองมาแล้ว  เมื่อท่านได้รับทราบในเรื่องส่วนตัวที่เล่ามาเพื่อได้แลกเปลี่ยนประสบการณ์กัน  ของประโยชน์ของการปฏิบัติกรรมฐาน  แต่ถ้านักกรรมฐานจริงด้วยกันจะได้รับเหตุการณ์ที่มากมายของจริงยิ่งกว่าดิฉันมากนัก  แต่ถ้ายังไม่ปฏิบัติจริงก็ไม่ต้องมาติมาชมไว้ปฏิบัติจริงด้วยตัวเองจะพบด้วยตัวเอง  แต่ขอบอกไว้ก่อนว่ามองเห็นว่าง่ายปฏิบัติแล้วจะรู้ว่าไม่ง่ายอย่างที่คิด   ต้องอดทนเพียรพยายามและตั้งใจจริง  แล้วท่านจะมีความสุขสมหวังในทุกประการแต่อยู่ที่ท่านตั้งใจที่จะปฏิบัติมากน้อยเพียงใด  ขอให้ทุกท่านพบความสุขสมหวังในสิ่งที่ถูกต้องทุกประการทุกค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ุดท้ายนี้ขอพรและบารมีของ  พระเทพสิงหบุราจารย์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วงพ่อจรัญ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โปรดได้เมตตาให้ดิฉัน และชาวไทยทั้งประเทศและประเทศชาติ  จงอยู่รอดปลอดภัยจากภัยพิบัติทั้งปวง  ขอให้หลวงพ่อได้มีโอกาสอยู่สร้างบุญบารมีอีกนานเท่านานนับร้อยกว่าปี  อยู่เป็นมิ่งขวัญแก่ลูกศิษย์ให้มีโอกาสสร้างความดี เพื่อตัวเองครอบครัวและสังคม  หลวงพ่อเป็นพ่อดังนั้นลูกๆ  จึงต้องขอพรหบวงพ่อไม่ทราบดิฉันคิดเช่นนี้จะถูกต้องหรือไม่ผิดพลาดสิ่งใด  ดิฉันหวังได้รับการให้อภัยด้วยนะค่ะ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ากชาวจังหวัดประจวบคีรีขันธ์</w:t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ทิพย์  โล่สิริลักษณ์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้างทองสิริลักษณ์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๑๕๒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๑๑  ถนน ชมสินธุ์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อำเภอ หัวหิน  จังหวัด ประจวบคีรีขันธ์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ผลของการอธิฐานจิตปฏิบัติกรรมฐาน</w:t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8:00Z</dcterms:created>
  <dc:creator>Puy</dc:creator>
  <dc:description/>
  <dc:language>en-US</dc:language>
  <cp:lastModifiedBy>Grit</cp:lastModifiedBy>
  <cp:lastPrinted>2004-03-22T10:35:00Z</cp:lastPrinted>
  <dcterms:modified xsi:type="dcterms:W3CDTF">2004-03-26T09:20:00Z</dcterms:modified>
  <cp:revision>1</cp:revision>
  <dc:subject/>
  <dc:title>ประสบการณ์การปฏิบัติธรรม</dc:title>
</cp:coreProperties>
</file>