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มีสติเป็นหลักสู้ชีวิต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กนกกุล จิตรการวรกิจ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อายุ ๔๙ 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แม่เป็นคนจี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ี่น้อง ๕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ป็นบุตรคนที่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นจบชั้น ป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เรียนตัดเสื้อ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รับตัดเสื้ออยู่ก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ยพ่อแม่ขายกาแฟ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๑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พบกับสามีที่มาทานน้ำที่ร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กันอยู่ระยะ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ได้ไปทำงานเย็บเสื้อที่ร้านตัดเสื้อเพื่อฝึก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ยู่วันหนึ่งสามีได้ไปรับข้าพเจ้าเป็นครั้ง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การณ์ไม่คาดคิดก็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ชาวบ้านบอกคุณแม่ว่าเห็นข้าพเจ้าซ้อนมอเตอร์ไซค์ไปกับผู้ช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ย็นวันนั้นคุณแม่ คุณพ่อและพี่สาวได้ด่าเสียๆ หายๆ ว่าไปเสียตัวให้เข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แต่ร้องไ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บายก็ไม่ฟังว่าข้าพเจ้ายังไม่มีอะไร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คิดที่จะอยู่ด้วย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ียงแต่ดูใจกันไป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คุณพ่อด่าอี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าปืนขึ้นมาขู่จะยิ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าพเจ้ากลัวจนตัวสั่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สองวันต่อมาสามีได้โทรบอกให้ข้าพเจ้าออกไปหาหน่อยมีเรื่องจะคุย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แอบออกไป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นั้นข้าพเจ้าไม่กล้า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้องไปอยู่กินกับ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ม่มีอะไร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หมอนใ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ื่อผ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เช่าห้องอยู่เดือนละ ๔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อกไป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  คน ได้เงินเดือนรวม ๑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๔๐๐ บาทก็พอใช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สุข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ดือนที่ 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ท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คลอดลูกสาว ๑ ค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ปีผ่า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ก็เปลี่ย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ติดผู้หญ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ให้เงิน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สนใจข้าพเจ้าและ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้องลำบากเลี้ย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ข์ทรมานอยู่คนเดียว ไม่กล้าบอก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กระทั่งคุณแม่คุณพ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๒ ปีหลังจาก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ก็แยกไปอยู่กับภรรยาคนที่ส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ุกข์ทั้งเรื่องสามี และพี่สามี แม่สามีเริ่มเข้ากัน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สามีแยกไปอยู่กับภรรยาคนที่สองได้ ๑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ซื้อจักรเย็บผ้าให้ ๕ ค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่งงานมาให้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จ้างเย็บผ้าโห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ย้ายมาอยู่ที่ซอยจรัญสนิทวงศ์ ๑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สาวสามีได้ลงจักรร่วมหุ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แบ่งรายได้คนละคร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ด้ ๕ ปีก็แยกหุ้นกับพี่สามีเพราะมี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หยุดทำงานระยะหนึ่งเพราะเครียด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สามีบอกว่าจะขายจักรทั้ง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ามสามี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ยจักรแล้วฉันจะเอาอะไรทำ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รุ่งขึ้นสามีก็มาขนไปหมด ไม่สนใจ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ม่มีเงินใช้จ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ขั้นไม่มี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น้องเก่าที่อยู่ใกล้บ้าน มีน้ำใจหิ้วอาหารใส่หม้อไปให้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งินใช้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ล้วค่อยคืน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อยให้กำลังใ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ลูกน้องบอกให้ข้าพเจ้าลุกขึ้นสู้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ท้อถ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ุให้ตั้งจักรขึ้นมาทำ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ที่ข้าพเจ้าไม่มีเงินทุนสัก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ดสินใจไปขอยืมเงินคุณแม่ซื้อจัก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ปเพิ่มไปทีละคันสองค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งานที่อื่นมา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ชคดีที่ทางโรงงานช่วยเหลือให้ยืมจักรอีก ๕ ค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ีงานเข้าม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นงานสิบกว่า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ด้ ๒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กิด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ลูกน้องเข้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อกจนเหลือ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ท้อแท้ทุกข์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รียดมากเลยเลิกกิจกา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 ๒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จองที่หน้าร้านค้าแห่งหนึ่งเพื่อขายอาหารย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ืมเงินสามีไปวางมัดจำแผงและซื้ออุปก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 เดือนก็โดนโก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้านค้าไม่เปิดให้ข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งินมัดจำ ก็ไม่ได้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รีย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ข์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กล้าบอก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โกหกไปเรื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วว่าสามีจะเอาเงินคื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ปีหนึ่งต่อ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นลูกสาวช่วยเหลือโดยให้ไปขายที่ตึก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เอาอุปกรณ์ที่ซื้อ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ขายกาแฟโบรา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ยขนมปังปิ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ายอยู่ระยะ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ยไม่ค่อย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ิกกิจกา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ที่ขายกาแฟ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สุณิส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ระพัฒน์พิศ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วะไปที่ร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ชวนให้ไปปฏิบัติธรรม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ปฏิเสธว่ายังไม่ถึง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ตัดกิเลส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ห่ว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ิ้งลูก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วนอยู่หลายครั้งข้าพเจ้าก็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สุณิสาชวนไปกราบหลวงพ่อจรัญในวันที่ ๑๕ เมษายน 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ปฏิเสธอี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ไม่นานภรรยาคนที่สองจับได้ว่าสามีไปมีผู้หญิงคนที่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รรยาคนที่สองไม่ให้สามีไปหาข้าพเจ้าและให้เอาบ้าน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ข้าพเจ้าไปเช่าบ้าน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้าพเจ้าจะโทรมากวนบ่อยๆ ให้ขายบ้านหลังนี้เพื่อจ่ายห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ับลูกสาวไม่ยอมย้าย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ับลูกเครีย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้องไห้ทุก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ไม่มีใจที่จะ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พี่สาวสามีโทรถึงลูกส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เรื่องขายบ้านและขอให้ลูกสาวช่วยไปสืบว่าผู้หญิงคนที่ ๓ อยู่ที่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ด้ไปปราบให้เลิกกับสามี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ขอความร่วมมือเพราะสงสารภรรยาคนที่ส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ราสองแม่ลูกเห็นใจภรรยาคนที่ส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ับลูกไม่ร่วมมือ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โกรธเราสองแม่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ยังมีปัญหาอื่นตามมาอีกมากมายหลายเรื่องจนข้าพเจ้าหมดที่พึ่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ดสินใจไป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๑๕ เมษายน 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ึ้นไปที่ศาลาสุธรรมภาว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ผู้คน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หลวงพ่อนั่ง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หันมาม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หาที่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กพักหลวงพ่อก็หันมามองข้าพเจ้าอีก จนข้าพเจ้ารู้สึกแปลกใจว่าทำไมหลวงพ่อถึงได้มองข้าพเจ้าอยู่หลายครั้ง ข้าพเจ้าแปลกใจอีกอย่างก็คือได้เห็นหลวงพ่อนั่งอยู่หลาย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ขยับตัว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ดินทางกลับมาถึงบ้านแล้วได้บอกกับลูกสาว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จะไปบวช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บวชข้าพเจ้าได้ตัดกังวลออก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ห่ว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คิดถึง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ับโทรศัพท์ใคร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๒๓ เมษายน ๒๕๔๖ ข้าพเจ้าได้เริ่มเข้าปฏิบัติธรรม ที่วัดอัมพวันเป็นเวลา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ปฏิบัติตลอด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ปฏิบัติธรรมถึงวันที่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ความกังวลเรื่องใช้หนี้สงฆ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ุกข์อยาก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ีเงินมาไม่พอใช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งินมาเพียง ๖๐๐ บ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กราบที่เรือนแม่กาห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่าความทุกข์ใจหมดอาลัยตายอ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้นหวัง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ทำกรรมอะไรไว้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ถึงได้เป็นอย่า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ไปร้องไห้ไปโดยขาด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ะอึกสะอื้นอยู่พัก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ั้งสติ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ช่วงเย็นได้รับความเมตตาจากคุณวิภา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ได้อยู่ปฏิบัติธรรมต่อให้ครบ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ที่ได้ให้สัจจะกับหลวงพ่อไว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นิสงส์ที่ข้าพเจ้าได้ปฏิบัติธรรมครั้ง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ลับถึงบ้านลูกน้องเก่าพักอยู่ที่บ้านหนึ่ง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สามีข้าพเจ้าได้โทรศัพท์มาหา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ละหลา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 ๗ วันที่ข้าพเจ้าอยู่ที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นั้นมาสามีก็เปลี่ยนไปและดีกับข้าพเจ้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ห้เงินข้าพเจ้าใช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ข้าพเจ้าได้ไปปฏิบัติธรรมที่วัดอัมพวั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รั้งที่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วลา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ยู่วันหนึ่งขณะนั่งกรรมฐาน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ิมิตเห็นภาพถ่ายคุณพ่อซึ่งเสียชีวิตไปแล้วตั้งอยู่ตรงหน้า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มองตาขวางมาที่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ห็นชามข้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ูสามชั้นต้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ต้าหู้เหลื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เห็นคุณแม่นั่งอยู่ที่เตียง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่างน้ำโรยด้วยดอกมะลิวาง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สื้อ ๑ ช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วงมาลัย ๑ พ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ข้าพเจ้าล้างเท้าแม่กราบเท้า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โหสิกรรมที่คิดไม่ดีทำไม่ดีกับ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กอดแม่บอกแม่ว่ารักแม่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ยังได้เห็นสามีนั่งอยู่ที่เตียงนอนที่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นำพวงมาลัยกราบขออโหสิกรรมกับ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ภาพนิมิต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ข้าพเจ้าจะโชคดี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มาค้า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เจริญรุ่งเรื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้องไห้น้ำตาไหลไม่หย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แม่ครูได้มาบอกให้กำหนด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หน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ปฏิบัติธรรมกลับ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ได้ทำตามภาพนิมิตที่ข้าพเจ้าได้เห็นใน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ำกับข้าวที่เห็นไปไหว้คุณพ่อที่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ล้างเท้าให้คุณ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าบเท้าคุณ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อโหสิกรรมกับคุณแม่และคุณพ่อที่เสียชีวิต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ไม่กี่วันสามีบอกว่าจะมาหา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ดีใจบอกไม่ถ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ีบไปซื้อพวงมาลัยสวยๆ ที่ปากคลองตลาดมา ๑ พ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ช่วงบ่ายสามีมาที่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นำพวงมาลัยไปกราบ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สามีอโหสิกรรมให้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้าพเจ้าก็อโหสิกรรม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ความสุขที่ได้ขออโหสิ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ใจเย็น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งบน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ติ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ห้อภัยสามี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โกร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กลีย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ผูกพยา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าพเจ้าได้ปฏิบัติธรรม อยู่ที่บ้าน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ที่นั้นสามีก็ดีกับข้าพเจ้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งินใช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ยังทำกำไลเพชรให้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มาวันหนึ่งสามีโทรศัพท์มา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ป่วยเป็นโรคมะเร็งที่ตับขั้นสุดท้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ที่โรงพยาบาลจุฬ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ถามสามีว่าจะให้ไปเยี่ยมไ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ไม่ให้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ว่าเอาไว้เผาศพแม่แล้วจะพาไปกราบอัฐ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ีกอย่างกลัวไปเจอกับภรรยาคนที่ส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ไม่กี่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โทรมาให้ข้าพเจ้ากับลูกสาวไปหาด่ว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ถึงโรงพยาบาล ๓ โมงเย็นพร้อมลูกส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แม่สามีเปลี่ยนไป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่าสงสาร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สามีเห็นข้าพเจ้าก็ดี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อดและบอกข้าพเจ้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โหสิกรรมที่ทำกับเธอ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ธอก็ยังเป็นลูกสะใภ้แม่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 ลูกสาวก็กราบขออโหสิกรรมท่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ไปเยี่ยมแม่สามี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ป้อนข้าวป้อนน้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ูแลเป็นวาระสุดท้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กี่วันแม่สามีก็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เสร็จงานศพสามีข้าพเจ้าได้บอกลูกสาว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ก็จะไม่ทิ้งแม่เจ้า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แม่เจ้า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ล่อยวางไม่คิดเอาสามีก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สงสารภรรยาคนที่สองที่ต้องทุกข์เรื่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แวงข้าพเจ้าตลอดเวล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ขอบพระคุณหลวงพ่อจรัญ ฐิตธมฺโม ที่แผ่เมตตาให้ข้าพเจ้าและให้กำลังใจมีสติต่อสู้ชีวิต สอนให้ข้าพเจ้าปฏิบัติกรรมฐานใช้หนี้กรรม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กราบขอบพระคุณญาติธรรมทั้งหลายที่ได้ช่วยเหลือให้คำแนะนำเป็นกำลังใจให้ข้าพเจ้าตลอด ๔ ป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คนที่มีชีวิตเหมือน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ปฏิบัติธรรมเถิดจะได้พ้นทุกข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อนนี้หลวงพ่อยังอยู่เป็นที่พึ่งของเรา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รีบเร่งปฏิบัติธรรมเถ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ยืนยันว่าการปฏิบัติกรรมฐานตามแนวสติปัฏฐาน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หลวงพ่อสอนนั้นได้ผลจริ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ารมีคุณพระศรีรัตนตรัยและ สิ่งศักดิ์สิทธิ์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ดลบันดาลคุ้มครอง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อยู่เป็นร่มโพธิ์ร่มไทรแก่ลูกศิษย์นานๆ ด้วยเทอญ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2:00Z</dcterms:created>
  <dc:creator>iLLuSioN</dc:creator>
  <dc:description/>
  <cp:keywords/>
  <dc:language>en-US</dc:language>
  <cp:lastModifiedBy>iLLuSioN</cp:lastModifiedBy>
  <dcterms:modified xsi:type="dcterms:W3CDTF">2007-08-24T10:27:00Z</dcterms:modified>
  <cp:revision>2</cp:revision>
  <dc:subject/>
  <dc:title>มีสติเป็นหลักสู้ชีวิต</dc:title>
</cp:coreProperties>
</file>