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Laksaralamai  V, Hlangantileke  S. 1993  comparion  of  aroma  compound (2-acetul-1-pyrroline) in  leares  from  pandan  (pandanus  amaryllifolius) and  Thai  fragant  rice (Khao   Dawk  Mail -105)  cerealchem   ; 70 (40) : 381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Langkalichan Y, Smitasiri Y.  1985.  Effect of white ggow (</w:t>
      </w:r>
      <w:r>
        <w:rPr>
          <w:rFonts w:cs="AngsanaUPC" w:ascii="AngsanaUPC" w:hAnsi="AngsanaUPC"/>
          <w:i/>
          <w:lang w:val="en-US"/>
        </w:rPr>
        <w:t>Pueraria mirifica</w:t>
      </w:r>
      <w:r>
        <w:rPr>
          <w:rFonts w:cs="AngsanaUPC" w:ascii="AngsanaUPC" w:hAnsi="AngsanaUPC"/>
          <w:lang w:val="en-US"/>
        </w:rPr>
        <w:t>) on reproduction in male albino rat.  Abstr 11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Science and Technology of Thailand, Bangkok, Thailand, 24-26 October ,  3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aohapaiboon P,  Tosukhowong P.  1981. Antifungal activity of  tea  seed  cake  and  tea  seed  extract.  Chulalongkorn  Med  J,  24(4) : 953-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Laohaphan T, Rasameewichianthong P.  1973.  Effect of corn oil on barbiturate sleeping time.  Undergraduate Special Project Report, Fac Med Siriraj Hosp, Mahidol Univ, 7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aohathai  P,  Ratanasangwan C.  1975.  Antifungal activity  of  Thai  medicinal  plants.  Undergraduate Special.  Project  Report, Fac Med (Siriraj Hosp).  Mahidol Univ, 36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Laohawiroj O. 1951.  Method of identification of  </w:t>
      </w:r>
      <w:r>
        <w:rPr>
          <w:rFonts w:cs="AngsanaUPC" w:ascii="AngsanaUPC" w:hAnsi="AngsanaUPC"/>
          <w:i/>
          <w:lang w:val="en-US"/>
        </w:rPr>
        <w:t>Cannabis  sativa</w:t>
      </w:r>
      <w:r>
        <w:rPr>
          <w:rFonts w:cs="AngsanaUPC" w:ascii="AngsanaUPC" w:hAnsi="AngsanaUPC"/>
          <w:lang w:val="en-US"/>
        </w:rPr>
        <w:t>.  Undergraduate Special Project Report, Faculty of Pharmacy, Chulalongkorn university, 8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aorpaksa A, Amnuoyphol S, Jongboonprasert V.  1988.  Preliminary study on antibacterial action of Thai medicinal plants for respiratory tract infection (I).  Thai J Pharm Sci, 13(1) : 23-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aorungkan D.  1991.  The  Development of Thain  King  and  Clove as disinfectants and skin antiseptics.  Thesis-MS, Mahidol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Leamworapong C. 1990 Effect of a food preservative nitrite on mutagenicity of Thai medicinal plants using the Amos test. MS. Thesis. Mahidol Uni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eamworapong C. Effect of a food Preserrative nitrito an mutagenicity of Thai medicnal plants using the Amos test MS. Thesis. Mahidol unir 1990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eanbunlertchai T, Leungsakul S. 1988. Antibacterial activities of </w:t>
      </w:r>
      <w:r>
        <w:rPr>
          <w:i/>
          <w:sz w:val="28"/>
        </w:rPr>
        <w:t>Andrographis paniculata</w:t>
      </w:r>
      <w:r>
        <w:rPr>
          <w:sz w:val="28"/>
        </w:rPr>
        <w:t xml:space="preserve"> extracts.Srinakharinwirot Univ. Sci J ;4(2):128-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Leanworapong C. 1990. Effect  of a food preservative nitrite on mutagenicity of Thai medicinal  plants using the Ames test.  MS thesis,Mahidol Univ.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มะขามแข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Lertnattee  V, Thirawarapan  S, Bunyapraphatsara  N, Peumgvicha P. 1994 Hypotensive  and  antihypertensive  effects of  Cymbopogan  citratus (DC.) Stapf  decoction in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deoxycorticosterone  acetate  -  salt  hypertensive  rats  Thai  J Phytopharmacy  ; 1(2) :1-1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Leswara  ND, widjajakusuma  R.  Androgenic  activity  in  infuses  of   Indonesian  mangrore  plants  as  determined   by  a  modified  chick-comb  growth  method  of  darfman. Princess congress  I. Bangkok. Dpe  10-13, :64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ikhitritayawuid K, Angerhofer CK, Ghai HY, Pezzuto JM, Cordell GA, Ruangrungsin N. 1993. Cytotoxic and antimalarial alkaloids from the bulbs of </w:t>
      </w:r>
      <w:r>
        <w:rPr>
          <w:i/>
          <w:sz w:val="28"/>
        </w:rPr>
        <w:t>Crinum amabile</w:t>
      </w:r>
      <w:r>
        <w:rPr>
          <w:sz w:val="28"/>
        </w:rPr>
        <w:t>. J Nat Prod ;56(8):1331-8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ikhitritayawuid K, Ruangrungsi N, Cordell GA. 1993. Amabiloside , a new glycoside from </w:t>
      </w:r>
      <w:r>
        <w:rPr>
          <w:i/>
          <w:sz w:val="28"/>
        </w:rPr>
        <w:t>Crinum amabile</w:t>
      </w:r>
      <w:r>
        <w:rPr>
          <w:sz w:val="28"/>
        </w:rPr>
        <w:t xml:space="preserve"> Nat Prod Lett ;3(1):1-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Likhitwitayawuid K, Angerhofer CK, Cordell GA, Pezzuto JM. Traditional medicinal plants of Thailands.XX. Cytotoxic and antimalarial bisbenzyliso quinoline alkaloids from Stephania erecta J  Nat Prod 1993; 56 (1):30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</w:rPr>
        <w:t xml:space="preserve">Limgerimanee </w:t>
      </w:r>
      <w:r>
        <w:rPr>
          <w:rFonts w:cs="AngsanaUPC" w:ascii="AngsanaUPC" w:hAnsi="AngsanaUPC"/>
          <w:lang w:val="en-US"/>
        </w:rPr>
        <w:t>S</w:t>
      </w:r>
      <w:r>
        <w:rPr>
          <w:rFonts w:cs="AngsanaUPC" w:ascii="AngsanaUPC" w:hAnsi="AngsanaUPC"/>
        </w:rPr>
        <w:t xml:space="preserve">, Siriratana S. Inhibitory actions of some Thai herbs (medicinal Plants ) to fungi. Undergraduate Special Project report. Fac pharm, Mohidol </w:t>
      </w:r>
      <w:r>
        <w:rPr>
          <w:rFonts w:cs="AngsanaUPC" w:ascii="AngsanaUPC" w:hAnsi="AngsanaUPC"/>
          <w:lang w:val="en-US"/>
        </w:rPr>
        <w:t>U</w:t>
      </w:r>
      <w:r>
        <w:rPr>
          <w:rFonts w:cs="AngsanaUPC" w:ascii="AngsanaUPC" w:hAnsi="AngsanaUPC"/>
        </w:rPr>
        <w:t>in</w:t>
      </w:r>
      <w:r>
        <w:rPr>
          <w:rFonts w:cs="AngsanaUPC" w:ascii="AngsanaUPC" w:hAnsi="AngsanaUPC"/>
          <w:lang w:val="en-US"/>
        </w:rPr>
        <w:t>v</w:t>
      </w:r>
      <w:r>
        <w:rPr>
          <w:rFonts w:cs="AngsanaUPC" w:ascii="AngsanaUPC" w:hAnsi="AngsanaUPC"/>
        </w:rPr>
        <w:t xml:space="preserve">  </w:t>
      </w:r>
      <w:r>
        <w:rPr>
          <w:rFonts w:cs="AngsanaUPC" w:ascii="AngsanaUPC" w:hAnsi="AngsanaUPC"/>
          <w:lang w:val="en-US"/>
        </w:rPr>
        <w:t xml:space="preserve">: </w:t>
      </w:r>
      <w:r>
        <w:rPr>
          <w:rFonts w:cs="AngsanaUPC" w:ascii="AngsanaUPC" w:hAnsi="AngsanaUPC"/>
        </w:rPr>
        <w:t>15 PP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Limpaphayom P, Wangspa S, Lilapatana P. 1977 Optic atrophy from maklua .Sisiraj Hosp Gaz ;29(4):454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Limpinuntana C, Chai-arj P. 1977.  Hypotensive effect of  the  extract  of  </w:t>
      </w:r>
      <w:r>
        <w:rPr>
          <w:rFonts w:cs="AngsanaUPC" w:ascii="AngsanaUPC" w:hAnsi="AngsanaUPC"/>
          <w:i/>
          <w:lang w:val="en-US"/>
        </w:rPr>
        <w:t>Apium  graveolens</w:t>
      </w:r>
      <w:r>
        <w:rPr>
          <w:rFonts w:cs="AngsanaUPC" w:ascii="AngsanaUPC" w:hAnsi="AngsanaUPC"/>
          <w:lang w:val="en-US"/>
        </w:rPr>
        <w:t xml:space="preserve">  Linn.  Mohidol  Univ  J  Pharm  Sci, 4(1) : 10-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Limpinuntana C, Nakornchai S, Pumangura C, Nookwun C, Jaiarj P.  1978. Hypotensive effect of  </w:t>
      </w:r>
      <w:r>
        <w:rPr>
          <w:rFonts w:cs="AngsanaUPC" w:ascii="AngsanaUPC" w:hAnsi="AngsanaUPC"/>
          <w:i/>
          <w:lang w:val="en-US"/>
        </w:rPr>
        <w:t>Loranthus pentandrus</w:t>
      </w:r>
      <w:r>
        <w:rPr>
          <w:rFonts w:cs="AngsanaUPC" w:ascii="AngsanaUPC" w:hAnsi="AngsanaUPC"/>
          <w:lang w:val="en-US"/>
        </w:rPr>
        <w:t xml:space="preserve"> L. and its pharmacological action and toxicity.  Mahidol Univ Annual Res Abstr, 3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imserimanee S, Siriratana S. 1983.  Inhibitory actions of some Thai herbs (medicinal plants) to fungi.  Undergraduate Special Project Report, Fac Pharm, Mahidol Univ,   15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imsrimanee S,  Siriratana  S.  1983.  Inhititory  actions  of  some  Thai  herbs (medicinal  plants)  to  fungi.  Undergraduate Special  Project  Report,  Faculty  of  Pharmacy,  Mahidol  Univ, 15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Limtrakul P</w:t>
      </w:r>
      <w:r>
        <w:rPr>
          <w:rFonts w:cs="AngsanaUPC" w:ascii="AngsanaUPC" w:hAnsi="AngsanaUPC"/>
        </w:rPr>
        <w:t>,</w:t>
      </w:r>
      <w:r>
        <w:rPr>
          <w:rFonts w:cs="AngsanaUPC" w:ascii="AngsanaUPC" w:hAnsi="AngsanaUPC"/>
          <w:lang w:val="en-US"/>
        </w:rPr>
        <w:t xml:space="preserve"> Shimada K, Suttajit M, Shigeree Y, Rie S. 1993  Suppressed effect of soybean whey protein on experimentally induced skin tumos in mice. the 11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Asia Pacific Cancer Conference, Bangkok, Thailand, Nov, 16-19 , 1993 :76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odar JW, Mongkolsuk S, Robertson A, Whalley WB. 1957 Diospyrol  a constituent of </w:t>
      </w:r>
      <w:r>
        <w:rPr>
          <w:i/>
          <w:sz w:val="28"/>
        </w:rPr>
        <w:t>Diospyros mollis</w:t>
      </w:r>
      <w:r>
        <w:rPr>
          <w:sz w:val="28"/>
        </w:rPr>
        <w:t>. J Chem Soc :22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oewsoponkul P.  1982.  Effect of  Thai  tradtional  emmenagogue  formular  on  rat  uterus.  Thesis  MS,  Chulalongkom  Univ, 66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oewsoponkul P.  1982.  Effect of Thai emmenagogue drugs on rat uterine.  Thesis MS, Chulalongkorn Univ, 96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ohakajornpun P.  1978.  The  study  on  antibacterial  and  antifungal  activity  of  some medicinal  plants.  M.S.  Thesis,  Chulalonghorn 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Lojanapiwatna V.  1970.  The  chemical  constituents  of  the  heartwood  of  Artabotrys.   Master Thesis,  Faculty  of  Science,  Mahidol  University,  Bangkok,  Thai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Losoponkul  P. 1981 Effect  of  Thai  Traditionac  emmenagogue  formula  on  rat  uterus. M.Sc. Thesis  (Physiology), Chulalongkorn  University 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uanratana O, Pongpan A. Sajjeetcholpun S, Ruacruin U. 1989 Antimicrobial activities of </w:t>
      </w:r>
      <w:r>
        <w:rPr>
          <w:i/>
          <w:sz w:val="28"/>
        </w:rPr>
        <w:t>Ardisia colorata</w:t>
      </w:r>
      <w:r>
        <w:rPr>
          <w:sz w:val="28"/>
        </w:rPr>
        <w:t xml:space="preserve"> Roxb. Mahidol Univ Annual Res Abstr ;16:262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uanratana O. 1988. Studies on the antimicrobial activity of chloroform extract from the fruits of </w:t>
      </w:r>
      <w:r>
        <w:rPr>
          <w:i/>
          <w:sz w:val="28"/>
        </w:rPr>
        <w:t>Ardisia colorata</w:t>
      </w:r>
      <w:r>
        <w:rPr>
          <w:sz w:val="28"/>
        </w:rPr>
        <w:t xml:space="preserve"> Roxb. I Mahidol Univ J Pharm. Sci ;15(4):81-4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Luanratana O. 1989. Antidiarrheal agents from the fruits of </w:t>
      </w:r>
      <w:r>
        <w:rPr>
          <w:i/>
          <w:sz w:val="28"/>
        </w:rPr>
        <w:t>Ardisia colorata</w:t>
      </w:r>
      <w:r>
        <w:rPr>
          <w:sz w:val="28"/>
        </w:rPr>
        <w:t xml:space="preserve"> Roxb.Mahidol Univ. Annual Res Abstr. ;16:259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Luanratana O. 1989. Rugruang S. Rapanone as a new antileprotic agent Mahidol Univ Annual Res Abstr. ;16:26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43:00Z</dcterms:created>
  <dc:creator>Sompit</dc:creator>
  <dc:description/>
  <dc:language>en-US</dc:language>
  <cp:lastModifiedBy>Sompit</cp:lastModifiedBy>
  <cp:lastPrinted>1999-12-30T13:59:00Z</cp:lastPrinted>
  <dcterms:modified xsi:type="dcterms:W3CDTF">1999-12-30T06:59:00Z</dcterms:modified>
  <cp:revision>6</cp:revision>
  <dc:subject/>
  <dc:title>Laksaralamai  V, Hlangantileke  S</dc:title>
</cp:coreProperties>
</file>