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 xml:space="preserve">วิชาพัฒนาชนบทไทย </w:t>
      </w:r>
      <w:r>
        <w:rPr>
          <w:rFonts w:cs="Angsana New" w:ascii="Angsana New" w:hAnsi="Angsana New"/>
          <w:b/>
          <w:bCs/>
          <w:sz w:val="52"/>
          <w:szCs w:val="52"/>
          <w:u w:val="single"/>
        </w:rPr>
        <w:t>2</w:t>
      </w:r>
      <w:r>
        <w:rPr>
          <w:rFonts w:cs="Angsana New" w:ascii="Angsana New" w:hAnsi="Angsana New"/>
          <w:b/>
          <w:bCs/>
          <w:sz w:val="52"/>
          <w:szCs w:val="52"/>
          <w:u w:val="single"/>
        </w:rPr>
        <w:t xml:space="preserve">  (EC 368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รื่อ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บ้านวังตอตั้ง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จากบ้านไม้แดดเดียวสู่บ้านดิน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ต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นางแดด อ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นองบัวแดง จ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ชัยภูมิ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คำนำ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“ </w:t>
      </w:r>
      <w:r>
        <w:rPr>
          <w:rFonts w:ascii="Angsana New" w:hAnsi="Angsana New"/>
          <w:sz w:val="32"/>
          <w:sz w:val="32"/>
          <w:szCs w:val="32"/>
        </w:rPr>
        <w:t>ชนบท ”  เป็นคำที่อยู่ห่างไกลชีวิตเด็กที่เกิดและเติบโตในเมืองอย่างผู้เขียนเป็นอย่างมาก อาจเคยพบ เคยเจอ และเคยเห็นผ่านสื่อต่างๆ แต่ไม่เคยสัมผัส “ชนบท” อย่างแท้จริงซักครั้งเดียว ภาพของ “ ชนบท” ถูกสร้างขึ้นจากข้อมูลข่าวสารที่ได้รับ เมื่อเป็นเด็กเคยคิดว่า “ชนบท” ต้องเป็นชุมชนที่สงบสุข สวยงาม อยู่ท่านกลางท้องทุ่งสีเขียว และป่าครึ้ม แต่พอโตขึ้นมาอีกหน่อยก็คิดว่า “ชนบท” เป็นสถานที่ที่เต็มไปด้วยความลำบากกันดาร อยู่ห่างไกล และไม่มีสิ่งอำนวยความสะดวก พอเรียนมหาวิทยาลัยภาพของ “ชนบท” เริ่มชัดเจนและเข้าใกล้ความเป็นจริงมากขึ้น คือ “ชนบท” เป็นภาคหนึ่งของสังคมไทยซึ่งประชากรส่วนใหญ่ประกอบอาชีพเกษตรกร เป็นภาคที่ถูกกระทำโดยรัฐคือรัฐไม่เคยตอบสนองความต้องการของคนชนบทแต่รัฐมองว่าสิ่งใดที่ควรเป็นในชนบทแล้วจึงกำหนดนโยบายลงไป รวมทั้งเป็นภาคที่กำลังถูกคุกคามโดยกระแสโลกาภิวัตน์ ซึ่งปัจจุบันวิถีชีวิตของคนชนบทกำลังเปลี่ยนไป พร้อมๆกับคนชนบทต้องเผชิญปัญหาเพิ่มขึ้นเรื่อยๆทั้งทางด้านสังคมและเศรษฐกิจอันเป็นผลสืบเนื่องจากการพัฒนาที่ดูเหมือนเป็นไปอย่างไร้ทิศทาง แต่ภาพชนบทเหล่านี้ก็เป็นแต่เพียงการสร้างขึ้นตามประสบการณ์ของคนอื่นๆเท่านั้น</w:t>
      </w:r>
    </w:p>
    <w:p>
      <w:pPr>
        <w:pStyle w:val="Normal"/>
        <w:ind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ิชา พัฒนาชนบทไทย </w:t>
      </w:r>
      <w:r>
        <w:rPr>
          <w:rFonts w:cs="Angsana New" w:ascii="Angsana New" w:hAnsi="Angsana New"/>
          <w:sz w:val="32"/>
          <w:szCs w:val="32"/>
        </w:rPr>
        <w:t xml:space="preserve">2 ( 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368 ) </w:t>
      </w:r>
      <w:r>
        <w:rPr>
          <w:rFonts w:ascii="Angsana New" w:hAnsi="Angsana New"/>
          <w:sz w:val="32"/>
          <w:sz w:val="32"/>
          <w:szCs w:val="32"/>
        </w:rPr>
        <w:t xml:space="preserve">เป็นวิชาที่ต้องศึกษาสภาพชนบทไทยภาคสนามโดยการใช้ชีวิตร่วมกับชาวบ้านในชนบทจริงๆเป็นระยะ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ดือน และในช่ว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ดือนของการใช้ชีวิตที่ บ้านวังตอตั้ง 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งแดด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องบัวแดง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ัยภูมิ  “ชนบท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ซึ่งเคยเป็นเพียงภาพที่สร้างขึ้นผ่านประสบการณ์ของคนอื่นกลับปรากฏขึ้นจริง โดยไม่ต่างจากที่เคยคิดเอาไว้มากนัก แต่สิ่งที่ได้รับตลอ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ดือนนี้คือ การมองสภาพของชนบทอย่างมีมิติมากขึ้น ปัญหาที่เกิดขึ้นกับชนบทมีความเชื่อมโยงซับซ้อนกว่าที่คิด ตลอดจนวิถีชีวิตของชาวชนบทหล่อหลอมมาจากหลายปัจจัย รวมทั้งสภาพในชนบทในแต่ละพื้นที่มีความจำเพาะเจาะจง แม้พื้นที่จะอยู่ใกล้เคียงกันห่างเพียงไม่ถึ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กิโลเมตร ก็มีความแตกต่างกันอย่างมาก ดังนั้นแนวทางการพัฒนาชนบทแบบเดิมจึงมีปัญหาเพราะมักจะเป็นนโยบายเดียวใช้ทั้งประเทศ</w:t>
      </w:r>
    </w:p>
    <w:p>
      <w:pPr>
        <w:pStyle w:val="Normal"/>
        <w:ind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งานฉบับนี้เป็นการรวบรวมข้อมูลในพื้นที่บ้านวังตอตั้งเท่าที่สามารถทำได้ภายในระยะ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ดือน ส่วนหนึ่งในรายงานเป็นการวิเคราะห์และความคิดเห็นส่วนตัวของผู้เขียนจากประสบการณ์ที่เรียนมาบวกกับประสบการณ์ที่ได้รับระหว่างอยู่ในพื้นที่ </w:t>
      </w:r>
    </w:p>
    <w:p>
      <w:pPr>
        <w:pStyle w:val="Normal"/>
        <w:ind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ขอบคุณครอบครัว “แขมภูเขียว”  ที่ไม่ได้ให้เพียงที่พักและอาหารแต่ยังให้ความรักความอบอุ่นตลอดระยะเวล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ดือน โดยเฉพาะพ่อชาย แม่บัวไหล และน้องน้อย ที่ช่วยแบ่งปันประสบการณ์ต่างๆมากมาย ขอขอบคุณแม่ตุ๊ และพ่อเปี๊ยก สำหรับความเอ็นดู ความเอื้อเฟื้อ และความรู้ที่มอบให้ คำแนะนำและความช่วยเหลือจากพ่อเปี๊ยกและแม่ตุ๊ทำให้การทำงานในพื้นที่ง่ายขึ้นมาก ตลอดจนชาววังตอตั้งทุกคนที่เป็นมิตรกับคนต่างถิ่นที่ชอบเดินไปเดินมากลางแดด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และช่วยบอกเล่าเรื่องราวต่างๆที่เป็นข้อมูลสำหรับการทำรายงานนี้ ขอขอบคุณพี่ดิษฐ์และพี่ก้อยที่ให้ที่พักค้างคืน พาไปหาข้อมูลตามสถานที่ราชการ และไปรับไปส่งเวลาไปที่ไกลๆ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้ายที่สุดขอขอบคุณอาจารย์ ปัทมาวดี ซูซูกิ ที่กรุณาเปิดสอนวิชา พัฒนาชนบทไท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ี้ ซึ่งทำให้พวกเราได้สัมผัสและได้เรียนรู้ชีวิตชนบทอย่างลึกซึ้งมากขึ้น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ภาพทั่วไปของพื้นที่วังตอตั้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วัติความเป็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ื้นที่บริเวณบ้านวังตอตั้งเริ่มมีอพยพเข้ามาตั้งถิ่นฐานประมาณปลายทศวรรษ </w:t>
      </w:r>
      <w:r>
        <w:rPr>
          <w:rFonts w:cs="Angsana New" w:ascii="Angsana New" w:hAnsi="Angsana New"/>
          <w:sz w:val="32"/>
          <w:szCs w:val="32"/>
        </w:rPr>
        <w:t xml:space="preserve">2510 </w:t>
      </w:r>
      <w:r>
        <w:rPr>
          <w:rFonts w:ascii="Angsana New" w:hAnsi="Angsana New"/>
          <w:sz w:val="32"/>
          <w:sz w:val="32"/>
          <w:szCs w:val="32"/>
        </w:rPr>
        <w:t xml:space="preserve">เดิมพื้นที่นี้มีลักษณะเป็นป่า มีต้นไม้ใหญ่ขึ้นอยู่มาก  ชาวบ้านรายแรกๆที่มาถึงจะจับจองเอาพื้นที่ที่ดีที่สุดนั่นคือบริเวณใกล้กับแม่น้ำชี เพราะมีน้ำอุดมสมบูรณ์เอื้อต่อการทำการเกษตรและใช้สอย การตั้งบ้านเรือนในช่วงแรกจะตั้งอยู่ห่างๆกันในไร่นาของตนเอง ซึ่งในช่วงเวลานี้วังตอตั้งมีสถานะเป็นเพียงส่วนหนึ่งของบ้านโนนศรีสง่า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2 </w:t>
      </w:r>
      <w:r>
        <w:rPr>
          <w:rFonts w:ascii="Angsana New" w:hAnsi="Angsana New"/>
          <w:sz w:val="32"/>
          <w:sz w:val="32"/>
          <w:szCs w:val="32"/>
        </w:rPr>
        <w:t xml:space="preserve">วังตอตั้งแยกจากบ้านโนนศรีสง่าออกมาตั้งเป็นอีกหมู่บ้านหนึ่ง ตามคำบอกเล่าของชาวบ้าน ชื่อ “บ้านวังตอตั้ง” มาจากการที่สมัยก่อนมีตอไม้ขนาดใหญ่ฝังอยู่ในแม่น้ำชีแถบที่เป็นที่ตั้งหมู่บ้าน ชาวบ้านวังตอตั้งปัจจุบันอพยพเข้ามาต้นทศวรรษ </w:t>
      </w:r>
      <w:r>
        <w:rPr>
          <w:rFonts w:cs="Angsana New" w:ascii="Angsana New" w:hAnsi="Angsana New"/>
          <w:sz w:val="32"/>
          <w:szCs w:val="32"/>
        </w:rPr>
        <w:t xml:space="preserve">2530 </w:t>
      </w:r>
      <w:r>
        <w:rPr>
          <w:rFonts w:ascii="Angsana New" w:hAnsi="Angsana New"/>
          <w:sz w:val="32"/>
          <w:sz w:val="32"/>
          <w:szCs w:val="32"/>
        </w:rPr>
        <w:t xml:space="preserve">แรงจูงใจหลักของการอพยพเข้าสู่วังตอตั้งมีด้วย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การคือ หนึ่งงาน ช่วงเวลาดังกล่าวพื้นที่วังตอตั้งอุดมสมบูรณ์เหมาะแก่การเลี้ยงวัว อาชีพรับจ้างเลี้ยงวัวจึงเป็นปัจจัยดึงดูดให้ผู้คนอพยพเข้าสู่พื้นที่ อีกประการหนึ่งคือค่าครองชีพต่ำ อันเนื่องมาจากพื้นที่วังตอตั้งมีทรัพยากรอุดมสมบูรณ์ทั้งพืชผักและสัตว์ก็สามารถหากินง่าย ไม่มีความจำเป็นต้องใช้เงินทองมากนัก จากปัจจัยทั้งสองข้างต้นแสดงให้เห็นว่าการย้ายเข้ามาในพื้นที่อิงอยู่กับความอุดมสมบูรณ์ของทรัพยากรเป็นหลั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จจุบันการตั้งบ้านเรือนมิได้แยกออกไปอยู่ตามไร่นา หากแต่รวมกันเป็นกลุ่ม บ้านแต่ละหลังไม่ห่างกัน ส่วนมากไร่นาอยู่ห่างจากบ้านออกไป บริเวณไร่นาจะมีเถียงนาซึ่งมีลักษณะเป็นเพิงสร้างขึ้นอย่างง่ายๆ สำหรับเก็บข้าวของเครื่องใช้ที่จำเป็นในไร่นา หรือพักค้างคืนช่วงฤดูเพาะปลูกหรือเก็บเกี่ยว ภายในหมู่บ้าน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ุ้มค่อนข้างชัดเจน คุ้มที่แยกออกไปเรียกกันว่า“โนนตูม”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เวณที่ตั้งของโนนตูมจะห่างจากหมู่บ้านอย่างเห็นได้ชัด รวมทั้งคนโนนตูมส่วนใหญ่นับถือศาสนาคริสต์ซึ่งนับเป็นความแตกต่างจากคนในหมู่บ้านอีกประการหนึ่ง</w:t>
      </w:r>
    </w:p>
    <w:p>
      <w:pPr>
        <w:pStyle w:val="Normal"/>
        <w:ind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ตั้งและทรัพยาก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้านวังตอตั้งเป็นหนึ่งใน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หมู่บ้านของ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งแดด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องบัวแด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ัยภูมิ ที่ตั้งของหมู่บ้านอยู่ติดพื้นที่ป่าอนุรักษ์ มีแม่น้ำชีไหลผ่านตลอดทั้งปี ทรัพยากรธรรมชาติมีความอุดมสมบูรณ์ พืชพรรณมีความหลากหลาย ชาวบ้านสามารถเก็บพืชผักกินได้ตลอดทั้งปี โดยผลผลิตจากธรรมชาติเหล่านี้มีความแตกต่างกันเป็นฤดูไป นอกจากนี้สัตว์บางชนิดก็สามารถนำมาเป็นอาหารได้  โดยมีทั้งสัตว์ที่ต้องล่าจากป่า เช่น ตะกว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ล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ัวเงินตัวทอง กระรอก กระแต เป็นต้น หรือสัตว์ที่อาศัยรอบบริเวณที่ตั้งบ้านเรือน เช่น กบ เขียด นก แมลง เป็นต้น  จะเห็นว่าธรรมชาติสามารถเป็นแหล่งที่พึ่งทางด้านอาหารแก่ชาวบ้านวังตอตั้งได้เป็นอย่างดี วิถีชีวิตของชาวบ้านวังตอตั้งมีความผูกพันกับธรรมชาติเป็นอย่างมาก ชาวบ้านหลายคนที่นี่เคยเป็นพรานเข้าป่าล่าสัตว์ เกือบทุกครอบครัวมีรายได้เสริมจากการเก็บของป่าขา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ดินในบ้านวังตอตั้งส่วนใหญ่อยู่ในเขตปฏิรูปที่ดินเพื่อการเกษ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สปก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และ ภบท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/>
          <w:sz w:val="32"/>
          <w:sz w:val="32"/>
          <w:szCs w:val="32"/>
        </w:rPr>
        <w:t>ประชาชนไม่มีกรรมสิทธิ์โดยสมบูรณ์ในที่ดินของตน เดิมในหมู่บ้านวังตอตั้งมีปัญหาการตัดไม้เพื่อนำมาขาย แต่ปัจจุบันทางการเข้มงวดมากขึ้นปัญหานี้จึงหมด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หล่งน้ำที่นำมาใช้เพื่อการเกษตรในพื้นที่บ้านวังตอตั้งเป็นแหล่งน้ำธรรมชาติและแหล่งน้ำที่มนุษย์สร้างขึ้น ที่สำคัญคือแม่น้ำชี นอกจากนี้ยังมีห้วย และบึงอยู่บ้าง รวมทั้งตามไร่นามีการขุดฝายเล็กๆ เพื่อกักเก็บน้ำบ้าง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ทางการเมือ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บันทางการเมืองดั้งเดิมในหมู่บ้านวังตอตั้งมีเพียงสถาบันเดียวคือผู้ใหญ่บ้าน ซึ่งผู้ดำรงตำแหน่งผู้ใหญ่บ้านคนปัจจุบันได้มาจากกฎระเบียบเดิมนั่นคือมาจากการเลือกตั้ง สำหรับบทบาทที่แท้จริงของตัวผู้ใหญ่บ้านในชุมชนมีไม่มากนัก ทั้งนี้เนื่องจากผู้ใหญ่บ้านคนปัจจุบันมิได้วางตัวเองเป็นผู้นำของคนในหมู่บ้าน หรือสร้างประโยชน์แก่หมู่บ้านเท่าใดนัก อย่างไรก็ตามในหมู่บ้านก็มิได้มีกระแสไม่พอใจหรือต่อต้านผู้ใหญ่บ้า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บันทางการเมืองที่เกิดขึ้นใหม่คือองค์การบริหาร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ซึ่งเป็นหน่วยงานที่จัดตั้งเพื่อกระจายอำนาจรัฐสู่ท้องถิ่น และเพื่อตอบสนองความต้องการต่อคนในท้องถิ่น สำหร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งตอตั้งมี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ซึ่งได้มาจากการเลือกต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โดยทั่วไปแล้วชาวบ้านที่เข้าใจถึงบทบาท หน้าที่ของ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ยังมีน้อ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ดยรวมแล้วการมีส่วนร่วมทางการเมืองท้องถิ่นของชาวบ้านวังตอตั้งยังคงมีน้อ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ทางสังค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้านวังตอตั้งเป็นชุมชนอพยพ ซึ่งเกิดจากการย้ายถิ่นมารวมกันของคนจากหลายพื้นที่ ความสัมพันธ์ของคนในชุมชนจึงไม่แน่นแฟ้นเท่าใดนัก อย่างไรก็ตามชาวบ้านมีการช่วยเหลือกันเป็นครั้งคราวตามงานบุญ งานบวช และพิธีกรรมของหมู่บ้าน ความสนิทสนมเกิดขึ้นระหว่างครอบครัวที่บ้านเรือนตั้งอยู่ใกล้เคียงกั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ุบันชาวบ้านวังตอตั้งวัยแรงงานมักออกไปทำงานต่างถิ่นดังนั้นความสัมพันธ์ที่มีต่อกันในหมู่บ้านจึงลดลงไปอี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รอบครัว </w:t>
      </w:r>
      <w:r>
        <w:rPr>
          <w:rFonts w:ascii="Angsana New" w:hAnsi="Angsana New"/>
          <w:sz w:val="32"/>
          <w:sz w:val="32"/>
          <w:szCs w:val="32"/>
        </w:rPr>
        <w:t xml:space="preserve">ส่วนใหญ่อยู่ในสภาพแตกแยก เพราะความจำเป็นทางด้านรายได้พ่อแม่จึงต้องต้องไปทำงานต่างถิ่น ฝากลูกไว้กับปู่ย่าตายาย ความสัมพันธ์และความผูกพันระหว่างพ่อแม่กับลูกลดลง รวมทั้งความมั่นคงระหว่างสามีภรรยาอยู่ในระดับต่ำคือทั้งชายและหญิงในหมู่บ้านมีอัตราการเปลี่ยนคู่ครองสูง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นา</w:t>
      </w:r>
      <w:r>
        <w:rPr>
          <w:rFonts w:ascii="Angsana New" w:hAnsi="Angsana New"/>
          <w:sz w:val="32"/>
          <w:sz w:val="32"/>
          <w:szCs w:val="32"/>
        </w:rPr>
        <w:t xml:space="preserve"> หรือวัด มีบทบาทในชุมชนน้อยมาก เพราะในหมู่บ้านวังตอตั้งไม่มีพระสงฆ์จำพรรษา ดังนั้นในปัจจุบันสถาบันศาสนาจึงไม่ได้ทำหน้าที่ในการให้ความรู้และอบรมสั่งสอนอีกต่อไป สำหรับพิธีกรรมทางศาสนาต่างๆเรียกว่ามีความสำคัญกับวิถีชีวิตของคนในหมู่บ้านน้อยมา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ศึกษ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า </w:t>
      </w:r>
      <w:r>
        <w:rPr>
          <w:rFonts w:ascii="Angsana New" w:hAnsi="Angsana New"/>
          <w:sz w:val="32"/>
          <w:sz w:val="32"/>
          <w:szCs w:val="32"/>
        </w:rPr>
        <w:t xml:space="preserve">ในพื้นที่วังตอตั้งมีโรงเรียนประจำหมู่บ้านคือโรงเรียนวังตอตั้งซึ่งเป็นโรงเรียนสาขาของโรงเรียนบ้านโนนศรีสง่า สอนระดับอนุบาลจนถึงระดับประถมศึกษาปี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มีครูทั้งหม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คน เป็นครูอัตราจ้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สำหรับประสิทธิภาพของการศึกษานั้นยังไม่ดีเท่าที่ควรเด็กจำนวนหนึ่งมีความสามารถในการอ่านออกเขียนได้ต่ำ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เยาวชนที่สำเร็จการศึกษาภาคบังคับแล้วนั้นส่วนใหญ่ไม่ประกอบอาชีพเกษตรกร มักจะเดินทางไปต่างถิ่นเพื่อทำงานรับจ้าง </w:t>
      </w:r>
    </w:p>
    <w:p>
      <w:pPr>
        <w:pStyle w:val="Normal"/>
        <w:ind w:firstLine="5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ทางเศรษฐกิ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รับจ้างเป็นอาชีพพื้นฐานของคนส่วนใหญ่ที่นี่ตั้งแต่เริ่มก่อตั้งหมู่บ้าน จนปัจจุบันอาชีพรับจ้างยังคงเป็นอาชีพที่สร้างรายได้หลักของคนส่วนใหญ่ในพื้นที่ แตกต่างกันตรงที่การรับจ้างในปัจจุบันเป็นการรับจ้างต่างถิ่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กษตรมิสามารถยึดเป็นอาชีพหลักได้เนื่องจากไม่สามารถสร้างรายได้เพียงพอกับความต้องการ การทำเกษตรในปัจจุบันแบ่ง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 คือ หนึ่งการทำการเกษตรเพื่อบริโภค ได้แก่การปลูกข้าว มีชาวบ้านเพียงไม่กี่รายที่สามารถผลิตข้าวเพื่อการค้าได้ ส่วนใหญ่จะปลูกเพื่อบริโภคในครัวเรือนหากเหลือจึงจะนำออกขายในปีถัดไป สอง การทำการเกษตรเพื่อจำหน่ายเป็นการปลูกพืชเชิงเดี่ยว ส่วนใหญ่เป็นพืชไร่ ได้แก่ มันสำปะหลัง เกษตรกรไม่มีอำนาจในการต่อรองราคา มีพ่อค้าคนกลางมาเหมาซื้อมันสำปะหลังถึงที่ โดยเป็นการถ่ายทอดราคาตลาดมาอีกทีหนึ่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จำหน่ายของป่า เป็นทั้งแหล่งอาหารและเป็นช่องทางการหารายได้เสริมของคนในพื้นที่ ทั้งนี้การหาของป่ามิได้มีรายได้สม่ำเสมอหากขึ้นอยู่กับธรรมชาติเป็นหลักและแตกต่างกันไปตามแต่ละฤดูกาล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ุบันหมู่บ้านวังตอตั้งมีทั้งระบบประปาและไฟฟ้าซึ่งนำมาซึ่งภาระค่าใช้จ่ายที่สูงขึ้น แนวโน้มความต้องการสิ่งอำนวยความสะดวกและสินค้าฟุ่มเฟือยของคนในพื้นที่เพิ่มขึ้น การพึ่งพาตนเองลดลง และพึ่งพาภายนอกมากขึ้น สังเกตจากมี</w:t>
      </w:r>
      <w:r>
        <w:rPr>
          <w:rFonts w:ascii="Angsana New" w:hAnsi="Angsana New"/>
          <w:sz w:val="32"/>
          <w:sz w:val="32"/>
          <w:szCs w:val="32"/>
        </w:rPr>
        <w:t>พ่อค้า</w:t>
      </w:r>
      <w:r>
        <w:rPr>
          <w:rFonts w:ascii="Angsana New" w:hAnsi="Angsana New"/>
          <w:sz w:val="32"/>
          <w:sz w:val="32"/>
          <w:szCs w:val="32"/>
        </w:rPr>
        <w:t xml:space="preserve">มาจำหน่ายสินค้าในพื้นที่เป็นจำนวนมาก เช่น รถกับข้าว รถจำหน่ายผลไม้ รถจำหน่ายเสื้อผ้า เป็นต้น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2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จัดสรรทรัพยาก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สรรทรัพยากรที่ดิ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รัพยากรที่ดินในพื้นที่วังตอตั้งถูกจัดสรรโดยรัฐเป็นหลัก อันเนื่องมาจากวังตอตั้งเป็นพื้นที่ที่อยู่ในเขตปฏิรูปที่ดินเพื่อการเกษ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ปก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>รัฐทำหน้าที่ในการจัดสรรที่ดินให้แก่ประชาชนในรูปของเอกสารสิทธิ์ แต่ที่สป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หล่านี้ชาวบ้านมีเพียงสิทธิ์ในการใช้ประโยชน์หากแต่ไม่ได้มีกรรมสิทธิ์สมบูรณ์ คือชาวบ้านไม่สามารถใช้ประโยชน์อย่างอิสระในที่ดินของตนเอง เช่น ไม่สามารถขยายพื้นที่เพาะปลูกตามใจชอบ หรือการขายที่ สป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ิใช่เป็นการขายที่ดินแต่เป็นการขายสิทธิ์ในการใช้ประโยชน์จากที่ดินตามเงื่อนเวลาที่กำหนดเท่านั้น นอกจากที่สป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แล้วที่ดินอีกประเภทหนึ่งที่อยู่ในความครอบครองของชาวบ้านวังตอตั้งคือ ที่ภบท</w:t>
      </w:r>
      <w:r>
        <w:rPr>
          <w:rFonts w:cs="Angsana New" w:ascii="Angsana New" w:hAnsi="Angsana New"/>
          <w:sz w:val="32"/>
          <w:szCs w:val="32"/>
        </w:rPr>
        <w:t xml:space="preserve">.5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ที่ที่ทางการมิได้รับรองความเป็นเจ้าของแต่อย่างใด มีแต่เพียงเอกสารอนุญาตให้ชาวบ้านเข้าไปใช้ประโยชน์ในพื้นที่โดยผู้เข้าใช้ประโยชน์จากที่ดินนั้นต้องเสียภาษีบำรุงท้องถิ่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ามหลักการจะเห็นว่าชาวบ้านเผชิญกับความเสี่ยงในการถือครองที่ดิน แต่ในความเป็นจริงแล้วชาวบ้านในบ้านวังตอตั้งมิได้ตระหนักถึงความเสี่ยงนี้ เพราะถึงแม้ตามกฎหมายที่ดินที่ชาวบ้านถือครองยังเป็นของรัฐ แต่แถบนี้ก็ไม่เคยมีกรณีตัวอย่างที่รัฐยึดที่คืนจากชาวบ้าน อีกทั้งพื้นที่ที่ชาวบ้านถือครองอยู่ก็ได้ใช้ประโยชน์เป็นที่ทำกินเป็นเวลายาวนานแล้ว ดังนั้นความเสี่ยงจึงต่ำมากจนแถบไม่มีเลยก็ว่าได้ อุปสรรคเพียงอย่างเดียวนั่นคือชาวบ้านไม่สามารถใช้ประโยชน์จากที่ดินของตนเองได้โดยสมบูรณ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สรรทรัพยากรธรรมชาติ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การเก็บเกี่ยวผลประโยชน์จากที่ดินซึ่งมีเจ้าของเป็นประเด็นหนึ่งที่น่าสนใจในพื้นที่         วังตอตั้ง การเก็บเกี่ยวผลประโยชน์ที่มิได้มาจากการลงทุนของเจ้าของที่ดิน เช่น เห็ด ผักหวาน ผักสาบ อีงอม ไข่มดแดง เป็นต้น มีลักษณะเปิดกว้าง คือใครก็สามารถมาเก็บเกี่ยวผลประโยชน์เหล่านี้ได้ ด้วยความคิดที่ว่าตนไม่ได้เป็นคนปลูกไม่ได้เป็นคนเลี้ยงจึงไม่ได้เสียอะไรหากมีผู้อื่นมาเก็บเอาไปและทรัพยากรเหล่านี้ก็มีอยู่มากไม่นานก็จะเกิดขึ้นใหม่อีกครั้ง ตลอดจนนิสัยเอื้อเฟื้อเผื่อแผ่ของชาวไทย ชาวบ้านจึงมิได้หวงแหนหรือพยายามจะกีดกันบุคคลอื่นไม่ให้เข้ามาหาผลประโยชน์ในที่ดินของตน แต่ทั้งนี้ความคิดดังกล่าวก็ตั้งอยู่บนพื้นฐานที่ปริมาณทรัพยากรเอื้ออำนวย คือทรัพยากรธรรมชาติมีอยู่อย่างอุดมสมบูรณ์ ประกอบกับเดิมการใช้ประโยชน์จากทรัพยากรธรรมชาติดังกล่าวเป็นไปเพื่อการยังชีพ การใช้จึงเป็นไปอย่างประหยัด ไม่มีความจำเป็นที่จะต้องกอบโกย ธรรมชาติจึงยังคงมีความสามารถในการผลิตเพื่อชดเชย แต่ในปัจจุบันวิถีชีวิตของชาวบ้านวังตอตั้งได้เปลี่ยนแปลงไประดับหนึ่งคือมีการเก็บผลประโยชน์จากธรรมชาติเพื่อการจำหน่ายมากขึ้น รวมทั้งมีคนจากนอกพื้นที่เข้ามาเก็บเกี่ยวผลประโยชน์ร่วมด้วย ดังนั้นแนวทางในการใช้ทรัพยากรจึงเริ่มเปลี่ยนจากการใช้อย่างประหยัดมาเป็นกอบโกย หากความต้องการของคนเรามีอย่างไม่จำกัดและเงินเป็นปัจจัยสำคัญอันนำไปสู่การตอบสนองความต้องการแล้ว แหล่งที่มาของรายได้เช่นทรัพยากรธรรมชาตินี้ย่อมถูกใช้ไปอย่างไม่จำกัดเช่นเดียวกัน การใช้ทรัพยากรเข้าสู่ระบบ “มือใครยาวสาวได้สาวเอา”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ารที่ปริมาณความต้องการใช้ทรัพยากรเพิ่มสูงขึ้นอย่างมาก ทำให้ความสามารถที่ธรรมชาติจะผลิตให้เพียงพอต่อความต้องการย่อมลดลง ยิ่งความต้องการเพิ่มขึ้นเรื่อยๆ ความคิดที่ว่าทรัพยากรธรรมชาติใช้แล้วไม่หมดไปดูเหมือนจะสร้างปัญหาให้กับชาวบ้านเพิ่มขึ้นเรื่อยๆโดยที่ชาวบ้านเองไม่ทันรู้ตัว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ี่เป็นกรณีตัวอย่างสำหรับปัญหาเกี่ยวกับระบบกรรมสิทธิ์ซึ่งส่งผลกระทบต่อการใช้ทรัพยากรธรรมชาติและมีแนวโน้มว่าพฤติกรรมเช่นนี้จะนำไปสู่ปัญหาสิ่งแวดล้อมได้ในอนาคต นอกจากนี้ยังสะท้อนถึงปัญหาเกี่ยวกับทัศนคติและแนวคิดของชาวบ้านในการมองทรัพยากรธรรมชาติว่าเป็นสิ่งที่มีอยู่อย่างเหลือเฟืออันก่อให้เกิดพฤติกรรมชักนำความเสี่ยงไปสู่การความขาดแคลนทรัพยากรในวันข้างหน้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ขัดแย้งทางด้านการจัดสรรทรัพยาก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ที่วังตอตั้งมีอาณาเขตติดต่อกับพื้นที่ป่าอนุรักษ์ซึ่งมีวัตถุประสงค์เพื่อรักษาระบบนิเวศน์ ทรัพยากรทางด้านพืชพรรณ และความหลากหลายของพันธุ์สัตว์ป่า แต่ชาวบ้านที่นี่หลายคนเป็นนายพราน และวิถีชีวิตของคนที่นี่เกี่ยวข้องกับการหากินจากป่า ความขัดแย้งระหว่างรัฐกับชาวบ้านย่อมเกิดขึ้นอย่างไม่ต้องสงสั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ฐมีหน้าที่ควบคุม จัดการ และดูแลผืนป่า ซึ่งเท่ากับว่ารัฐเป็นเจ้าของป่า แต่ในความเป็นจริงพื้นที่ป่าอนุรักษ์กว้างใหญ่เกินกำลังเจ้าหน้าที่ที่จะควบคุมและดูแล เจ้าหน้าที่หนึ่งคนต้องรับผิดชอบพื้นที่ป่ากว่าแสนไร่ สภาพการณ์ดังกล่าวย่อมทำให้ป่าอนุรักษ์มีสภาพทรัพย์สินที่ไม่มีเจ้าของ ใครก็สามารถเข้าไปใช้ประโยชน์จากป่าได้ แต่เดิมชาวบ้านวังตอตั้งเข้าไปใช้ประโยชน์จากพื้นที่ป่าอนุรักษ์ได้อย่างสะดวกสบายอันเนื่องมาจากเจ้าหน้าที่ไม่เข้มงวดเช่นในปัจจุบัน การใช้ประโยชน์จากป่าอนุรักษ์ประการที่เป็นปัญหามาก คือการตัดไม้เพื่อขาย แต่ช่วงหลังเจ้าหน้าที่เข้มงวดขึ้นปัญหานี้จึงแทบจะหมดไปจากพื้นที่ แต่ก็ใช่ว่าปัญหาความขัดแย้งระหว่างเจ้าหน้าที่รัฐกับชาวบ้านจะหมดตามไปด้วย ปัจจุบันยังมีชาวบ้านจำนวนหนึ่งเข้าป่าล่าสัตว์เพื่อนำมาเป็นอาหารและเพื่อจำหน่าย แม้จะมีความเสี่ยงต่อการถูกเจ้าหน้าที่จับกุม อย่างไรก็ตามความเสี่ยงนั้นอยู่ในระดับต่ำ และผลตอบแทนที่ได้รับอยู่ในระดับสูง สำหรับแนวโน้มในวันข้างหน้าหากราคาสัตว์ป่าและของป่าเพิ่มสูงขึ้นย่อมเป็นการเพิ่มแรงจูงใจในการบุกรุกพื้นที่ป่าอนุรักษ์มากขึ้นตามไปด้ว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สถานการณ์ในปัจจุบันเราสามารถอนุมานได้ว่า ชาวบ้านให้น้ำหนักกับความเสี่ยงจากที่อาจจะถูกลงโทษหรือถูกดำเนินการตามกฎหมายต่ำ และให้น้ำหนักกับผลตอบแทนที่คาดว่าจะได้รับสูงกว่า ตราบใดที่วิธีการตัดสินใจของชาวบ้านยังเป็นเช่นนี้อยู่ความขัดแย้งระหว่างรัฐกับประชาชนย่อมดำเนินต่อไป และความขาดประสิทธิภาพในการจัดการทรัพยากรก็คงยังดำเนินควบคู่ไปด้วย อันนำไปสู่ความไม่ยั่งยืนของทรัพยากรธรรมชาติในเขตพื้นที่ป่าอนุรักษ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ประกอบอาชีพรับจ้าง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นื่องจากพื้นที่ในวังตอตั้งส่วนใหญ่เป็นที่เนินเขาเตี้ยๆ มิใช่ที่ราบ ประกอบกับพื้นที่มีลักษณะเป็นป่าดังนั้น การปรับพื้นที่เพื่อทำการเกษตรทำได้ยากและต้องใช้เงินทุนสูง เพราะพื้นฐานของผู้ที่อพยพเข้ามาตั้งถิ่นฐานเป็นผู้ที่มีทุนต่ำ รวมทั้งการปรับหรือขยายพื้นที่ยังติดปัญหาด้านข้อกฎหมาย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จำกัดทางด้านกฎหมายและเงินทุน เป็นอุปสรรคต่อการขยายพื้นที่เกษตรกรรมของชาวบ้านวังตอตั้ง รวมทั้งยังเป็นอุปสรรคต่อการพัฒนาทางด้านเกษตรกรรมอีกด้วย ดังนั้นการทำการเกษตรของชาวบ้านวังตอตั้งส่วนใหญ่จึงเป็นเพียงการทำไร่อย่างง่ายๆ ใช้เงินทุนไม่สูง พื้นที่   วังตอตั้งไม่มีสวนผลไม้เหมือนพื้นที่ใกล้เคียงเช่น บ้านโหล่นหรือคลองเจริญ รายได้จากอาชีพเกษตรกรรมของชาวบ้านวังตอตั้งส่วนใหญ่แล้วไม่เพียงพอต่อรายจ่ายทั้งปีของครัวเรือน ชาวบ้านจึงต้องพยายามหารายได้ทางอื่นนอกเหนือจากการทำเกษตรกรรม อาชีพที่เป็นทางเลือกของชาวบ้านวังตอตั้งคือ “การรับจ้าง” ทั้งนี้การทำการเกษตรของชาวบ้านวังตอตั้งซึ่งเป็นเกษตรเชิงเดี่ยวเอื้อต่อการประกอบอาชีพรับจ้างชั่วคราวอยู่แล้วเพราะมีการว่างงานตามฤดูกาล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บ้านวังตอตั้งอาชีพรับจ้างเรียกได้ว่าเป็นแหล่งรายได้หลักของคนในพื้นที่  โดยสามารถจำแนกประเภทของอาชีพรับจ้างได้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ประเภทดังนี้ 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จ้างประจำ </w:t>
      </w:r>
    </w:p>
    <w:p>
      <w:pPr>
        <w:pStyle w:val="Normal"/>
        <w:ind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ือบทั้งหมดเป็นการรับจ้างนอกพื้นที่ ซึ่งแรงงานจะเดินทางสู่เมืองใหญ่เพื่อเข้าเป็นแรงงา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ภาคอุตสาหกรรมและภาคบริการ โดยมากแรงงานเหล่านี้ไม่คิดหวนกลับมาประกอบอาชีพในพื้นที่ในบ้านเกิดของตนเองอี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รงงานที่เดินทางออกไปประกอบอาชีพรับจ้างประจำในต่างถิ่น มักเป็นแรงงานวัยหนุ่มสาวหรือเป็นคนรุ่นใหม่ของหมู่บ้านนั่นเอง แรงงานหนุ่มสาวเริ่มออกไปรับจ้างต่างถิ่นเมื่อจบการศึกษาภาคบังคับหรือเมื่อทางครอบครัวไม่สามารถส่งเสียให้เรียนต่อได้ ซึ่งวิถีชีวิตของคนเหล่านี้จะเปลี่ยนไปจากคนรุ่นพ่อแม่ พวกเขาเหล่านี้ละทิ้งอาชีพเกษตรกรและหันไปยึดอาชีพรับจ้างเป็นหลัก บางครอบครัวลูกๆส่งเงินมาแทนการกลับมาช่วยพ่อแม่ทำนา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ข้าสู่ตลาดแรงงานของคนหนุ่มสาวส่วนหนึ่งอาจมาจากค่านิยมใหม่ที่เห็นว่าอาชีพเกษตรกรเป็นอาชีพที่แลกรายได้มาด้วยความยากลำบาก  ผู้ปกครองส่วนหนึ่งต้องการให้บุตรหลานเข้าสู่ตลาดแรงงานมากกว่าสืบต่ออาชีพเกษตรกร และความคาดหวังของเยาวชนในหมู่บ้านจำนวนหนึ่งคือการเดินทางเข้ากรุงเทพฯตามค่านิยมใหม่ที่เกิดขึ้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จ้างชั่วคราว </w:t>
      </w:r>
    </w:p>
    <w:p>
      <w:pPr>
        <w:pStyle w:val="Normal"/>
        <w:ind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ับจ้างชั่วคราวเป็นการรับจ้างระยะเวลาสั้นๆ โดยมากการจ้างงานจะหมดลงเมื่องานเสร็จสิ้น สำหรับรายได้จากการรับจ้างชั่วคราวมีลักษณะไม่แน่นอน คือมีความไม่แน่นอนของอัตราค่าจ้าง และมีความไม่สม่ำเสมอของการจ้า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้านวังตอตั้งมีสภาพเสมือนแหล่งอุปทานแรงงาน นายจ้างหรือนายทุนหากต้องการคนงานสามารถเข้ามาประกาศรับแรงงานในพื้นที่โดยตรงหรือไม่ก็มาบอกกล่าวให้คนในพื้นที่หาคนงานตามจำนวนที่ต้องการให้อีกทีหนึ่ง ซึ่งส่วนใหญ่แล้วนายจ้างมักได้คนงานไปตามความต้องการ เพราะคนในพื้นที่พร้อมที่จะรับจ้างอยู่แล้ว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าวบ้านหลายคนประกอบอาชีพรับจ้างชั่วคราวควบคู่ไปกับอาชีพเกษตรกร เพื่อให้มีรายได้เพียงพอแก่ความต้องการ การรับจ้างชั่วคราวของชาวบ้านวังตอตั้งยังสามารถแบ่ง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ระเภทด้วยกัน คือ รับจ้างในพื้นที่ และรับจ้างนอกพื้นที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จ้างในพื้นที่ </w:t>
      </w:r>
      <w:r>
        <w:rPr>
          <w:rFonts w:ascii="Angsana New" w:hAnsi="Angsana New"/>
          <w:sz w:val="32"/>
          <w:sz w:val="32"/>
          <w:szCs w:val="32"/>
        </w:rPr>
        <w:t>การรับจ้างในพื้นที่คือการที่แรงงานสามารถอาศัยอยู่กับบ้านของตนเองและออกไปรับจ้างได้ โดยมากการรับจ้างในพื้นที่ของชาวบ้านวังตอตั้งเป็นการรับจ้างในภาคเกษตรกรรม เช่น ปลูกมัน ขุด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่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มัน ดำนา เกี่ยวข้าว เป็นต้น ดังนั้นปริมาณความต้องการแรงงานจึงมีเป็นช่วงๆ คือ มีความต้องการแรงงานเฉพาะฤดูเพาะปลูกและฤดูเก็บเกี่ยว ทั้งนี้ปริมาณการจ้างงานจะขึ้นอยู่กับความต้องการของนายจ้างซึ่งเป็นเจ้าของไร่ เจ้าของที่ในบ้านวังตอตั้งหรือบริเวณใกล้เคียงนั่นเอง การรับจ้างในพื้นที่มีความไม่แน่นอนของการจ้างงานสูงมาก ชาวบ้านไม่สามารถทราบได้ว่าจะมีงานเข้ามาเมื่อใด ด้านค่าจ้างสำหรับงานประเภทนี้ปัจจุบันอยู่ในอัตรา </w:t>
      </w:r>
      <w:r>
        <w:rPr>
          <w:rFonts w:cs="Angsana New" w:ascii="Angsana New" w:hAnsi="Angsana New"/>
          <w:sz w:val="32"/>
          <w:szCs w:val="32"/>
        </w:rPr>
        <w:t xml:space="preserve">120-140 </w:t>
      </w:r>
      <w:r>
        <w:rPr>
          <w:rFonts w:ascii="Angsana New" w:hAnsi="Angsana New"/>
          <w:sz w:val="32"/>
          <w:sz w:val="32"/>
          <w:szCs w:val="32"/>
        </w:rPr>
        <w:t>บาท การจ่ายค่าจ้างเป็นวันต่อวัน ไม่มีสัญญาผูกพั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้วยค่าตอบแทนที่ต่ำและความไม่แน่นอนในการจ้างงานที่สูงชาวบ้านจึงมองการรับจ้างชั่วคราวจึงเป็นแต่เพียงแหล่งรายได้เสริมในยามที่อาศัยอยู่ในพื้นที่เท่านั้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จ้างนอกพื้นที่ </w:t>
      </w:r>
      <w:r>
        <w:rPr>
          <w:rFonts w:ascii="Angsana New" w:hAnsi="Angsana New"/>
          <w:sz w:val="32"/>
          <w:sz w:val="32"/>
          <w:szCs w:val="32"/>
        </w:rPr>
        <w:t>การรับจ้างนอกพื้นที่เป็นการที่แรงงานต้องอยู่นอกพื้นที่เป็นระยะเวลาหนึ่ง การเดินทางกลับสู่บ้านของตนเองไม่สะดวกและต้องใช้เวลาในการเดินทางมา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ัจจัยที่มีอิทธิพลต่อการกำหนดช่วงเวลาของการรับจ้างนอกพื้นที่ที่สำคัญคือ การทำนา เพราะครอบครัวส่วนใหญ่ในบ้านวังตอตั้งยังคงทำนาเพื่อบริโภคในครัวเรือนดังนั้นช่วงระยะของการเวลาเพาะปลูกและเก็บเกี่ยวข้าวซึ่งเป็นช่วงที่จำเป็นต้องใช้กำลังคนมาก แรงงานซึ่งเคยไปรับจ้างต่างถิ่นจะกลับมาช่วยครอบครัวทำนา และเมื่อพ้นจากช่วงเวลาดังกล่าวไปแล้วจึงเดินทางออกไปรับจ้างต่างถิ่นอีกครั้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ชีพรับจ้างที่เป็นที่นิยมของชาวบ้านวังตอตั้ง ได้แก่ คนงานไร่อ้อย และคนงานก่อสร้าง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จ้างตัดอ้อย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ยะเวลาของการตัดอ้อยอยู่ระหว่าง ธันวาค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มีนาคม การรับจ้างตัดอ้อยลูกจ้างจะมีสิทธิพิเศษคือสามารถเบิกเงินได้ล่วงหน้าเป็นเงินก้อนในวงเงินไม่เกิน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/>
          <w:sz w:val="32"/>
          <w:sz w:val="32"/>
          <w:szCs w:val="32"/>
        </w:rPr>
        <w:t xml:space="preserve">บาท แต่บางคนซึ่งไปตัดอ้อยสม่ำเสมอและขยันทำงานเถ้าแก่อาจขยายวงเงินในการเบิกล่วงหน้าออกไปอีก ในการเบิกล่วงหน้านี้มีการทำสัญญาโดยจะต้องมีผู้ค้ำประกั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การให้เบิกล่วงหน้านั้นเถ้าแก่ไร่อ้อยจะเข้ามาในพื้นที่ก่อนช่วงเทศกาลหรือก่อนช่วงทำการเพาะปลูก เพื่อให้ชาวบ้านที่ต้องการใช้เงินมาเบิกเงินล่วงหน้าไปใช้เพื่อการบริโภคหรือลงทุนต่อไป ทั้งนี้เงินที่ชาวบ้านเบิกล่วงหน้าไม่มีการคิดดอกเบี้ยแต่อย่างใด ดังนั้นเงินเบิกล่วงหน้าจึงเปรียบเสมือนแหล่งเงินกู้ไร้ดอกเบี้ยของชาวบ้านนั่นเอง สำหรับค่าใช้จ่ายที่คนงานไร่อ้อยต้องเสียระหว่างการทำงานคือค่าอาหาร โดยมากชาวบ้านมักจะเตรียมข้าวสารไปเอง บางครอบครัวจะเตรียมของแห้งหรือของดองไปด้วยเพื่อประหยัดค่าใช้จ่าย สำหรับอาหารนอกเหนือจากที่เตรียมไปเองก็สามารถซื้อหาได้ หากใครไม่ได้เตรียมเงินไปด้วยก็สามารถเบิกจากเถ้าแก่มาใช้ได้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่ายค่าจ้างนั้นจะไม่มีการจ่ายจนกว่าการตัดอ้อยจะแล้วเสร็จทั้งไร่ซึ่งกินเวลาประมาณ  </w:t>
      </w:r>
      <w:r>
        <w:rPr>
          <w:rFonts w:cs="Angsana New" w:ascii="Angsana New" w:hAnsi="Angsana New"/>
          <w:sz w:val="32"/>
          <w:szCs w:val="32"/>
        </w:rPr>
        <w:t xml:space="preserve">2-4 </w:t>
      </w:r>
      <w:r>
        <w:rPr>
          <w:rFonts w:ascii="Angsana New" w:hAnsi="Angsana New"/>
          <w:sz w:val="32"/>
          <w:sz w:val="32"/>
          <w:szCs w:val="32"/>
        </w:rPr>
        <w:t xml:space="preserve">เดือน  โดยในแต่ละวันจะมีการออกใบเสร็จค่าจ้างให้แก่คนงานตัดอ้อย ซึ่งเงินค่าจ้างที่แต่ละคนได้รับจะขึ้นอยู่กับจำนวนงานที่คนนั้นนั้นทำได้ ซึ่งคำนวณจากอ้อยที่แต่ละคนตัดได้ วิธีการก็คือ อ้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ลำรวม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มัด เถ้าแก่ไร่อ้อยจะคิดค่าตอบแทนให้เป็นหน่วย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มัด ค่าตอบแทนในปัจจุบันคือ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มัด คิดเป็นเงิน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/>
          <w:sz w:val="32"/>
          <w:sz w:val="32"/>
          <w:szCs w:val="32"/>
        </w:rPr>
        <w:t xml:space="preserve">บาทสำหรับอ้อยสาง และ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บาทสำหรับอ้อยไหม้ไฟ ทั้งนี้เงินที่เบิกล่วงหน้าทั้งหมดจะถูกหักออกตอนจ่ายค่าจ้าง หากหักค่าเบิก</w:t>
      </w:r>
      <w:r>
        <w:rPr>
          <w:rFonts w:ascii="Angsana New" w:hAnsi="Angsana New"/>
          <w:sz w:val="32"/>
          <w:sz w:val="32"/>
          <w:szCs w:val="32"/>
        </w:rPr>
        <w:t>ล่</w:t>
      </w:r>
      <w:r>
        <w:rPr>
          <w:rFonts w:ascii="Angsana New" w:hAnsi="Angsana New"/>
          <w:sz w:val="32"/>
          <w:sz w:val="32"/>
          <w:szCs w:val="32"/>
        </w:rPr>
        <w:t xml:space="preserve">วงหน้าแล้วยังมียอดคงเหลือเถ้าแก่ก็จะจ่ายเป็นเงินสดให้ แต่ถ้าใครหักแล้วติดลบก็ต้องทำสัญญาผูกพันว่าในปีหน้าจะมารับจ้างตัดอ้อยใช้หนี้ต่อไป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ช่วง </w:t>
      </w:r>
      <w:r>
        <w:rPr>
          <w:rFonts w:cs="Angsana New" w:ascii="Angsana New" w:hAnsi="Angsana New"/>
          <w:sz w:val="32"/>
          <w:szCs w:val="32"/>
        </w:rPr>
        <w:t xml:space="preserve">4-5 </w:t>
      </w:r>
      <w:r>
        <w:rPr>
          <w:rFonts w:ascii="Angsana New" w:hAnsi="Angsana New"/>
          <w:sz w:val="32"/>
          <w:sz w:val="32"/>
          <w:szCs w:val="32"/>
        </w:rPr>
        <w:t>ปีมานี้อาชีพรับจ้างตัดอ้อยยิ่งทวีความสำคัญมากขึ้นเกือบทุกครอบครัวต้องมีสมาชิกคนใดคนหนึ่งไปรับจ้างตัดอ้อย บางครอบครัวไปทั้งพ่อและแม่ทิ้งลูกไว้ให้ตายายเลี้ยง บางครอบครัวไปทั้งพ่อแม่ลูก แรงจูงใจสำคัญในการเลือกไปรับจ้างตัดอ้อยคือ การที่ชาวบ้านสามารถเบิกเงินก้อนเพื่อนำมาใช้จ่ายล่วงหน้าได้ และค่าตอบแทนที่สูง ยิ่งวัยหนุ่มสาวที่ยังมีกำลังอยู่ยิ่งได้รับค่าตอบแทนสูงกว่าการรับจ้างอื่นๆ ถึงแม้ว่าการไปรับจ้างตัดอ้อยต้องเผชิญภาวะที่ยากลำบากคือการที่ต้องทำงานตั้งแต่เช้าจรดเย็น อีกทั้งยังต้องอยู่กลางแดดตลอดเวลา และบางครั้งต้องเผชิญภาวะกดดันในการที่ต้องแข่งขันกับเวลาและเพื่อนร่วมงานในการทำยอด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นงานก่อสร้า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นงานก่อสร้างเป็นอีกอาชีพหนึ่งที่มีความสำคัญกับชาวบ้านวังตอตั้ง การทำงานก่อสร้างกินระยะเวลาสั้นกว่าการรับจ้างตัดอ้อย โดยการเป็นคนงานก่อสร้างจะได้รับค่าจ้างเป็นวีค ซึ่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วีค คิดเป็นเวลา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วัน ค่าจ้างในแต่ละวันมีอัตราที่แน่นอน งานของผู้หญิงกับผู้ชายมีความแตกต่างกันเล็กน้อยคือผู้หญิงจะได้ทำงานที่เบากว่า และสำหรับแรงงานฝีมือเช่น ช่างไม้ ช่างฉาบ ก็จะได้ค่าจ้างในอัตราที่สูงกว่า การทำงานในแต่ละวันก็มีระยะเวลาที่แน่นอน หากทำเกินเวลาที่กำหนดจะได้รับเงินค่าล่วงเวลาอีกด้วยโดยรวมแล้วการรับจ้างก่อสร้างมีสวัสดิการที่ดีกว่าการรับจ้างตัดอ้อย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อกเหนือจากสองอาชีพที่ได้กล่าวไปแล้วยังมีอาชีพรับจ้างอื่นๆอีกแต่มิได้มีความสำคัญกับชาวบ้านวังตอตั้งมากนัก เช่น รับจ้างเก็บผลไม้ รับจ้างปลูกพืชไร่ อย่างไรก็ตาม ค่าตอบแทนที่สูงกว่าและสิทธิประโยชน์ในการเบิกเงินล่วงหน้าของการรับจ้างตัดอ้อยก็ยังคงสามารถดึงดูดแรงงานได้มากกว่าอาชีพอื่นในบรรดาอาชีพรับจ้างชั่วคราวทั้งหมด ดังนั้นในช่วงเวลาของการตัดอ้อย แรงงานรับจ้างชั่วคราวทั้งหลายต่างพากันหันหน้ามุ่งสู่ไร่อ้อย โดยทิ้งบ้าน ครอบครัว และอาชีพอื่นไว้เบื้องหลั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ฤติกรรมการเข้าสู่ตลาดแรงงานรับจ้า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มื่อปัจจุบันชาวบ้านในวังตอตั้งส่วนใหญ่พึ่งพิงรายได้จากอาชีพรับจ้างเป็นหลักวิถีชีวิตของชาวบ้านย่อมต่างจากเดิมอย่างหลีกเลี่ยงไม่ได้ คนวัยแรงงานเข้าสู่ตลาดแรงงานรับจ้างมากขึ้น ส่งผลให้แรงงานในภาคการเกษตรลดลง ทั้งนี้เราสามรถพิจารณาได้เป็นสองกรณี คือ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) </w:t>
      </w:r>
      <w:r>
        <w:rPr>
          <w:rFonts w:ascii="Angsana New" w:hAnsi="Angsana New"/>
          <w:sz w:val="32"/>
          <w:sz w:val="32"/>
          <w:szCs w:val="32"/>
        </w:rPr>
        <w:t>กรณีผู้ที่เปลี่ยนจากผู้ประกอบอาชี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ascii="Angsana New" w:hAnsi="Angsana New"/>
          <w:sz w:val="32"/>
          <w:sz w:val="32"/>
          <w:szCs w:val="32"/>
        </w:rPr>
        <w:t>เกษตรกรสู่ผู้ประกอบอาชีพรับจ้าง ชาวบ้านที่อยู่ในกรณีนี้มักเป็นผู้ที่มีการศึกษาระดับไม่สูงนัก มักจะเป็นรุ่นพ่อแม่ และมีอายุมากกว่ากรณีที่สอง สำหรับงานที่สามารถทำได้จึงเป็นงานจำพวกใช้แรงงานไม่ต้องการความรู้หรือฝีมือโดยที่ความกดดันทางด้านค่าใช้จ่ายในครัวเรือนเป็นปัจจัยหลักที่ทำให้ชาวบ้านหันไปประกอบอาชีพรับจ้าง คนกลุ่มนี้เป็นรุ่นแรกที่เข้าสู่ตลาดแรงงานรับจ้าง อย่างไรก็ตามคนกลุ่มนี้มีความผูกพันกับท้องถิ่นสูงเพราะเคยหักร้างถางพกบุกเบิกที่ทำกินและสร้างบ้านเรือนเมื่อครั้งอพยพเข้ามาตั้งรกรากในพื้นที่วังตอตั้ง ประกอบกับความเคยชินกับวิถีชีวิตในชนบทและอาชีพเกษตรกร จึงยังไม่ละทิ้งที่ทำกินอย่างถาวร ยังคงทำการเพาะปลูกควบคู่ไปด้วย อย่างน้อยที่สุดยังคงทำนาเพื่อผลิตข้าวสำหรับบริโภคเองภายในครัวเรือ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ณีผู้เริ่มต้นด้วยการประกอบอาชีพรับจ้าง ซึ่งเป็นกรณีที่ปัจจัยทางด้านการศึกษาและค่านิยมเข้ามาเกี่ยวข้อง แรงงานที่อยู่ในกรณีนี้มักจะเป็นรุ่นลูกซึ่งจบการศึกษาภาคบังคับ ดังนั้นจึงมีทางเลือกในการประกอบอาชีพที่กว้างกว่าการเป็นแรงงานไร้ฝีมือ คนกลุ่มนี้สามรถเข้าเป็นแรงงานภาคอุตสาหกรรมและภาคบริการซึ่งมีการกำหนดวุฒิการศึกษา ทางเดินของผู้ที่จบการศึกษาภาคบังคับหรือสูงกว่าส่วนใหญ่ คือ การเดินทางออกนอกพื้นที่เพื่อเข้าเป็นลูกจ้างประจำ และไม่มีแนวโน้มที่จะกลับมาประกอบอาชีพในพื้นที่อีก เป็นการละทิ้งสังคมเกษตรกรรมและพื้นที่ทำกินอย่างถาวร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ปัจจัยที่ทำให้ชาวบ้านกลุ่มนี้เลือกประกอบอาชีพรับจ้างน่าจะมาจากทัศนคติต่อการทำงานภาคเกษตรอันเนื่องมาจากเห็นตัวอย่างจากรุ่นพ่อแม่ที่การทำการเกษตรไม่สามารถสร้างรายได้อย่างพอเพียง และการทำงานในภาคเกษตรกรรมยังต้องอาศัยกำลังและความอดทนต่อดินฟ้าอากาศมาก อีกทั้งไม่เห็นทางออกว่าจะสามารถสร้างรายได้จากการทำการเกษตรเพิ่มให้ทันกับความต้องการจับจ่ายใช้สอยได้อย่างไร ดังนั้นในความคิดของชาวบ้านอาชีพรับจ้างซึ่งได้ค่าตอบแทนสูงกว่าและง่ายกว่า รวมทั้งเหมาะสมกับวุฒิการศึกษาจึงเป็นทางเลือกที่ดีที่สุ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ข้าสู่ตลาดแรงงานรับจ้างประจำของคนกลุ่มนี้ก่อให้เกิดค่านิยมใหม่ขึ้นมาภายในหมู่บ้านคือผู้ที่จบการศึกษาระดับมัธยมศึกษาปี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ล้วจะต้องเดินทางเข้ากรุงเทพหรือเมืองใหญ่เพื่อหางานทำ ดังนั้นปัจจัยทางเศรษฐกิจจึงไม่ใช่ปัจจัยหลักอีกต่อไปในการเข้าสู่ตลาดแรงงานรับจ้าง 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คนจำนวนหนึ่งเดินทางไปรับจ้างต่างถิ่นตามแบบเพื่อนร่วมหมู่บ้าน คนจำนวนหนึ่งเดินทางไปรับจ้างต่างถิ่นตามแบบญาติพี่น้อง และเยาวชนที่กำลังศึกษาระดับมัธยมจำนวนหนึ่งคาดหวังว่าเมื่อเรียนจบจะเดินทางไปทำงานต่างถิ่นตามแบบพ่อแม่หรือญาติพี่น้องของตน พฤติกรรมเช่นนี้เป็นสิ่งที่เรียกว่า “ค่านิยมการเดินทางไปรับจ้างต่างถิ่น”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ารละทิ้งภาคเกษตรกรรม</w:t>
      </w:r>
    </w:p>
    <w:p>
      <w:pPr>
        <w:pStyle w:val="Normal"/>
        <w:ind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วยสภาพที่ต้องพึ่งพิงรายได้จากอาชีพรับจ้างเป็นหลักของคนในหมู่บ้าน ทำให้การประกอบอาชีพของคนในหมู่บ้านเปลี่ยนแปลงไป ภาคเกษตรกรรมลดความสำคัญลงเรื่อยๆ ปัจจุบันบางครอบครัวเลิกทำนา เพราะไม่มีแรงงาน อันเนื่องมาจากลูกหลานไปรับจ้างต่างถิ่น สะท้อนให้เห็นว่าการพึ่งพาตนเองของชาวบ้านลดลง การที่ชาวบ้านต้องซื้อข้าวหรือกับข้าวแสดงให้เห็นว่าปัจจัยภายนอกเริ่มมีบทบาทต่อคนในหมู่บ้านมากขึ้นเรื่อยๆ 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อ่อนแอของสถาบันครอบครัว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ชาวบ้านวัยแรงงานต้องออกไปประกอบอาชีพรับจ้างแล้วทิ้งลูกไว้ให้ปู่ย่าตายาย ทำให้ความผูกพันในครอบครัวลดลง สถาบันครอบครัวอ่อนแอลง บทบาทของสถาบันครอบครัวในการอบรมสั่งสอนจึงไม่เต็มประสิทธิภาพ เยาวชนขาดแบบอย่างการดำเนินชีวิตที่ดี อีกทั้งเยาวชนไม่ได้รับความรักความอบอุ่นเท่าที่ควร ถึงแม้ว่าจะได้รับจากปู่ย่าตายายเป็นการทดแทนแล้วก็ตาม ซึ่งปัจจัยเหล่านี้ก่อให้เกิดความเสี่ยงที่จะเกิดปัญหาสังคมขึ้นในหมู่บ้าน เช่น เยาวชนติดยาเสพย์ติด ปัญหาชู้สาวในหมู่เยาวชน เป็นต้น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การพัฒนาไม่ต่อเนื่อง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ถานการณ์ปัจจุบันในบ้านวังตอตั้งคือ คนวัยแรงงานซึ่งน่าจะเป็นกำลังหลักในการพัฒนาหมู่บ้านไม่อยู่ในพื้นที่ เนื่องจากต้องไปรับจ้างต่างถิ่นเพื่อหารายได้มาเลี้ยงครอบครัวและคนรุ่นใหม่ๆที่ได้รับการศึกษาก็ออกไปทำงานต่างถิ่นแทนที่จะนำความรู้ความสามารถมาช่วยพัฒนาหมู่บ้าน อีกทั้งการเดินทางออกไปรับจ้างต่างถิ่นชั่วคราวของแรงงานยังส่งผลกระทบต่อด้านการเมืองภายในหมู่บ้าน เนื่องจากเมื่อชาวบ้านไม่อยู่ในพื้นที่ซึ่งแน่นอนว่ากระบวนการการมีส่วนร่วมย่อมไม่เกิดขึ้นในชุมชน ทั้งนี้การที่มีชาวบ้านจำนวนมากไม่อยู่ในพื้นที่ยังทำให้การรวมตัวเพื่อดำเนินกิจกรรมร่วมกันของคนในหมู่บ้านเป็นไปได้ยากอีกด้วย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ัญหาหนี้สิ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าวบ้านในหมู่บ้านวังตอตั้งเกือบทุกครัวเรือนจะมีหนี้สินติดตัวอยู่ ซึ่งเป็นหนี้สินที่มาจากแหล่งเงินกู้หลายแห่งที่มีอยู่ทั้งในหมู่บ้านเอง หมู่บ้านใกล้เคียง และจากคนนอกพื้นที่ด้วย โดยเฉพาะนับตั้งแต่ที่รัฐบาลทักษิณได้เข้ามาบริหารประเทศ ก็มีแหล่งเงินกู้ให้แก่ชาวบ้านเพิ่มมากขึ้นอีก เนื่องจากนโยบายของรัฐบาลที่มองว่าชาวบ้านยากจนเพราะไม่มีเงินลงทุน เข้าไม่ถึงแหล่งเงินกู้  จึงได้จัดหาเงินทุนมาให้ตามโครงการกองทุนหมู่บ้าน หมู่บ้า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ล้านบาท ที่ชาวบ้านสามารถกู้เงินไปลงทุนได้ ส่วนแหล่งเงินกู้อื่นๆ นอกเหนือจากกองทุนหมู่บ้านที่ชาวบ้านมีการไปกู้ยืม ก็มีหนี้สินจากการเบิกเงินล่วงหน้าของนายทุนไร่อ้อย ซึ่งสุดท้ายก็ต้องไปตัดอ้อยใช้หนี้คืนหากใช้หนี้ไม่หมดก็กลายเป็นภาระหนี้ผูกพันต่อไปในปีถัดไป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นี้สินจากการกู้ยืมจากแหล่งเงินกู้นอกระบบ เช่น เจ๊กตุ๋ย บ้านโหล่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นี้สินจากการซื้อเครื่องใช้ไฟฟ้าหรือรถจักรยานยนต์ในระบบเงินผ่อ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หนี้สินจากการกู้เงินกับสหกรณ์การเกษตรและ ธก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ต้น สำหรับสาเหตุของการเป็นหนี้สินของคนในบ้านวังตอตั้งน่าจะมาจากสาเหตุหลายประการ ดังเช่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มีรายได้ไม่เพียงพอต่อความจำเป็นในชีวิต สำหรับบางคนเพียงแค่เงินที่ต้องนำมาซื้ออาหารเพื่อเลี้ยงปากท้องนั้นยังหามาได้อย่างยากลำบาก บางคนก็มีความจำเป็นที่จะต้องใช้เงินมากกว่าปกติในบางช่วงเวลา เช่น ช่วงเปิดเทอมของลูกๆ จากความจำเป็นของแต่ละคนที่มีไม่เหมือนกัน เมื่อมีรายได้ไม่เพียงพอจึงต้องไปกู้เงินเพื่อนำมาใช้จ่ายตามความจำเป็นเสียก่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มีแหล่งเงินกู้ที่เพิ่มมากขึ้นในปัจจุบัน ทำให้ชาวบ้านมีทางเลือกมากขึ้นที่จะเลือกกู้เงินจากแหล่งไหนก็ได้โดยดูเปรียบเทียบจากอัตราดอกเบี้ย อีกทั้งยังเป็นแรงจูงใจให้ชาวบ้านกู้เงินมากขึ้นได้ด้วย เพราะว่าเมื่อถึงกำหนดชำระหนี้แหล่งหนึ่ง ก็สามารถไปยืมหนี้จากแหล่งอื่นมาจ่ายก่อนได้ เป็นการหมุนเวียนหนี้ เอาหนี้มาโปะหนี้ไปก่อ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ช้เงินกู้ผิดวัตถุประสงค์ของการกู้ยืมเงิน ซึ่งจะนำไปสู่การสร้างภาระหนี้ผูกพันได้ ถ้าหากไม่สามารถหาเงินมาชำระหนี้ได้ตามกำหนด เพราะเงินที่กู้ไปไม่ได้นำไปใช้ให้เกิดการเพิ่มขึ้นของเงินต่อ หากแต่นำไปบริโภคแล้วก็หมด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่านิยมในการบริโภคที่เปลี่ยนไป โดยชาวบ้านจะพยายามซื้อเครื่องอำนวยความสะดวกมากขึ้น และหากเห็นบ้านคนอื่นมีอะไรบ้างก็จะพยายามซื้อตามอย่างให้ได้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ทัศนคติต่อการเป็นหนี้ของชาวบ้านซึ่งไม่ได้มองว่าการมีหนี้สินเป็นปัญห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ความจำเป็นที่จะต้องกู้เงินมาลงทุนในการทำไร่ทำนา เช่น จ้างรถไถมาไถน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ซื้อเมล็ดพันธุ์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สำหรับชาวบ้านในบ้านวังตอตั้งนั้นส่วนใหญ่ไม่ได้ตระหนักถึงความสำคัญของปัญหาการมีหนี้สินเท่าที่ควร แต่กลับรู้สึกว่าการมีหนี้สินเป็นเรื่องธรรมดาที่ทุกคนก็มีกัน ซึ่งที่จริงแล้วหนี้สินควรจะเป็นปัญหาสำคัญ เพราะการมีหนี้สินหมายถึงการมีภาระผูกพันที่จะต้องแบ่งเงินรายได้ส่วนหนึ่งมาชำระหนี้ ซึ่งเป็นการทำให้รายได้ลดลง การออมลดลง และจะส่งผลให้ความสามารถในการลงทุนลดลงด้วย อีกทั้งคนที่เป็นหนี้ก็จะขาดความสุขทางใจเพราะต้องมาคอยพะวงกับการหาเงินมาชำระหนี้ หากไม่สามารถหาเงินมาได้ทันเวลาก็จะก่อให้เกิดความเครียดขึ้นมาได้อีก เป็นต้น เมื่อมีภาระทางการเงินเพิ่มมากขึ้นดังนี้แล้ว ความมั่นคงในชีวิตก็จะลดน้อยลงไปด้วย ถึงแม้ว่าบางครอบครัวจะมีความสามารถในการหาเงินมาชำระหนี้ได้อยู่ในเวลานี้หรือบางครอบครัวสามารถหมุนเวียนหนี้ได้เก่ง แต่ในอนาคตก็ยังมีความไม่แน่นอนว่าจะสามารถทำเช่นนี้ได้ตลอด เนื่องจากอาชีพพื้นฐานของคนบ้านวังตอตั้งคือการรับจ้าง ดังนั้น รายได้ที่ได้จึงไม่ใช่รายได้ประจำแต่ขึ้นอยู่กับช่วงเวลาที่มีงานรับจ้างว่ามากหรือน้อย และถ้าหากชาวบ้านยังไม่รู้จักวางแผนการใช้เงินอย่างรอบคอบ ไม่คิดออมเงินสำหรับใช้ในเวลาข้างหน้าบ้าง อาจจะก่อให้เกิดปัญหาในภายภาคหน้าได้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ัญหาการรวมกลุ่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มู่บ้านวังตอตั้งในปัจจุบันยังไม่มีการรวมกลุ่มของชาวบ้านอย่างเข้มแข็งเกิดขึ้น มีเพียงแต่กลุ่มที่ตั้งขึ้นแต่ก็ไม่มีกิจกรรมหรือบทบาทมากนัก เช่น กลุ่มแม่บ้าน หรือเป็นกลุ่มที่ตั้งขึ้นมาแต่ก็ยุบกลุ่มไปแล้วเมื่อเวลาผ่านไป เช่น กลุ่มเลี้ยงวัวพันธุ์พื้นเมือง เป็นต้น เป็นการแสดงว่าการรวมกลุ่มของชาวบ้านในหมู่บ้านวังตอตั้งนั้นยังไม่ประสบความสำเร็จมากนัก ซึ่งเกิดจากหลายปัจจัยในหมู่บ้าน เช่น เงินทุน ผู้นำ สมาชิกกลุ่ม เป็นต้น ในบทนี้จึงมุ่งศึกษาปัจจัยที่เกี่ยวข้องกับการรวมกลุ่มและสาเหตุที่ทำให้กลุ่มไม่ประสบความสำเร็จ โดยจะทำในรูปแบบของกรณีศึกษาซึ่งจะศึกษาทั้งหม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 คือ กลุ่มเลี้ยงวัวพันธุ์พื้นเมือง กลุ่มแม่บ้าน และกลุ่มออมทรัพย์เยาวช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แม่บ้าน บ้านวังตอตั้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ุ่มแม่บ้านได้รับสนับสนุนเงินทุนจา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นการจัดตั้งกลุ่มขึ้นมา โดย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ีนโยบายสนับสนุนส่งเสริมให้เกิดกลุ่มแม่บ้านขึ้นในทุกหมู่บ้าน เป็นการเสริมสร้างกระบวนการเรียนรู้และทำให้เกิดการรวมกลุ่มกันอย่างเข้มแข็งของสมาชิกที่เป็นแม่บ้านในหมู่บ้าน อีกทั้งเป็นการสร้างรายได้เสริมได้อีกทางหนึ่งของสมาชิกได้ด้วย แต่สำหรับในบ้านวังตอตั้งนั้นกลุ่มแม่บ้านยังไม่สามารถพัฒนาให้เกิดการรวมกลุ่มกันอย่างเข้มแข็งได้ แม้ว่าจะจัดตั้งมาแล้วช่วงระยะเวลาหนึ่ง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ิจกรรมของกลุ่มแม่บ้านจะขึ้นอยู่กับโอกาสของหมู่บ้าน กล่าวคือจะรวมตัวกันทำกิจกรรมเมื่อในหมู่บ้านมีงานบุญ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งานประเพณีหรืองานที่เป็นของส่วนรวมของหมู่บ้าน หน้าที่ของกลุ่มแม่บ้านก็จะเกี่ยวกับการทำอาหารให้กับคนที่มาร่วมงานหรือเก็บกวาดหลังเลิกงาน เป็นต้น แต่กลุ่มแม่บ้านจะมีกิจกรรมหลักที่ทำเป็นประจำอยู่ทุกปีคือ จัดตั้งกองทุนปุ๋ยให้ชาวบ้านที่ต้องการใช้ปุ๋ยสามารถมากู้ซื้อได้ในระบบสินเชื่อ โดยกลุ่มแม่บ้านจะไปซื้อปุ๋ยมาจากในอำเภอในราคาขายส่งโดยใช้เงินทุนหมุนเวียนของกลุ่มที่ในครั้งแรกได้รับการสนับสนุนจาก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งแดด มาจำหน่ายให้กับชาวบ้านในหมู่บ้าน ในราคาที่แพงกว่าไม่มากนักเพราะจะคิดรวมค่าน้ำมันที่ใช้เดินทางเข้าไปซื้อในอำเภอด้วย แต่เมื่อรวมต้นทุนและมาเปรียบเทียบกับราคาที่ขายให้กับชาวบ้านแล้วน่าจะเป็นการช่วยชาวบ้านได้ทางหนึ่ง เพราะชาวบ้านไม่จำเป็นต้องเดินทางเข้าไปซื้อเองในอำเภอและถ้าซื้อเองก็ต้องซื้อในราคาขายปลีกด้วย อีกทั้งการซื้อกับกองทุนปุ๋ยของกลุ่มแม่บ้านนั้นยังสามารถซื้อได้ในแบบสินเชื่อ นำปุ๋ยไปใช้ก่อนแล้วจึงชำระเงินภายในระยะเวลาที่กำหนดทีหลังก็ได้ ซึ่งเป็นแรงจูงใจให้ชาวบ้านที่ในช่วงเวลาทำไร่ทำนาและต้องการใช้ปุ๋ยนั้น หากประสบกับภาวะขาดสภาพคล่องทางการเงินก็ยังสามารถมาซื้อปุ๋ยจากกองทุนไปใช้ก่อนได้ ซึ่งทางกลุ่มแม่บ้านจะได้กำไรจากการขายเล็กน้อยพอให้เป็นทุนหมุนเวียนได้ต่อในปีถัดไป แต่สำหรับกิจกรรมอื่นๆ ของกลุ่มแม่บ้านนั้นยังไม่ชัดเจนถึงบทบาทที่นอกเหนือจากที่กล่าวมาแล้ว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เหตุที่ทำให้การรวมกลุ่มไม่มีความเข้มแข็ง น่าจะมาจากการที่ชาวบ้านในหมู่บ้านนี้ส่วนใหญ่ทำอาชีพรับจ้าง โดยเฉพาะคนที่ทำอาชีพรับจ้างแบบชั่วคราวโดยอาศัยช่วงเวลาที่ไม่ได้ทำนาปลูกข้าวของปี ซึ่งไม่มีความมั่นคงต่อชีวิตเพราะรายได้จะขึ้นอยู่กับว่ามีจะมีนายจ้างมาจ้างงานหรือไม่ และทำให้เกิดการออกนอกพื้นที่ไปยังจังหวัดอื่นเพื่อไปรับจ้างและมักจะใช้เวลาอย่างน้อย </w:t>
      </w:r>
      <w:r>
        <w:rPr>
          <w:rFonts w:cs="Angsana New" w:ascii="Angsana New" w:hAnsi="Angsana New"/>
          <w:sz w:val="32"/>
          <w:szCs w:val="32"/>
        </w:rPr>
        <w:t xml:space="preserve">1- 3 </w:t>
      </w:r>
      <w:r>
        <w:rPr>
          <w:rFonts w:ascii="Angsana New" w:hAnsi="Angsana New"/>
          <w:sz w:val="32"/>
          <w:sz w:val="32"/>
          <w:szCs w:val="32"/>
        </w:rPr>
        <w:t xml:space="preserve">เดือนด้วย จึงเป็นอุปสรรคต่อการรวมตัวกันของสมาชิกกลุ่มและไม่เกิดกระบวนการสร้างกลุ่มขึ้นมา เพราะชาวบ้านจำเป็นที่จะต้องคิดถึงเรื่องปากท้องของตัวเองก่อนเป็นอันดับแรก จึงไม่มีเวลาที่จะไปคิดถึงเรื่องของการพัฒนากลุ่มหรือคิดทำอาชีพเสริมมากนัก ซึ่งตามหลักปรัชญาเศรษฐกิจพอเพียงของสมเด็จพระเจ้าอยู่หัวฯ การรวมกลุ่มกันถือว่าเป็นขั้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ของเศรษฐกิจพอเพียง ส่วนข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ือการทำให้ตัวเองและครอบครัวสามารถอยู่ได้ พออยู่พอกินโดยไม่ลำบากเสียก่อน สำหรับที่บ้านวังตอตั้งนั้นเพียงแค่ข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องเศรษฐกิจพอเพียงชาวบ้านก็ยังไม่สามารถผ่านขั้นนี้ไปได้ ดังนั้น การรวมกลุ่มของกลุ่มแม่บ้านจึงยังไม่เกิดขึ้นอย่างจริงจัง ประกอบกับการที่ประธานของกลุ่มและสมาชิกเป็นผู้ที่มีความรู้ไม่สูงมากนัก และทางกลุ่มก็ไม่มีคนนอกเข้ามากระตุ้นให้เกิดกระบวนการเรียนรู้ขึ้น การพัฒนาทางด้านแนวคิดจึงเกิดได้ยากด้วย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เลี้ยงวัวพันธุ์พื้นเมือง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นี้ตั้งขึ้นเมื่อปี </w:t>
      </w:r>
      <w:r>
        <w:rPr>
          <w:rFonts w:cs="Angsana New" w:ascii="Angsana New" w:hAnsi="Angsana New"/>
          <w:sz w:val="32"/>
          <w:szCs w:val="32"/>
        </w:rPr>
        <w:t xml:space="preserve">2544 </w:t>
      </w:r>
      <w:r>
        <w:rPr>
          <w:rFonts w:ascii="Angsana New" w:hAnsi="Angsana New"/>
          <w:sz w:val="32"/>
          <w:sz w:val="32"/>
          <w:szCs w:val="32"/>
        </w:rPr>
        <w:t>โดยเข้าร่วมกับทางเครือข่ายแผนแม่บทชุมชนยั่งยืน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ัยภูมิ โดยเริ่มต้นจากการเป็นกลุ่มออมทรัพย์ของหมู่บ้านก่อน และสมาชิกของกลุ่มออมทรัพย์จะต้องออมทรัพย์คน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 จากนั้นคณะกรรมการแผนแม่บทชุมชนยั่งยืน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ัยภูมิ จึงได้แนะนำให้กลุ่มออมทรัพย์จัดตั้งเป็นกลุ่มอาชีพขึ้นมาเพื่อเป็นการส่งเสริมให้เกิดอาชีพแก่สมาชิกในชุมชน ทางสมาชิกของกลุ่มออมทรัพย์จึงตกลงจัดตั้งเป็นกลุ่มเลี้ยงวัวพันธุ์พื้นเมือง ซึ่งทางเครือข่ายแผนแม่บทฯ ได้จัดหางบประมาณสนับสนุนจากกองทุนชุมชน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ัยภูมิ หรือกองทุน </w:t>
      </w:r>
      <w:r>
        <w:rPr>
          <w:rFonts w:cs="Angsana New" w:ascii="Angsana New" w:hAnsi="Angsana New"/>
          <w:sz w:val="32"/>
          <w:szCs w:val="32"/>
        </w:rPr>
        <w:t xml:space="preserve">SIF </w:t>
      </w:r>
      <w:r>
        <w:rPr>
          <w:rFonts w:ascii="Angsana New" w:hAnsi="Angsana New"/>
          <w:sz w:val="32"/>
          <w:sz w:val="32"/>
          <w:szCs w:val="32"/>
        </w:rPr>
        <w:t xml:space="preserve">มาให้กับทางกลุ่มเลี้ยงวัวพันธุ์พื้นเมืองจำนวน </w:t>
      </w:r>
      <w:r>
        <w:rPr>
          <w:rFonts w:cs="Angsana New" w:ascii="Angsana New" w:hAnsi="Angsana New"/>
          <w:sz w:val="32"/>
          <w:szCs w:val="32"/>
        </w:rPr>
        <w:t xml:space="preserve">90,000 </w:t>
      </w:r>
      <w:r>
        <w:rPr>
          <w:rFonts w:ascii="Angsana New" w:hAnsi="Angsana New"/>
          <w:sz w:val="32"/>
          <w:sz w:val="32"/>
          <w:szCs w:val="32"/>
        </w:rPr>
        <w:t xml:space="preserve">บาท และทางกลุ่มออกเงินสมทบอีก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บาท รวมเป็น 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/>
          <w:sz w:val="32"/>
          <w:sz w:val="32"/>
          <w:szCs w:val="32"/>
        </w:rPr>
        <w:t xml:space="preserve">บาท จากนั้นจึงนำเงินทุนไปซื้อวัวมาจำนว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ตัว เป็นจำนวนเงินทั้งสิ้น </w:t>
      </w:r>
      <w:r>
        <w:rPr>
          <w:rFonts w:cs="Angsana New" w:ascii="Angsana New" w:hAnsi="Angsana New"/>
          <w:sz w:val="32"/>
          <w:szCs w:val="32"/>
        </w:rPr>
        <w:t xml:space="preserve">66,800 </w:t>
      </w:r>
      <w:r>
        <w:rPr>
          <w:rFonts w:ascii="Angsana New" w:hAnsi="Angsana New"/>
          <w:sz w:val="32"/>
          <w:sz w:val="32"/>
          <w:szCs w:val="32"/>
        </w:rPr>
        <w:t xml:space="preserve">บาท มาเลี้ยงเป็นพ่อพันธุ์แม่พันธุ์ โดยคาดว่าจะได้กำไรจากการขายลูกวัวหรือเลี้ยงลูกวัวให้โตได้ขนาดก่อนแล้วค่อยขาย สำหรับระบบการทำงานของกลุ่มเลี้ยงวัวพันธุ์พื้นเมือง จะให้สมาชิกกลุ่มลงทุนโดยการซื้อหุ้นของกลุ่ม และจะนำเงินส่วนหนึ่งไปใช้สำหรับเป็นค่าจ้างให้สมาชิกหนึ่งคนที่สมัครเป็นคนดูแลวัว ส่วนที่เหลือจะเก็บไว้เป็นกองทุนของกลุ่มต่อไป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ลุ่มเลี้ยงวัวพันธุ์เมืองเมื่อดำเนินงานจนครบสัญญาเงินทุ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กับกองทุนชุมชน </w:t>
      </w:r>
      <w:r>
        <w:rPr>
          <w:rFonts w:cs="Angsana New" w:ascii="Angsana New" w:hAnsi="Angsana New"/>
          <w:sz w:val="32"/>
          <w:szCs w:val="32"/>
        </w:rPr>
        <w:t xml:space="preserve">(SIF) </w:t>
      </w:r>
      <w:r>
        <w:rPr>
          <w:rFonts w:ascii="Angsana New" w:hAnsi="Angsana New"/>
          <w:sz w:val="32"/>
          <w:sz w:val="32"/>
          <w:szCs w:val="32"/>
        </w:rPr>
        <w:t xml:space="preserve">คือในปี </w:t>
      </w:r>
      <w:r>
        <w:rPr>
          <w:rFonts w:cs="Angsana New" w:ascii="Angsana New" w:hAnsi="Angsana New"/>
          <w:sz w:val="32"/>
          <w:szCs w:val="32"/>
        </w:rPr>
        <w:t>2548 (</w:t>
      </w:r>
      <w:r>
        <w:rPr>
          <w:rFonts w:ascii="Angsana New" w:hAnsi="Angsana New"/>
          <w:sz w:val="32"/>
          <w:sz w:val="32"/>
          <w:szCs w:val="32"/>
        </w:rPr>
        <w:t>ประมาณเดือนตุลาค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็ได้ขายวัวที่มีอยู่ทั้งหมดไปและเงินที่ได้จากการขายวัวก็นำมาแบ่งกันในหมู่สมาชิกคนละเท่าๆ กัน ซึ่งถือว่าเป็นการสิ้นสุดการดำเนินงานของกลุ่มเลี้ยงวัวพันธุ์พื้นเมือง บ้านวังตอตั้ง แต่กลุ่มเลี้ยงวัวพันธุ์พื้นเมืองยังคงมีปัญหาที่ตกค้างอยู่จนถึงปัจจุบัน ก็คือ เงินที่สมาชิกลงทุนในการซื้อหุ้นและเป็นกองทุนของกลุ่มนั้น สมาชิกกลุ่มยังคงไม่ได้รับคืนและสร้างความขุ่นเคืองให้กับสมาชิกกลุ่มบางคนด้วยที่ลงทุนไปมาก โดยที่ปัญหาของเรื่องนี้น่าจะอยู่ที่ทางเครือข่ายแผนแม่บทฯ มากกว่า เพราะเงินที่เป็นกองทุนของกลุ่มนั้นจะถูกนำไปฝากไว้กับทางเครือข่ายแผนแม่บทฯ อีกที แต่เมื่อมีการเปลี่ยนประธานเป็นคนใหม่ในปี </w:t>
      </w:r>
      <w:r>
        <w:rPr>
          <w:rFonts w:cs="Angsana New" w:ascii="Angsana New" w:hAnsi="Angsana New"/>
          <w:sz w:val="32"/>
          <w:szCs w:val="32"/>
        </w:rPr>
        <w:t xml:space="preserve">2546 </w:t>
      </w:r>
      <w:r>
        <w:rPr>
          <w:rFonts w:ascii="Angsana New" w:hAnsi="Angsana New"/>
          <w:sz w:val="32"/>
          <w:sz w:val="32"/>
          <w:szCs w:val="32"/>
        </w:rPr>
        <w:t>ซึ่งประธานและทีมบริหารชุดใหม่ได้ยักยอกเงินของเครือข่ายแผนแม่บทฯ ไปจนเกิดคดีความกันขึ้นในเวลานี้และการดำเนินงานของเครือข่ายแผนแม่บทฯ ก็ชะงักไปเช่นกั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ปัญหาของกลุ่มเลี้ยงวัวพันธุ์พื้นเมืองที่เป็นปัจจัยทำให้การรวมกลุ่มไม่ประสบความสำเร็จน่าจะมาจาก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ะบบการทำงานของกลุ่มที่ไม่ส่งเสริมให้เกิดการมีส่วนร่วมของสมาชิกภายในกลุ่ม เพราะการจ้างให้สมาชิกเพียงคนเดียวรับผิดชอบการเลี้ยงวัวนั้น ทำให้กิจกรรมของกลุ่มตกไปอยู่กับแค่คนคนเดียวเท่านั้น ส่วนสมาชิกคนอื่นๆ เป็นเพียงผู้รอรับผลประโยชน์จากการลงทุนซื้อหุ้น มีบทบาทในการเข้าร่วมประชุมตามวาระและลงมติเท่านั้น กลายเป็นว่าไม่เกิดกระบวนการเรียนรู้และการมีส่วนร่วมในหมู่สมาชิกมากนัก อีกทั้งกิจกรรมการเลี้ยงวัวก็ไม่อำนวยให้เกิดการต่อยอดองค์ความรู้ด้ว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มาชิกที่เข้าร่วมกับกลุ่มไม่เข้าใจแนวคิดและวัตถุประสงค์ของการตั้งกลุ่มอย่างแท้จริง เนื่องจากกลุ่มออมทรัพย์ที่ต่อมาพัฒนาเป็นกลุ่มเลี้ยงวัวพันธุ์พื้นเมืองนั้น มีวัตถุประสงค์เพื่อสร้างนิสัยอดออมให้แก่ชาวบ้าน เก็บเงินไว้เผื่อกรณีฉุกเฉิน และนำมาลงทุนในการสร้างอาชีพเสริมเพื่อเพิ่มความมั่นคงทางด้านรายได้มากขึ้น แต่สำหรับกลุ่มนี้นั้นสามารถรวมกลุ่มกันได้เพราะว่าได้รับเงินทุนสนับสนุนมาจากหน่วยงานภายนอก และชาวบ้านที่เข้าร่วมกับกลุ่มก็หวังที่จะได้รับผลประโยชน์จากเงินทุนก้อนนี้ด้วย  ต่างจากกลุ่มชาวบ้านเข้มแข็งที่อื่นที่รวมกลุ่มกันได้เพราะทุกคนเห็นถึงปัญหาร่วมกันและช่วยกันแก้ไข ส่วนเรื่องเงินและผลประโยชน์เป็นเรื่องรองลงไปทำให้กลุ่มมีความยั่งยืนมากกว่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หรับชาวบ้านในบ้านวังตอตั้งถ้าหากยังไม่เข้าใจถึงแนวคิดของการรวมกลุ่มอย่างแท้จริง และถ้าแต่ละคนแต่ละบ้านยังมองไม่เห็นปัญหาของหมู่บ้านร่วมกัน ต่างคนต่างก็แก้ปัญหาของตัวเองแล้ว การรวมกลุ่มทำอย่างอื่นในอนาคตก็ยากที่จะประสบความสำเร็จได้อย่างแน่นอน   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ุ่มออมทรัพย์เยาวช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กลุ่มที่ตั้งขึ้นมาโดย น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ุทธยา แขมภูเขียว หรือน้องน้อย ซึ่งได้ต้นแบบมาจากการที่น้องน้อยไปดูงานมาจากกลุ่มแม่บ้านมิตรภาพ ที่กรุงเทพฯ และนำแนวคิดมาดำเนินการตั้งกลุ่มออมทรัพย์เยาวชนที่บ้านวังตอตั้ง มีเป้าหมายเพื่อสร้างนิสัยการออมให้แก่เยาวชนภายในหมู่บ้าน ในช่วงแรกๆ ของการตั้งกลุ่มนั้นน้องน้อยต้องอธิบายวัตถุประสงค์ให้แก่พ่อแม่เด็กๆ เข้าใจและทำให้พ่อแม่เด็กๆ ยินยอมเสียก่อน ซึ่งมีทั้งครอบครัวที่ยินยอมและไม่ยินยอม เมื่อดำเนินการไปสักพักเด็กๆ ก็จะเข้าเป็นสมาชิกกันมากขึ้น เนื่องจากเห็นเพื่อนๆ ที่เป็นสมาชิกมีเงินเก็บไว้ซื้อของหรือขนมกินได้ จึงอยากมีเงินเก็บบ้างเลยขอพ่อแม่สมัครเข้าเป็นสมาชิกด้วย เป็นการอาศัยการบอกปากต่อปากของเด็กๆ ในการประชาสัมพันธ์กลุ่ม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ตอนแรกการออมเงินจะใช้ระบบการวางกระปุกออมสินไว้กลางหมู่บ้านแล้วให้เด็กๆ เดินมาหยอดเงินกันเอง แต่ต่อมาน้อยก็เปลี่ยนไปใช้ระบบเดินเก็บตามบ้าน เพราะเห็นว่าแบบแรกไม่มีประสิทธิภาพพอเนื่องจากเด็กๆ ไม่ค่อยหยอดเงินกัน และมีการเปิดบัญชีให้เบิกเงินได้เป็นครั้งๆ ไปแล้วแต่จะกำหนด เพื่อไม่ให้เงินถูกเบิกไปใช้เกินความจำเป็น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ช่วงเดือนเมษายนที่ผ่านมากลุ่มออมทรัพย์เยาวชนก็เริ่มพัฒนาไปสู่อีกขั้นหนึ่ง คือเริ่มมีการแบ่งกลุ่มสมาชิกเป็นกลุ่มๆ และให้แต่ละกลุ่มคิดผลิตสินค้าของตัวเองขึ้นมา เช่น ขนม ผักสวนครัว สบู่ แชมพู เป็นต้น โดยอาศัยสูตรการทำที่น้อยมีอยู่และวัตถุดิบในท้องถิ่นในการผลิต มีจุดประสงค์เพื่อรวบรวมสินค้าจากแต่ละกลุ่มมาตั้งเป็นร้านค้าชุมชนขึ้นในหมู่บ้านโดยจะเป็นการสร้างรายได้เสริมให้กับเด็กๆ ได้ เพราะพ่อแม่ผู้ปกครองของเด็กๆ จะมีแรงจูงใจในการอุดหนุนร้านค้าของเด็กๆ เนื่องจากเป็นลูกหลานของตัวเอง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การดำเนินงานในขั้นตอนนี้นั้นยังไม่สามารถกล่าวได้ว่าจะประสบความสำเร็จแน่นอนในภายภาคหน้า  เพราะยังต้องอาศัยระยะเวลาในการจัดตั้งร้านค้าขึ้นมา ประกอบกับกลุ่มออมทรัพย์เยาวชนนี้สามารถจัดตั้งขึ้นได้เนื่องจากมีน้องน้อยเป็นผู้นำกลุ่ม ซึ่งเด็กๆ และผู้ใหญ่ในหมู่บ้านให้การยอมรับ แต่การที่น้องน้อยเป็นผู้นำและเป็นคนจัดตั้งกลุ่มขึ้นมา อาจเกิดปัญหาในกรณีที่น้องน้อยไม่อยู่ในพื้นที่แล้ว กลุ่มออมทรัพย์อาจจะไม่สามารถดำเนินการต่อไปได้ เพราะสมาชิกในกลุ่มยังเป็นเยาวชนที่ยังไม่ค่อยรู้เรื่องการทำงานและยังมีความรับผิดชอบไม่สูงพอที่จะดำเนินกิจกรรมของกลุ่มต่อไปได้ จึงกล่าวได้ว่ากลุ่มออมทรัพย์เยาวชนนั้นสามารถจัดตั้งขึ้นได้เพราะว่าตัวผู้นำกลุ่มเพียงอย่างเดียว แต่ยังมีปัจจัยเกี่ยวกับตัวสมาชิกที่ยังเด็กเกินไปทำให้กลุ่มอาจจะไม่ยั่งยืน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6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ทบาทของรัฐ ตลาด ชุม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บทนี้จะวิเคราะห์ในเรื่องบทบาทของภาครัฐ ตลาด และชุมชน ที่มีอิทธิพลต่อชาวบ้านในหมู่บ้านวังตอตั้ง ไม่ว่าจะเป็นผลกระทบทางด้านเศรษฐกิจ สังคม และการเมืองต่อคนในหมู่บ้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ทบาทของ “รัฐ” จะมีความสำคัญต่อการพัฒนาชนบทอย่างมาก เพราะคนในชนบทยังคงให้ความสำคัญและให้ความเชื่อถือสูงกับหน่วยงานภาครัฐ ต่างจากคนที่มาจากองค์กร </w:t>
      </w:r>
      <w:r>
        <w:rPr>
          <w:rFonts w:cs="Angsana New" w:ascii="Angsana New" w:hAnsi="Angsana New"/>
          <w:sz w:val="32"/>
          <w:szCs w:val="32"/>
        </w:rPr>
        <w:t xml:space="preserve">NGOs </w:t>
      </w:r>
      <w:r>
        <w:rPr>
          <w:rFonts w:ascii="Angsana New" w:hAnsi="Angsana New"/>
          <w:sz w:val="32"/>
          <w:sz w:val="32"/>
          <w:szCs w:val="32"/>
        </w:rPr>
        <w:t xml:space="preserve">หรือคนภายในชุมชนเองที่ไม่ใช่ปราชญ์ชาวบ้านที่คนให้ความเคารพนับถือ จะไม่ได้รับความเชื่อถือจากชาวบ้านมากเท่ากับคนจากหน่วยงานภาครัฐ สาเหตุน่าจะมาจากในอดีตที่ชนบทยังห่างไกลความเจริญและข่าวสารข้อมูล โดยเฉพาะข่าวสารข้อมูลจะผ่านเข้ามาทางหน่วยงานภาครัฐเป็นส่วนมาก ดังนั้น ชาวบ้านจึงให้ความเชื่อถือกับหน่วยงานภาครัฐมากกว่า เพราะเป็นผู้ที่นำการพัฒนาและความเจริญสะดวกสบายมาสู่ชนบท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บาทของ “ตลาด” จะมีบทบาทต่อทั้งด้านการผลิตและการบริโภคของชาวบ้าน ซึ่งเป็นทั้งโอกาสและอุปสรรคต่อชาวบ้านด้วย ขึ้นอยู่กับว่าชาวบ้านจะมองเห็นถึงโอกาสที่มีอยู่หรือไม่ แต่โดยส่วนใหญ่แล้วตลาดจะเป็นอุปสรรคสำหรับชาวบ้านในชนบทเสียมากกว่า เพราะในยุคโลกาภิวัตน์ที่มีการเคลื่อนไหวเปลี่ยนแปลงอยู่ตลอดเวลา ชาวบ้านยังขาดความสามารถและช่องทางของข้อมูลสื่อสารในการเรียนรู้ให้ทันต่อการเปลี่ยนแปลงและกลายเป็นผู้ตามกระแสของตลาดอยู่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บทบาทของ “ชุมชน” เริ่มมีความสำคัญมากขึ้นในปัจจุบัน เมื่อรัฐและตลาดไม่สามารถทำหน้าที่ได้อย่างเต็มที่ในบางเรื่องและเกิดความล้มเหลว ชาวบ้านจึงเริ่มรวมตัวกันเป็นกลุ่มมากขึ้นและสร้างทุนทางสังคมขึ้น เพื่อให้อยู่รอดต่อไปได้ในภาวะที่โลกเข้าสู่ยุคโลกาภิวัตน์ ซึ่งเศรษฐกิจ สังคม และการเมืองมีการเปลี่ยนแปลงอย่างรวดเร็วและเชื่อมโยงมีผลกระทบถึงกันทั้งโลก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ัฐ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ำหรับบทบาทของรัฐต่อหมู่บ้านวังตอตั้งนั้นจะแสดงบทบาทผ่านทาง “ผู้ใหญ่บ้าน” ที่เป็นตัวแทนของฝ่ายปกครองส่วนกลางของรัฐบาล กับ “สมาชิก อบต</w:t>
      </w:r>
      <w:r>
        <w:rPr>
          <w:rFonts w:cs="Angsana New" w:ascii="Angsana New" w:hAnsi="Angsana New"/>
          <w:sz w:val="32"/>
          <w:szCs w:val="32"/>
        </w:rPr>
        <w:t xml:space="preserve">.” </w:t>
      </w:r>
      <w:r>
        <w:rPr>
          <w:rFonts w:ascii="Angsana New" w:hAnsi="Angsana New"/>
          <w:sz w:val="32"/>
          <w:sz w:val="32"/>
          <w:szCs w:val="32"/>
        </w:rPr>
        <w:t>ที่เป็นตัวแทนของฝ่ายปกครองส่วนท้องถิ่น และอาจจะมีข้าราชการจากหน่วยงานอื่นที่มีบทบาทเกี่ยวข้องอยู่บ้าง เช่น นายอำเภ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กย</w:t>
      </w:r>
      <w:r>
        <w:rPr>
          <w:rFonts w:cs="Angsana New" w:ascii="Angsana New" w:hAnsi="Angsana New"/>
          <w:sz w:val="32"/>
          <w:szCs w:val="32"/>
        </w:rPr>
        <w:t xml:space="preserve">., </w:t>
      </w:r>
      <w:r>
        <w:rPr>
          <w:rFonts w:ascii="Angsana New" w:hAnsi="Angsana New"/>
          <w:sz w:val="32"/>
          <w:sz w:val="32"/>
          <w:szCs w:val="32"/>
        </w:rPr>
        <w:t>เกษตรอำเภอ เป็นต้น แต่ผู้ใหญ่บ้านและสมาชิ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เป็นผู้ที่มีบทบาทมากที่สุดในหมู่บ้านวังตอตั้ง ในฐานะที่เป็นผู้นำของหมู่บ้านและมีโอกาสในการนำงบประมาณจากภาครัฐมาพัฒนาหมู่บ้าน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ผู้ใหญ่บ้านที่เป็นตัวแทนอำนาจของการปกครองจากส่วนกลาง ซึ่งมีหน้าที่ปกครองชาวบ้านที่อยู่ในเขตหมู่บ้านและรักษาความสงบเรียบร้อย แต่สำหรับผู้ใหญ่บ้านของบ้านวังตอตั้งคน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บุญส่ง ปานอีเม้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ที่ได้รับการแต่งตั้งเป็นผู้ใหญ่บ้านพร้อมกับการตั้งหมู่บ้านเมื่อปี </w:t>
      </w:r>
      <w:r>
        <w:rPr>
          <w:rFonts w:cs="Angsana New" w:ascii="Angsana New" w:hAnsi="Angsana New"/>
          <w:sz w:val="32"/>
          <w:szCs w:val="32"/>
        </w:rPr>
        <w:t xml:space="preserve">2532 </w:t>
      </w:r>
      <w:r>
        <w:rPr>
          <w:rFonts w:ascii="Angsana New" w:hAnsi="Angsana New"/>
          <w:sz w:val="32"/>
          <w:sz w:val="32"/>
          <w:szCs w:val="32"/>
        </w:rPr>
        <w:t xml:space="preserve">กลับไม่มีความเป็นผู้นำของหมู่บ้านเท่าที่ควร แม้แต่เรื่องของการรักษาความสงบเรียบร้อยในหมู่บ้านก็ยังไม่สามารถปฏิบัติหน้าที่ได้ ดังเช่นเหตุการณ์ในช่วงเทศกาลสงกรานต์คืนวันที่ </w:t>
      </w:r>
      <w:r>
        <w:rPr>
          <w:rFonts w:cs="Angsana New" w:ascii="Angsana New" w:hAnsi="Angsana New"/>
          <w:sz w:val="32"/>
          <w:szCs w:val="32"/>
        </w:rPr>
        <w:t xml:space="preserve">13 </w:t>
      </w:r>
      <w:r>
        <w:rPr>
          <w:rFonts w:ascii="Angsana New" w:hAnsi="Angsana New"/>
          <w:sz w:val="32"/>
          <w:sz w:val="32"/>
          <w:szCs w:val="32"/>
        </w:rPr>
        <w:t>เมษาย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9 </w:t>
      </w:r>
      <w:r>
        <w:rPr>
          <w:rFonts w:ascii="Angsana New" w:hAnsi="Angsana New"/>
          <w:sz w:val="32"/>
          <w:sz w:val="32"/>
          <w:szCs w:val="32"/>
        </w:rPr>
        <w:t>ที่เกิดการทะเลาะวิวาทกันในหมู่บ้านระหว่างวัยรุ่นจากบ้านโนนตูมกับวัยรุ่นในบ้านวังตอตั้งเอง ซึ่งเหตุการณ์ดำเนินไปจนยุติลงเมื่อลุงของวัยรุ่นในบ้านวังตอตั้งที่เข้าร่วมการทะเลาะวิวาทด้วยใช้อาวุธปืนในการยุติปัญหา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2"/>
      </w:r>
      <w:r>
        <w:rPr>
          <w:rFonts w:ascii="Angsana New" w:hAnsi="Angsana New"/>
          <w:sz w:val="32"/>
          <w:sz w:val="32"/>
          <w:szCs w:val="32"/>
        </w:rPr>
        <w:t xml:space="preserve"> ซึ่งผู้ใหญ่บ้านกลับไม่มีบทบาทในการยุติปัญหาหรือเข้าไปไกล่เกลี่ยปัญหาของชาวบ้านที่อยู่ในปกครองให้เบาบางลง เป็นการแสดงให้เห็นว่าผู้ใหญ่บ้านยังไม่ทำตามหน้าที่ให้เหมาะสมกับตำแหน่งที่ตัวเองได้รับ และผู้ใหญ่บ้านยังขาดความกระตือรืนร้นที่จะทำตามหน้าที่อีกด้วย เนื่องจากสามารถอยู่ในตำแหน่งได้จนกว่าจะลาออกหรือเกษียณอายุราชการ ตามระเบียบบริหารราชการแผ่นดินฉบับเก่า คือ “ประกาศคณะปฏิวัติ ฉบับที่ </w:t>
      </w:r>
      <w:r>
        <w:rPr>
          <w:rFonts w:cs="Angsana New" w:ascii="Angsana New" w:hAnsi="Angsana New"/>
          <w:sz w:val="32"/>
          <w:szCs w:val="32"/>
        </w:rPr>
        <w:t xml:space="preserve">218” </w:t>
      </w:r>
      <w:r>
        <w:rPr>
          <w:rFonts w:ascii="Angsana New" w:hAnsi="Angsana New"/>
          <w:sz w:val="32"/>
          <w:sz w:val="32"/>
          <w:szCs w:val="32"/>
        </w:rPr>
        <w:t>ก่อนที่จะมาเป็น “พระราชบัญญัติระเบียบบริหารราชการแผ่นดิ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4”</w:t>
      </w:r>
      <w:r>
        <w:rPr>
          <w:rStyle w:val="FootnoteCharacters"/>
          <w:rStyle w:val="FootnoteAnchor"/>
          <w:rFonts w:cs="Angsana New" w:ascii="Angsana New" w:hAnsi="Angsana New"/>
          <w:sz w:val="32"/>
          <w:szCs w:val="32"/>
        </w:rPr>
        <w:footnoteReference w:id="3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ผู้ใหญ่บ้านจะเป็นผู้ที่มาจากการเลือกตั้งในหมู่บ้าน ดังนั้น การที่ผู้ใหญ่บ้านคนปัจจุบันสามารถอยู่ในตำแหน่งได้จนกว่าจะลาออกหรือเกษียณอายุราชการ ทำให้หมู่บ้านขาดโอกาสที่จะเลือกผู้ใหญ่บ้านคนใหม่จากคนที่มีความเหมาะสม มีความรู้ความเป็นผู้นำมากกว่า เพราะการที่มีวาระในการดำรงตำแหน่ง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ะเบียบบริหารราชแผ่นดิ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4 </w:t>
      </w:r>
      <w:r>
        <w:rPr>
          <w:rFonts w:ascii="Angsana New" w:hAnsi="Angsana New"/>
          <w:sz w:val="32"/>
          <w:sz w:val="32"/>
          <w:szCs w:val="32"/>
        </w:rPr>
        <w:t>จะทำให้ผู้ใหญ่บ้านที่ได้รับเลือกมีความกระตือรืนร้นในการปฏิบัติหน้าที่ เพื่อสร้างผลงานให้ชาวบ้านประทับใจและสร้างคะแนนนิยมเพื่อได้รับเลือกตั้งในวาระต่อไปด้วย ถ้าหากปฏิบัติหน้าที่ได้ไม่ดีชาวบ้านก็จะรู้เองว่าผู้ใหญ่บ้านที่ตนเลือกมาไม่เหมาะสมอย่างไรและจะไม่ได้รับเลือกในวาระต่อ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สมาชิ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อีกผู้หนึ่งที่มีบทบาทสำคัญสำหรับหมู่บ้าน เพราะสามารถดึงงบประมาณที่จะพัฒนาหมู่บ้านจา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ด้ ซึ่งหน้าที่ของ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เป็นหน่วยงานราชการท้องถิ่น คือการบริหารพัฒนาตำบลครอบคลุมทั้งเรื่องเศรษฐกิจ สังคมและวัฒนธรรม แสดงว่า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มีความสำคัญในการพัฒนาท้องถิ่นเป็นอย่างมากเพราะการพัฒนาครอบคลุมในทุกด้าน ดังนั้นผู้ที่เข้ามาเป็นสมาชิ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รตระหนักถึงความสำคัญของหน้าที่ตนเอง โดย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แบ่งโครงสร้างออกเป็น สภา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คณะผู้บริหาร อบต</w:t>
      </w:r>
      <w:r>
        <w:rPr>
          <w:rFonts w:cs="Angsana New" w:ascii="Angsana New" w:hAnsi="Angsana New"/>
          <w:sz w:val="32"/>
          <w:szCs w:val="32"/>
        </w:rPr>
        <w:t>. (</w:t>
      </w:r>
      <w:r>
        <w:rPr>
          <w:rFonts w:ascii="Angsana New" w:hAnsi="Angsana New"/>
          <w:sz w:val="32"/>
          <w:sz w:val="32"/>
          <w:szCs w:val="32"/>
        </w:rPr>
        <w:t>แผนภูมิรูปภาพ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ำหรับสมาชิ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บ้านวังตอตั้งนั้นปฏิบัติหน้าที่ได้ดีพอสมควร แต่ยังดึงงบประมาณมาพัฒนาหมู่บ้านได้ไม่มากนัก เนื่องจาก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างแดด มีหมู่บ้านทั้งหมด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หมู่ และแต่ละหมู่ก็มีขนาดของหมู่บ้านและความสำคัญไม่เท่ากัน ทำให้งบประมาณกระจายไปตามแต่ละหมู่บ้านไม่เท่ากัน อีกทั้งยังขึ้นอยู่กับสมาชิ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แต่ละหมู่บ้านจะมีความสามารถในการเรียกร้องงบประมาณเพื่อพัฒนาหมู่บ้านตนเองได้หรือไม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แผนภูมิโครงสร้างและอำนาจหน้าที่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ภาตำบลและ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7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ก้ไข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6</w:t>
      </w:r>
      <w:r>
        <w:rPr>
          <w:rStyle w:val="FootnoteCharacters"/>
          <w:rStyle w:val="FootnoteAnchor"/>
          <w:rFonts w:cs="Angsana New" w:ascii="Angsana New" w:hAnsi="Angsana New"/>
          <w:sz w:val="32"/>
          <w:szCs w:val="32"/>
        </w:rPr>
        <w:footnoteReference w:id="4"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1819275</wp:posOffset>
                </wp:positionH>
                <wp:positionV relativeFrom="paragraph">
                  <wp:posOffset>241300</wp:posOffset>
                </wp:positionV>
                <wp:extent cx="1947545" cy="352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27.75pt;mso-wrap-distance-left:9.05pt;mso-wrap-distance-right:9.05pt;mso-wrap-distance-top:0pt;mso-wrap-distance-bottom:0pt;margin-top:1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งค์การบริหารส่วนตำบล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0</wp:posOffset>
                </wp:positionH>
                <wp:positionV relativeFrom="paragraph">
                  <wp:posOffset>90805</wp:posOffset>
                </wp:positionV>
                <wp:extent cx="0" cy="5715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15pt" to="90pt,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90805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15pt" to="351pt,5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4565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6480"/>
                          <a:chOff x="0" y="0"/>
                          <a:chExt cx="54856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0640" y="1137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5.95pt" coordorigin="0,0" coordsize="8639,719">
                <v:rect id="shape_0" stroked="f" o:allowincell="f" style="position:absolute;left:0;top:0;width:863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9,179" to="2877,1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38,179" to="7016,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847850" cy="17335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ณะผู้บริหาร อบ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ภา อบ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ือกจาสมาชิกสภา อบ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สนอให้นายอำเภอแต่งตั้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นายก อบ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รองนาย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36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ณะผู้บริหาร อบ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ภา อบ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ือกจาสมาชิกสภา อบ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สนอให้นายอำเภอแต่งตั้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นายก อบ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รองนาย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4775</wp:posOffset>
                </wp:positionH>
                <wp:positionV relativeFrom="paragraph">
                  <wp:posOffset>27940</wp:posOffset>
                </wp:positionV>
                <wp:extent cx="2305050" cy="28765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ภา อบ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มาชิกสภา อบ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มาจากการเลือกตั้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มาชิกหมู่บ้าน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ดม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มู่บ้าน ให้มีสมาชิกหมู่บ้านละ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ใดมี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มู่บ้าน ให้มีสมาชิก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noBreakHyphen/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ธานสภา อบ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รองประธานสภา อบ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ลขานุการสภา อบต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26.5pt;mso-wrap-distance-left:9.05pt;mso-wrap-distance-right:9.05pt;mso-wrap-distance-top:0pt;mso-wrap-distance-bottom:0pt;margin-top:2.2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ภา อบ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มาชิกสภา อบ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มาจากการเลือกตั้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มาชิกหมู่บ้าน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ดม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มู่บ้าน ให้มีสมาชิกหมู่บ้านละ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ใดมี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มู่บ้าน ให้มีสมาชิก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ค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noBreakHyphen/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ธานสภา อบ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รองประธานสภา อบ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ลขานุการสภา อบต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85765" cy="30861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086280"/>
                          <a:chOff x="0" y="0"/>
                          <a:chExt cx="548568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160" y="1942560"/>
                            <a:ext cx="1828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Angsana New"/>
                                  <w:color w:val="auto"/>
                                  <w:lang w:val="en-US" w:eastAsia="zh-CN" w:bidi="th-TH"/>
                                </w:rPr>
                                <w:t>สำนักงานปลัด อบต. และส่วนต่างๆ ของ อบต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14853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1080"/>
                            <a:ext cx="548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43pt" coordorigin="0,0" coordsize="8639,4860">
                <v:rect id="shape_0" stroked="f" o:allowincell="f" style="position:absolute;left:0;top:0;width:8638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58;top:3059;width:28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Angsana New"/>
                            <w:color w:val="auto"/>
                            <w:lang w:val="en-US" w:eastAsia="zh-CN" w:bidi="th-TH"/>
                          </w:rPr>
                          <w:t>สำนักงานปลัด อบต. และส่วนต่างๆ ของ อบต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019,2339" to="7019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4679" to="8638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างแดด มียุทธศาสตร์และแนวทางการพัฒนาแบ่งออก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ยุทธศาสตร์ ตามยุทธศาสตร์และแนวทางการพัฒนา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นางแดด ภายใต้แผนยุทธศาสตร์การพัฒ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8-2552 )</w:t>
      </w:r>
      <w:r>
        <w:rPr>
          <w:rStyle w:val="FootnoteCharacters"/>
          <w:rStyle w:val="FootnoteAnchor"/>
          <w:rFonts w:cs="Angsana New" w:ascii="Angsana New" w:hAnsi="Angsana New"/>
          <w:sz w:val="32"/>
          <w:szCs w:val="32"/>
        </w:rPr>
        <w:footnoteReference w:id="5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ดังนี้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ทรัพยากรธรรมชาติและสิ่งแวดล้อม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เศรษฐกิจ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โครงสร้างพื้นฐาน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คุณภาพชีวิต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ุทธศาสตร์การพัฒนาด้านการเมือง การปกครอง บริหารองค์กรและการบริหารจัดการที่ดี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ุทธศาสตร์การพัฒนาตามแผนการกระจายอำนาจให้แก่องค์กรปกครองส่วนท้องถิ่นตามแนวนโยบายของรัฐบาลและยุทธศาสตร์จังหวั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ารพูดคุยกับปลัด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สง ชุ่มฉิมพลี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6"/>
      </w:r>
      <w:r>
        <w:rPr>
          <w:rFonts w:ascii="Angsana New" w:hAnsi="Angsana New"/>
          <w:sz w:val="32"/>
          <w:sz w:val="32"/>
          <w:szCs w:val="32"/>
        </w:rPr>
        <w:t xml:space="preserve"> เกี่ยวกับยุทธศาสตร์การพัฒนาได้ความว่า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งแดด ยังคงให้ความสำคัญกับการพัฒนาโครงสร้างพื้นฐานโดยเฉพาะถนน เนื่องจากพื้นที่ของ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งแดด ค่อนข้างใหญ่และถนนส่วนใหญ่ยังคงเป็นถนนลูกรัง การคมนาคมยังไม่สะดวกเท่าที่ควร ส่วนการพัฒนาด้านอื่นๆ จะให้ความสำคัญรองลงไป แต่ผู้เขียนคิดว่า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วรที่จะให้ความสำคัญกับการพัฒนาคนเป็นสำคัญ เมื่อโครงสร้างพื้นฐานมีเพียงพอในระดับหนึ่งแล้วก็ควรที่จะให้ความสำคัญกับการพัฒนาคนในพื้นที่ให้มีความรู้ รู้จักคิด มีสุขภาพพลานามัยแข็งแรง สุขภาพจิตดี พร้อมทั้งปลูกฝังจิตสำนึกรักบ้านเกิด เพื่อให้คนรุ่นใหม่เหล่านี้กลับมาเป็นกำลังสำคัญในการพัฒนาท้องถิ่นต่อไป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เรื่องของความสัมพันธ์ระหว่าง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ับชาวบ้านจะเคยเกิดกรณีขัดแย้งกับชาวบ้านที่อยู่ในเครือข่ายแผนแม่บทชุมชน เนื่องจากกลุ่มเครือข่ายฯ เคยส่งแผนแม่บทชุมชนไปให้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ขอรับการสนับสนุน แต่ทาง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ลับไม่สนใจและส่งแผนแม่บทชุมชนของ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องไปให้กับทางจังหวัด แต่เนื้อหาข้างในกลับคล้ายกับของกลุ่มเครือข่ายฯ เมื่อทางกลุ่มเครือข่ายฯ ทราบจึงเกิดการฟ้องร้องกับทางศาลปกครองเป็นคดีความ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7"/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โยบายของรัฐจะเป็นอีกทางหนึ่งที่มีผลกระทบต่อชาวบ้านได้เช่นกัน ซึ่งในบ้านวังตอตั้งนั้นนโยบายรัฐที่โดดเด่นในเวลานี้คือ นโยบายส่งเสริมการปลูกยางพาราในภาคอีสานและนโยบายกองทุนหมู่บ้าน หมู่บ้า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ล้านบาท ซึ่งนโยบายของภาครัฐที่มาจากส่วนกลาง บางนโยบายก็ดีสามารถช่วยเหลือชาวบ้านได้จริง แต่บางนโยบายกลับเป็นการซ้ำเติมความเลวร้ายแก่ชาวบ้าน เนื่องจากนโยบายจากส่วนกลางไม่สามารถตอบสนองความต้องการของท้องถิ่นได้ทั้งหมด เพราะท้องถิ่นแต่ละแห่งมีความต้องการที่ไม่เหมือนกัน แต่นโยบายจากส่วนกลางมักจะเป็นนโยบายที่ครอบคลุมทั้งประเทศไม่ใช่แค่ส่วนใดส่วนหนึ่ง จึงขาดความยืดหยุ่นในการปรับใช้ในแต่ละพื้นที่ ซึ่งอาจก่อให้เกิดผลทางด้านลบในการใช้นโยบายกับบางพื้นที่ก็ได้ การปกครองส่วนท้องถิ่นจึงมีความสำคัญในเรื่องนี้ เพราะการปกครองส่วนท้องถิ่นที่สำคัญ คือ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สามารถตอบสนองความต้องการของท้องถิ่นได้มากกว่าส่วนกล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ชาวบ้านเมื่อมีนโยบายของภาครัฐเข้ามาเกี่ยวข้องกับตน ควรพิจารณาถึงนโยบายนั้นให้ถ้วนถี่รอบคอบ เพราะว่าข้อมูลที่ได้รับจากภาครัฐมักจะเป็นข้อมูลด้านเดียวที่รัฐป้อนให้ ซึ่งบางทีอาจจะไม่ใช่สิ่งที่ดีทั้งหมด อย่างเช่นในกรณีนโยบายส่งเสริมการปลูกยางพาราในภาคอีสาน ที่คณะรัฐมนตรีมีมติเมื่อวั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/>
          <w:sz w:val="32"/>
          <w:sz w:val="32"/>
          <w:szCs w:val="32"/>
        </w:rPr>
        <w:t>พฤษภ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46 </w:t>
      </w:r>
      <w:r>
        <w:rPr>
          <w:rFonts w:ascii="Angsana New" w:hAnsi="Angsana New"/>
          <w:sz w:val="32"/>
          <w:sz w:val="32"/>
          <w:szCs w:val="32"/>
        </w:rPr>
        <w:t xml:space="preserve">อนุมัติให้กระทรวงเกษตรและสหกรณ์ดำเนินโครงการปลูกยางพาราเพื่อยกระดับรายได้และความมั่นคงให้แก่เกษตรกรในแหล่งปลูกยางใหม่ ระยะที่ </w:t>
      </w:r>
      <w:r>
        <w:rPr>
          <w:rFonts w:cs="Angsana New" w:ascii="Angsana New" w:hAnsi="Angsana New"/>
          <w:sz w:val="32"/>
          <w:szCs w:val="32"/>
        </w:rPr>
        <w:t>1 (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>2547-2549)</w:t>
      </w:r>
      <w:r>
        <w:rPr>
          <w:rStyle w:val="FootnoteCharacters"/>
          <w:rStyle w:val="FootnoteAnchor"/>
          <w:rFonts w:cs="Angsana New" w:ascii="Angsana New" w:hAnsi="Angsana New"/>
          <w:sz w:val="32"/>
          <w:szCs w:val="32"/>
        </w:rPr>
        <w:footnoteReference w:id="8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ภาครัฐจะคัดเลือกเกษตรกรที่มีคุณสมบัติเหมาะสมเข้าร่วมโครงการและสนับสนุนเงินทุนให้แก่เกษตรกรผ่านทาง สกย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ซึ่งการปลูกยางในบ้านวังตอตั้งก็เริ่มมีชาวบ้านหลายคนปลูกบ้างแล้ว ทั้งที่ปลูกตามนโยบายรัฐและปลูกเองเพราะญาติพี่น้องที่ไปทำงานกรีดยางภาคใต้หรือแฟนที่เป็นคนภาคใต้แนะนำให้ปลูก เนื่องจากมองเห็นโอกาสจากราคายางที่สูงในปัจจุบัน อีกทั้งไม้ยางก็ยังสามารถนำไปขายต่อได้อีกหลังจากกรีดน้ำยางหมดแล้ว แต่การปลูกยางในพื้นที่ก็ยังมีความเสี่ยงอยู่มากเพราะต้นยางต้องปลูกอย่างน้อย </w:t>
      </w:r>
      <w:r>
        <w:rPr>
          <w:rFonts w:cs="Angsana New" w:ascii="Angsana New" w:hAnsi="Angsana New"/>
          <w:sz w:val="32"/>
          <w:szCs w:val="32"/>
        </w:rPr>
        <w:t xml:space="preserve">5-7 </w:t>
      </w:r>
      <w:r>
        <w:rPr>
          <w:rFonts w:ascii="Angsana New" w:hAnsi="Angsana New"/>
          <w:sz w:val="32"/>
          <w:sz w:val="32"/>
          <w:szCs w:val="32"/>
        </w:rPr>
        <w:t xml:space="preserve">ปี ถึงจะกรีดน้ำยางได้ โดยช่วงเวลาก่อนที่ต้นยางจะกรีดน้ำยางได้นั้นเกษตรกรจะยังไม่มีรายได้จากต้นยางที่ปลูกและมีต้นทุนที่ต้องดูแลต้นยางให้เติบโต และในส่วนของราคายางพาราในตลาดปัจจุบันนี้ยังมีราคาสูง แต่ในอนาคตก็มีความไม่แน่นอนว่าราคายางพาราจะยังคงสูงดังเช่นปัจจุบัน อีกทั้งจากคำบอกเล่าของพี่เรื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ป็นคนหนึ่งในทีมวิจัยขอ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ปัทมาวด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ที่มาจาก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ครศรีธรรมราช และมีอาชีพปลูกยางพาราเช่นเดียวกัน ซึ่งเล่าว่าเคยทดลองกรีดยางพร้อมกันในภาคอีสานและภาคใต้ ผลปรากฏว่าน้ำยางที่ได้จากต้นยางที่ปลูกในภาคอีสานยังมีคุณภาพไม่ดีเท่าต้นยางที่ปลูกในภาคใต้ เพราะน้ำยางที่กรีดได้มีปริมาณน้อยกว่าและแข็งตัวเป็นขี้ยางเร็วกว่าน้ำยางในภาคใต้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9"/>
      </w:r>
      <w:r>
        <w:rPr>
          <w:rFonts w:ascii="Angsana New" w:hAnsi="Angsana New"/>
          <w:sz w:val="32"/>
          <w:sz w:val="32"/>
          <w:szCs w:val="32"/>
        </w:rPr>
        <w:t xml:space="preserve"> โดยจากคำบอกเล่าของผู้ที่มาจากภาคใต้และมีความเชี่ยวชาญในการปลูกยางมากกว่า จึงมีน้ำหนักมากพอสำหรับชาวบ้านในภาคอีสานรายใดที่คิดจะปลูกยางพาราควรตระหนักถึงด้วย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กรณีดังกล่าวนี้แสดงว่าข้อมูลที่ได้จากภาครัฐยังไม่รอบด้านพอ ถึงแม้ว่าราคายางที่สูงจะช่วยเพิ่มระดับรายได้และความมั่นคงให้แก่เกษตรกรได้จริง แต่ยังมีความเสี่ยงอีกหลายอย่างที่เกษตรกรควรจะคำนึงถึงด้วย ไม่ว่าจะเป็นระยะเวลาที่ใช้ปลู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าคาในอนาคต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ภาพดินฟ้าอากาศ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ฯลฯ ชาวบ้านเองก็ควรหาข้อมูลเพิ่มเติมด้วยเหมือนกัน เพื่อให้ทราบทั้งด้านบวกและด้านลบของนโยบ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ลา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ผลิตในบ้านวังตอตั้งส่วนใหญ่จะเป็นการปลูกข้าวเพื่อการบริโภคในครัวเรือน การปลูกพืชไร่แบบเกษตรเชิงเดี่ยวไม่มีให้เห็นมากนัก นอกจากการปลูกไร่มันสำปะหลั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ฝ้าย แต่สำหรับการปลูกปอและฝ้ายในอดีตยังพอมีอยู่บ้างตามคำบอกเล่าของคนสูงอายุในหมู่บ้าน ซึ่งในปัจจุบันก็เริ่มหายไปเพราะผู้ที่เคยปลูกแล้วขาดทุนก็จะเลิกปลูกหันไปปลูกพืชไร่ประเภทอื่นแทน ส่วนบางรายก็เริ่มเข้าสู่วัยชราและไม่มีผู้รับช่วงต่อเนื่องจากลูกหลานหันไปทำอาชีพรับจ้างแทนดังที่กล่าวไว้แล้วในบทที่เกี่ยวกับการประกอบอาชีพ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ันสำปะหลังเป็นพืชไร่ที่ปลูกกันมากในพื้นที่แถบภาคอีสานซึ่งรวมถึงชาวบ้านบางรายในวังตอตั้งด้วย แต่มันสำปะหลังเป็นพืชที่ต้องใช้พื้นที่ในการปลูกมากพอสมควรเพื่อให้ขายได้คุ้มกับต้นทุน เพราะราคามันสำปะหลังในตลาดปัจจุบันที่เจ้าของไร่เก็บไปขายกับลานมันที่บ้านโนนเหม่าและบ้านโหล่นคือ มันสดราคาประมาณ </w:t>
      </w:r>
      <w:r>
        <w:rPr>
          <w:rFonts w:cs="Angsana New" w:ascii="Angsana New" w:hAnsi="Angsana New"/>
          <w:sz w:val="32"/>
          <w:szCs w:val="32"/>
        </w:rPr>
        <w:t xml:space="preserve">0.80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ันตากแห้งราคาประมาณ </w:t>
      </w:r>
      <w:r>
        <w:rPr>
          <w:rFonts w:cs="Angsana New" w:ascii="Angsana New" w:hAnsi="Angsana New"/>
          <w:sz w:val="32"/>
          <w:szCs w:val="32"/>
        </w:rPr>
        <w:t xml:space="preserve">1.50-2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Style w:val="FootnoteCharacters"/>
          <w:rStyle w:val="FootnoteAnchor"/>
          <w:rFonts w:cs="Angsana New" w:ascii="Angsana New" w:hAnsi="Angsana New"/>
          <w:sz w:val="32"/>
          <w:szCs w:val="32"/>
        </w:rPr>
        <w:footnoteReference w:id="10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สดงว่าราคาของมันสำปะหลังเป็นไปตามกลไกราคาของตลาด เกษตรกรผู้ปลูกเป็นผู้รับราคาไม่สามารถกำหนดราคาซื้อขายเองได้ อีกทั้งราคาสินค้าเกษตรยังมีลักษณะที่แตกต่างจากสินค้าอื่นด้วย เพราะสินค้าเกษตรจะได้ผลผลิตมากหรือน้อยขึ้นอยู่กับสภาพดินฟ้าอากาศและต้องอาศัยระยะเวลาในการเพาะปลูกนาน ผลผลิตเน่าเสียง่ายไม่สามารถกักเก็บได้นาน อีกทั้งยังต้องเสียค่าขนส่งและกักเก็บสูง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11"/>
      </w:r>
      <w:r>
        <w:rPr>
          <w:rFonts w:ascii="Angsana New" w:hAnsi="Angsana New"/>
          <w:sz w:val="32"/>
          <w:sz w:val="32"/>
          <w:szCs w:val="32"/>
        </w:rPr>
        <w:t xml:space="preserve"> และชาวบ้านที่ปลูกพืชไร่เป็นอาชีพยังมีความเสี่ยงที่ต้องเผชิญกับภาวะผันผวนของราคาในตลาดอยู่และทำให้รายได้ไม่มีความแน่นอนในแต่ละปี  ซึ่งบทบาทของตลาดที่ส่งผลกระทบต่อการผลิตของชาวบ้านก็คือเรื่องของกลไกราคานั่นเอง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ต่ยังมีบทบาทของตลาดที่มีผลต่อการผลิตในอีกด้านหนึ่งคือเรื่องของเทคโนโลยีการผลิต โดยในปัจจุบันนี้เทคโนโลยีมีความก้าวหน้าเป็นอย่างมาก มีการผลิตเครื่องจักรเพิ่มความสะดวกสบายในการเพาะปลูก มีการคิดค้นสูตรปุ๋ยและยาฆ่าแมลงเพื่อเพิ่มผลผลิตให้มากขึ้น ฯลฯ และจากเทคโนโลยีการผลิตที่ก้าวหน้ามากขึ้นทำให้เกิดการเปลี่ยนแปลงวิถีชีวิตของชาวบ้านด้วย เพราะเทคโนโลยีเหล่านี้เกษตรกรจึงไม่จำเป็นต้องใช้แรงงานในการเพาะปลูกมาก ซึ่งในอดีตชาวบ้านเมื่อชาวบ้านเพาะปลูกก็จะใช้วิธีลงแขกแลกเปลี่ยนแรงงานกัน เมื่อเทคโนโลยีเข้ามาแทนที่จึงทำให้การลงแขกแรงงานเริ่มหายไปและประเพณีวัฒนธรรมที่มีอยู่ก็หายไปด้วย เช่น การละเล่นในระหว่างลงแข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ารร้องเพลงเกี้ยวพาราสีกันของหนุ่ม</w:t>
        <w:noBreakHyphen/>
        <w:t>สาวในหมู่บ้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วามสัมพันธ์ระหว่างชาวบ้านด้วยกันเองลดลง เป็นต้น เมื่อเริ่มมีรถไถมาเพิ่มความสะดวกสบายในการไถนาก็ทำให้การใช้ควายไถนาหายไป ซึ่งในบ้านวังตอตั้งก็เหลือเพียงแค่ครอบครัวของน้องแป้งเพียงครอบครัวเดียวที่ยังมีการเลี้ยงควายอยู่ และในส่วนของปุ๋ยกับยาฆ่าแมลงก็มีส่วนทำให้ภูมิปัญญาท้องถิ่นที่เกี่ยวกับการทำปุ๋ยคอ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ุ๋ยหมั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การทำสารไล่แมลงจากสมุนไพรหรือการใช้ระบบนิเวศในการกำจัดแมลงศัตรูพืชเริ่มสูญหายไป และเป็นการลดการพึ่งพาตนเองลงโดยหันไปซื้อปุ๋ยและยาฆ่าแมลงมาใช้แทน ทำให้ต้นทุนการผลิตของชาวบ้านสูงขึ้นตามไปด้วย และถ้าปีนั้นเกิดสภาวะอากาศไม่เอื้ออำนวยทำให้ได้ผลผลิตน้อยและขายไม่ได้ราคา ก็อาจทำให้รายได้จากการขายไม่เพียงพอกับต้นทุนการผลิตของชาวบ้านก็เป็นได้ หรือถ้าปลูกข้าวเพื่อกินแต่ได้ผลผลิตน้อยก็ทำให้เกี่ยวข้าวได้ไม่พอกินทั้งปี สุดท้ายก็ยังต้องไปซื้อข้าวกินและยังมีค่าใช้จ่ายจากการซื้อปุ๋ยและยาฆ่าแมลงที่นำมาใช้ในการเพาะปลูกอีกด้วย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บาทของตลาดต่อบ้านวังตอตั้งในด้านการบริโภคก็มีอิทธิพลสูงพอสมควร เพราะชาวบ้านในหมู่บ้านเกือบทุกครัวเรือนจะมีสิ่งอำนวยความสะดวก เช่น โทรทัศน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ครื่องเล่นวีซีด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ตู้เย็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จานดาวเทียม เป็นต้น หลายครัวเรือนก็มีรถจักรยานยนต์หรือรถยนต์ ซึ่งสิ่งอำนวยความสะดวกเหล่านี้สำหรับบางครอบครัวแล้วยังไม่ใช่สิ่งจำเป็นของครอบครัว เมื่อเปรียบเทียบราคาและค่าใช้จ่ายที่จะตามมา อาทิ ค่าไฟ แผ่น</w:t>
      </w:r>
      <w:r>
        <w:rPr>
          <w:rFonts w:cs="Angsana New" w:ascii="Angsana New" w:hAnsi="Angsana New"/>
          <w:sz w:val="32"/>
          <w:szCs w:val="32"/>
        </w:rPr>
        <w:t xml:space="preserve">VCD </w:t>
      </w:r>
      <w:r>
        <w:rPr>
          <w:rFonts w:ascii="Angsana New" w:hAnsi="Angsana New"/>
          <w:sz w:val="32"/>
          <w:sz w:val="32"/>
          <w:szCs w:val="32"/>
        </w:rPr>
        <w:t xml:space="preserve">ค่าน้ำมัน ฯลฯ กับรายได้ของครอบครัวที่สามารถหาได้ แต่ที่ครอบครัวมีสิ่งเหล่านี้อยู่ในบ้านอาจจะเนื่องมาจากการพยายามเลียนแบบเอาอย่างกัน กล่าวคือ เมื่อเห็นว่าเพื่อนบ้านซื้อสิ่งอำนวยความสะดวกเข้าบ้าน ซึ่งเพิ่มความสะดวกสบายหรือความสนุกสนานบันเทิงให้แก่ครอบครัวได้ จึงอยากจะซื้อไว้ครอบครองบ้าง และบางกรณีก็อาจจะเป็นเรื่องของศักดิ์ศรีที่ว่าเพื่อนบ้านมีแล้วทำไมบ้านเราถึงไม่มี ยอมน้อยหน้าเพื่อนบ้านไม่ได้จึงต้องซื้อให้มีเหมือนกัน ถ้าหากเป็นดังกรณีที่กล่าวนี้แสดงว่าชาวบ้านในบ้านวังตอตั้งยังไม่เข้าใจถึงความจำเป็นของการมีชีวิตอย่างพอเพียงให้เหมาะสมกับสภาพวิถีชีวิตของตน และการถูกครอบงำโดยลัทธิบริโภคนิยมที่เป็นกระแสของสังคมในปัจจุบัน เนื่องจากในเวลานี้การผลิตทั่วโลกจะเป็นแบบ </w:t>
      </w:r>
      <w:r>
        <w:rPr>
          <w:rFonts w:cs="Angsana New" w:ascii="Angsana New" w:hAnsi="Angsana New"/>
          <w:sz w:val="32"/>
          <w:szCs w:val="32"/>
        </w:rPr>
        <w:t xml:space="preserve">Mass product </w:t>
      </w:r>
      <w:r>
        <w:rPr>
          <w:rFonts w:ascii="Angsana New" w:hAnsi="Angsana New"/>
          <w:sz w:val="32"/>
          <w:sz w:val="32"/>
          <w:szCs w:val="32"/>
        </w:rPr>
        <w:t xml:space="preserve">หรือผลิตคราวละมากๆ เพื่อให้ต้นทุนต่ำที่สุด เมื่อผลิตสินค้าออกมามากๆ ผู้ผลิตจึงจำเป็นต้องหาทางขายสินค้าของตัวเองให้ได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ที่จะขายสินค้าได้ก็คือการทำให้ผู้คนอยากจะบริโภคสินค้า ปัจจัยสำคัญที่กระตุ้นให้เกิดการบริโภคในชาวบ้านคือสื่อโฆษณา ไม่ว่าจะเป็นการโฆษณาผ่านทางโทรทัศน์ วิทยุ ใบปลิว หนังสือหรือการขายแบบเข้าถึงตัวชาวบ้านโดยตรง เพราะอิทธิพลของสื่อจะมีผลในการกระตุ้นให้คนสร้างความต้องการแบบปลอมๆ เกิดความอยากบริโภคขึ้นได้ ถ้าหากว่าชาวบ้านไม่เข้าใจอิทธิพลของสื่อโฆษณาและถูกครอบงำแล้วจะทำให้เกิดการบริโภคอย่างเกินความพอดีได้ และการบริโภคอย่างเกินขอบเขตที่พอดีคือมีรายจ่ายมากกว่ารายได้แล้ว จะก่อให้เกิดการกู้เงินเพื่อนำไปใช้จ่ายสนองความต้องการที่ถูกสร้างขึ้นและนำไปสู่ปัญหาหนี้สินต่อไป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ชุมช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“</w:t>
      </w:r>
      <w:r>
        <w:rPr>
          <w:rFonts w:ascii="Angsana New" w:hAnsi="Angsana New"/>
          <w:sz w:val="32"/>
          <w:sz w:val="32"/>
          <w:szCs w:val="32"/>
        </w:rPr>
        <w:t>ชุมชน หมายถึง กลุ่มบุคคลที่ผูกมัดสัมพันธ์กันด้วยความไว้วางใจซึ่งกันและกันโดยมีความสัมพันธ์ส่วนตัวที่แนบแน่น ในสังคมเศรษฐกิจที่กำลังพัฒนาจะมีความสัมพันธ์กันในลักษณะของเผ่าพันธุ์หรือหมู่บ้านที่สัมพันธ์กันโดยสายเลือดและการตั้งถิ่นฐาน ส่วนในสังคมที่พัฒนาแล้ว ความสัมพันธ์อาจมีก่อรูปได้หลายช่องทาง เช่น สถานที่ทำงาน สมาคม ชมรม เป็นต้น ความสัมพันธ์นี้มีผลต่อการดำเนินการทางธุรกิจและกิจกรรมทางการเมือง”</w:t>
      </w:r>
      <w:r>
        <w:rPr>
          <w:rStyle w:val="FootnoteCharacters"/>
          <w:rStyle w:val="FootnoteAnchor"/>
          <w:rFonts w:ascii="Angsana New" w:hAnsi="Angsana New"/>
          <w:sz w:val="32"/>
          <w:sz w:val="32"/>
          <w:szCs w:val="32"/>
        </w:rPr>
        <w:footnoteReference w:id="12"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หมู่บ้านวังตอตั้งถ้าหากยึดถือความหมายของชุมชนดังกล่าวแล้ว ก็ถือได้ว่าเป็นชุมชนเช่นเดียวกัน เนื่องจากบ้านวังตอตั้งถึงแม้จะก่อตั้งเป็นหมู่บ้านเมื่อปี </w:t>
      </w:r>
      <w:r>
        <w:rPr>
          <w:rFonts w:cs="Angsana New" w:ascii="Angsana New" w:hAnsi="Angsana New"/>
          <w:sz w:val="32"/>
          <w:szCs w:val="32"/>
        </w:rPr>
        <w:t xml:space="preserve">2532 </w:t>
      </w:r>
      <w:r>
        <w:rPr>
          <w:rFonts w:ascii="Angsana New" w:hAnsi="Angsana New"/>
          <w:sz w:val="32"/>
          <w:sz w:val="32"/>
          <w:szCs w:val="32"/>
        </w:rPr>
        <w:t xml:space="preserve">แต่ก่อนหน้าที่จะตั้งเป็นหมู่บ้านก็มีคนเข้ามาอยู่อาศัยในพื้นที่บ้างแล้ว และเริ่มมีคนอพยพเข้ามามากขึ้นในช่วงทศวรรษ </w:t>
      </w:r>
      <w:r>
        <w:rPr>
          <w:rFonts w:cs="Angsana New" w:ascii="Angsana New" w:hAnsi="Angsana New"/>
          <w:sz w:val="32"/>
          <w:szCs w:val="32"/>
        </w:rPr>
        <w:t xml:space="preserve">2530 </w:t>
      </w:r>
      <w:r>
        <w:rPr>
          <w:rFonts w:ascii="Angsana New" w:hAnsi="Angsana New"/>
          <w:sz w:val="32"/>
          <w:sz w:val="32"/>
          <w:szCs w:val="32"/>
        </w:rPr>
        <w:t xml:space="preserve">และคนที่เข้ามาอาศัยอยู่ในหมู่บ้านก็ไม่ได้อพยพออกไปไหนอี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ยกเว้นแต่กรณีที่ไปรับจ้างนอกพื้นที่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ลูกหลานที่เกิดมาก็อาศัยอยู่ในหมู่บ้าน ชาวบ้านในหมู่บ้านมีกิจกรรมร่วมก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 เกิดเป็นทุนทางสังคมของหมู่บ้าน</w:t>
      </w:r>
      <w:r>
        <w:rPr>
          <w:rFonts w:ascii="Angsana New" w:hAnsi="Angsana New"/>
          <w:sz w:val="32"/>
          <w:sz w:val="32"/>
          <w:szCs w:val="32"/>
        </w:rPr>
        <w:t>สะสมขึ้น</w:t>
      </w:r>
      <w:r>
        <w:rPr>
          <w:rFonts w:ascii="Angsana New" w:hAnsi="Angsana New"/>
          <w:sz w:val="32"/>
          <w:sz w:val="32"/>
          <w:szCs w:val="32"/>
        </w:rPr>
        <w:t xml:space="preserve"> ซึ่งทุนทางสังคมก็คือความสัมพันธ์ของคนในสังคมหรือชุมชนที่มีการติดต่อสัมพันธ์กันทำให้เกิดความไว้เนื้อเชื่อใจไว้วางใจกัน และร่วมมือช่วยกันทำงานให้สำเร็จลุล่วงได้โดยง่า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ปัจจุบันนี้</w:t>
      </w:r>
      <w:r>
        <w:rPr>
          <w:rFonts w:ascii="Angsana New" w:hAnsi="Angsana New"/>
          <w:sz w:val="32"/>
          <w:sz w:val="32"/>
          <w:szCs w:val="32"/>
        </w:rPr>
        <w:t>ครอบครัวแต่ละครอบครัว</w:t>
      </w:r>
      <w:r>
        <w:rPr>
          <w:rFonts w:ascii="Angsana New" w:hAnsi="Angsana New"/>
          <w:sz w:val="32"/>
          <w:sz w:val="32"/>
          <w:szCs w:val="32"/>
        </w:rPr>
        <w:t>ในบ้านวังตอตั้ง</w:t>
      </w:r>
      <w:r>
        <w:rPr>
          <w:rFonts w:ascii="Angsana New" w:hAnsi="Angsana New"/>
          <w:sz w:val="32"/>
          <w:sz w:val="32"/>
          <w:szCs w:val="32"/>
        </w:rPr>
        <w:t>มีการอยู่กันแบบปัจเจกหรือต่างคนต่างอยู่มากขึ้น หรือมีการปฏิสัมพันธ์กันแค่ในละแวกบ้านใกล้เรือนเคียงเป็นส่วนใหญ่ ทั้งหมู่บ้านมีกิจกรรมที่ทำร่วมกันไม่บ่อยมากนัก เช่น ในช่วงเทศกาลสงกรานต์ที่ผ่านมา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จรังศรี จัดงานรดน้ำดำหัวผู้ใหญ่ แต่ผู้ที่มาร่วมงานส่วนใหญ่เป็นเพียงชาวบ้านกลุ่มเล็กๆ ที่รู้จักสนิทสนมกัน แต่สำหรับชาวบ้านรายอื่นๆ ที่รู้จักกันบ้างกลับไม่ได้เข้าร่วมด้วย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ว่าในงานประเพณีของหมู่บ้านอีกงานหนึ่งคืองานทำบุญผีตาปู่ ที่เป็นงานทำบุญเพื่อสู่ขวัญก่อนเริ่มทำนาของหมู่บ้าน กลับมีชาวบ้านทั้งผู้ใหญ่วัยชรา วัยกลางคน และเด็กๆ มาร่วมงานกันเกือบทั้งหมู่บ้านและสนุกสนานร่าเริงกับงานเป็นอย่างมาก หรือแม้กระทั่งงานทำบุญขึ้นบ้านใหม่ของชาวบ้านรายหนึ่งก็มีชาวบ้านมาร่วมงานกันเป็นจำนวนมากพอดู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สามกรณีที่กล่าวมานี้อาจจะอธิบายได้ว่าในงานทำบุญผีตาปู่ เป็นงานประเพณีที่ทำเป็นประจำทุกปีของหมู่บ้านและเป็นประเพณีสำคัญก่อนที่จะเริ่มเกี่ยวข้าวของชาวบ้าน ทุกคนจึงเห็นความสำคัญของงานและเข้าร่วมงานอย่างพร้อมเพรียง ส่วนกรณีงานทำบุญขึ้นบ้านใหม่ของชาวบ้านในหมู่บ้าน ซึ่งคนที่จัดงานเป็นคนที่อยู่ในหมู่บ้านเป็นเวลานานและสร้างทุนทางสังคมได้มากพอสมควร คนในหมู่บ้านรู้จักเป็นอย่างดีและพร้อมใจที่จะมาร่วมงานด้วย แต่งานรดน้ำดำหัวที่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รังศรี จัดขึ้นนั้น เนื่องจาก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รังศรีเพิ่งจะเข้ามาอยู่ในบ้านวังตอตั้งได้ไม่นานนักเมื่อเทียบกับคนอื่นๆ ในหมู่บ้าน ทุนทางสังคมของ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รังศรี ต่อคนอื่นๆ ในหมู่บ้านจึงยังมีไม่มาก ทำให้คนที่มาร่วมงานมีแต่เพียงคนที่รู้จัก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รังศรี เป็นส่วนใหญ่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นปัจจุบัน</w:t>
      </w:r>
      <w:r>
        <w:rPr>
          <w:rFonts w:ascii="Angsana New" w:hAnsi="Angsana New"/>
          <w:sz w:val="32"/>
          <w:sz w:val="32"/>
          <w:szCs w:val="32"/>
        </w:rPr>
        <w:t>สิ่งที่น่าเป็นห่วงคือ</w:t>
      </w:r>
      <w:r>
        <w:rPr>
          <w:rFonts w:ascii="Angsana New" w:hAnsi="Angsana New"/>
          <w:sz w:val="32"/>
          <w:sz w:val="32"/>
          <w:szCs w:val="32"/>
        </w:rPr>
        <w:t xml:space="preserve">ความเป็นชุมชนและทุนทางสังคมของบ้านวังตอตั้งเริ่มถดถอยลงไป </w:t>
      </w:r>
      <w:r>
        <w:rPr>
          <w:rFonts w:ascii="Angsana New" w:hAnsi="Angsana New"/>
          <w:sz w:val="32"/>
          <w:sz w:val="32"/>
          <w:szCs w:val="32"/>
        </w:rPr>
        <w:t>น่าจะ</w:t>
      </w:r>
      <w:r>
        <w:rPr>
          <w:rFonts w:ascii="Angsana New" w:hAnsi="Angsana New"/>
          <w:sz w:val="32"/>
          <w:sz w:val="32"/>
          <w:szCs w:val="32"/>
        </w:rPr>
        <w:t>เนื่อง</w:t>
      </w:r>
      <w:r>
        <w:rPr>
          <w:rFonts w:ascii="Angsana New" w:hAnsi="Angsana New"/>
          <w:sz w:val="32"/>
          <w:sz w:val="32"/>
          <w:szCs w:val="32"/>
        </w:rPr>
        <w:t>มา</w:t>
      </w:r>
      <w:r>
        <w:rPr>
          <w:rFonts w:ascii="Angsana New" w:hAnsi="Angsana New"/>
          <w:sz w:val="32"/>
          <w:sz w:val="32"/>
          <w:szCs w:val="32"/>
        </w:rPr>
        <w:t>จาก</w:t>
      </w:r>
      <w:r>
        <w:rPr>
          <w:rFonts w:ascii="Angsana New" w:hAnsi="Angsana New"/>
          <w:sz w:val="32"/>
          <w:sz w:val="32"/>
          <w:szCs w:val="32"/>
        </w:rPr>
        <w:t>การที่</w:t>
      </w:r>
      <w:r>
        <w:rPr>
          <w:rFonts w:ascii="Angsana New" w:hAnsi="Angsana New"/>
          <w:sz w:val="32"/>
          <w:sz w:val="32"/>
          <w:szCs w:val="32"/>
        </w:rPr>
        <w:t>ชาวบ้านต้องออกไปรับจ้างนอกพื้นที่</w:t>
      </w:r>
      <w:r>
        <w:rPr>
          <w:rFonts w:ascii="Angsana New" w:hAnsi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/>
          <w:sz w:val="32"/>
          <w:sz w:val="32"/>
          <w:szCs w:val="32"/>
        </w:rPr>
        <w:t xml:space="preserve">มีสาเหตุมาจากสภาพเศรษฐกิจของครอบครัวที่จำเป็นต้องใช้เงิน และในพื้นที่ไม่เอื้ออำนวยต่อการประกอบอาชีพให้เกิดรายได้มากนัก </w:t>
      </w:r>
      <w:r>
        <w:rPr>
          <w:rFonts w:ascii="Angsana New" w:hAnsi="Angsana New"/>
          <w:sz w:val="32"/>
          <w:sz w:val="32"/>
          <w:szCs w:val="32"/>
        </w:rPr>
        <w:t>และที่สำคัญคือวัยรุ่นในหมู่บ้านก็เริ่มมีการไปทำงานรับจ้างประจำต่างถิ่นมากขึ้นเรื่อยๆ โดย</w:t>
      </w:r>
      <w:r>
        <w:rPr>
          <w:rFonts w:ascii="Angsana New" w:hAnsi="Angsana New"/>
          <w:sz w:val="32"/>
          <w:sz w:val="32"/>
          <w:szCs w:val="32"/>
        </w:rPr>
        <w:t>การไปทำงานนอกพื้นที่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แตกต่างกันไปในแต่ละคน ทำให้การติดต่อสัมพันธ์กัน</w:t>
      </w:r>
      <w:r>
        <w:rPr>
          <w:rFonts w:ascii="Angsana New" w:hAnsi="Angsana New"/>
          <w:sz w:val="32"/>
          <w:sz w:val="32"/>
          <w:szCs w:val="32"/>
        </w:rPr>
        <w:t>ในหมู่บ้าน</w:t>
      </w:r>
      <w:r>
        <w:rPr>
          <w:rFonts w:ascii="Angsana New" w:hAnsi="Angsana New"/>
          <w:sz w:val="32"/>
          <w:sz w:val="32"/>
          <w:szCs w:val="32"/>
        </w:rPr>
        <w:t>จึงลดลง</w:t>
      </w:r>
      <w:r>
        <w:rPr>
          <w:rFonts w:ascii="Angsana New" w:hAnsi="Angsana New"/>
          <w:sz w:val="32"/>
          <w:sz w:val="32"/>
          <w:szCs w:val="32"/>
        </w:rPr>
        <w:t>ไปเพราะคนส่วนใหญ่ของหมู่บ้านไม่อยู่ในพื้นที่เหลือเพียงแต่เด็กและคนชรา</w:t>
      </w:r>
      <w:r>
        <w:rPr>
          <w:rFonts w:ascii="Angsana New" w:hAnsi="Angsana New"/>
          <w:sz w:val="32"/>
          <w:sz w:val="32"/>
          <w:szCs w:val="32"/>
        </w:rPr>
        <w:t xml:space="preserve"> รวมทั้งความสัมพันธ์ในครอบครัวเองก็ลดลงด้วยเช่นเดียวกัน จะมีการสร้างสัมพันธ์กันอีกก็ต่อเมื่อทุกคนกลับบ้านในช่วงเทศกาลสำคัญ เช่น วันขึ้นปีใหม่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ันสงกรานต์ เป็นต้น</w:t>
      </w:r>
      <w:r>
        <w:rPr>
          <w:rFonts w:ascii="Angsana New" w:hAnsi="Angsana New"/>
          <w:sz w:val="32"/>
          <w:sz w:val="32"/>
          <w:szCs w:val="32"/>
        </w:rPr>
        <w:t xml:space="preserve"> ถ้าหากว่าสถานการณ์ยังเป็นเช่นนี้อยู่ต่อไปนั้น ทุนทางสังคมของบ้านวังตอตั้งน่าจะลดน้อยลงจนอาจเป็นอุปสรรคต่อการร่วมมือกันแก้ไขปัญหาหรือพัฒนาหมู่บ้านก็เป็นได้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7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ชีพ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าชีพรับจ้างซึ่งเป็นแหล่งรายได้หลักของชาวบ้านวังตอตั้งทำให้ชาวบ้านจำนวนมากต้องไปอยู่ต่างถิ่น ซึ่งก่อให้เกิดผลกระทบทางลบต่อทั้งสภาพสังคมและการพัฒนาในหมู่บ้าน การเพิ่มขึ้นของแรงงานที่ยึดอาชีพรับจ้างเป็นหลักดำเนินไปพร้อมกับการถอยห่างออกจากการพึ่งพาตนเองเรื่อยๆ และยิ่งนับวันผลกระทบภายนอกยิ่งมีผลต่อชาวบ้านวังตอตั้งมากขึ้นๆ โจทย์ที่ต้องการแก้คือทำอย่างไรชาวบ้านจึงจะไม่ออกนอกพื้นที่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รับจ้างต่างถิ่นตามที่วิเคราะห์มาแล้วเกิดจากการที่ชาวบ้านมีรายได้จาภาคเกษตรไม่พอต่อค่าใช้จ่ายตลอดทั้งปี ทางออกคือการสร้างงานเพื่อให้ชาวบ้านมีรายได้เพียงพอต่อรายจ่ายจากการทำเกษตรหรืออาชีพเสริมอื่นๆในพื้นที่ตลอดทั้งปี การทำการเกษตรที่ดูเหมือนจะเป็นทางออกได้คือ การทำเกษตรประณีตอย่างที่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ุรีรัมย์ การทำเกษตรเลียนแบบป่าอย่างที่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ลย  ซึ่งการทำการเกษตรทั้งสองแบบนี้ใช้ทุนไม่มาก ไม่ต้องปรับพื้นที่จากป่ามาเป็นแปลง ทั้งยังมีผลผลิตให้ได้เก็บกินเก็บขายตลอดทั้งปี เท่ากับเป็นการเพิ่มรายได้จากการเกษตร และเพิ่มความสามรถในการพึ่งพาตนเองอีกด้วย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ทรัพยาก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ละเมิดกฎหมายโดยการล่าสัตว์หรือตัดไม้ในพื้นที่อนุรักษ์มีแนวโน้มว่าการจับกุมเพื่อจำ</w:t>
      </w:r>
      <w:r>
        <w:rPr>
          <w:rFonts w:ascii="Angsana New" w:hAnsi="Angsana New"/>
          <w:sz w:val="32"/>
          <w:sz w:val="32"/>
          <w:szCs w:val="32"/>
        </w:rPr>
        <w:t>คุก</w:t>
      </w:r>
      <w:r>
        <w:rPr>
          <w:rFonts w:ascii="Angsana New" w:hAnsi="Angsana New"/>
          <w:sz w:val="32"/>
          <w:sz w:val="32"/>
          <w:szCs w:val="32"/>
        </w:rPr>
        <w:t xml:space="preserve">หรือปรับจะมีประสิทธิภาพลดลงเรื่อยๆ อันเนื่องมาจากการแรงจูงใจทางด้านผลตอบแทนสูงขึ้นเรื่อยๆ หากรัฐยังต้องการใช้กฎหมายเพียงอย่างเดียวเป็นตัวบังคับงบประมาณที่ลงทุนไปคงเท่ากับเป็นการสูญเปล่า เพราะพื้นที่ที่กว้างใหญ่ไพศาลของป่ากับกำลังเจ้าหน้าที่ที่น้อยนิด ทำให้ป่าอนุรักษ์มีลักษณะเป็นสินทรัพย์เปิดกว้าง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ออกที่น่าจะเป็นไปได้มากที่สุดในการจัดการทรัพยากรป่าไม้อย่างมีประสิทธิภาพ คือการร่วมมือกันระหว่างภาครัฐและชาวบ้าน ปัจจัยที่สำคัญที่สุดที่จะก่อให้เกิดความร่วมมือได้ก็คือการสร้างความเข้าใจในความสำคัญของป่าไม้ รวมทั้งประโยชน์ทางอ้อมของป่าไม้ เหล่านี้คือการให้ข้อมูลแก่ชาวบ้านนั่นเอง อันจะก่อให้เกิดจิตสำนึกขึ้นได้ ซึ่งรัฐจะได้รับประโยชน์คือกำลังในการรักษาป่าไม้มากขึ้น ชาวบ้านผู้บุกรุกป่าไม้จะลดลง และความขัดแย้งระหว่างเจ้าหน้าที่และชาวบ้านย่อมหมดไป ทั้งหมดนี้เป็นการใช้งบประมาณในการรักษาป่าไม้อย่างมีประสิทธิภาพ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ี้สิ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าวบ้านที่มีปัญหาหนี้สินเกิดขึ้น ควรรู้จักสถานะการเงินของตนเองว่ามีรายได้ในแต่ละเดือนเท่าใด ได้มาจากแหล่งใดบ้าง และประเมินความมั่นคงของแหล่งรายได้ด้วย เพื่อให้ทราบถึงรายได้ที่จะได้อย่างสม่ำเสมอแน่นอน และประเมินรายจ่ายในแต่ละเดือนด้วยว่ามีค่าใช้จ่ายอะไรบ้าง จะได้ทราบว่ารายได้ที่ได้รับกับรายจ่ายที่ต้องจ่ายออกไปพอดีกันหรือไม่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ิธีที่ง่ายที่สุดคือการทำบัญชี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ครัวเรือน แต่สิ่งสำคัญในการทำบัญชีราย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รายจ่ายครัวเรือน คือ ผู้ทำบัญชีจะต้องมีความตั้งใจแน่วแน่ในการทำบัญชีเพื่อแก้ปัญหาหนี้สิน เพราะถ้าหากเห็นแต่รายจ่ายที่เกิดขึ้นแล้วเกิดความท้อแท้ไม่อยากทำบัญชีต่อก็จะไม่เกิดผลอะไรขึ้น ปัญหาหนี้สินก็จะไม่ได้รับการแก้ไข แต่ถ้าหากเห็นรายจ่ายที่เกิดขึ้นและทราบว่าเป็นสาเหตุของหนี้สิน จึงเริ่มต้นลดรายจ่ายนั้นลงถึงจะเป็นการเริ่มต้นการแก้ปัญหาหนี้สินที่แท้จริง และจะช่วยเพิ่มรายได้ให้มากขึ้นได้จากการลดค่าใช้จ่ายในอีกทางหนึ่ง เมื่อทราบสถานะทางการเงินของตนเองแล้ว ในขั้นต่อไปก็ควรมีการวางแผนการใช้เงินทั้งในระยะสั้นและระยะยาวด้วย เพื่อให้เงินถูกใช้อย่างคุ้มค่าที่สุด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รวมกลุ่ม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หรับในเรื่องของการรวมกลุ่ม ถ้าหากชาวบ้านในบ้านวังตอตั้งยังคิดที่จะรวมกลุ่มกันอีกในภายภาคหน้า ก็ควรที่จะเข้าใจถึงจุดประสงค์ที่จะรวมกลุ่มกันจริงๆ เสียก่อน ว่าการรวมกลุ่มเป็นไปเพื่อสร้างความร่วมมือกันในการแก้ปัญหาที่มีอยู่ในหมู่บ้าน มิใช่รวมกลุ่มกันเพื่อหวังผลประโยชน์จากการได้รับเงินแต่เพียงฝ่ายเดียว  โดยหลักการของการรวมกลุ่มควรจะเป็นดังแนวทางเช่นนี้ คือ “ร่วมตระหนักถึงปัญหา ร่วมคิด ร่วมตัดสินใจ ร่วมรับผลประโยชน์ ร่วมรับต้นทุนและความเสี่ยง ร่วมดำเนินงาน” กิจกรรมของกลุ่มก็ควรที่จะก่อให้เกิดกระบวนการเรียนรู้ของสมาชิกและจัดให้มีการแลกเปลี่ยนความคิดเห็นกันบ่อยๆ ถ้ามีโอกาสก็ควรมีการไปศึกษาดูงานของกลุ่มอื่นๆ ในบริเวณใกล้เคียงที่ประสบความสำเร็จในการรวมกลุ่ม จะได้นำบทเรียนจากกลุ่มอื่นๆ มาปรับใช้กับกลุ่มของตัวเองได้</w:t>
      </w:r>
    </w:p>
    <w:p>
      <w:pPr>
        <w:pStyle w:val="Normal"/>
        <w:tabs>
          <w:tab w:val="left" w:pos="-1260" w:leader="none"/>
          <w:tab w:val="left" w:pos="720" w:leader="none"/>
        </w:tabs>
        <w:ind w:firstLine="54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ใหญ่บ้านและอบ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left" w:pos="-1260" w:leader="none"/>
          <w:tab w:val="left" w:pos="720" w:leader="none"/>
        </w:tabs>
        <w:ind w:firstLine="5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ใหญ่บ้านและสมาชิ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ของหมู่บ้านควรตระหนักถึงความสำคัญของตำแหน่งหน้าที่ของตนเอง และควรทำตัวเป็นผู้นำหมู่บ้านที่ดี เพราะถ้าหากผู้ใหญ่บ้านเป็นผู้นำที่ดีและตั้งใจพัฒนาหมู่บ้าน เมื่อชาวบ้านเห็นว่าผู้ใหญ่บ้านเป็นผู้นำที่เข้มแข็งของเขาได้ก็จะให้ความร่วมมือในการพัฒนาเป็นอย่างดี ส่วนสมาชิ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็ควรจะประสานงานกับผู้ใหญ่บ้านเพื่อแก้ไขปัญหาความเดือดร้อนของหมู่บ้าน ถ้าหากชาวบ้านคิดโครงการจะทำอะไรสักอย่างและต้องการให้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ช่วยสนับสนุน สมาชิ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นหมู่บ้านก็ต้องช่วยสนับสนุนโครงการของชาวบ้านอย่างเต็มใจ เมื่อมีโครงการจากภาครัฐเข้ามาในหมู่บ้านก็ต้องประกาศให้รับรู้ทั่วกันทั้งหมู่บ้าน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าวบ้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ส่วนของชาวบ้านก็ควรจะทราบถึงสิทธิที่ตนเองสามารถเรียกร้องได้ เพราะถ้าหากมีความเดือดร้อนเกิดขึ้นในหมู่บ้าน ชาวบ้านก็มีสิทธิ์ที่จะบอกกล่าวต่อผู้ใหญ่บ้านและสมาชิ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พื่อให้บุคคลดังกล่าวช่วยแก้ไขความเดือดร้อน หรือถ้าหากมีโครงการจากภาครัฐเข้ามาภายในหมู่บ้านชาวบ้านเองก็มีสิทธิ์ที่จะรับรู้ และชาวบ้านเองก็ควรขวนขวายที่จะรับทราบข้อมูลต่างๆ ด้วย ไม่ใช่รอให้ผู้ใหญ่บ้านหรือสมาชิ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มาบอกแต่ฝ่ายเดียว แต่ชาวบ้านเองก็ควรกระตือรือร้นที่จะแก้ปัญหาเองก่อนด้วย 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ร้างแนวคิด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าวบ้านวังตอตั้งในปัจจุบันตกอยู่ท่านกลางกระแส</w:t>
      </w:r>
      <w:r>
        <w:rPr>
          <w:rFonts w:ascii="Angsana New" w:hAnsi="Angsana New"/>
          <w:sz w:val="32"/>
          <w:sz w:val="32"/>
          <w:szCs w:val="32"/>
        </w:rPr>
        <w:t>โลกาภิวัตน์</w:t>
      </w:r>
      <w:r>
        <w:rPr>
          <w:rFonts w:ascii="Angsana New" w:hAnsi="Angsana New"/>
          <w:sz w:val="32"/>
          <w:sz w:val="32"/>
          <w:szCs w:val="32"/>
        </w:rPr>
        <w:t>เหมือนประชาชนคนอื่นๆในประเทศไทย แม้</w:t>
      </w:r>
      <w:r>
        <w:rPr>
          <w:rFonts w:ascii="Angsana New" w:hAnsi="Angsana New"/>
          <w:sz w:val="32"/>
          <w:sz w:val="32"/>
          <w:szCs w:val="32"/>
        </w:rPr>
        <w:t>โลกาภิวัตน์</w:t>
      </w:r>
      <w:r>
        <w:rPr>
          <w:rFonts w:ascii="Angsana New" w:hAnsi="Angsana New"/>
          <w:sz w:val="32"/>
          <w:sz w:val="32"/>
          <w:szCs w:val="32"/>
        </w:rPr>
        <w:t>จะนำมาซึ่งความสะดวกสบาย แต่ในอีกแง่มุมหนึ่งก็นำมาซึ่งภาระค่าใช้จ่ายที่เพิ่มขึ้นอีกเช่นกัน บทบาทของสื่อในยุคนี้มีมากขึ้น บทบาทของนโยบายรัฐก็มีมากขึ้นด้วย การอาศัยอยู่ท่านกลางสภาวการณ์เช่นนี้ต้องอาศัยการวิเคราะห์ซึ่งตั้งอยู่บนฐานแนวคิดที่ดี</w:t>
      </w:r>
    </w:p>
    <w:p>
      <w:pPr>
        <w:pStyle w:val="Normal"/>
        <w:ind w:firstLine="72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ฐานแนวคิดที่พูดถึงนั้นก็คือการรู้จักประเมินตัวเองและสามารถมองถึงอนาคตในวันข้างหน้า การประเมินตัวเองย่อมทำให้ทราบถึงความสามารถของตนเอง สาม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รถวางแผนเพื่ออนาคตได้ ตลอดจนสามารถเลือกได้ว่าสิ่งใดเหมาะสมกับสถานะทางด้านเศรษฐกิจและสังคมของตนเอง มิใช่เป็นเพียงผู้ที่ถูกชักจูงโดยสื่อและรัฐ แต่สามารถก้าวต่อไปด้วยความคิดของตนเองได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บทที่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8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รุป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มู่บ้านวังตอตั้ง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นางแดด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นองบัวแด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ัยภูมิ ยังคงมีปัญหาและอุปสรรคหลายอย่างที่ทำให้การพัฒนาของหมู่บ้านเป็นไปอย่างล่าช้าและแนวโน้มในอนาคตหากปล่อยไปโดยไม่มีการแก้ไขปัญหาและอุปสรรคที่มีอยู่ในเวลานี้ ก็อาจจะทำให้อนาคตของหมู่บ้านไม่สดใสเท่าใดนัก ไม่ว่าจะเป็นเรื่องของผู้นำหมู่บ้านซึ่งก็คือผู้ใหญ่บ้าน ที่ยังขาดความรับผิดชอบต่อการปฏิบัติหน้าที่ ปัญหาปากท้องของชาวบ้านในด้านการประกอบอาชีพ ที่ทำให้ชาวบ้านจำเป็นต้องออกจากพื้นที่ไปทำงานต่างถิ่น และส่งผลให้เกิดปัญหาอื่นๆ ตามมาอีก  อีกทั้งปัญหาหนี้สินของชาวบ้านที่มีหลายสาเหตุไม่ว่าจะเป็นการกู้หนี้เพราะรายได้ไม่เพียงพอต่อความจำเป็นในการใช้จ่า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ู้มาเพื่อบริโภคและลงทุนทำเกษตร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กู้เงินล่วงหน้าจากนายทุนไร่อ้อย ฯลฯ ซึ่งชาวบ้านที่นี่ส่วนใหญ่ยังไม่ได้ตระหนักว่าการมีหนี้สินจะเป็นปัญหาในอนาคตได้ ส่วนเรื่องการจัดการทรัพยากรธรรมชาติ</w:t>
      </w:r>
      <w:r>
        <w:rPr>
          <w:rFonts w:ascii="Angsana New" w:hAnsi="Angsana New"/>
          <w:sz w:val="32"/>
          <w:sz w:val="32"/>
          <w:szCs w:val="32"/>
        </w:rPr>
        <w:t>ก็เป็นอีกหนึ่งเรื่อง</w:t>
      </w:r>
      <w:r>
        <w:rPr>
          <w:rFonts w:ascii="Angsana New" w:hAnsi="Angsana New"/>
          <w:sz w:val="32"/>
          <w:sz w:val="32"/>
          <w:szCs w:val="32"/>
        </w:rPr>
        <w:t>ที่ควรจะคำนึงถึงในเวลานี้ เพราะทรัพยากรธรรมชาติที่มีอยู่ในป่าใกล้กับหมู่บ้านกำลังถูกนำไปใช้อย่างมาก จนน่าเป็นห่วงว่าจะเกินขีดความสามารถของธรรมชาติที่จะสร้างขึ้นมาใหม่ได้ทันความต้องการของคน และยังมีปัญหาในเรื่องของการรวมกลุ่มที่ยังขาดความเข้มแข็งอยู่</w:t>
      </w:r>
      <w:r>
        <w:rPr>
          <w:rFonts w:ascii="Angsana New" w:hAnsi="Angsana New"/>
          <w:sz w:val="32"/>
          <w:sz w:val="32"/>
          <w:szCs w:val="32"/>
        </w:rPr>
        <w:t xml:space="preserve">ด้วยปัจจัยทั้งจากตัวผู้นำกลุ่มเอง สมาชิกกลุ่ม ปัจจัยภายนอกอื่นๆ เช่น เงินทุน คนจากนอกกลุ่ม ฯลฯ </w:t>
      </w:r>
      <w:r>
        <w:rPr>
          <w:rFonts w:ascii="Angsana New" w:hAnsi="Angsana New"/>
          <w:sz w:val="32"/>
          <w:sz w:val="32"/>
          <w:szCs w:val="32"/>
        </w:rPr>
        <w:t>ซึ่งปัญหาทั้งหลายนี้หากยังไม่ได้รับการแก้ไขโดยเร็ว ก็อาจจะลุกลามกลายเป็นปัญหาใหญ่โตต่อไปก็เป็น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ส่วนของบทบาทรัฐ</w:t>
      </w:r>
      <w:r>
        <w:rPr>
          <w:rFonts w:ascii="Angsana New" w:hAnsi="Angsana New"/>
          <w:sz w:val="32"/>
          <w:sz w:val="32"/>
          <w:szCs w:val="32"/>
        </w:rPr>
        <w:t>ที่มีอิทธิพลต่อชาวบ้านเป็นอย่างมากทั้งบุคคลที่ทำงานให้กับภาครัฐและนโยบายของภาครัฐเองด้วย โดยบุคคลที่ทำงานให้กับภาครัฐทั้งที่เป็นฝ่ายปกครองของส่วนกลางและส่วนท้องถิ่น ยังไม่ตระหนักถึงความสำคัญของหน้าที่ตัวเองเท่าที่ควร โดยเฉพาะผู้ใหญ่บ้านที่ขาดความรับผิดชอบต่อหน้าที่เป็นอย่างมาก ในส่วนของนโยบายรัฐที่ส่วนใหญ่มักจะให้ข้อมูลแก่ชาวบ้านแค่ด้านเดียว อีกทั้งผลเสียของนโยบายมักจะเกิดขึ้นในระยะยาว ตัวชาวบ้านเองจึงควรไตร่ตรองถึงนโยบายเสียก่อน รู้จักหาข้อมูลที่เกี่ยวข้องเพิ่มเติมเพื่อให้ทราบถึงผลดีผลเสียของนโยบายอย่างแท้จริ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ทบาทของตลาดก็เป็นอีกเรื่องที่มีอิทธิพลต่อชาวบ้านเช่นเดียวกันทั้งในด้านการผลิตและการบริโภค ในส่วนของการผลิตจะส่งผลให้การผลิตของชาวบ้านไม่ว่าจะเป็นการผลิตเพื่อเก็บไว้บริโภคเองหรือการผลิตเพื่อขายก็ตาม ต้นทุนการผลิตของชาวบ้านจะเพิ่มสูงขึ้น เนื่องจากการใช้ปุ๋ยและยาฆ่าแมลงมีมากขึ้นและสิ่งเหล่านี้จำเป็นที่จะต้องซื้อมาจากภายนอกหมู่บ้าน เป็นการลดการพึ่งพาตนเอง ซึ่งที่จริงแล้วทั้งปุ๋ยและยาฆ่าแมลงสามารถทำเองได้ในท้องถิ่นโดยการใช้ภูมิปัญญาท้องถิ่นที่มีอยู่ และช่วยประหยัดต้นทุนการผลิตได้ อย่างเช่น การทำปุ๋ยคอก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ุ๋ยหมัก ก็สามารถทำได้ง่ายๆ โดยใช้มูลสัตว์ต่างๆ ซากพืชซากสัตว์ในการทำ สารไล่แมลงก็สามารถทำได้จากสมุนไพรที่มีอยู่ เช่น ต้นสาปเสือ หรือใช้ควันที่ได้จากการเผาไม้ทำถ่านก็เป็นอีกสิ่งหนึ่งที่ใช้ไล่แมลงได้เช่นก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่วนการบริโภคของชาวบ้านในหมู่บ้านก็น่าเป็นห่วงว่าในอนาคตจะเกิดการบริโภคอย่างเกินขอบเขตที่พอดีของชาวบ้านหรือไม่ เพราะจะก่อให้เกิดปัญหาหนี้สินได้ เนื่องจากในยุคโลกาภิวัตน์ที่มีกระแสทุนนิยมกับกระแสบริโภคนิยมเป็นกระแสหลักของสังคมในปัจจุบันนี้ พยายามที่จะสร้างความต้องการให้ทุกคนอยากจะบริโภคสินค้าที่ผลิตออกมาผ่านทางสื่อและโฆษณา แต่ยังโชคดีที่บ้านวังตอตั้งยังอยู่ห่างไกลจากอิทธิพลของสื่อพอสมควรจึงยังไม่ถูกกระแสบริโภคนิยมชักจูงไปมากนัก แต่สำหรับคนที่ไปรับจ้างนอกพื้นที่ก็อาจจะได้รับอิทธิพลของสื่อบ้างเหมือนกันและอาจจะเป็นตัวส่งผ่านอิทธิพลของสื่อเข้าไปในหมู่บ้าน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้านวังตอตั้งที่มีความเป็นชุมชนและมีทุนทางสังคมสะสมอยู่ในหมู่บ้านระดับหนึ่งนั้น กำลังน่าเป็นห่วงว่าทุนทางสังคมภายในหมู่บ้านกำลังจะลดลงไปเรื่อยๆ เนื่องจากคนในหมู่บ้านออกนอกพื้นที่ไปทำงานต่างถิ่นมากขึ้น โดยช่วงวัยของคนที่ออกไปทำงานก็เริ่มต้นตั้งแต่วัยรุ่นของหมู่บ้าน เรียนจบแค่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บางคนก็เรียนไม่จบ ทุกคนจะมุ่งไปทำงานในเมืองใหญ่ๆ มากขึ้น และส่วนใหญ่จะไม่กลับมาทำงานในหมู่บ้านอีก จะกลับหมู่บ้านเพื่อเยี่ยมครอบครัวในช่วงเทศกาลสำคัญๆ ที่มีวันหยุดยาวเท่านั้น ซึ่งน่าเป็นห่วงว่าสถานการณ์เช่นนี้จะทำให้ความเป็นชุมชนและทุนทางสังคมของบ้านวังตอตั้งหายไป เพราะคนที่เหลืออยู่ในหมู่บ้านจะเป็นแค่คนแก่วัยชรา ส่วนพวกเด็กๆ เมื่อโตขึ้นก็จะมุ่งไปทำงานต่างถิ่นตามอย่างคนรุ่นก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ให้ขาดคนที่จะมาเป็นกำลังในการพัฒนาหมู่บ้านด้วย และการพัฒนาหมู่บ้านก็จะหยุดชะงักล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ัจจัยต่างๆ ดังที่กล่าวมานี้อาจจะยังไม่ครอบคลุมในทุกๆ ด้านของบ้านวังตอตั้ง เนื่องจากผู้เขียนมีเวลาอยู่ในหมู่บ้านเป็นระยะเวลาแค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เดือน จึงอาจจะเก็บข้อมูลได้ไม่ครบถ้วนนัก แต่ปัจจัยเหล่านี้เป็นประเด็นที่ผู้เขียนพบเห็นและตระหนักว่าเป็นปัญหาและอุปสรรคในการพัฒนาหมู่บ้านวังตอตั้ง ถ้าหากยังไม่ได้รับการแก้ไขหรือบรรเทาปัญหาให้เบาบางลงก็น่าเป็นห่วงว่าอนาคตของบ้านวังตอตั้งจะเป็นเช่นใด ถึงแม้ว่าผู้เขียนจะอยู่ในหมู่บ้านแค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ดือน แต่ก็รู้สึกผูกพันกับหมู่บ้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ชาวบ้านในหมู่บ้านที่ได้พูดคุยด้วย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เด็กๆ ที่จะเป็นอนาคตของหมู่บ้าน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ธรรมชาติในหมู่บ้าน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/>
          <w:sz w:val="32"/>
          <w:sz w:val="32"/>
          <w:szCs w:val="32"/>
        </w:rPr>
        <w:t>ผู้เขียนจึงอยากฝากข้อคิดเหล่านี้ของผู้เขียนเพื่อสะท้อนอีกมุมหนึ่งของหมู่บ้านจากคนนอกหมู่บ้านที่เข้าไปมีความผูกพันกับหมู่บ้านในระยะเวลาสั้นๆ และปรารถนาที่จะเห็นอนาคตของหมู่บ้านที่สดใสต่อไป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</w:rPr>
        <w:t xml:space="preserve">จากคำบอกเล่าของน้องน้อยที่ดูเหตุการณ์จริงอยู่อย่างใกล้ชิด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ผศ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โกวิทย์ พวงงาม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การปกครองท้องถิ่นไทย หลักการและมิติใหม่ในอนาคต หน้า</w:t>
      </w:r>
      <w:r>
        <w:rPr>
          <w:rFonts w:cs="Angsana New" w:ascii="Angsana New" w:hAnsi="Angsana New"/>
        </w:rPr>
        <w:t xml:space="preserve">108-109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</w:rPr>
        <w:t>ผศ</w:t>
      </w:r>
      <w:r>
        <w:rPr>
          <w:rFonts w:cs="Angsana New" w:ascii="Angsana New" w:hAnsi="Angsana New"/>
        </w:rPr>
        <w:t>..</w:t>
      </w:r>
      <w:r>
        <w:rPr>
          <w:rFonts w:ascii="Angsana New" w:hAnsi="Angsana New"/>
        </w:rPr>
        <w:t>ดร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โกวิทย์ พวงงาม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/>
        </w:rPr>
        <w:t>การปกครองท้องถิ่นไทย หลักการและมิติใหม่ในอนาคต หน้า</w:t>
      </w:r>
      <w:r>
        <w:rPr>
          <w:rFonts w:cs="Angsana New" w:ascii="Angsana New" w:hAnsi="Angsana New"/>
        </w:rPr>
        <w:t>24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อบต</w:t>
      </w:r>
      <w:r>
        <w:rPr/>
        <w:t xml:space="preserve">. </w:t>
      </w:r>
      <w:r>
        <w:rPr/>
        <w:t>นางแดด</w:t>
      </w:r>
      <w:r>
        <w:rPr/>
        <w:t xml:space="preserve">, </w:t>
      </w:r>
      <w:r>
        <w:rPr>
          <w:rFonts w:ascii="Angsana New" w:hAnsi="Angsana New"/>
        </w:rPr>
        <w:t xml:space="preserve">แผนยุทธศาสตร์การพัฒนา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 xml:space="preserve">2548-2552 </w:t>
      </w:r>
      <w:r>
        <w:rPr>
          <w:rFonts w:cs="Angsana New" w:ascii="Angsana New" w:hAnsi="Angsana New"/>
        </w:rPr>
        <w:t>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สอบถามข้อมูลจาก</w:t>
      </w:r>
      <w:r>
        <w:rPr>
          <w:rFonts w:cs="Times New Roman"/>
        </w:rPr>
        <w:t xml:space="preserve"> </w:t>
      </w:r>
      <w:r>
        <w:rPr/>
        <w:t>อบต</w:t>
      </w:r>
      <w:r>
        <w:rPr/>
        <w:t>.</w:t>
      </w:r>
      <w:r>
        <w:rPr/>
        <w:t>นางแดด</w:t>
      </w:r>
      <w:r>
        <w:rPr>
          <w:rFonts w:cs="Times New Roman"/>
        </w:rPr>
        <w:t xml:space="preserve"> </w:t>
      </w:r>
      <w:r>
        <w:rPr/>
        <w:t>เมื่อวันที่</w:t>
      </w:r>
      <w:r>
        <w:rPr>
          <w:rFonts w:cs="Times New Roman"/>
        </w:rPr>
        <w:t xml:space="preserve"> </w:t>
      </w:r>
      <w:r>
        <w:rPr>
          <w:rFonts w:cs="Angsana New" w:ascii="Angsana New" w:hAnsi="Angsana New"/>
        </w:rPr>
        <w:t xml:space="preserve">23 </w:t>
      </w:r>
      <w:r>
        <w:rPr>
          <w:rFonts w:ascii="Angsana New" w:hAnsi="Angsana New"/>
        </w:rPr>
        <w:t>เม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ย</w:t>
      </w:r>
      <w:r>
        <w:rPr>
          <w:rFonts w:cs="Angsana New" w:ascii="Angsana New" w:hAnsi="Angsana New"/>
        </w:rPr>
        <w:t>. 2549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จากการพูดคุยกับชาวบ้านที่ทำงานในกลุ่มเครือข่ายแผนแม่บทชุมชน</w:t>
      </w:r>
      <w:r>
        <w:rPr>
          <w:rFonts w:cs="Times New Roman"/>
        </w:rPr>
        <w:t xml:space="preserve"> </w:t>
      </w:r>
      <w:r>
        <w:rPr/>
        <w:t>เช่น</w:t>
      </w:r>
      <w:r>
        <w:rPr>
          <w:rFonts w:cs="Times New Roman"/>
        </w:rPr>
        <w:t xml:space="preserve"> </w:t>
      </w:r>
      <w:r>
        <w:rPr/>
        <w:t>อ</w:t>
      </w:r>
      <w:r>
        <w:rPr/>
        <w:t>.</w:t>
      </w:r>
      <w:r>
        <w:rPr/>
        <w:t>ฉลวย</w:t>
      </w:r>
      <w:r>
        <w:rPr/>
        <w:t xml:space="preserve">, </w:t>
      </w:r>
      <w:r>
        <w:rPr/>
        <w:t>อ</w:t>
      </w:r>
      <w:r>
        <w:rPr/>
        <w:t>.</w:t>
      </w:r>
      <w:r>
        <w:rPr/>
        <w:t>จรังศรี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การกำหนดพื้นที่เป้าหมายโครงการปลูกยางเพื่อยกระดับรายได้และความมั่นคงให้แก่เกษตรกรในพื้นที่ปลูกยางใหม่</w:t>
      </w:r>
      <w:r>
        <w:rPr>
          <w:rFonts w:cs="Times New Roman"/>
        </w:rPr>
        <w:t xml:space="preserve"> </w:t>
      </w:r>
      <w:r>
        <w:rPr/>
        <w:t>ระยะที่</w:t>
      </w:r>
      <w:r>
        <w:rPr>
          <w:rFonts w:cs="Times New Roman"/>
        </w:rPr>
        <w:t xml:space="preserve"> </w:t>
      </w:r>
      <w:r>
        <w:rPr/>
        <w:t xml:space="preserve">1 </w:t>
      </w:r>
      <w:r>
        <w:rPr/>
        <w:t>(</w:t>
      </w:r>
      <w:r>
        <w:rPr/>
        <w:t>เพิ่มเติม</w:t>
      </w:r>
      <w:r>
        <w:rPr/>
        <w:t xml:space="preserve">), </w:t>
      </w:r>
      <w:r>
        <w:rPr/>
        <w:t>ประกาศกระทรวงเกษตรและสหกรณ์</w:t>
      </w:r>
      <w:r>
        <w:rPr>
          <w:rStyle w:val="FootnoteCharacters"/>
          <w:rFonts w:cs="Angsana New" w:ascii="Angsana New" w:hAnsi="Angsana New"/>
        </w:rPr>
        <w:t>?</w:t>
      </w:r>
      <w:r>
        <w:rPr>
          <w:rFonts w:cs="Angsana New" w:ascii="Angsana New" w:hAnsi="Angsana New"/>
        </w:rPr>
        <w:t xml:space="preserve"> 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</w:rPr>
        <w:t>จากการเสนอความคิดเห็นของพี่เรืองใน</w:t>
      </w:r>
      <w:r>
        <w:rPr>
          <w:rFonts w:ascii="Angsana New" w:hAnsi="Angsana New"/>
        </w:rPr>
        <w:t>การ</w:t>
      </w:r>
      <w:r>
        <w:rPr>
          <w:rFonts w:ascii="Angsana New" w:hAnsi="Angsana New"/>
        </w:rPr>
        <w:t>นำเสนอ</w:t>
      </w:r>
      <w:r>
        <w:rPr>
          <w:rFonts w:ascii="Angsana New" w:hAnsi="Angsana New"/>
        </w:rPr>
        <w:t>ที่บ้านแม่มูล เมื่อ</w:t>
      </w:r>
      <w:r>
        <w:rPr>
          <w:rFonts w:ascii="Angsana New" w:hAnsi="Angsana New"/>
        </w:rPr>
        <w:t xml:space="preserve">วัน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ค</w:t>
      </w:r>
      <w:r>
        <w:rPr>
          <w:rFonts w:cs="Angsana New" w:ascii="Angsana New" w:hAnsi="Angsana New"/>
        </w:rPr>
        <w:t>. 2549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</w:rPr>
        <w:t>สอบถามราคามาจากเจ้าของไร่มันที่ผู้เขียนเคยไปรับจ้า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เมื่อ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ค</w:t>
      </w:r>
      <w:r>
        <w:rPr>
          <w:rFonts w:cs="Angsana New" w:ascii="Angsana New" w:hAnsi="Angsana New"/>
        </w:rPr>
        <w:t xml:space="preserve">. 2549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Angsana New" w:hAnsi="Angsana New"/>
        </w:rPr>
        <w:t>อ้างอิงจากวิชา</w:t>
      </w:r>
      <w:r>
        <w:rPr>
          <w:rFonts w:ascii="Angsana New" w:hAnsi="Angsana New"/>
        </w:rPr>
        <w:t>เศรษฐศาสตร์เกษตร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EC491</w:t>
      </w:r>
      <w:r>
        <w:rPr>
          <w:rFonts w:cs="Angsana New" w:ascii="Angsana New" w:hAnsi="Angsana New"/>
        </w:rPr>
        <w:t>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รศ</w:t>
      </w:r>
      <w:r>
        <w:rPr/>
        <w:t>.</w:t>
      </w:r>
      <w:r>
        <w:rPr/>
        <w:t>ดร</w:t>
      </w:r>
      <w:r>
        <w:rPr/>
        <w:t>.</w:t>
      </w:r>
      <w:r>
        <w:rPr/>
        <w:t>ปัทมาวดี</w:t>
      </w:r>
      <w:r>
        <w:rPr>
          <w:rFonts w:cs="Times New Roman"/>
        </w:rPr>
        <w:t xml:space="preserve"> </w:t>
      </w:r>
      <w:r>
        <w:rPr/>
        <w:t>โพชนุกูล</w:t>
      </w:r>
      <w:r>
        <w:rPr>
          <w:rFonts w:cs="Times New Roman"/>
        </w:rPr>
        <w:t xml:space="preserve"> </w:t>
      </w:r>
      <w:r>
        <w:rPr/>
        <w:t>ซูซูกิ</w:t>
      </w:r>
      <w:r>
        <w:rPr/>
        <w:t xml:space="preserve">, </w:t>
      </w:r>
      <w:r>
        <w:rPr/>
        <w:t>การพัฒนาเศรษฐกิจทางเลือก</w:t>
      </w:r>
      <w:r>
        <w:rPr/>
        <w:t xml:space="preserve">, </w:t>
      </w:r>
      <w:r>
        <w:rPr/>
        <w:t>เอกสารประกอบการบรรยาย</w:t>
      </w:r>
      <w:r>
        <w:rPr>
          <w:rFonts w:ascii="Angsana New" w:hAnsi="Angsana New"/>
        </w:rPr>
        <w:t xml:space="preserve">วิชาพัฒนาชนบทไทย </w:t>
      </w:r>
      <w:r>
        <w:rPr>
          <w:rFonts w:cs="Angsana New" w:ascii="Angsana New" w:hAnsi="Angsana New"/>
        </w:rPr>
        <w:t>1 (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>. 267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6:20:00Z</dcterms:created>
  <dc:creator>aronso</dc:creator>
  <dc:description/>
  <cp:keywords/>
  <dc:language>en-US</dc:language>
  <cp:lastModifiedBy>Wilai  Kumpiranon</cp:lastModifiedBy>
  <cp:lastPrinted>2006-11-10T13:18:00Z</cp:lastPrinted>
  <dcterms:modified xsi:type="dcterms:W3CDTF">2006-11-11T13:13:00Z</dcterms:modified>
  <cp:revision>3</cp:revision>
  <dc:subject/>
  <dc:title>สภาทั่วไปของพื้นที่วังตอตั้ง</dc:title>
</cp:coreProperties>
</file>