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บทที่ 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ข้อมูลทั่วไป เกี่ยวกับหมู่บ้านคลองเจริญ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ลักษณะทางกายภาพ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ที่ตั้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คลองเจริญ เป็นหมู่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ตำบลนางแดด อำเภอหนองบัวแดง จังหวัดชัยภูมิ อยู่ห่างจากอำเภอหนองบัวแดง </w:t>
      </w:r>
      <w:r>
        <w:rPr>
          <w:rFonts w:cs="Browallia New" w:ascii="Browallia New" w:hAnsi="Browallia New"/>
          <w:sz w:val="32"/>
          <w:szCs w:val="32"/>
        </w:rPr>
        <w:t xml:space="preserve">3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เมตร และห่างจากจังหวัดชัยภูมิ </w:t>
      </w:r>
      <w:r>
        <w:rPr>
          <w:rFonts w:cs="Browallia New" w:ascii="Browallia New" w:hAnsi="Browallia New"/>
          <w:sz w:val="32"/>
          <w:szCs w:val="32"/>
        </w:rPr>
        <w:t xml:space="preserve">80 </w:t>
      </w:r>
      <w:r>
        <w:rPr>
          <w:rFonts w:ascii="Browallia New" w:hAnsi="Browallia New" w:cs="Browallia New"/>
          <w:sz w:val="32"/>
          <w:sz w:val="32"/>
          <w:szCs w:val="32"/>
        </w:rPr>
        <w:t>กิโลเมตร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ลักษณะภูมิประเท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พื้นที่ราบชายเขา อยู่ติดกับเขตรักษาพันธุ์สัตว์ป่าภูเขียว มีแม่น้ำชีไหลผ่าน และยังมีลำห้วยต่างๆซึ่งมีต้นกำเนิดจากภูเขียว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ลักษณะภูมิอากาศ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ทั่วไปมีฝนตกชุกในช่วงปลายฤดูร้อนและฤดูฝน เนื่องจากได้รับความชุ่มชื่นจากภูเขา บางปีมีลมแรงมากสร้างความเสียหายต่อพื้นที่เกษตรโดยเฉพาะที่ปลูกลำไย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u w:val="single"/>
        </w:rPr>
        <w:t>สภาพทั่วไปในหมู่บ้า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บริเวณตัวหมู่บ้านซึ่งเป็นที่อยู่อาศัยแบ่งออกเป็น </w:t>
      </w:r>
      <w:r>
        <w:rPr>
          <w:rFonts w:cs="Browallia New" w:ascii="Browallia New" w:hAnsi="Browallia New"/>
          <w:sz w:val="32"/>
          <w:szCs w:val="32"/>
        </w:rPr>
        <w:t xml:space="preserve">5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ุ้ม โดยคุ้มที่ </w:t>
      </w:r>
      <w:r>
        <w:rPr>
          <w:rFonts w:cs="Browallia New" w:ascii="Browallia New" w:hAnsi="Browallia New"/>
          <w:sz w:val="32"/>
          <w:szCs w:val="32"/>
        </w:rPr>
        <w:t xml:space="preserve">1 -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รวมอยู่ในบริเวณเดียวกัน โดยแบ่งตามลักษณะพื้นที่ดังที่แสดงในแผนที่  ส่วนคุ้มที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ที่ชาวบ้านเรียกกันว่า คุ้มน้อย จะอยู่แยกออกไปทางหมู่บ้านหนองจิกพัฒนา  ชาวบ้านที่อาศัยอยู่ในบริเวณคุ้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ใหญ่จะเป็นชาวบ้านกลุ่มแรกๆที่เข้ามาอยู่ในพื้นที่ เป็นเครือญาติกัน และประกอบอาชีพรับจ้าง สำหรับพื้นที่ทำการเกษตรนั้นจะอยู่บริเวณโดยรอบบริเวณหมู่บ้าน ไม่ห่างไกลจากหมู่บ้านมากนัก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highlight w:val="lightGray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highlight w:val="lightGray"/>
        </w:rPr>
      </w:r>
      <w:r>
        <w:br w:type="page"/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ประวัติหมู่บ้าน และการตั้งถิ่นฐาน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8"/>
          <w:szCs w:val="8"/>
        </w:rPr>
      </w:pPr>
      <w:r>
        <w:rPr>
          <w:rFonts w:cs="Browallia New" w:ascii="Browallia New" w:hAnsi="Browallia New"/>
          <w:i/>
          <w:iCs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ดิมเป็นส่วนหนึ่งของหมู่บ้านโนนเหม่า  มีชาวบ้านอาศัยอยู่จำนวนน้อย พื้นที่ส่วนใหญ่เป็นป่า จากคำบอกเล่าของชาวบ้านถึงที่มาของชื่อหมู่บ้าน ชาวบ้านส่วนหนึ่งได้เล่าให้ฟังว่า เมื่อก่อนบริเวณที่ตั้งหมู่บ้านมีสัตว์ป่าดุร้ายมากมาย คนที่เดินทางมายังบริเวณนี้จึงมักถูกสัตว์ป่าทำร้ายอยู่เสมอ ประกอบกับในบริเวณมีลำคลองอยู่ จึงเรียกกันว่า “คลองเคราะห์ร้าย” ต่อมาเมื่อตั้งเป็นหมู่บ้านจึงเปลี่ยนชื่อให้มีสิริมงคลยิ่งขึ้น เป็น “คลองเจริญ” เช่นในปัจจุบัน ในขณะที่ชาวบ้านอีกส่วนหนึ่งเล่าว่า เดิมบริเวณที่ตั้งของหมู่บ้านมีต้นไผ่ตายอยู่จำนวนมาก จึงเรียกบริเวณนี้ว่า “กอไฮ้” ซึ่งหมายถึงกอไผ่ตาย  ต่อมาเรียกเพี้ยนเป็น “คอร้าย” หรือ “เคราะห์ร้าย” และเปลี่ยนมาเป็น “คลองเจริญ” ในที่สุด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่อมาเมื่อประมาณ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14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ชาวบ้านจากบริเวณใกล้เคียง เช่นจาก อำเภอเกษตรสมบูรณ์ย้ายเข้ามาตั้งถิ่นฐานในพื้นที่ โดยซื้อที่ดินต่อจากชาวบ้านที่อาศัยอยู่เดิม สาเหตุที่มีการย้ายเข้ามา เนื่องมาจาก ที่ดินบริเวณหมู่บ้านคลองเจริญ มีความอุดมสมบูรณ์ อยู่ใกล้แหล่งน้ำ และมีราคาถูก ในระยะแรกชาวบ้านที่ย้ายเข้ามายังไม่สามารถทำการเกษตรได้ เนื่องจากสภาพพื้นที่ยังเป็นป่ารก จึงอาศัยทรัพยากรจากป่าในการยังชีพ ทั้งด้านอาหาร และตัดไม้ทำที่อยู่อาศัย ชาวบ้านยังไม่สามารถปลูกข้าวได้จึงต้องนำของป่าไปแลกข้าวจาหมู่บ้านใกล้เคียงมาเพื่อบริโภค ต่อมาเมื่อสามารถปรับพื้นที่เพื่อทำการเกษตรได้แล้วจึงมีการปลูกพืชไร่ และทำนา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ระมาณ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ชาวบ้านจากภาคกลาง จำนวนหนึ่งย้ายเข้ามาจาก โดยส่วนใหญ่มาจากจังหวัดสมุทรสาคร และนครปฐม ชาวบ้านในกลุ่มนี้ส่วนใหญ่เป็นเครือญาติกัน เดิมประกอบอาชีพทำสวนผลไม้และสวนกล้วยไม้ ย้ายเข้ามาอยู่ในพื้นที่หมู่บ้านคลองเจริญ บริเวณคุ้มน้อย และหมู่บ้านโนนพะยอม ซึ่งเป็นหมู่บ้านใกล้เคียง ส่วนใหญ่ประกอบอาชีพทำสวนผลไม้ 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  <w:r>
        <w:br w:type="page"/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ประชากร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8"/>
          <w:szCs w:val="8"/>
        </w:rPr>
      </w:pPr>
      <w:r>
        <w:rPr>
          <w:rFonts w:cs="Browallia New" w:ascii="Browallia New" w:hAnsi="Browallia New"/>
          <w:i/>
          <w:iCs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ผลสำรวจจำนวนประชากรที่อยู่จริงจากการจัดเก็บข้อมูลพื้นฐานระดับหมู่บ้า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ปฐ</w:t>
      </w:r>
      <w:r>
        <w:rPr>
          <w:rFonts w:cs="Browallia New" w:ascii="Browallia New" w:hAnsi="Browallia New"/>
          <w:sz w:val="32"/>
          <w:szCs w:val="32"/>
        </w:rPr>
        <w:t xml:space="preserve">.2) 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บว่า มีประชากรอยู่จริงในพื้นที่หมู่บ้านคลองเจริญทั้งสิ้น </w:t>
      </w:r>
      <w:r>
        <w:rPr>
          <w:rFonts w:cs="Browallia New" w:ascii="Browallia New" w:hAnsi="Browallia New"/>
          <w:sz w:val="32"/>
          <w:szCs w:val="32"/>
        </w:rPr>
        <w:t xml:space="preserve">26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ป็นชาย </w:t>
      </w:r>
      <w:r>
        <w:rPr>
          <w:rFonts w:cs="Browallia New" w:ascii="Browallia New" w:hAnsi="Browallia New"/>
          <w:sz w:val="32"/>
          <w:szCs w:val="32"/>
        </w:rPr>
        <w:t xml:space="preserve">12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หญิง </w:t>
      </w:r>
      <w:r>
        <w:rPr>
          <w:rFonts w:cs="Browallia New" w:ascii="Browallia New" w:hAnsi="Browallia New"/>
          <w:sz w:val="32"/>
          <w:szCs w:val="32"/>
        </w:rPr>
        <w:t xml:space="preserve">141 </w:t>
      </w:r>
      <w:r>
        <w:rPr>
          <w:rFonts w:ascii="Browallia New" w:hAnsi="Browallia New" w:cs="Browallia New"/>
          <w:sz w:val="32"/>
          <w:sz w:val="32"/>
          <w:szCs w:val="32"/>
        </w:rPr>
        <w:t>คน ซึ่งสามารถแบ่งตามช่วงอายุได้ดังนี้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2144"/>
        <w:gridCol w:w="2170"/>
        <w:gridCol w:w="204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-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3-5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-1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2-14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5-1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18-49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6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50 -6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rowallia New" w:ascii="Browallia New" w:hAnsi="Browallia New"/>
                <w:sz w:val="32"/>
                <w:szCs w:val="32"/>
              </w:rPr>
              <w:t xml:space="preserve">60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2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4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69</w:t>
            </w:r>
          </w:p>
        </w:tc>
      </w:tr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ที่มา 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: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รายงานจัดเก็บข้อมูลพื้นฐานระดับหมู่บ้าน </w:t>
            </w:r>
            <w:r>
              <w:rPr>
                <w:rFonts w:cs="Browallia New" w:ascii="Browallia New" w:hAnsi="Browallia New"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จปฐ</w:t>
            </w:r>
            <w:r>
              <w:rPr>
                <w:rFonts w:cs="Browallia New" w:ascii="Browallia New" w:hAnsi="Browallia New"/>
                <w:sz w:val="28"/>
                <w:szCs w:val="28"/>
              </w:rPr>
              <w:t xml:space="preserve">.2)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พ</w:t>
            </w:r>
            <w:r>
              <w:rPr>
                <w:rFonts w:cs="Browallia New" w:ascii="Browallia New" w:hAnsi="Browallia New"/>
                <w:sz w:val="28"/>
                <w:szCs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>ศ</w:t>
            </w:r>
            <w:r>
              <w:rPr>
                <w:rFonts w:cs="Browallia New" w:ascii="Browallia New" w:hAnsi="Browallia New"/>
                <w:sz w:val="28"/>
                <w:szCs w:val="28"/>
              </w:rPr>
              <w:t>.2549</w:t>
            </w:r>
          </w:p>
        </w:tc>
      </w:tr>
    </w:tbl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พูดคุยสอบถามผู้ใหญ่บ้านนาย ลือชา ก่อกำลัง พบว่า ในความเป็นจริงแล้วประชากรในหมู่บ้านมีทั้งสิ้นประมาณ </w:t>
      </w:r>
      <w:r>
        <w:rPr>
          <w:rFonts w:cs="Browallia New" w:ascii="Browallia New" w:hAnsi="Browallia New"/>
          <w:sz w:val="32"/>
          <w:szCs w:val="32"/>
        </w:rPr>
        <w:t xml:space="preserve">4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แต่ประชากรส่วนใหญ่ของหมู่บ้าน โดยเฉพาะอย่างยิ่งที่เป็นวัยรุ่นและวัยกลางคนไม่อยู่ในพื้นที่ เนื่องจากไปทำงานรับจ้างต่างถิ่น เช่นในกรุงเทพฯ หรือเขตอุตสาหกรรมต่างๆ ประชากรในกลุ่มนี้ส่วนใหญ่มักกลับมายังหมู่บ้านแค่ปีละ 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เท่านั้น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ศึกษา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คลองเจริญมี “โรงเรียนบ้านคลองเจริญ” ซึ่งเปิดสอนตั้งแต่ระดับชั้นอนุบาล ถึงประถ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ก่อตั้ง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15 </w:t>
      </w:r>
      <w:r>
        <w:rPr>
          <w:rFonts w:ascii="Browallia New" w:hAnsi="Browallia New" w:cs="Browallia New"/>
          <w:sz w:val="32"/>
          <w:sz w:val="32"/>
          <w:szCs w:val="32"/>
        </w:rPr>
        <w:t>โดยการบริจาค ของชาวบ้าน เดิมเป็นสาขาของโรงเรียนบ้านโนนเหม่า ต่อมา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แยกตัวออกมา มีเด็กนักเรียนในเขตบริการ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 คือ หมู่บ้านคลองเจริญ หมู่บ้านนาแม่ปู และหมู่บ้านโนนพะยอม มีครูทั้งสิ้น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ซึ่งอาศัยอยู่ในหมู่บ้าน และมีการจัดตั้งคณะกรรมการโรงเรียนซึ่งประกอบด้วย ผู้ปกครอง พระ ครู และผู้ที่เป็นที่เคารพนับถือในหมู่บ้าน เพื่อดูแลการพัฒนาโรงเรียนในด้านต่างๆ นอกจากการเรียนการสอนตามหลักสูตรแล้วโรงเรียนบ้านคลองเจริญมีการสอนนักเรียนเกี่ยวกับการทำการเกษตร เช่นการตอนกิ่งมะนาว หรือการทำปุ๋ยชีวภาพเป็นต้น จากการสังเกตพบว่าปัญหาที่เกิดขึ้นในโรงเรียนคือ จำนวนครูมีไม่เพียงพอต่อนักเรียน ทำให้ไม่สามารถดูแลนักเรียนได้อย่างทั่วถึง ทั้งในการพัฒนาศักยภาพของนักเรียนและในด้านวิชาการ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ศึกษาระดับมัธยมศึกษา ส่วนใหญ่มักศึกษาต่อที่ โรงเรียนนางแดดวังชมพูวิทยา ซึ่งตั้งอยู่ในหมู่บ้านโนนเหม่า เปิดสอนตั้งแต่ระดับชั้นมัธย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1 – 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วบ้านส่วนใหญ่มักส่งลูกหลานเรียนจนจบชั้นมัธย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ชาวบ้านบางส่วนก็ส่งให้เรียนถึงแค่ระดับชั้นมัธย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ให้ออกมาทำงานรับจ้างหารายได้ให้แก่ครอบครัว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ทัศนคติของชาวบ้านต่อมาตรฐานการเรียนการสอนของโรงเรียน ชาวบ้านคิดว่าโรงเรียนในเมืองมีมาตรฐานสูงกว่า และคิดว่าเด็กที่เรียนโรงเรียนในพื้นที่มีความสามารถในการแข่งขันน้อยกว่าเด็กที่เรียนโรงเรียนในเมือง จึงมีชาวบ้านบางส่วนส่งลูกหลานไปเรียนโรงเรียนในเมื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พูดคุยสอบถามและการสังเกต พบว่าเยาวชนส่วนใหญ่ในหมู่บ้านมักไม่ศึกษาต่อในระดับอุดมศึกษา แต่จะทำงานรับจ้างนอกพื้นที่ ส่วนที่ศึกษาต่อระดับอุดมศึกษาเมื่อจบแล้วก็มักทำงานนอกพื้นที่เช่นกัน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ประกอบ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าชีพ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sz w:val="30"/>
          <w:sz w:val="30"/>
          <w:szCs w:val="30"/>
        </w:rPr>
        <w:t>อาชีพของประชากรในพื้นที่สามารถแบ่งได้เป็นสองประเภทคือ อาชีพหลักและอาชีพเสริม ซึ่งคนในพื้นที่มักจะประกอบอาชีพทั้งสองประเภทร่วมกัน โดยอาชีพทั้งสองประเภทมีดังนี้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าชีพหลัก </w:t>
      </w:r>
    </w:p>
    <w:p>
      <w:pPr>
        <w:pStyle w:val="Normal"/>
        <w:spacing w:before="120" w:after="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กอบไปด้วย ทำนา ทำสวน ทำไร่ รับจ้าง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2"/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อื่น ๆ ดังนี้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ทำนา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ทำนาเป็นอาชีพดั้งเดิมของคนในพื้นที่ตั้งแต่เริ่มเข้ามาอยู่ในพื้นที่  โดยในระยะแรกจะเป็นการปลูกข้าวไร่และที่นามีมากแต่ปลูกได้ลำบากเพราะพื้นที่รกทึบด้วยต้นไม้ ซึ่งในระยะต่อมาพื้นที่การทำนาได้ขยายมากขึ้นและปลูกข้าวเพื่อการค้าแต่ต่อมาที่นาก็ได้ลดลงจากการเปลี่ยนจากการปลูกข้าวไปทำไร่แทน จนในปัจจุบันเหลือพื้นที่นาในแต่ละครอบครัวจะไม่มากนักไม่เกิน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ไร่ และเป็นการปลูกเพื่อบริโภคในครอบครัว ซึ่งเหตุผลของที่ในแต่ละครอบครัวยังคงปลูกข้าวอยู่น่าจะเป็นเพราะความเชื่อเกี่ยวกับการปลูกข้าวว่า การปลูกข้าวนั้นจะไม่ทำให้อดตายเพราะอย่างไรเราก็มีข้าวก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จากประสบการณ์ของผู้ศึกษาพบว่าเป็นคำกล่าวที่มีเหตุผลมาก เพราะชาวบ้านสามารถหากับข้าวได้ทั่วไปในพื้นที่ทั้งปลาจากบ่อน้ำและแม่น้ำซี ซึ่งอาจจะนำมาทำปลาร้าไว้รับประทานต่อไป กิ้งก่าซึ่งมีมากในพื้นที่ นก กระรอก กระแต งู ฯลฯ จนสามารถกล่าวได้ว่าสิ่งมีชีวิตแทบทุกชนิดสามารถนำมาประกอบอาหารได้ทั้งนั้นและไม่ต้องเสียเงินซื้อ ดังนั้นแล้วหากชาวบ้านมีข้าวจะเป็นหลักประกันอย่างหนึ่งว่าจะไม่อดตายอย่างแน่นอน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นานั้นจะเริ่มทำการปลูกในช่วงประมาณเดือนพฤษภาคม ซึ่งเป็นช่วงที่ฝนจะเริ่มตกในพื้นที่ โดยเริ่มจากการไถที่นา หว่านกล้า ดำนา รอให้ข้าวออกรวงและเกี่ยว โดยในช่วงของการดำนาและการเกี่ยวข้าวจะมีการเอาแรงกันบางในกลุ่มของคนที่สนิทสนมกันและเครือญาติ แต่จากความขัดแย้งของคนในพื้นที่และสภาพการเป็นหนี้ของคนในพื้นที่ทำให้การเอาแรงนั้นลดลง ทั้งจำนวนวันที่ขอแรงลดลงและจำนวนคนที่เราจะสามารถขอแรงได้ก็ลดลงตามไปด้วย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ทำนานั้นแทบจะไม่มีการใช้สารเคมีเลยนอกจากที่จะเกิดโรคหรือแมลงจึงจะมีการใช้สารเคมี และในการทำนาในพื้นที่นั้นจะใช้รถไถเดินตามในการไถ จากการอยู่ในพื้นที่ไม่เห็นบ้านไหนเลยที่จะเลี้ยงวัวหรือควายเพื่อใช้ในการไถ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นาของชาวบ้านในพื้นที่จะไม่ติดกับแม่น้ำชี ซึ่งเป็นแหล่งน้ำขนาดใหญ่และมีน้ำตลอดทั้งปี แต่ในบางที่จะมีลำธารขนาดเล็กไหลผ่านแต่ในช่วงที่ไม่มีฝนจะแห้ง ชาวนาได้แก้ปัญหาน้ำโดยการขุดบ่อน้ำในที่นา สามารถแก้ไขปัญหาการขาดน้ำได้ในระดับหนึ่ง นอกจากนั้นยังสามารถเลี้ยงปลาในบ่อน้ำดังกล่าวเพื่อเป็นอาหารได้อีกด้วย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พื้นที่จะมีประเพณีสำหรับผู้ปลูกข้าวอยู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ระเพณี คือ ประเพณีบุญเดือนหกที่จะเป็นการไหว้ผีปู่ตาในหมู่บ้านเพื่อเป็นสร้างขวัญกำลังใจและพยากรณ์น้ำและผลผลิต และประเพณีก่อนการเก็บเกี่ยว เพื่อเป็นการเอาฤกษ์เอาชัยก่อนการเกี่ยวข้าว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ทำไร่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การทำไร่นั้นเกิดจากการเปลี่ยนแปลงที่นามาปลูกข้าว ในระยะแรกการทำไร่นั้นจะเป็นการปลูกปอ ปลูกมันสำปะหลัง แต่ปัจจุบันจะปลูกเพียงไร่มันสำปะหลัง และมีส่วนน้อยมากที่ทำไร่ข้าวโพดและไร่อ้อย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3"/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ารปลูกพืชไร่และชนิดนั้นวิธีปลูกและการดูแลรักษาไม่ยากนักแต่จะต้องลงทุนมากทั้งการปรับที่ดิน เพราะต้องจ้างรถไถขนาดใหญ่มาปรับที่ดิน การเก็บเกี่ยวผลผลิตที่เป็นงานที่หนักมาก ซึ่งอาจจะต้องจ้างแรงงาน เช่น การทำไร่มันสำปะหลัง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ในการปลูกมันสำปะหลังนั้นจะต้องปรับที่ดินในการยกร่องดินซึ่งต้องใช้รถไถขนาดใหญ่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4"/>
      </w:r>
      <w:r>
        <w:rPr>
          <w:rFonts w:ascii="Browallia New" w:hAnsi="Browallia New" w:cs="Browallia New"/>
          <w:sz w:val="32"/>
          <w:sz w:val="32"/>
          <w:szCs w:val="32"/>
        </w:rPr>
        <w:t xml:space="preserve"> ยกร่องเพื่อให้การเก็บหัวมันสำปะหลังทำได้ง่ายและเป็นการป้องกันจากการเน่าเพราะได้รับน้ำมากเกินไป หลังจากการปรับที่ดินแล้วก็จะต้องเตรียมดูกมัน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5"/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การนำมาตัดเฉียง ๆ ยาวประมาณ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นิ้ว หลังจากนั้นนำดูกมันที่ตัดแล้วมาปักลงดิน โดยปักให้ด้านตาของมันสำปะหลังนั้นหงายขึ้นด้านบ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ากปักผิดด้านต้นมันที่งอกออกมานั้นจะไม่มีหัวมัน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ถ้าต้องการให้มันโตเร็ว ก่อนที่ปักลงดินก็นำดูกมันด้านที่จะแทงลงดินนั้นจุ่มลงในน้ำยาเร่งรากก่อนจะทำให้ต้นมันสำปะหลังโตเร็วขึ้น หลักจากการปักดูกมันแล้วก็จะเอารุ่นหรือการถางหญ้าสองครั้ง เพื่อไม่ให้ต้นหญ้านั้นแย่งอาหารต้นมันสำปะหลังที่ปลูก การเอารุ่นทำได้สองวิธี คือการใช้จอบแซะหญ้าออกและการใช้ยาฆ่าหญ้า หลังจากนั้นก็รอให้ต้นมันโตโดยอายุมันที่จะขุดขายก็เป็นระยะเวลาประมาณ </w:t>
      </w:r>
      <w:r>
        <w:rPr>
          <w:rFonts w:cs="Browallia New" w:ascii="Browallia New" w:hAnsi="Browallia New"/>
          <w:sz w:val="32"/>
          <w:szCs w:val="32"/>
        </w:rPr>
        <w:t xml:space="preserve">6-8 </w:t>
      </w:r>
      <w:r>
        <w:rPr>
          <w:rFonts w:ascii="Browallia New" w:hAnsi="Browallia New" w:cs="Browallia New"/>
          <w:sz w:val="32"/>
          <w:sz w:val="32"/>
          <w:szCs w:val="32"/>
        </w:rPr>
        <w:t>เดือน ซึ่งในช่วงเวลาที่รอให้หัวมันสำปะหลังโตชาวไร่ก็มักจะออกทำอาชีพเสริม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ไร่เท่าที่อยู่ในพื้นที่ไม่พบการเอาแรง หากต้องการแรงงานจะต้องจ้าง และเมื่อได้หัวมันสำปะหลังแล้วจะขายให้แก่แม่ค้าในพื้นที่ ซึ่งชาวไร่จะติดต่อให้มารับซื้อถึงที่ไร่เพราะต้องขนโดยใช้รถขนาดใหญ่ การกำหนดราคาจะกำหนดโดยแม่ค้าที่มารับซื้อ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ทำสว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ภาพการทำสวนในพื้นที่คลองเจริญนั้น ส่วนใหญ่แล้วจะมีเพียงชาวสวนที่ย้ายมาจากต่างพื้นที่เท่านั้นที่ยืดการทำสวนเป็นอาชีพหลัก เนื่องจากความไม่คุ้นเคยและเงินลงทุนที่สูงคนดั้งเดิมในพื้นที่นั้นจะทำสวนเพื่อเป็นเพียงอาชีพเสริมเท่านั้นจะไม่ใส่ใจเกี่ยวกับคุณภาพของผลผลิต ปริมาณผลผลิตมากนัก ในการกล่าวถึงชาวสวนในหัวข้อนี้จึงกล่าวถึงชาวบ้านผู้ที่ยึดการทำสวนเป็นอาชีพหลักเท่านั้น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ตัดสินใจย้ายเข้ามาอยู่ในคลองเจริญของชาวสวนในภาคกลาง มีสาเหตุจากความอุดมสมบูรณ์ของพื้นที่คลองเจริญและประกอบกับราคาที่ดินของที่คลองเจริญนั้นถูกมากเมื่อเทียบกับพื้นที่ในภาคกลาง เช่น นครปฐม สมุทรสาคร ซึ่งเดิมเป็นพื้นที่เกษตรกรรมแต่กำลังเปลี่ยนแปลงเป็นเขตอุตสาหกรรม ทำให้ที่ดินมีมูลค่าสูงขึ้น ชาวสวนในภาคกลางจึงตัดสินใจย้ายเข้ามาทำสวนในคลองเจริญ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ระยะแรกของการย้ายเข้ามาของชาวสวนนั้น พื้นที่คลองเจริญนั้นจะมีเพียงการทำไร่และทำนา ทำให้ไม่มีข้อมูลว่าในพื้นที่คลองเจริญนั้นเหมาะสมที่จะปลูกพืชสวนชนิดใด ดังนั้นในระยะแรกของการทำสวน ชาวสวนจึงได้สุ่มเลือกพืชที่ตนเองเคยปลูกมาก่อน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6"/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พบว่าพืชที่เหมาะที่จะปลูกในพื้นที่และชาวสวนนิยมกันคือ มะม่วง ที่จะปลูกกันในปริมาณมาก นอกจากนั้นยังมีการปลูกฝรั่ง ลิ้นจี่ แก้วมังกร ทุเรียน ส้ม มะนาว เป็นต้น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ถึงแม้ว่าในพื้นที่จะมีความอุดมสมบูรณ์สูงแต่ก็ไม่ได้หมายความว่าการปลูกพืชในพื้นที่นั้นจะได้รับผลผลิตที่ดีตลอด เนื่องจากในพื้นที่นั้นมีลมแรงมาก ดังนั้นพืชที่มีลำต้นและกิ่งก้านไม่แข็งแรงก็จะหักโค่นเพราะแรงลม เช่น ลำไย หรือในช่วงที่พืชออกดอก ออกผล หากเกิดลมแรงก็จะทำให้ผลผลิตเสียหายเป็นปริมาณมากเช่นกัน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ใช้สารเคมีในการทำสวนนั้นยังมีให้เห็นอย่างแพร่หลายและชาวสวนเห็นว่าเป็นสิ่งที่จำเป็นเพราะทำให้ได้ผลผลิตที่ดี เช่น กรณีการทำสวนมะม่วงจะมีการใช้สารเคมีในตลอดช่วงการผลิต เนื่องจาก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แมลงมากจนวิธีชีวภาพเอาไม่อยู่ เพราะแมลงจะหนีมาจากพื้นที่ข้างเคียงซึ่งใช้สารเคมี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ทางเลือกอื่นที่จะสามารถทำให้ผลผลิตโตเร็วเท่ากับการใช้สารเคมี เนื่องจากในการทำสวนมะม่วงจะเป็นการทำมะม่วงนอกฤดู ซึ่งชาวสวนจะเร่งให้ได้มะม่วงในช่วงที่ราคาดีที่สุด ดังนั้นจึงมีการใช้สารเคมีเพื่อควบคุมเวลาการออกผลผลิตให้ตรงกับช่วงเวลาที่ต้องการ </w:t>
      </w: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สวนมีขนาดใหญ่ ดังนั้นการใช้สารเคมีจะเป็นการประหยัดค่าจ้างแรงงานและประหยัดเวล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ชาวสวนมักจะใช้แรงงานในครอบครัวและจ้างแรงงานน้อยมาก ประมาณ</w:t>
      </w:r>
      <w:r>
        <w:rPr>
          <w:rFonts w:cs="Browallia New" w:ascii="Browallia New" w:hAnsi="Browallia New"/>
          <w:sz w:val="32"/>
          <w:szCs w:val="32"/>
        </w:rPr>
        <w:t xml:space="preserve">1-2 </w:t>
      </w:r>
      <w:r>
        <w:rPr>
          <w:rFonts w:ascii="Browallia New" w:hAnsi="Browallia New" w:cs="Browallia New"/>
          <w:sz w:val="32"/>
          <w:sz w:val="32"/>
          <w:szCs w:val="32"/>
        </w:rPr>
        <w:t>คน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7"/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จ้างแรงงานในพื้นที่นั้นมีน้อยและชาวสวนก็ไม่พอใจในการจ้างแรงงานในพื้นที่มากนัก เพราะ </w:t>
      </w: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รงงานในพื้นที่นั้นจะออกรับจ้างไม่ตลอดทั้งปี เช่น ในช่วงฤดูฝนที่แทบทุกบ้านจะออกไปเก็บหน่อไม้บนเขาเป็นระยะเวลากว่า </w:t>
      </w:r>
      <w:r>
        <w:rPr>
          <w:rFonts w:cs="Browallia New" w:ascii="Browallia New" w:hAnsi="Browallia New"/>
          <w:sz w:val="32"/>
          <w:szCs w:val="32"/>
        </w:rPr>
        <w:t xml:space="preserve">2-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ช่วงการเก็บผลผลิตแรงงานบางคนอาจจะมีที่เป็นของตนเองก็จะไม่ออกรับจ้างหรือแรงงานที่ไม่มีที่ทำกินก็อาจจะออกรับจ้างเก็บเกี่ยวผลผลิต ดังนั้นในช่วงเวลาดังกล่าวสวนจะลำบากในการหาแรงงานในพื้นที่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รงงานในพื้นที่นั้นไม่ชอบทำงานในสวนมากนัก เพราะสวนมักจะจ้างแรงงานในจำนวนน้อย ซึ่งโดยทั่วไปแล้วแรงงานในพื้นที่นั้นชอบที่จะทำงานเป็นหมู่คณะเพราะเวลาทำงานจะสนุกกว่าและงานในสวนก็ยังเป็นที่หนัก ดังนั้นแรงงานในพื้นที่จึงไม่นิยมรับจ้างทำงานในสวนมากนัก </w:t>
      </w:r>
      <w:r>
        <w:rPr>
          <w:rFonts w:cs="Browallia New" w:ascii="Browallia New" w:hAnsi="Browallia New"/>
          <w:sz w:val="32"/>
          <w:szCs w:val="32"/>
        </w:rPr>
        <w:t>3.</w:t>
      </w:r>
      <w:r>
        <w:rPr>
          <w:rFonts w:ascii="Browallia New" w:hAnsi="Browallia New" w:cs="Browallia New"/>
          <w:sz w:val="32"/>
          <w:sz w:val="32"/>
          <w:szCs w:val="32"/>
        </w:rPr>
        <w:t>ปัญหาอื่น ๆ เช่น มีสวนแห่งหนึ่งได้จ้างเด็กในหมู่บ้านไปห่อผลฝรั่งและให้ค่าจ้างจากปริมาณการห่อหากห่อได้จำนวนผลมากก็ได้รับค่าจ้างมาก โดยนับปริมาณการห่อจากปริมาณหนังสือพิมพ์ที่เด็กใช้ในการห่อ เด็กในหมู่บ้านจึงเอาหนังสือพิมพ์ไปฝังดินเพื่อที่จะได้รับค่าจ้างมาก ๆ และเมื่อทางสวนทำการไถที่ดินจึงพบว่ามีหนังสือพิมพ์ถูกฝังในดินเป็นปริมาณมาก ซึ่งเรื่องดังกล่าวก็ได้แพร่กระจายไปทุกสวนในพื้นที่ ทำให้ไม่มีการจ้างเด</w:t>
      </w:r>
      <w:r>
        <w:rPr>
          <w:rFonts w:ascii="Browallia New" w:hAnsi="Browallia New" w:cs="Browallia New"/>
          <w:sz w:val="32"/>
          <w:sz w:val="32"/>
          <w:szCs w:val="32"/>
        </w:rPr>
        <w:t>็</w:t>
      </w:r>
      <w:r>
        <w:rPr>
          <w:rFonts w:ascii="Browallia New" w:hAnsi="Browallia New" w:cs="Browallia New"/>
          <w:sz w:val="32"/>
          <w:sz w:val="32"/>
          <w:szCs w:val="32"/>
        </w:rPr>
        <w:t>กในหมู่บ้านทำงาน เป็นต้น จากเหตุผลที่กล่าวมาข้างต้นทำให้บางสวนได้หันไปใช้แรงงานต่างด้าวแทนที่จะจ้างในพื้นที่ และสภาพการจ้างงานในพื้นที่นั้นจะมีลักษณะจ้างแบบวันต่อวันซึ่งมีความไม่แน่นอนสูง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ขายผลผลิตของสวนนั้นส่วนใหญ่จะขายแก่แม่ค้าที่มารับซื้อที่สวน ซึ่งการกำหนดราคานั้นจะกำหนดโดยแม่ค้าที่มารับซื้อ และแม่ค้าที่รับซื้อก็จะนำผลผลิตที่รับซื้อไปขายให้กับแผงหรือผู้ค้าปลีกอีกครั้งหนึ่ง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ถึงแม้ว่าชาวสวนจะเป็นผู้ที่ย้ายมาจากภาคกลางซึ่งมีประเพณี ภาษาต่างจากคนในพื้นที่ แต่ก็ไม่มีปัญหาในการปรับตัวให้เข้ากับคนในพื้นที่ มีการเข้าร่วมกิจกรรมต่าง ๆ ในชุมชนอยู่เสมอ ๆ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สิ่งกลุ่มชาวสวนที่ย้ายเข้ามาในพื้นที่จะแตกต่างกับคนในพื้นที่มากก็คือ การให้ความสำคัญกับการศึกษา กล่าวคือ ชาวสวนมักจะส่งเสริมทางด้านการศึกษาแก่ลูกอย่างเต็มที่และให้ความสำคัญต่อคุณภาพของการศึกษา ดังนั้นเมื่อเรียนในระดับที่สูงขึ้นลูกของชาวสวนก็จะถูกส่งไปเรียนในตัวจังหวัดชัยภูมิหรือกรุงเทพฯ ซึ่งต่างจากครอบครัวของชาวนา ชาวไร่และผู้รับจ้าง ซึ่งเหตุผลที่สำคัญน่าจะเกิดจากสองประการคือ ชาวสวนมีฐานะทางการเงินที่ดีกว่าและเคยมีประสบการณ์เกี่ยวกับการศึกษา เห็นว่าการศึกษามีประโยชน์มากกว่าครอบครัวอื่น ๆ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รับจ้าง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าชีพรับจ้างนั้นเป็นอาชีพที่มีมานาน ซึ่งผู้ศึกษาคาดเดาว่าน่าจะเริ่มมาพร้อม ๆ กับบทบาทของตลาดที่เข้ามาอิทธิพลกับชุมชนมากขึ้น ผู้ที่ออกรับจ้างจะเป็นผู้ที่มีฐานะไม่ดีนักและจะมีทั้งทำเป็นอาชีพหลักและทำเป็นเพียงอาชีพเสริม ผู้ที่ทำเป็นอาชีพหลักนั้นส่วนใหญ่จะเป็นผู้ที่ไม่มีที่ทำกิน มีที่ทำกินน้อย วัยรุ่น ส่วนผู้ที่ยืดเป็นอาชีพเสริมนั้นจะเป็นชาวนา ชาวไร่ทั่วไปและจะทำในช่วงที่ว่าง เช่นช่วงที่รอให้มันสำปะหลังโต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ลังจากเอารุ่นมั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นั้นจะเป็นช่วงที่มีเวลาว่างดังนั้นแล้วสามารถออกไปรับจ้างเพื่อมาเป็นอาชีพเสริมได้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ออกรับจ้างจะมีทั้งรับจ้างในพื้นที่คลองเจริญหรือใกล้เคียง ซึ่งจะเป็นการรับจ้างทำงานในสวนหรือในไร่ขนาดใหญ่ เช่น การรับจ้างเก็บผลผลิต รับจ้างเอารุ่นมั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ดหญ้าให้มัน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รับจ้างปักมัน เก็บมัน หรืองานต่าง ๆ ตามแต่นายจ้างจะมาติดต่อ และรับจ้างนอกพื้นที่ตามหัวเมืองใหญ่ เช่น นครราชสีมา กรุงเทพมหานคร ระยอง ซึ่งการรับจ้างนอกพื้นที่ส่วนใหญ่จะเป็นการทำงานก่อสร้าง ทำงานโรงงาน การรับจ้างตัดอ้อย หรือแบกหามทั่วไป เป็นต้น</w:t>
      </w:r>
    </w:p>
    <w:p>
      <w:pPr>
        <w:pStyle w:val="Normal"/>
        <w:spacing w:before="12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วัยรุ่นการทำรับจ้างนั้นส่วนใหญ่นั้นจะอยู่นอกพื้นที่ในระยะยาวและกลับบ้านเพียงช่วงเทศกาล ในบางคนก็จะย้ายออกนอกชุมชนเลยแต่บางคนก็จะย้ายไปเพียงชั่วคราว สาเหตุของความนิยมทำงานรับจ้างนอกพื้นที่ของวัยรุ่น ผู้ศึกษาเชื่อว่าน่าจะเกิดจากค่านิยมเมืองของวัยรุ่น จากการสอบถามวัยรุ่นในพื้นที่พบว่า ทุกคนเชื่อว่าชีวิตแบบเมืองเป็นรูปแบบชีวิตที่ดีกว่าและอยากจะอยู่ในเมือง ชอบความสะดวกสบาย อยากเป็นแบบคนเมือง ถึงแม้ว่าค่าจ้างแรงงานในพื้นที่จะไม่ต่างจากการเข้าไปทำงานในเมืองมากนัก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8"/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ต่วัยรุ่นก็จะเลือกไปทำงานในเมืองใหญ่มากกว่าจะอยู่ในพื้นที่</w:t>
      </w:r>
    </w:p>
    <w:p>
      <w:pPr>
        <w:pStyle w:val="Normal"/>
        <w:spacing w:before="120" w:after="0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ที่รับจ้างเป็นอาชีพเสริม บางครั้งอาจจะกล่าวได้ว่ารายได้จากการรับจ้างนั้นจะมากกว่ารายได้ที่ได้จากอาชีพหลักเสียอีก ดังนั้นปัจจุบันชาวบ้านในพื้นที่นั้นจะปลูกพืชที่ไม่ต้องใช้การดูแลรักษามากนักหรือเป็นพืชที่มีเวลาว่างให้สามารถออกไปรับจ้างได้ เช่น การปลูกมันสำปะหลังที่ไม่ต้องดูแลรักษามาก การปลูกข้าวที่จะมีเวลาว่างในช่วงรอเก็บเกี่ยวและรอปลูกเพื่อออกไปรับจ้าง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ที่น่าเสียดายที่ว่าในพื้นที่คลองเจริญนั้นมีความอุดมสมบูรณ์ของทรัพยากรธรรมชาติมากทั้งมีดินที่สมบูรณ์ มีน้ำที่สมบูรณ์แต่ด้วยความต้องการในการออกไปรับจ้าง ทำให้การใช้พื้นที่นั้นเป็นไปอย่างไม่คุ้มค่า เช่น การเลือกปลูกมันสำปะหลัง ซึ่งเป็นพืชที่สามารถทนแล้ง ทนความไม่สมบูรณ์ของดินได้ ดังนั้นแล้วในพื้นที่ที่มีความอุดมสมบูรณ์จึงควรจะปลูกพืชที่มีมูลค่ามากกว่านี้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อาชีพอื่น ๆ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ชีพอื่น ๆ ประกอบไปด้วย ค้าขาย รับราชการครู ซึ่งเป็นเพียงคนกลุ่มน้อยในพื้นที่แต่อย่างไรก็ตามอาชีพที่น่าสนใจคือ อาชีพครู เพราะจะเป็นผู้ที่มีความรู้มากกว่าชาวบ้านทั่วไปในพื้นที่และได้รับการเคารพนับถือ ดังนั้นจึงมีความสามารถที่จะเป็นผู้นำในการพัฒนาได้ แต่ด้วยความขัดแย้งของหมู่บ้านในปัจจุบัน จึงเป็นสิ่งที่ขัดขวางการเกิดกระบวนการพัฒนา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ชีพค้าขายก็เป็นอาชีพที่ช่วยเหลือเพื่อนบ้านในการขายสินค้าให้ได้ราคาดีขึ้น เช่น ผักผลไม้ที่ปลูกในพื้นที่หากในมาขายปลีกที่ร้านค้า ผู้ขายจะได้รับราคาที่สูงขึ้นกว่าการนำไปขายส่งแก่ตลาดสด และผู้ซื้อจะได้รับสินค้าที่สดกว่าและราคาถูกกว่า แต่ในปัจจุบันยังพบการขายในลักษณะดังกล่าวไม่มากนัก ส่วนใหญ่แล้วจะมีรถยนต์มาขายส่งที่ร้านค้า ของสด ผัก ผลไม้มีไม่มากนัก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าชีพเสริม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พื้นที่อาชีพเสริมประกอบไปด้วยอาชีพเก็บของป่า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ล่าสัตว์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ไม้แดดเดียว และการเลี้ยงสัตว์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อาชีพเก็บของป่า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ล่าสัตว์</w:t>
      </w:r>
      <w:r>
        <w:rPr>
          <w:rFonts w:cs="Browallia New" w:ascii="Browallia New" w:hAnsi="Browallia New"/>
          <w:b/>
          <w:bCs/>
          <w:i/>
          <w:iCs/>
          <w:sz w:val="32"/>
          <w:szCs w:val="32"/>
        </w:rPr>
        <w:t>/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ไม้แดดเดียว</w:t>
      </w:r>
    </w:p>
    <w:p>
      <w:pPr>
        <w:pStyle w:val="Normal"/>
        <w:spacing w:before="120" w:after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ช่วงเริ่มแรกที่มีผู้เข้ามาอาศัยอยู่ในพื้นที่นั้น อาชีพทางการเกษตรไม่ใช่ทางเลือกที่ดีนัก เนื่องจากการผลิตพืชผลทำได้ยากเนื่องจากพืชที่เป็นป่ารก มีสัตว์ป่าลงมาทำลายพืชผลเสมอ อีกทั้งการขนส่งนำพืชผลไปขายก็ทำได้ยาก ประกอบกับไม่มีกฎหมายดูแลทำให้ชาวบ้านสามารถหาประโยชน์จากป่าได้อย่างอิสระ ทั้งตัดไม้ ล่าสัตว์และเก็บของป่า และต่อมาเมื่อมีเจ้าหน้าที่อนุรักษ์ป่าไม้มาดูแลเช่นในปัจจุบันการตัดไม้จึงหมดไป การล่าสัตว์ยังมีการลักลอบอยู่บ้างส่วนใหญ่ผู้ที่ลักลอบนั้นจะเป็นผู้ที่ฐานะยากจน ช่วงว่างจากงานจึงเข้าป่าล่าสัตว์เพื่อนำมาเป็นอาหารหรือขายตามแต่ว่าจะล่าได้อะไร และการเก็บของป่าทำเป็นเพียงแค่ในช่วงฤดูฝน คือ การเก็บหน่อไม้และการเก็บเห็ด ชาวบ้านแทบทุกบ้านจะขึ้นเขาไปเก็บมาขายซึ่งเป็นแหล่งรายได้เสริมที่ดีของชาวบ้าน บางบ้านนั้นได้รายได้จากช่วงนี้ถึงหมื่นบาท ตามแต่กำลังและความขยันของแต่ละบ้าน การขายหน่อไม้จะมีผู้มารับซื้อในหมู่บ้านแต่ชาวบ้านนั้นต้องเผาและรวมเป็นมัดก่อนจึงจะขายได้</w:t>
      </w:r>
    </w:p>
    <w:p>
      <w:pPr>
        <w:pStyle w:val="Normal"/>
        <w:numPr>
          <w:ilvl w:val="0"/>
          <w:numId w:val="4"/>
        </w:numPr>
        <w:spacing w:before="120" w:after="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การเลี้ยงสัตว์</w:t>
      </w:r>
      <w:r>
        <w:rPr>
          <w:rStyle w:val="FootnoteCharacters"/>
          <w:rStyle w:val="FootnoteAnchor"/>
          <w:rFonts w:ascii="Browallia New" w:hAnsi="Browallia New" w:cs="Browallia New"/>
          <w:b/>
          <w:b/>
          <w:bCs/>
          <w:i/>
          <w:i/>
          <w:iCs/>
        </w:rPr>
        <w:footnoteReference w:id="9"/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อาชีพเสริมอย่างหนึ่งของคนในหมู่บ้าน โดยสัตว์ที่เลี้ยงประกอบด้วย วัวและแพะ ซึ่งการเลี้ยงสัตว์ดังที่กล่าวมาเป็นการเลี้ยงในระยะเริ่มแรกแทบจะทุกบ้าน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พะ มีผู้เลี้ยง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อบครัว โดยเริ่มเลี้ยงมาเป็นเวลา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ซึ่งทั้งสองบ้านเห็นว่าคนอื่นที่เลี้ยงแล้วได้รับรายได้ดีจึงซื้อแพะมาเลี้ยงบ้าง โดยซื้อพ่อพันธุ์และแม่พันธุ์จากอำเภอข้างเคียง โดยซื้อแพะในราคาประมาณตัวละ </w:t>
      </w:r>
      <w:r>
        <w:rPr>
          <w:rFonts w:cs="Browallia New" w:ascii="Browallia New" w:hAnsi="Browallia New"/>
          <w:sz w:val="32"/>
          <w:szCs w:val="32"/>
        </w:rPr>
        <w:t xml:space="preserve">3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มตัว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หมื่นบาท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พะจะออกลูกได้เมื่ออายุประมาณ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ในช่วงระยะเวล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จะสามารถออกลูก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และออกลูกครั้ง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ตัว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0"/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พะเป็นสัตว์ที่เลี้ยงง่าย ผู้เลี้ยงไม่ต้องดูแลรักษามาก การให้อาหารผู้เลี้ยงจะกั้นพื้นที่บริเวณบ้านหรือสวนด้วยรั้วไฟฟ้า โดยให้แพะเดินกินหญ้าในพื้นที่ดังกล่าวเองและต้อนเข้าคอกในเวลาเย็น หากเลี้ยงแพะในพื้นที่สวนจะประหยัดค่าใช้จ่ายในการตัดหญ้านอกจากนั้นยังได้มูลแพะเป็นปุ๋ยอีกด้วย แต่เนื่องจากแพะจะกินทุกอย่างดังนั้นผู้เลี้ยงจึงต้องถ่ายพยาธิให้แพะเป็นประจำ แต่โดยรวมแล้วต้นทุนในการเลี้ยงนั้นไม่สูงนัก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ขายแพะนั้นจะขายให้แก่แม่ค้าจากต่างจังหวัดที่มารับซื้อ โดยมากจะขายแพะที่ยังหนุ่มน้ำหนักประมาณ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ิโลกรัม ซึ่งผู้เลี้ยงจะขายเฉพาะแพะตัวผู้ เพราะจะเก็บตัวเมียไว้เป็นแม่พันธุ์ โดยแม่ค้าจะรับซื้อแพะกิโลกรัมละ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ลี้ยงวัว แบ่ง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เภท คือ การเลี้ยงวัวเนื้อและการเลี้ยงวัวสวยงาม วัวสวยงาม ก็คือวัวเนื้อทั่วไปแต่มีลักษณะที่สวยงามประกอบด้วย มีหูที่ยาวโดยวัดแล้วต้องยาวกว่าปากของวัว มีรูปร่างที่ใหญ่ มีโหนกที่หลัง เป็นต้น ซึ่งหากเป็นวัวที่มีลักษณะที่สวยงามแล้วจะสามารถขายได้ตัวละตั้งแต่หลักแสนจนถึงหลักล้านบาท ดังนั้นชาวบ้านที่มีวัวเนื้อตัวเมียที่ลักษณะดีก็จะนิยมซื้อน้ำเชื้อวัวงามมาผสมเทียมในราคาครั้ง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ดส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ละหนึ่งพันถึงสามพันบาท มาผสมเทียมเพื่อหวังที่จะได้ลูกวัวงาม ซึ่งจะขายได้ในราคาแพง 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แต่ส่วนใหญ่แล้วชาวบ้านในพื้นที่จะเลี้ยงวัวเนื้อทั่วไป และจะขายในช่วงอายุ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 ซึ่งจะขายได้ในราคากิโลกรัมละ </w:t>
      </w:r>
      <w:r>
        <w:rPr>
          <w:rFonts w:cs="Browallia New" w:ascii="Browallia New" w:hAnsi="Browallia New"/>
          <w:sz w:val="32"/>
          <w:szCs w:val="32"/>
        </w:rPr>
        <w:t xml:space="preserve">50 </w:t>
      </w:r>
      <w:r>
        <w:rPr>
          <w:rFonts w:ascii="Browallia New" w:hAnsi="Browallia New" w:cs="Browallia New"/>
          <w:sz w:val="32"/>
          <w:sz w:val="32"/>
          <w:szCs w:val="32"/>
        </w:rPr>
        <w:t>บาท โดยสามารถนำไปขายได้ที่ตลาดนัดวัวควายหรือขายให้แก่คนทั่วไปที่มาติดต่อซื้อ ส่วนใหญ่แล้วก็เป็นช่วงเทศกาล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การเลี้ยงวัวสามารถเลี้ยงได้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รูปแบบทั้งแบบเลี้ยงขุนไว้ในคอกโดยผู้เลี้ยงต้องตัดหญ้ามาให้วัวกินที่คอก และแบบเลี้ยงตามทุ่งโดยจะปล่อยให้วัวเดินกินหญ้าไปเรื่อย ๆ หรือบางครั้งอาจจะผูกไว้กับหลักแล้วค่อย ๆ เลื่อนหลักไปเรื่อย ๆ ก็ได้</w:t>
      </w:r>
    </w:p>
    <w:p>
      <w:pPr>
        <w:pStyle w:val="Normal"/>
        <w:spacing w:before="120" w:after="0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ะเห็นได้ว่าการเลี้ยงสัตว์นั้นเป็นอาชีพเสริมที่สร้างรายได้ให้แก่ผู้เลี้ยงได้ดี แต่ส่วนใหญ่ผู้ที่จะเลี้ยงได้นั้นจะต้องมีเงินทุนในหลักหมื่นบาทและจะต้องมีที่สำหรับให้สัตว์ที่เลี้ยงกินหญ้า ดังนั้นผู้ที่ไม่มีที่ทำกินหรือไม่มีเงินทุนก็ไม่สามารถทำอาชีพเสริมด้วยการเลี้ยงสัตว์ได้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สถาบันทางสังค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8"/>
          <w:szCs w:val="8"/>
        </w:rPr>
      </w:pPr>
      <w:r>
        <w:rPr>
          <w:rFonts w:cs="Browallia New" w:ascii="Browallia New" w:hAnsi="Browallia New"/>
          <w:b/>
          <w:bCs/>
          <w:i/>
          <w:iCs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ศาสนาและความเชื่อ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ชาวบ้านส่วนใหญ่เป็นชาวอีสาน จึงมีความเชื่อในการนับถือผี จึงมีการประกอบพิธีกรรมต่างๆเช่น การไหว้พ่อปู่บ้านในเดือนหก หรือการทำพิธีไล่ผีปอบ เป็นต้น แต่ในหมู่บ้านไม่มีผู้ที่ทำหน้าที่ประกอบพิธีเหล่านี้จึงต้องเชิญมาจากที่อื่น ทั้งนี้ชาวบ้านกลุ่มที่ย้ายมาจากภาคกลางจะไม่มีความเชื่อในลักษณะดังกล่าว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ขณะเดียวกันชาวบ้านก็ยังนับถือศาสนาพุทธด้วย โดยในหมู่บ้านมีวัดทั้งสิ้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วัด คือวัดบ้านคลองเจริญ  และวัดป่าห้วยผาคีมคีรีชนบท ซึ่งตั้งอยู่บริเวณคุ้มน้อย โดยทางวัดป่าห้วยผาคีมมีการจัดกิจกรรมต่างๆ เช่น ทอดผ้าป่า และทำบุญวันสงกรานต์เป็นต้น แต่จากการเข้าร่วมกิจกรรมดังกล่าวพบว่าชาวบ้านเข้าร่วมเป็นจำนวนน้อย และส่วนใหญ่เป็นชาวบ้านที่อาศัยอยู่ในคุ้มน้อย  จากการสอบถามและการสังเกตพบว่าศาสนาพุทธมีอิทธิพลต่อชาวบ้านน้อยกว่าความเชื่อเรื่องผี หรือความเชื่อแบบพราหมณ์ ชาวบ้านมักจะหันพึ่งไสยศาสตร์หรือวิญญาณมากกว่าพุทธศาสนา ซึ่งเป็นความเชื่อที่สืบต่อกันมายาวนาน และเกิดจากประสบการณ์ของชาวบ้านเ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ชาวบ้านจำนวนหนึ่งในคุ้มน้อยนับถือศาสนาคริสต์ มีศูนย์คาทอลิกตั้งอยู่ในบริเวณหมู่บ้าน จากการสอบถามชาวบ้านที่นับถือศาสนาคริสต์พบว่า เหตุผลที่พวกเขาหันมานับถือศาสนาคริสต์เนื่องจากได้รับประโยชน์ในด้านต่างๆ เช่น การศึกษาดูงานการพัฒนาในที่ต่างๆ หรือการช่วยเหลือสนับสนุนด้านการประกอบอาชีพเป็นต้น นอกจากนี้ยังมีการจัดโครงการให้นักศึกษาจากต่างประเทศเข้ามาสอนภาษาอังกฤษแก่เด็กๆในหมู่บ้านอีกด้วย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วัฒนธรรม ประเพณี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ช่วงที่ทำการศึกษาพบว่ามี ประเพณี ที่มีความสำคัญต่อหมู่บ้านหลายประเพณีได้แก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ประเพณีวันสงกรานต์</w:t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หมู่บ้านคลองเจริญมีประเพณีรดน้ำดำหัวผู้เฒ่าผู้แก่ในวันสงกรานต์ ซึ่งเริ่มต้นเมื่อ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ริเริ่มของกลุ่มเยาวชน “คนดีศรีคลองเจริญ” ซึ่งเป็นส่วนหนึ่งของ “กลุ่มเลี้ยงไก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พันธุ์” อันเป็นกลุ่มที่ก่อตั้งขึ้นจากการสนับสนุนของกองทุนเพื่อการลงทุนทางสังคม </w:t>
      </w:r>
      <w:r>
        <w:rPr>
          <w:rFonts w:cs="Browallia New" w:ascii="Browallia New" w:hAnsi="Browallia New"/>
          <w:sz w:val="32"/>
          <w:szCs w:val="32"/>
        </w:rPr>
        <w:t xml:space="preserve">(SIF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ยาวชนดังกล่าวเป็นกลุ่มที่ตั้งขึ้นเพื่อรักษา และอนุรักษ์ประเพณีต่างๆของชุมชน เช่นงานประเพณีสงกรานต์ ลอยกระทง หรือขึ้นปีใหม่ สำหรับ ประเพณีรดน้ำดำหัวผู้เฒ่าผู้แก่ในเทศกาลสงกรานต์นั้น มีวัตถุประสงค์เพื่อให้ชุมชนเกิดความสามัคคี สร้างความใกล้ชิดระหว่างคนต่างวัย และเป็นการแสดงความเคารพต่อผู้สูงอายุในหมู่บ้าน การจัดประเพณีดังกล่าวมักจัดขึ้นในวันที่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เมษายน ซึ่งเป็นวันสุดท้ายของเทศการสงกรานต์ โดยชาวบ้านจะจัดเก้าอี้เป็นแถวยาวที่ถนนกลางหมู่บ้านเพื่อให้ผู้เฒ่าผู้แก่ในหมู่บ้านนั่ง จากนั้นชาวบ้านก็จะเรียงแถวเข้ามารดน้ำดำหัวและรับพรจากผู้เฒ่าผู้แก่ ประเพณีนี้ทำให้ชาวบ้านได้มีโอกาสได้ทำกิจกรรมร่วมกัน เกิดความใกล้ชิดสนิทสนมกันในหมู่บ้านมากขึ้น เกิดทุนทางสังคมในหมู่บ้าน แต่เนื่องจากในปีที่ทำการศึกษานี้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ิดปัญหาความขัดแย้งบานปลายขึ้นในหมู่บ้าน คนในหมู่บ้านแยกออกเป็นสองฝ่าย จึงไม่มีการจัดประเพณีดังกล่าวขึ้นในปีนี้  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ความขัดแย้งของคนในหมู่บ้าน ประกอบกับชาวบ้านที่ไปทำงานต่างถิ่นกลับมายังหมู่บ้านน้อยในช่วงเทศกาลสงกรานต์ในปีนี้จึงทำให้บรรยากาศการเล่นสงกรานต์ในหมู่บ้านค่อนข้างเงียบเหงา ส่วนใหญ่ชาวบ้านจะกินเลี้ยงกันตามบ้าน การทำบุญวันสงกรานต์ที่วัดป่าห้วยผาคีมก็มีชาวบ้านเข้าร่วมจำนวนน้อย 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ชาวบ้านในคุ้มน้อย มีการรวมกลุ่มกัน </w:t>
      </w:r>
      <w:r>
        <w:rPr>
          <w:rFonts w:cs="Browallia New" w:ascii="Browallia New" w:hAnsi="Browallia New"/>
          <w:sz w:val="32"/>
          <w:szCs w:val="32"/>
        </w:rPr>
        <w:t xml:space="preserve">4-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เพื่อทำความสะอาดถนนบริเวณที่พักอาศัยของตน โดยทำการตัดหญ้าและแต่กิ่งต้นไม้บริเวณริมถนน ซึ่งจะกันในวันสำคัญและเทศกาลต่างๆอยู่เป็นประจำ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4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Style w:val="FootnoteCharacters"/>
          <w:rStyle w:val="FootnoteAnchor"/>
          <w:rFonts w:cs="Browallia New" w:ascii="Browallia New" w:hAnsi="Browallia New"/>
          <w:b/>
          <w:bCs/>
          <w:i/>
          <w:iCs/>
        </w:rPr>
        <w:footnoteReference w:id="11"/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 xml:space="preserve">ประเพณี ฮีตสิบสอง ครองสิบสี่ </w:t>
      </w:r>
      <w:r>
        <w:rPr>
          <w:rFonts w:ascii="Browallia New" w:hAnsi="Browallia New" w:cs="Browallia New"/>
          <w:sz w:val="32"/>
          <w:sz w:val="32"/>
          <w:szCs w:val="32"/>
        </w:rPr>
        <w:t>เป็นประเพณีท้องถิ่นของชาวอีสาน มักมีการจัดประเพณีเช่นนี้ในแทบทุกหมู่บ้านในภาคอีสาน เป็นประเพณีที่จะมีการทำบุญตามจารีตในแต่ละเดือนจนครบทั้งสิบสองเดื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โดยพื้นฐานเป็นประเพณีที่เกี่ยวข้องกับศาสนาพุทธ โดยเริ่มจากเดือนอ้ายเป็นเดือนแรก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หมู่บ้านคลองเจริญในช่วงที่ทำการศึกษามีการจัด “’งานบุญเดือนหก”  ขึ้นในวันพุธ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sz w:val="32"/>
          <w:szCs w:val="32"/>
        </w:rPr>
        <w:t xml:space="preserve">254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งานบุญเดือนหก เป็นการทำบุญไหว้ “พ่อปู่บ้าน” หรือผีประจำหมู่บ้าน เพื่อขอขมา และเป็นขวัญกำลังใจก่อนลงมือทำไร่ไถนาตามฤดูกาล ซึ่งจะต้องทำกันในวันพุธของเดือนหกเท่านั้น โดยจะมีการเซ่นไหว้พ่อปู่บ้านด้วย ไก่ เหล้า และข้าว ที่ศาลพ่อปู่ ซึ่งอยู่บริเวณสวนป่าสักข้างโรงเรียนคลองเจริญ ผุ้ทำพิธีเซ่นไหว้คือผู้เฒ่าผู้แก่ในหมู่บ้าน บางครั้งจะมีร่างทรงมาทำพิธีให้ หลังจากการเซ่นไหว้พ่อปู่ จะมีการทำพิธีเสี่ยงทาย สภาพฟ้าฝน และความสัมพันธ์ในหมู่บ้าน จากการดูกระดูกปากล่างของไก่ที่นำมาเซ่นไหว้ ผลของการทำนายในปีนี้พบว่า กระดูกปากล่างของไก่สองขึ้นไม่ตรง และโค้งออกจากกัน ทำนายได้ว่า ปีนี้ฟ้าฝนจะไม่ดี และชาวบ้านในหมู่บ้านจะหันหลังให้แก่กัน จากนั้นชาวบ้านจะรับประทานอาหารที่นำมาเซ่นไหว้ให้หมดในบริเวณศาลจะไม่นำกลับไปกินที่อื่น นอกจากนี้ชาวบ้านจะนำเครื่องมือและอุปกรณ์ในการประกอบอาชีพ เช่นปืนสำหรับล่าสัตว์ หรือมีด  มาร่วมในงานเพื่อให้เกิดความเป็นสิริมงคลอีกด้วย โดยจะมีการยิงปืนเมื่อเสร็จพิธี และมีการผูกข้อต่อแขน จากผู้เฒ่าผู้แก่ในหมู่บ้าน โดยผู้เฒ่าผู้แก่จะให้พรพร้อมกับผูกฝ้ายที่ข้อมือให้  จากนั้นชาวบ้านจะแยกย้ายกันไปทำการเซ่นไหว้ที่ไร่นาของตนเอง จากการสอบถามชาวบ้าน ทางหมู่บ้านจะมีงานประเพณีอีกครั้งในฤดูเก็บเกี่ยว ซึ่งจะมีการ “เอาแรงกัน” หรือการช่วยเหลือกันด้านแรงงานในการเกี่ยวข้าว             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สังเกตพบว่าชาวบ้านส่วนใหญ่ที่เข้าร่วมในประเพณีนี้เป็นชาวบ้านที่อาศัยอยู่คุ้ม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ป็นชาวบ้านที่มีพื้นเพ หรืออยู่ที่หมู่บ้านนี้เป็นกลุ่มแรกๆ และพบว่ามีวัยรุ่นเข้าร่วมพอสมควร จากการสอบถามพบว่าในปีที่ผ่านๆมาจะมีชาวบ้านเข้าร่วมมากกว่านี้ แต่เนื่องจากมีปัญหาความขัดแย้งเกิดขึ้นจึงทำให้ชาวบ้านเข้าร่วมน้อยลง                                           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firstLine="540"/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</w:rPr>
        <w:t>ประเพณีการบายศรีสู่ขว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ป็นประเพณีที่เป็นเอกลักษณ์ของชาวอีสาน เป็นความเชื่อตามหลักศาสนาพราหมณ์ ซึ่งมีอิทธิพลต่อวัฒนธรรม และความเชื่อของคนส่วนใหญ่ในภาคตะวันออกเฉียงเหนือของไทย ชาวอีสานเชื่อว่าขวัญของคนเรา ซึ่งทำให้มีสติและเกิดความมั่นคงในชีวิต มักไม่อยู่กับตัว ดังนั้นเมื่อมีเหตุให้ต้องเดินทางจากถิ่นที่อยู่อาศัย เช่นไปทำงาน หรือไปเกณฑ์ทหาร จึงมีการทำพิธีบายศรีสู่ขวัญเพื่อเรียกขวัญให้มาอยู่กับตัว และรับพรจากผู้เฒ่าผู้แก่ เพื่อความเป็นสิริมงคล และเป็นการเตือนให้มีสติอยู่กับตัว ระลึกถึงครอบครัวอยู่เสมอ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8"/>
          <w:szCs w:val="8"/>
        </w:rPr>
      </w:pPr>
      <w:r>
        <w:rPr>
          <w:rFonts w:cs="Browallia New" w:ascii="Browallia New" w:hAnsi="Browallia New"/>
          <w:b/>
          <w:bCs/>
          <w:i/>
          <w:iCs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ความเชื่อ ค่านิยม และทัศนคติ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ความเชื่อและค่านิยมที่ปรากฏในหมู่บ้านคลองเจริญได้แก่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่านิยมในการทำปลูกข้าวทำนาเพื่อใช้ในการบริโภคเองในครัวเรือ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าวบ้านส่วนใหญ่ที่ทำไร่ หรือทำอาชีพรับจ้าง มักจะทำนาเพื่อใช้บริโภคเองในครัวเรือน ซึ่งหากไม่มีที่ดินเป็นของตนเองก็จะทำการเช่าที่ดิน ค่านิยมนี้เป็นค่านิยมที่มีมาอย่างยาวนาน ข้าวถือเป็นสิ่งจำเป็นพื้นฐานในการดำรงชีวิต ครอบครัวขนาด </w:t>
      </w:r>
      <w:r>
        <w:rPr>
          <w:rFonts w:cs="Browallia New" w:ascii="Browallia New" w:hAnsi="Browallia New"/>
          <w:sz w:val="32"/>
          <w:szCs w:val="32"/>
        </w:rPr>
        <w:t xml:space="preserve">5-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จะทำนาขนาดประมาณ </w:t>
      </w:r>
      <w:r>
        <w:rPr>
          <w:rFonts w:cs="Browallia New" w:ascii="Browallia New" w:hAnsi="Browallia New"/>
          <w:sz w:val="32"/>
          <w:szCs w:val="32"/>
        </w:rPr>
        <w:t xml:space="preserve">6-7 </w:t>
      </w:r>
      <w:r>
        <w:rPr>
          <w:rFonts w:ascii="Browallia New" w:hAnsi="Browallia New" w:cs="Browallia New"/>
          <w:sz w:val="32"/>
          <w:sz w:val="32"/>
          <w:szCs w:val="32"/>
        </w:rPr>
        <w:t>ไร่ โดยในการทำนานั้นจะมีการ “เอาแรง” หรือช่วยเหลือด้านแรงงาน ระหว่างเครือญาติและเพื่อนฝูง แต่จากการสอบถามพบว่า ปัจจุบันความใกล้ชิดสนิทสนม และความสามัคคีของคนในหมู่บ้านลดลง จึงทำให้การช่วยเหลือกันด้านแรงงานในลักษณะดังกล่าวลดลง เปลี่ยนเป็นการจ้างแรงงานระหว่างกันแทน ชาวบ้านคิดว่าสาเหตุเกิดจากการเปลี่ยนแปลงทางด้านเศรษฐกิจ ทำให้คนสนใจเรื่องเศรษฐกิจของตัวเองมากขึ้น ต้องหารายได้เพิ่มขึ้นเพื่อรองรับรายจ่ายที่เพิ่มขึ้นตามค่านิยมในการบริโภคที่เปลี่ยนแปลงไป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่านิยมในการไปทำงานต่างถิ่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จากการสอบถาม พบว่าเยาวชนส่วนใหญ่เมื่อเรียนจบระดับชั้นมัธย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ก็มักจะไปทำงานรับจ้าง เช่นทำงานในร้านอาหาร หรือโรงงาน ในต่างถิ่น ส่วนใหญ่มักไม่ศึกษาต่อในระดับที่สูงขึ้น แต่ถ้าศึกษาต่อก็ยังมีความต้องการจะไปทำงานต่างถิ่น หรือทำงานใน “เมือง” เช่นกัน ที่เป็นเช่นนี้น่าจะเกิดจากการได้เห็นตัวอย่างจากการที่คนในวัยทำงานส่วนใหญ่ของหมู่บ้านไปทำงานต่างถิ่น ประกอบกับการไม่รู้ทางเลือกของการประกอบอาชีพมากนัก จึงเกิดการทำตามกันกลายเป็นค่านิยม ซึ่งผลจากค่านิยมดังกล่าวนี้ทำให้ประชากรในวัยแรงงานในหมู่บ้านลดลง แรงงานในครอบครัวภาคเกษตรลดลง ทำให้เกิดการจ้างแรงงานระหว่างกันนอกครอบครัว และมีการเข้ามาของแรงงานต่างด้าวในหมู่บ้านเพิ่มขึ้น ในขณะเดียวกันก็ทำให้สภาพสังคมเกิดการเปลี่ยนแปลง เนื่องจากผู้ที่ไปทำงานต่างถิ่นมักทิ้งลูกหลานไว้ให้พ่อแม่ดูแล เกิดภาระทั้งต่อครอบครัว และโรงเรียนมากขึ้น เนื่องจากชาวบ้านส่วนใหญ่ที่อยู่มนหมู่บ้านทำการเกษตรไม่มีเวลาดูแลบุตรหลานจึงมักนำมาฝากให้โรงเรียนดูแ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ค่านิยมในการบริโภคสินค้าฟุ่มเฟือ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ช่นเครื่องเล่นวีซีดี หรือคอมพิวเตอร์  โดยไม่คำนึงถึงรายได้ของตนเอง แต่จากการจูงใจทางการตลาด เช่นระบบเงินผ่อน และการขายตรงถึงบ้าน ประกอบกับการเข้ามาของสื่อต่างๆ ทำให้ให้ชาวบ้านจึงบริโภคสินค้าประเภทนี้กันมากขึ้น เกิดภาระค่าใช้จ่ายมากขึ้น และบางครั้งก็เป็นการเพิ่มพูนภาระหนี้ส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firstLine="540"/>
        <w:jc w:val="left"/>
        <w:rPr/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ทัศนคติของชาวบ้านต่อหมู่บ้าน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วบ้านส่วนใหญ่มีทัศนคติในเชิงลบต่อหมู่บ้าน ไม่มีความภูมิใจในหมู่บ้านของตนเองนัก โดยเห็นว่าหมู่บ้านไม่มีอะไรน่าสนใจ มีปัญหาความยากจน และความขัดแย้ง ซึ่งส่งผลให้ความสามัคคีในหมู่บ้านลดน้อยลง ทำให้ไม่เกิดแรงจูงใจในการพัฒนาหมู่บ้านร่วมกัน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  <w:r>
        <w:br w:type="page"/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i/>
          <w:i/>
          <w:i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ทรัพยากร และสิ่งแวดล้อม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8"/>
          <w:szCs w:val="8"/>
        </w:rPr>
      </w:pPr>
      <w:r>
        <w:rPr>
          <w:rFonts w:cs="Browallia New" w:ascii="Browallia New" w:hAnsi="Browallia New"/>
          <w:i/>
          <w:iCs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่าไม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่าไม้ภายในเขตรักษาพันธุ์สัตว์ป่าภูเขียว ถือเป็นทรัพยากรที่มีความสำคัญเป็นอย่างมากต่อวิถีชีวิตของชาวบ้านในหมู่บ้านคลองเจริญ ชาวบ้านได้รับประโยชน์จากป่าไม้ในด้านต่างๆดัง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แหล่งอาหาร ตั้งแต่อดีตชาวบ้านพึ่งพาป่าในด้านอาหารมาโดยตลอด ในระยะแรกที่เข้ามาตั้งถิ่นฐานสภาพพื้นที่ยังไม่สามารถทำการเกษตรได้ ชาวบ้านจึงอาศัยการหาของป่ามาเป็นอาหาร และนำไปแลกเปลี่ยนกับข้าว เพื่อดำรงชีวิต จนกระทั่งถึงปัจจุบันชาวบ้านบางส่วนก็ยังคงอาศัยป่าเป็นแหล่งอาหารหลัก ของป่าที่ชาวบ้านมักหามาเพื่อเป็นอาหารได้แก่ เห็ด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แลน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ะกวดชนิดหนึ่ง</w:t>
      </w:r>
      <w:r>
        <w:rPr>
          <w:rFonts w:cs="Browallia New" w:ascii="Browallia New" w:hAnsi="Browallia New"/>
          <w:sz w:val="32"/>
          <w:szCs w:val="32"/>
        </w:rPr>
        <w:t>) 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่อไม้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ป่า และพืชพันธุ์ผลไม้ต่างๆ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firstLine="54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แหล่งที่มาของรายได้ ในอดีตชาวบ้านบางส่วนมีอาชีพตัดไม้ขายโดยจะตัดไม้มาแปรรูปประกอบเป็นบ้านแล้วขาย มีการเผาถ่านเพื่อขาย  ในปัจจุบัน ชาวบ้านมีการหารายได้จากการเก็บหน่อไม้ขายในช่วงฤดูฝน หรือประมาณช่วงเดือนกรกฎาคม ถึงตุลาคม จากการสอบถาม ชาวบ้านจะได้รายได้จากการเก็บหน่อไม้ขายเฉลี่ยต่อครอบครัวประมาณครอบครัวละ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ื่นบาท ซึ่งเป็นรายได้ที่ค่อนข้างสูง ชาวบ้านส่วนใหญ่ของหมู่บ้านจึงนิยมทำอาชีพนี้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0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ำที่อยู่อาศัย และเครื่องใช้ต่างๆ ชาวบ้านตั้งแต่อดีตใช้ไม้จากป่าในการสร้างบ้าน จนถึงปัจจุบันก็ยังมีการใช้ไม่ไผ่จากป่าในการสร้างบ้านและที่อยู่อาศัย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0"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กำเนิดแหล่งน้ำ และฝน ภูเขียวเป็นต้นกำเนิดของแม่น้ำสายสำคัญคือแม่น้ำชี ซึ่งเป็นแหล่งน้ำในการอุปโภคบริโภคในตั้งแต่ในอดีต และเป็นแหล่งน้ำสำคัญในการทำการเกษตร นอกจากนี้ความชุ่มชื้นของป่ายังทำให้เกิดฝนตกชุกสร้างความอุดมสมบูรณ์ให้แก่พื้นที่เกษตรอีก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ถึงแม้ว่าทรัพยากรป่าให้จะให้ประโยชน์มากมายแก่ชาวบ้าน แต่จากการเข้าไปใช้ประโยชน์ของชาวบ้านโดยไม่คำนึงถึงผลกระทบที่เกิดขึ้น ก็ทำให้เกิดปัญหาเช่น การเกิดไฟป่า จากการที่ชาวบ้านเข้าจุดไฟเพื่อล่าสัตว์ เป็น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พื้นที่ป่าภูเขียว อยู่ในความดูแลของหน่วยงานอนุรักษ์และรักษาพันธุ์สัตว์ป่า กรมป่าไม้ โดนมี “หน่วยอนุรักษ์ บ้านคลองเจริญ” ตั้งอยู่ในบริเวณหมู่บ้าน มีเจ้าหน้าที่ประจำการ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หน้าที่หลักคือดูแลรักษาป่า โดยจะทำการลาดตระเวน เพื่อสำรวจ และจับกุมผู้กระทำผิดบุกรุกทำลายป่า หรือล่าสัตว์ ทุกๆเดือน เดือนละประมาณ </w:t>
      </w:r>
      <w:r>
        <w:rPr>
          <w:rFonts w:cs="Browallia New" w:ascii="Browallia New" w:hAnsi="Browallia New"/>
          <w:sz w:val="32"/>
          <w:szCs w:val="32"/>
        </w:rPr>
        <w:t xml:space="preserve">4-5 </w:t>
      </w:r>
      <w:r>
        <w:rPr>
          <w:rFonts w:ascii="Browallia New" w:hAnsi="Browallia New" w:cs="Browallia New"/>
          <w:sz w:val="32"/>
          <w:sz w:val="32"/>
          <w:szCs w:val="32"/>
        </w:rPr>
        <w:t>วัน จากการพูดคุยสอบถามกับเจ้าหน้าที่อนุรักษ์ฯ พบว่าชาวบ้านมักลักลอบเข้าไปล่าสัตว์และจุดไฟ ทำให้เกิดไฟป่า และมีการบุกรุกพื้นที่ป่าเพื่อใช้เป็นที่ดินทำกิน ในมุมมองของอนุรักษ์ฯ ชาวบ้านเป็นผู้ทำให้ป่าเกิดความเสียหาย และไม่ให้ความร่วมมือในการดูแลรักษาป่าเนื่องจากการจัดการเป็นในเชิงการออกกฎ และบังคับ ความสัมพันธ์ระหว่างชาวบ้านและอนุรักษ์จึงไม่ดีนัก เมื่อประมาณ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กิดปัญหาความขัดแย้งครั้งใหญ่เนื่องจากชาวบ้านไม่พอใจที่ถูกจับคุม และต้องถูกจำคุก จึงมีการบุกรุกและเผาทำลายค่ายอนุรักษ์เสียหาย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ปัจจุบัน อนุรักษ์ฯได้พยายามแก้ไขปัญหาต่างๆ โดยมีการอะลุ่มอล่วยในการควบคุมมากขึ้น เช่นอนุญาตให้ชาวบ้านเข้าไปหาหน่อไม้หรือหาของป่าได้ แต่ขอความร่วมมือในช่วงฤดูกาลให้มีการหยุดเข้าไปในวันศุกร์ เสาร์ และอาทิตย์เพื่อรักษาสภาพป่า ส่วนในกรณีการบุกรุกพื้นที่ป่าเพื่อทำที่ทำกินนั้น อนุรักษ์ฯได้แก้ปัญหาโดยการให้ชาวบ้านเข้ามารับรู้ในการกำหนดเขต สำหรับปัญหาในการทำงานของหน่วยงานอนุรักษ์ คือ จำนวนเจ้าหน้าที่ที่น้อยเกินไป ทำให้ไม่สามารถปฏิบัติงานได้อย่างมีประสิทธิภาพ และไม่สามารถทำให้ชาวบ้านเข้ามามีส่วนร่วมในการดูแลรักษาป่าได้ จากการสังเกตก็พบว่าชาวบ้านยังไม่เห็นความสำคัญของการดูแลรักษาป่า การจัดการทรัพยากรป่าไม้ในหมู่บ้านคลองเจริญจึงยังมีปัญหาและไม่มีประสิทธิภาพ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น้ำ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ทรัพยากรน้ำหลักของหมู่บ้านคลองเจริญคือ แม่น้ำชี ซึ่งชาวบ้านใช้ประโยชน์ในการทำเกษตร การอุปโภคบริโภค เป็นแหล่งอาหารสำคัญ โดยชาวบ้านมักจะจับปลาในแม่น้ำชีมาเพื่อเป็นอาหาร และเป็นแหล่งพักผ่อนหย่อนใจ คลายร้อนของชาวบ้านทุกเพศทุกวัยอีกด้วย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ม่น้ำชีเป็นแม่น้ำที่ค่อนข้างมีความอุดมสมบูรณ์มีน้ำเกือบตลอดปี แต่บางปีในช่วงหน้าแล้วแม่น้ำจะแห้ง ทำให้เกิดปัญหาโดยเฉพาะอย่างยิ่งในภาคเกษตร ชาวบ้านที่ทำเกษตรจึงมีการแก้ปัญหาโดยการทำฝายในน้ำชีส่วนที่ไหลผ่านพื้นที่ของตนเอง เพื่อชะลอการไหลของน้ำ นอกจากนี้ยังมีการสนับสนุนจากทางอำเภอในการทำฝายหินทิ้งขนาดใหญ่บริเวณหลังโรงเรียนบ้านคลองเจริญ จากการสอบถามชาวบ้านถึงผลกระทบจากการทำฝาย พบว่ายังไม่เกิดปัญหาขึ้น เนื่องในช่วงปีที่ผ่านมาแม่น้ำมีน้ำมาก น้ำจึงเต็มฝายไม่ส่งผลกระทบต่อผู้ที่อยู่ปลายน้ำ   นอกจากนี้ชาวบ้านยังมีการแก้ปัญหาเรื่องน้ำไม่เพียงพอในการทำเกษตร โดยการขุดบ่อน้ำ หรือขุดเจาะน้ำบาดาลในพื้นที่ของตนเอง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ัญหาที่พบจากการใช้แม่น้ำชี คือการปนเปื้อนของสารเคมีจากการทำการเกษตร ซึ่งชาวบ้านคิดว่าเป็นสาเหตุที่ทำให้จำนวนปลาในแม่น้ำลดลง และยังมีการร้องเรียนจากผู้อยู่ปลายน้ำซึ่งใช้น้ำในการอุปโภคบริโภคอีก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หรับการจัดการระบบประปาของหมู่บ้าน เดิมหมู่บ้านใช้น้ำประปาจากบ่อชลประทาน ซึ่งเป็นของโครงการอีสานเขียว โดยใช้ไฟฟ้าจากแผงโซลาร์เซลล์ในการสูบน้ำ  บ่อชลประทานนี้ตั้งอยู่บริเวณหน่วยอนุรักษ์บ้านคลองเจริญ ปัจจุบันมีใช้น้ำเพื่อการเกษตรเท่านั้น เนื่องจากได้มีการทำระบบประปาใหม่โดยใช้น้ำบาดาลแทน โดยมีการสร้างแท๊งค์เก็บน้ำบริเวณวัดบ้านคลองเจริญ ซึ่งมีการจัดเก็บค่าน้ำประปาตามอัตราการใช้ทุกเดือน เพื่อเป็นค่าใช้จ่ายในการบำรุงรักษา 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ที่ดิน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sz w:val="32"/>
          <w:sz w:val="32"/>
          <w:szCs w:val="32"/>
        </w:rPr>
        <w:t>ที่ดินเกือบทั้งหมดของพื้นที่หมู่บ้านคลองเจริญเป็นที่ดิน สปก</w:t>
      </w:r>
      <w:r>
        <w:rPr>
          <w:rFonts w:cs="Browallia New" w:ascii="Browallia New" w:hAnsi="Browallia New"/>
          <w:sz w:val="32"/>
          <w:szCs w:val="32"/>
        </w:rPr>
        <w:t xml:space="preserve">.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ก็ยังมีการซื้อขายระหว่างกัน การจัดสรรทรัพยากรที่ดินเป็นไปตามกลไกตลาด ที่ดินที่อุดมสมบูรณ์มีแม่น้ำไหลผ่านมักเป็นของชาวสวนซึ่งมีทุนมาก และถือครองที่ดินในปริมาณมาก ส่วนที่ดินเชิงเขาที่ไม่มีแม่น้ำไหลผ่าน จะเป็นของชาวนาชาวไร่ ซึ่งปริมาณที่ดินที่ถือครองจะน้อยกว่าชาวสวน ในขณะที่ผู้ทำอาชีพรับจ้างบางรายไม่มีที่ดินทำกินเลย 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หากมองในเชิงประสิทธิภาพการจัดสรรที่ดินที่เกิดขึ้น นับว่าค่อนข้างมีประสิทธิภาพ เพราะเป็นการจัดสรรที่ทำให้ที่ดินที่ดีมีความอุดมสมบูรณ์มาก ถูกจัดสรรไปสำหรับการทำสวนซึ่งใช้ประโยชน์จากความอุดมสมบูรณ์ของที่ดินอย่างคุ้มค่า ในขณะที่ที่ดินที่มีความอุดมสมบูรณ์น้อยกว่า ถูกจัดสรรสำหรับการทำไร่ ทำนา แต่หากมองทางด้านความเสมอ การจัดสรรที่ดินที่เกิดขึ้นนี้อาจไม่มีความเสมอภาคเนื่องจากทำให้สมาชิกบางส่วนในชุมชนไม่มีที่ดินทำกิน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จัดการขยะ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าวบ้านในทุกครัวเรือนจะมีการกำจัดขยะโดยการเผา ส่วนขยะเปียกจำพวกเศษอาหารมักจะโยนทิ้งในบริเวณบ้าน ซึ่งจะมีไก่หรือสุนัขที่เลี้ยงไว้มากินเศษอาหารพวกนี้อีกทีหนึ่ง จากการสังเกตพบว่าบางครั้งจะมีรถรับซื้อของเก่าเข้ามาซื้อขยะประเภทขวด หรือพลาสติกในหมู่บ้านบาง แต่โดยปกติชาวบ้านจะกำจัดขยะเหล่านี้โดยการเผา ไม่มีการแยกขยะดังกล่าวเพื่อขายโดยตร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8"/>
          <w:szCs w:val="8"/>
        </w:rPr>
      </w:pPr>
      <w:r>
        <w:rPr>
          <w:rFonts w:cs="Browallia New" w:ascii="Browallia New" w:hAnsi="Browallia New"/>
          <w:b/>
          <w:bCs/>
          <w:sz w:val="8"/>
          <w:szCs w:val="8"/>
        </w:rPr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การเมืองการปกครอง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ู้ใหญ่บ้าน</w:t>
      </w:r>
      <w:r>
        <w:rPr>
          <w:rFonts w:cs="Browallia New" w:ascii="Browallia New" w:hAnsi="Browallia New"/>
          <w:i/>
          <w:iCs/>
          <w:sz w:val="32"/>
          <w:szCs w:val="32"/>
        </w:rPr>
        <w:tab/>
      </w:r>
    </w:p>
    <w:p>
      <w:pPr>
        <w:pStyle w:val="Normal"/>
        <w:ind w:firstLine="360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ใหญ่บ้านคนปัจจุบันของหมู่บ้านคลองเจริญคือ นายลือชา ก่อกำลัง เข้ารับตำแหน่งในเดือน กรกฎาคม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จะดำรงตำแหน่งเป็นระยะเวลา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ปี หน้าที่ส่วนใหญ่ของผู้ใหญ่บ้านคือ การประสานงานกับกระทรวงและหน่วยงานราชการต่างๆ เพื่อดำเนินนโยบายตามแผนงานของหน่วยงานเหล่านั้น จากการพูดคุยกับผู้ใหญ่บ้านพบว่า ปัญหาในการทำงานคือ การขาดความรู้ความเข้าใจในนโยบายจากทางภาครัฐ และการขาดทักษะในการเขียนโครงการเพื่อของบประมาณต่างๆ ทำให้บางครั้งเกิดความล่าช้าและไม่เป็นไปตามวัตถุประสงค์  นโยบายของภาครัฐที่ดำเนินการในหมู่บ้านโดยผ่านการประสานงานของผู้ใหญ่บ้านในระยะนี้ได้แก่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กองทุนหมู่บ้าน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สอบถามจากผู้ใหญ่บ้านและชาวบ้านพบว่า เงินทุนจากโครงการดังกล่าวถูกจัดสรรแค่ในคณะกรรมการและคนใกล้ชิดเท่านั้น ชาวบ้านส่วนใหญ่ไม่สามารถเข้าถึงเงินกองทุนได้เนื่องจากการประเมินความสามารถในการใช้หนี้ แต่ผลจากการทุนดังกล่าวในปัจจุบันเป็นการเพิ่มภาระหนี้สินให้แก่ชาวบ้าน เนื่องจากชาวบ้านนำเงินกองทุนไปใช้ในการบริโภค และลงทุนซึ่งยังไม่เกิดผลกำไร จึงไม่สามารถใช้หนี้กองทุนได้ จึงมีการกู้ยืมเงินนอกระบบเพื่อแก้ปัญหาในระยะสั้น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ลงทะเบียนคนจน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ดังกล่าวมุ่งที่จะจัดหาที่ดินทำกินให้แก่ผู้ที่ไม่มีที่ทำกิน และไกล่เกลี่ยภาระหนี้สินให้คนจน แต่เนื่องจากการขาดความเข้าใจในจุดประสงค์ของโครงการ ชาวบ้านที่เข้าร่วมโครงการจึงมีทั้งที่จนและไม่จน แต่ต้องการรับประโยชน์จากโครงการดังกล่าวจึงเข้าร่วมเป็นจำนวนมาก แต่เนื่องจากการดำเนินโครงการล่าช้า และมีความยุ่งยากในการดำเนินการ ชาวบ้านจึงถอนตัวจากโครงการ ปัจจุบันคงเหลือชาวบ้านที่ลงทะเบียนตามโครงการเพียงแค่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 ซึ่งในขณะนี้ยังไม่ได้รับการช่วยเหลือตามโครงการแต่อย่างใด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รักษาทุกโรค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ทัศนคติของผู้ใหญ่บ้านและชาวบ้าน เห็นว่าโครงการดังกล่าว มีประโยชน์ต่อชาวบ้านเป็นอย่างมาก ชาวบ้านทุกคนในหมู่บ้านมีบัตรทอง และใช้ประโยชน์จากโครงการดังกล่าวโดยตลอด เป็นการลดภาระค่าใช้จ่ายแก่ชาวบ้าน โดยชาวบ้านสามารถใช้บริการทางการแพทย์ได้ทั้งในระดับสถานีอนามัย ระดับอำเภอ และระดับจังหวัด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ครงการส่งเสริมการปลูกยางพาร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ครงการดังกล่าวเป็นการส่งเสริมให้เกษตรกรในภาคตะวันออกเฉียงเหนือปลูกยางพารามากขึ้น โดยมีการให้ความรู้ และกล้าพันธุ์แก่เกษตรกร โดยความรับผิดชอบของเกษตรอำเภอ ขณะนี้ได้มีชาวบ้านบางส่วนเริ่มปลูกตามการส่งเสริมแล้ว แต่ต้องใช้เวลาอีก </w:t>
      </w:r>
      <w:r>
        <w:rPr>
          <w:rFonts w:cs="Browallia New" w:ascii="Browallia New" w:hAnsi="Browallia New"/>
          <w:sz w:val="32"/>
          <w:szCs w:val="32"/>
        </w:rPr>
        <w:t xml:space="preserve">7-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ีจึงจะเริ่มผลิตน้ำยางได้ </w:t>
      </w:r>
    </w:p>
    <w:p>
      <w:pPr>
        <w:pStyle w:val="Normal"/>
        <w:numPr>
          <w:ilvl w:val="0"/>
          <w:numId w:val="2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SML 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ได้ของบประมาณจากโครงการ </w:t>
      </w:r>
      <w:r>
        <w:rPr>
          <w:rFonts w:cs="Browallia New" w:ascii="Browallia New" w:hAnsi="Browallia New"/>
          <w:sz w:val="32"/>
          <w:szCs w:val="32"/>
        </w:rPr>
        <w:t xml:space="preserve">SML </w:t>
      </w:r>
      <w:r>
        <w:rPr>
          <w:rFonts w:ascii="Browallia New" w:hAnsi="Browallia New" w:cs="Browallia New"/>
          <w:sz w:val="32"/>
          <w:sz w:val="32"/>
          <w:szCs w:val="32"/>
        </w:rPr>
        <w:t>มาเพื่อซื้อเครื่องขุดเจาะน้ำบาดาลในหมู่บ้าน เพื่อใช้ในการเกษตร เนื่องจากต้นทุนในการเช้าเครื่องขุดเจาะจากภายนอกนั้นสูงมาก และเป็นการแก้ปัญหาน้ำแล้งในฤดูแล้งอีกด้วย ซึ่งได้รับการอนุมัติจากภาครัฐเรียบร้อยแล้ว</w:t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14"/>
          <w:szCs w:val="14"/>
        </w:rPr>
      </w:pPr>
      <w:r>
        <w:rPr>
          <w:rFonts w:cs="Browallia New" w:ascii="Browallia New" w:hAnsi="Browallia New"/>
          <w:i/>
          <w:iCs/>
          <w:sz w:val="14"/>
          <w:szCs w:val="14"/>
        </w:rPr>
      </w:r>
    </w:p>
    <w:p>
      <w:pPr>
        <w:pStyle w:val="Normal"/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องค์การบริหารส่วนตำบล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บต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.)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ผู้ที่ดำรงตำแหน่ง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แต่ละหมู่บ้านจะ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คนซึ่งมาจากการเลือกตั้ง โดยการทำงานของ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ะทำงานในระบบสภา มีการเลือกตั้ง นายก 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หน้าที่การทำงานของ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โดยส่วนใหญ่จะเป็นการจัดสรรงบประมาณเพื่อใช้ในการพัฒนาหมู่บ้านต่างๆในตำบล โดยแบ่งออกเป็นแผนงานด้านต่างๆดังนี้</w:t>
      </w:r>
      <w:r>
        <w:rPr>
          <w:rStyle w:val="FootnoteCharacters"/>
          <w:rStyle w:val="FootnoteAnchor"/>
          <w:rFonts w:ascii="Browallia New" w:hAnsi="Browallia New" w:cs="Browallia New"/>
          <w:i/>
          <w:i/>
          <w:iCs/>
        </w:rPr>
        <w:footnoteReference w:id="12"/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i/>
          <w:i/>
          <w:i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การบริหารทั่วไป ซึ่งแบ่งออกเป็นแผนงานต่างๆดังนี้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การบริหารทั่วไป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1800" w:hanging="3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บริการชุมชนและสังคม  ซึ่งแบ่งออกเป็นแผนงานต่างๆดังนี้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การศึกษา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สาธารณสุข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เคหะและชุมชน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numPr>
          <w:ilvl w:val="0"/>
          <w:numId w:val="10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การศาสนา วัฒนธรรมและนันทนาการ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ด้านเศรษฐกิจ  ซึ่งแบ่งออกเป็นแผนงานต่างๆดังนี้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อุตสาหกรรมและโยธา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การเกษตร</w:t>
      </w:r>
    </w:p>
    <w:p>
      <w:pPr>
        <w:pStyle w:val="Normal"/>
        <w:numPr>
          <w:ilvl w:val="0"/>
          <w:numId w:val="1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งานการพาณิชย์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านการดำเนินงานอื่นๆ ซึ่งจะมีการตั้งงบประมาณการเพื่อใช่ในการทำการพัฒนาด้านอื่นๆนอกเหนือจากแผนงานข้างต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โดยวิธีการจักสรรงบประมาณเพื่อใช้ในแผนงานต่างๆของ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ะทำโดยให้ 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ในแต่ละหมู่บ้านทำการเสนอแผนงานพัฒนาหมู่บ้านของตนแก่ นายก 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พื่อพิจารณาในที่ประชุมสภา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สมาชิกสภาจะลงความเห็นเพื่อตัดสินอนุมัติหรือไม่อนุมัติตามแผนงานที่เสนอมา ทั้งนี้จะมีสมาชิก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หนึ่งทำหน้าที่ในการตรวจสอบความชอบธรรมและถูกต้องของกระบวนการการจัดสรรงบประมาณ เพื่อความโปร่งใสในการบริหาร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งานส่วนในด้านอื่นๆของ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ได้แก่ การจัดเก็บภาษีบำรุงท้องที่ นอกจากนี้ยังมีการให้บริการอินเตอร์เนทแก่ประชาชนทั่วไป ณ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ที่ทำการ 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ตั้งอยู่บริเวณหมู่บ้านโนนเหม่า  อีกด้วย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การพูดคุยสอบถามอดีตสมาชิก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ของหมู่บ้าน พบว่าการจัดสรรงบประมาณแทบทั้งสิ้นเป็นเพื่อ แผนงานเคหะและชุมชม  และแผนงานอุตสาหกรรมและโยธา เช่นการสร้างถนนในหมู่บ้าน เป็นต้น ยังไม่เคยมีการจัดสรรงบประมาณเพื่อการพัฒนาด้านอื่น เช่นการพัฒนาด้านการศึกษา หรือการสร้างความเข้มแข็งให้แก่ชุมชน ดังที่ได้มีการร่างไว้ในข้อบังคับการจัดสรรงบประมาณ เนื่องจากสมาชิกยังไม่มีวิสัยทัศน์ในการพัฒนาในด้านอื่นๆที่ไม่ใช่การพัฒนาโครงสร้างพื้นฐาน นอกจากนี้ยังพบว่ามีการทุจริต และการใช้เส้นสายในการจัดสรรงบประมาณของ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ีกด้วย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จากการพูดคุยกับ ปลัดอำเภอหนองบัวแดง นายศุภฤกษ์ น้อยสุวรรณ พบว่าจากนโยบายในการเพิ่มอำนาจในการบริหารให้แก่อบต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มากขึ้น ของอดีตนายกรัฐมนตรีทักษิณ ชินวัตร ทำให้งบประมาณในการบริหารส่วนใหญ่ตกอยู่ที่อบต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จำนวนมาก บทบาทหน้าที่ของอำเภอ และหน่วยงานของรัฐลดลง 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  <w:t>1.7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การรวมกลุ่ม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b/>
          <w:b/>
          <w:bCs/>
          <w:i/>
          <w:i/>
          <w:iCs/>
          <w:sz w:val="8"/>
          <w:szCs w:val="8"/>
        </w:rPr>
      </w:pPr>
      <w:r>
        <w:rPr>
          <w:rFonts w:cs="Browallia New" w:ascii="Browallia New" w:hAnsi="Browallia New"/>
          <w:b/>
          <w:bCs/>
          <w:i/>
          <w:iCs/>
          <w:sz w:val="8"/>
          <w:szCs w:val="8"/>
        </w:rPr>
      </w:r>
    </w:p>
    <w:p>
      <w:pPr>
        <w:pStyle w:val="Normal"/>
        <w:jc w:val="left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ลุ่มเลี้ยงไก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สายพันธุ์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ครือข่ายเกษตรกรต้นน้ำชี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ด้เกิดแนวคิดในการทำแผนแม่บทชุมชน ของสภาพัฒนาเศรษฐกิจและสังคมแห่งชาติ เพื่อให้สอดคล้องกับการเตรียมแผนพัฒนาเศรษฐกิจและสังคมฉบับ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มีการติดต่อประสานงานกลุ่มคนที่ทำงานด้านการพัฒนาในพื้นที่ ทั้งในระดับตำบล และรับดับจังหวัด ร่วมตัวกันเป็นเครือข่ายเพื่อ พัฒนาแนวคิด กระบวนการ และศักยภาพในการถ่ายทอดและสร้างการพัฒนาภาคประชาชนในระดับชุมชน โดยมีการร่วมกลุ่มกันในระดับตำลบนางแดดเป็น “เครือข่ายเกษตรกรต้นน้ำชี” ซึ่งมีการฝึกอบรมกลุ่มคนที่ทำงานในพื้นที่อยู่เดิมแต่ไม่ได้รวมตัวกัน ซึ่งส่วนใหญ่เป็นครู เพื่อเป็นวิทยากร ในกระบวนการพัฒนาของชาวบ้าน สำหรับหมู่บ้านคลองเจริญนั้น มี อาจารย์ฉลวย สวนสุขา เป็นผู้ประสานงานและเป็นวิทยากรกระบวนการ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ในการดำเนินงานนั้นได้รับเงินจาก กองทุนเพื่อการลงทุนทางสังคม </w:t>
      </w:r>
      <w:r>
        <w:rPr>
          <w:rFonts w:cs="Browallia New" w:ascii="Browallia New" w:hAnsi="Browallia New"/>
          <w:sz w:val="32"/>
          <w:szCs w:val="32"/>
        </w:rPr>
        <w:t xml:space="preserve">(SIF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สถาบันพัฒนาองค์กรชุมช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พอช</w:t>
      </w:r>
      <w:r>
        <w:rPr>
          <w:rFonts w:cs="Browallia New" w:ascii="Browallia New" w:hAnsi="Browallia New"/>
          <w:sz w:val="32"/>
          <w:szCs w:val="32"/>
        </w:rPr>
        <w:t xml:space="preserve">.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เกิดการจัดตั้งกลุ่มในหมู่บ้านต่างๆภายในตำบลนางแดด ในระยะแรกมีทั้งสิ้น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 ต่อมาได้เพิ่มเป็น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 ซึ่งเป็นกลุ่มพัฒนาอาชีพ เช่น กลุ่มทำขนมจีน ที่บ้านโหล่น 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ลี้ยงโค ที่บ้านวังตอตั้ง หรือกลุ่มแปรรูปผลิตภัณฑ์ เป็นต้น สำหรับหมู่บ้านครองเจริญนั้น ได้เกิด “กลุ่มเลี้ยงไก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สายพันธุ์” 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เลี้ยงไก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พันธุ์” เป็นกลุ่มที่ตั้งขึ้นโดยมีจุดประสงค์เพื่อการส่งเสริมอาชีพ โดยการให้สินเชื่อ และมุ่งพัฒนาศักยภาพของบุคคลในการพัฒนาตนเองและชุมชน การที่เลือกทำกลุ่มเลี้ยงไก่นั้นเป็นไปตามคำแนะนำจาก </w:t>
      </w:r>
      <w:r>
        <w:rPr>
          <w:rFonts w:cs="Browallia New" w:ascii="Browallia New" w:hAnsi="Browallia New"/>
          <w:sz w:val="32"/>
          <w:szCs w:val="32"/>
        </w:rPr>
        <w:t xml:space="preserve">SIF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มี  นายลือชา ก่อกำลัง และนายสัญญาก่อกำลังเป็นผู้ประสานงาน โดยมีกลุ่มย่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ลุ่มคือ “กลุ่มคนดีศรีคลองเจริญ” ซึ่งเป็นกลุ่มเยาวชน ที่มุ่งส่งเสริม อนุรักษ์ ประเพณีท้องถิ่นต่างๆในชุมชน เช่นประเพณีสงกรานต์ ลอยกระทง หรือขึ้นปีใหม่เป็นต้น และ “กลุ่มออมทรัพย์หมู่บ้าน” ซึ่งดำเนินการให้สินเชื่อ กู้ยืมจากเงินการทุนแก่ชาวบ้าน ซึ่งต่อมากลุ่มนี้ยุบตัวไป ดำเนินการร่วมกับกลุ่มเลี้ยงไก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สายพันธุ์โดยตร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เนื่องจากปัญหาด้านผลประโยชน์ในเงินกองทุน การเกิดความขัดแย้งภายในหมู่บ้าน ประกอบกับการเกิดกลุ่มไม่ได้เกิดจากชาวบ้านโดยตรงแต่เป็นการผลักกันและส่งเสริมจากภายนอก ชาวบ้านยังไม่มีประสบการณ์ และขาดแนวคิดในการดำเนินการ จึงทำให้กลุ่มประสบความล้มเหลว เช่นเดียวกับกลุ่มอื่นๆในเครือข่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ที่เครือข่ายประสบความล้มเหลวจากการรวมกลุ่มภาคประชาชนนั้น เกิดจากหลายสาเหตุได้แก่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ที่เครือข่ายเคลื่อนไหวเกี่ยวกับเรื่องการเมืองมากเกินไป ทำให้เกิดแรงต้านจากรัฐ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นำเครือข่ายแสวงหาผลประโยชน์ให้แก่ตนเอง ไม่โปร่งใสในการดำเนินงาน 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การนำเงินจากกองทุนไปใช้แล้วไม่สามารถชำระคืนได้ตามระยะเวลา ทำให้สมาชิกไม่กล้าเข้าร่วมกลุ่ม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ผู้นำของกลุ่มไม่เป็นที่ยอมรับ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ารสร้างเครือข่ายมุ่งเน้นที่ปริมาณมากเกินไป</w:t>
      </w:r>
    </w:p>
    <w:p>
      <w:pPr>
        <w:pStyle w:val="Normal"/>
        <w:numPr>
          <w:ilvl w:val="0"/>
          <w:numId w:val="12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นในเครือข่ายที่มีศักยภาพ เข้าไปร่วมทำงานกับภาครัฐมากขึ้นทำให้ขาดบุคคลาก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ังจากที่โครงการแผนแม่บทชุมชนจบไป เครือข่ายจึงเปลี่ยนเป็น “เครือข่ายประชารัฐ ” จังหวัดชัยภูมิ มีสมาชิกเครือข่ายใน </w:t>
      </w:r>
      <w:r>
        <w:rPr>
          <w:rFonts w:cs="Browallia New" w:ascii="Browallia New" w:hAnsi="Browallia New"/>
          <w:sz w:val="32"/>
          <w:szCs w:val="32"/>
        </w:rPr>
        <w:t xml:space="preserve">16 </w:t>
      </w:r>
      <w:r>
        <w:rPr>
          <w:rFonts w:ascii="Browallia New" w:hAnsi="Browallia New" w:cs="Browallia New"/>
          <w:sz w:val="32"/>
          <w:sz w:val="32"/>
          <w:szCs w:val="32"/>
        </w:rPr>
        <w:t>อำเภอ โดยได้รับการสนับสนุนด้านงบประมาณจาก สสส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นเข้าร่วมในเครือข่ายมากขึ้นในลักษณะภาคี เช่นกลุ่มแพทย์ และสาธารณสุขเป็นต้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จจุบันเครือข่าย มีแนวคิดใหม่ในการพัฒนา โดยเน้นที่คนและคุณภาพมากขึ้น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ลุ่มไม้ผล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ิมเป็น “กลุ่มเกษตรกรนางแดด” แต่เกิดปัญหาจึงยุบตัวลง แล้วตั้งกลุ่มใหม่ “เป็นกลุ่มไม้ผล” ซึ่งเกิดจากการรวมตัวกันของเกษตรกรผู้ปลูกไม้ผล เพื่อเป็นแหล่งเงินทุนกู้ยืม เพื่อเพิ่มอำนาจต่อรองในการขอความช่วยเหลือจากภาครัฐ และพัฒนากิจกรรมด้านอื่นๆที่ส่งเสริมการประกอบอาชีพของกลุ่ม ปัจจุบันมีนายสมศักดิ์ เกตุแก้ว เป็นประธานกลุ่ม มีสมาชิกทั้งสิ้น </w:t>
      </w:r>
      <w:r>
        <w:rPr>
          <w:rFonts w:cs="Browallia New" w:ascii="Browallia New" w:hAnsi="Browallia New"/>
          <w:sz w:val="32"/>
          <w:szCs w:val="32"/>
        </w:rPr>
        <w:t xml:space="preserve">4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ใน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ได้แก่ หมู่บ้านโนนพะยอม หมู่บ้านคลองเจริญ และหมู่บ้านนาแม่ปู กลุ่มได้ทำการจดทะเบียนเป็นสหกรณ์ เป็นลักษณะของกลุ่มออมทรัพย์ โดยให้สมาชิกถือหุ้น ราคาหุ้นละ </w:t>
      </w:r>
      <w:r>
        <w:rPr>
          <w:rFonts w:cs="Browallia New" w:ascii="Browallia New" w:hAnsi="Browallia New"/>
          <w:sz w:val="32"/>
          <w:szCs w:val="32"/>
        </w:rPr>
        <w:t xml:space="preserve">1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โดยสมาชิกที่เป็นสมาชิกกลุ่มมาก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จะมีสิทธิกู้ยืมเงินได้ครั้งละไม่เกิด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โดยจะคิดดอกเบี้ยในอัตราร้อยละ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ซึ่งทางกลุ่มเป็นผู้กำหนดขึ้นเอง ปัจจุบันมีเงินหมุนเวียนในกลุ่มประมาณ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สนบาท ในการดำเนินการมีคณะกรรมการกลุ่ม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>คน โดยจะมีการประชุมกลุ่มปีละหนึ่งครั้ง ลักษณะการดำเนินงานเป็นไปตามข้อบังคับของสหกรณ์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ำหรับกิจกรรมด้านอื่นๆของกลุ่ม ในอดีตกลุ่มเคยส่งผลผลิตร่วมกัน เพื่อแก้ปัญหาด้านราคา แต่เนื่องจากกลุ่มถูกโกงโดยพ่อค้าผู้รับซื้อ ประกอบกับสมาชิกกลุ่มแต่ละคนมีตลาดเป็นของตนเองมากขึ้น  จึงทำให้การร่วมกันส่งผลผลิตดังกล่าวล้มเลิกไป นอกจากนี้สมาชิกกลุ่มยังมีการแลกเปลี่ยนความรู้ และแรงงานระหว่างกัน ปัจจุบันกลุ่มมีแนวคิดที่จะทำโรงปุ๋ยชีวภาพเพื่อใช้ในกลุ่ม และประธานกลุ่มคาดว่าในอนาคตน่าจะมี ศักยภาพและกิจกรรมต่างๆเพิ่มมากขึ้นเนื่องจากมีเงินลงทุนมากพอสมควรแล้ว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ปัญหาที่กลุ่มเผชิญในการดำเนินงานคือ เนื่องจากการจดทะเบียนเป็นสหกรณ์ทำให้ต้องเข้าร่วมประชุม และฝากเงินกับสหกรณ์ทุกเดือน ซึ่งการเดินทางไปประชุมนั้นมีค่าใช้จ่ายสูง และการที่ต้องนำเงินไปฝากกับสหกรณ์ทุกเดือนทำให้กลุ่มขาดสภาพคล่องทางการเงิน ประธานกลุ่มจึงได้เจรจาต่อรองแก้ปัญหาโดยขอเปลี่ยนเป็นฝากเงินเมื่อมีเงินครบ </w:t>
      </w:r>
      <w:r>
        <w:rPr>
          <w:rFonts w:cs="Browallia New" w:ascii="Browallia New" w:hAnsi="Browallia New"/>
          <w:sz w:val="32"/>
          <w:szCs w:val="32"/>
        </w:rPr>
        <w:t xml:space="preserve">3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ซึ่งทางสหกรณ์ก็ยอมรับ 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  <w:u w:val="single"/>
        </w:rPr>
        <w:t>กลุ่มพัฒนาอาชีพเกษตรกรวัดป่าห้วยผาครีมคีรีชนบท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พระอาจารย์สุระ เขมานนฺโท เจ้าอาวาสวัดป่าห้วยผาคีมคีรีชนบท และชาวบ้านหมู่บ้านคลองเจริญจำนวนหนึ่ง ได้ร่วมกันก่อตั้งกลุ่มขึ้นในเดือนเมษายน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49</w:t>
      </w:r>
      <w:r>
        <w:rPr>
          <w:rFonts w:ascii="Browallia New" w:hAnsi="Browallia New" w:cs="Browallia New"/>
          <w:sz w:val="32"/>
          <w:sz w:val="32"/>
          <w:szCs w:val="32"/>
        </w:rPr>
        <w:t>โดยมี นายทองปอนด์ ก่อกำลัง เป็นประธานกลุ่ม มีวัตถุประสงค์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3"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ื่อ 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เพิ่มรายได้จากการประกอบอาชีพเสริม ให้แก่สมาชิก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เผยแพร่  ข้อมูล  ข่าวสาร  ความรู้  ประสบการณ์ แก่สมาชิกและ     ผู้สนใจ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ความสามัคคี การ ช่วยเหลือซึ่งกันและกันในหมู่สมาชิก และคนในชุมชน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การอนุรักษ์ทรัพยากรธรรมชาติ และการทำการเกษตรแบบปลอดสารพิษ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ส่งเสริมการรวมกลุ่มและการออมทรัพย์</w:t>
      </w:r>
    </w:p>
    <w:p>
      <w:pPr>
        <w:pStyle w:val="Normal"/>
        <w:numPr>
          <w:ilvl w:val="0"/>
          <w:numId w:val="9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การแลกเปลี่ยนเรียนรู้ การช่วยเหลือ เรื่องทุน ความรู้ ประสบการณ์ การตลาด ฯ  แก่สมาชิกในกลุ่ม ฯ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ทางกลุ่มได้ทำการส่งเสริมอาชีพการปลูกไผ่หวาน ซึ่งได้มีการทดลองทำและประสบความสำเร็จ สร้างรายได้ดี ในหมู่สมาชิกก่อนการตั้งกลุ่ม โดยกลุ่มจะให้ความรู้แก่สมาชิกที่สนใจ และจัดตั้งเป็นกลุ่มออมทรัพย์โดยมีเงินทุนจาก พระอาจารย์สุระ เขมานนฺโท  และจะมีการให้ความช่วยเหลือสมาชิกในการกู้ยืมเงินเพื่อลงทุนปลูกไผ่หวาน </w:t>
      </w:r>
    </w:p>
    <w:p>
      <w:pPr>
        <w:pStyle w:val="Normal"/>
        <w:ind w:firstLine="540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นขณะนี้กิจกรรมของกลุ่มยังอยู่ในขั้นเตรียมดำเนินการ </w:t>
      </w:r>
    </w:p>
    <w:p>
      <w:pPr>
        <w:pStyle w:val="Normal"/>
        <w:numPr>
          <w:ilvl w:val="1"/>
          <w:numId w:val="3"/>
        </w:numPr>
        <w:jc w:val="left"/>
        <w:rPr>
          <w:rFonts w:ascii="Browallia New" w:hAnsi="Browallia New" w:cs="Browallia New"/>
          <w:b/>
          <w:b/>
          <w:bCs/>
          <w:i/>
          <w:i/>
          <w:iCs/>
          <w:sz w:val="8"/>
          <w:szCs w:val="8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6"/>
          <w:sz w:val="36"/>
          <w:szCs w:val="36"/>
        </w:rPr>
        <w:t>อื่นๆ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สาธารณสุข</w:t>
      </w: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มู่บ้านคลองเจริญอยู่ในเขตการดูแลด้านสาธารณสุข ของ “สถานีอนามัยบ้านโหล่น” ชาวบ้านส่วนใหญ่มักป่วยด้วยโรคทางเดินหายใจ เช่นเป็นหวัด ชาวบ้านสูงอายุมักป่วยเป็นโรคเบาหวานจึงต้องไปตรวจร่างกายและรับยาอย่างสม่ำเสมอ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เนื่องจากชาวบ้านส่วนใหญ่มีความเชื่อเกี่ยวกับไสยศาสตร์ เมื่อเจ็บป่วยเป็นโรคที่มีรู้จัก หรือมีอาการป่วยที่แปลกประหลาด ก็มักจะพึ่งพาการรักษาโดยหมอผี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คมนาคม 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ถจักรยานยนต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ชาวบ้านส่วนใหญ่จะเดินทางโดยรถจักรยานยนต์ โดยมักมีรถจักรยานยนต์กันเกือบทุกบ้าน เนื่องจากการเดินทางด้วยรถจักรยานยนต์นั้นสะดวก ประหยัด และรถจักรยานยนต์สามารถหาซื้อได้ง่าย  สามารถผ่อนได้ในราคาถูก 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Style w:val="FootnoteCharacters"/>
          <w:rStyle w:val="FootnoteAnchor"/>
          <w:rFonts w:cs="Browallia New" w:ascii="Browallia New" w:hAnsi="Browallia New"/>
          <w:i/>
          <w:iCs/>
        </w:rPr>
        <w:footnoteReference w:id="14"/>
      </w: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 xml:space="preserve">รถอีโก่ง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รถที่เกิดจากการดัดแปลงรถไถแบบเดินตาม โดยเปลี่ยนล้อและต่อท้ายสำหรับบรรทุกคนหรือผลผลิตทางการเกษตร สามารถเข้าไปได้ในทุกพื้นที่ มีประโยชน์ใช้สอยหลายอย่าง นอกจากใช้ไถดิน บรรทุกคนและผลผลิตทางการเกษตร แล้ว ยังสามารถต่อท่อใช้สำหรับสูบน้ำได้อีกด้วย  ราคาของรถประมาณ </w:t>
      </w:r>
      <w:r>
        <w:rPr>
          <w:rFonts w:cs="Browallia New" w:ascii="Browallia New" w:hAnsi="Browallia New"/>
          <w:sz w:val="32"/>
          <w:szCs w:val="32"/>
        </w:rPr>
        <w:t xml:space="preserve">70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1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i/>
          <w:i/>
          <w:iCs/>
          <w:sz w:val="32"/>
          <w:sz w:val="32"/>
          <w:szCs w:val="32"/>
        </w:rPr>
        <w:t>รถโดยส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เส้นทางเดินรถจากบ้านโหล่นถึงหนองบัวแดง อู้รถตั้งอยู่ที่บ้านโหล่น ค่าเดินทางจากหมู่บ้านคลองเจริญถึงหนองบัวแดงประมาณ </w:t>
      </w:r>
      <w:r>
        <w:rPr>
          <w:rFonts w:cs="Browallia New" w:ascii="Browallia New" w:hAnsi="Browallia New"/>
          <w:sz w:val="32"/>
          <w:szCs w:val="32"/>
        </w:rPr>
        <w:t xml:space="preserve">30-3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ล้วแต่ช่วงเวลาและรถ เป็นพาหนะที่นักเรียนมักใช้ในการเดินทางไปโรงเรียนนางแดดวังชมพูวิทยา 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การรับข้อมูลข่าวส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ื่อที่ชาวบ้านส่วนใหญ่เข้าถึงคือโทรทัศน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ีชาวบ้านแค่บางกลุ่มเท่านั้นที่รับหนังสือพิมพ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ส่วนใหญ่เป็นชาวบ้านที่ทำสวนซึ่งย้ายถิ่นฐานมาจากภาคกล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พบว่ามีชาวบ้านบางคนที่ทำการเกษตรอ่านวารสารเกี่ยวกับการเกษตรเพื่อหาข้อม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ป็นแนวทางในการทำการเกษตรของต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สำหรับข่าวสารทาง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การแจ้งเหตุต่างๆ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มีการประกาศกระจายเสียงโดยผู้ใหญ่บ้านอยู่เป็น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การใช้อินเตอร์เนทในการรับข้อมูลข่าวสารนั้นมีเพียงครูเท่านั้นที่ได้เข้าถึงสื่อประเภท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br w:type="page"/>
      </w:r>
    </w:p>
    <w:p>
      <w:pPr>
        <w:pStyle w:val="Normal"/>
        <w:ind w:left="60" w:hanging="0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2</w:t>
      </w:r>
    </w:p>
    <w:p>
      <w:pPr>
        <w:pStyle w:val="Normal"/>
        <w:ind w:left="60" w:hanging="0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พัฒนาการการพัฒนาหมู่บ้าน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: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บทบาท  รัฐ  ตลาด  ชุมชน 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NGOs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8"/>
          <w:szCs w:val="8"/>
          <w:u w:val="single"/>
        </w:rPr>
      </w:pPr>
      <w:r>
        <w:rPr>
          <w:rFonts w:cs="Browallia New" w:ascii="Browallia New" w:hAnsi="Browallia New"/>
          <w:b/>
          <w:bCs/>
          <w:sz w:val="8"/>
          <w:szCs w:val="8"/>
          <w:u w:val="single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่วงแร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: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การพัฒนาโดยชาวบ้านและชุมช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ระยะแรกที่ชาวบ้านเข้ามาตั้งถิ่นฐานในหมู่บ้านนั้น ชาวบ้านในหมู่บ้านยังมีจำนวนน้อย ประกอบกับสภาพความเป็นอยู่ของชาวบ้านเองค่อนข้างลำบาก เนื่องจากสภาพพื้นที่ส่วนใหญ่ยังคงเป็นป่า ทำให้ไม่สามารถทำการเกษตรหรือปลูกข้าวได้ และยังไม่มีสิ่งอำนวยความสะดวก หรือโครงสร้างพื้นฐานต่างๆ เช่น ถนน หรือไฟฟ้า ทำให้ชาวบ้านมีการพึ่งพาอาศัยกัน เกิดความสนิทสนมสามัคคีกันระหว่างคนในหมู่ หรืออาจกล่าวได้ว่ามีทุนทางสังคมสูง จากการบอกเล่าของคนในหมู่บ้านถึงสภาพสังคมในช่วงนั้น ชาวบ้านมักจะทำกิจกรรมต่างๆร่วมกัน เช่นออกไปล่าสัตว์ป่าเพื่อเป็นอาหาร แล้วแบ่งกันรับประทาน ช่วยเหลือแรงงานซึ่งกันและกัน เช่นในการสร้างบ้าน หรือการทำเกษตร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นื่องจากยังไม่มีการพัฒนาโครงสร้างพื้นฐาน เช่นถนน ถนนยังเป็นถนนลูกรัง เส้นทางสัญจรหลักคือถนนที่ผ่านด้านหลังหมู่บ้านไปทางหมู่บ้านโนนพะยอม ซึ่งต้องอาศัยการเดินด้วยเท้า เนื่องจากสภาพถนนไม่ดี จึงทำให้การติดต่อกับภายนอกค่อนข้างยากลำบาก การเดินทางไปตลาดที่ใกล้ที่สุดต้องใช้เวลาร่วมวัน วิถีชีวิตของชาวบ้านจึงมีการพึ่งตนเองสูง ในทุกๆด้าน โดยเฉพาะอย่างยิ่งในด้านอาหาร ชาวบ้านปลูกพืชผักสวนครัวไว้สำหรับบริโภคเองในครัวเรือน และเนื่องจากทรัพยากรยังมีความอุดมสมบูรณ์ ในแม่น้ำมีปลาชุกชุม ในป่ามีสัตว์ป่ามากมาย อาหารจึงอุดมสมบูรณ์ แต่ในระยะแรกนั้นยังไม่สามารถพึ่งตนเองได้ในเรื่องข้าว จึงต้องนำของป่าไปแลกข้าวในอำเภออื่น ในช่วงเวลานั้นของป่าที่ชาวบ้านหาได้ส่วนใหญ่มักไม่มีความต้องการทางการตลาด จึงไม่สามารถขายได้ “ตลาด” จึงไม่ค่อยมีบทบาทสำคัญในการดำรงชีวิตของชาวบ้านในขณะนั้น การพัฒนาและการเปลี่ยนแปลงต่างๆในหมู่บ้านเป็นการขับเคลื่อนของ “ปัจเจก” และ “ชุมชน” โดยในระยะแรกนี้จะมุ่งพัฒนาสร้างปัจจัยพื้นฐานในการดำรงชีวิตต่างๆ เช่นบ้านและที่อยู่อาศัย แต่ชาวบ้านก็ยังต้องมีการพึ่งพาภายนอกบ้างในบางเรื่อง เช่น ยารักษาโรค ซึ่งขณะนั้นโรคมาลาเรียกำลังระบาดในพื้นที่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การด้านการจัดการทรัพยากรต่างๆ ทั้งป่าไม้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5"/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น้ำ ยังไม่มีการจัดการใดๆ เนื่องจากทรัพยากรยังคงมีความอุดมสมบูรณ์อยู่มาก และ “รัฐ” ยังไม่มีบทบาทในการเข้ามาจัดการ ทรัพยากรในหมู่บ้านโดยเฉพาะป่าไม้จึงมีลักษณะเป็น </w:t>
      </w:r>
      <w:r>
        <w:rPr>
          <w:rFonts w:cs="Browallia New" w:ascii="Browallia New" w:hAnsi="Browallia New"/>
          <w:sz w:val="32"/>
          <w:szCs w:val="32"/>
        </w:rPr>
        <w:t xml:space="preserve">Open access </w:t>
      </w:r>
      <w:r>
        <w:rPr>
          <w:rFonts w:ascii="Browallia New" w:hAnsi="Browallia New" w:cs="Browallia New"/>
          <w:sz w:val="32"/>
          <w:sz w:val="32"/>
          <w:szCs w:val="32"/>
        </w:rPr>
        <w:t>หรือทรัพย์สินเปิด ที่ชาวบ้านคนใดก็สามารถหาประโยชน์จากทรัพยากรเหล่านี้ได้โดยไม่มีกฎหรือกติกาในการใช้ ใครมีกำลังมากก็สามารถหาประโยชน์ได้มาก แต่เนื่องจาก “ตลาด” ยังไม่เข้ามามีบทบาทในหมู่บ้านมากนักการใช้ทรัพยากรเหล่านี้จึงเป็นไปเพื่อความจำเป็นในการดำรงชีวิต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ช่วงที่สอง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: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การเข้ามาของบทบาท รัฐ และตลาด</w:t>
      </w: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มาในมีเข้ามาของคอมมิวนิสต์ ซึ่งได้เข้ามาตั้งฐานในพื้นที่ป่าภูเขียว ทำให้เกิดการเปลี่ยนแปลงในหมู่บ้าน ชาวบ้านบางส่วนเปิดร้านค้าเพื่อขายของให้แก่คอมมิวนิสต์  “ภาครัฐ”เริ่มเข้ามามีบทบาทในหมู่บ้านมากขึ้นโดยมีจุดประสงค์หลักเพื่อปราบปรามคอมมิวนิสต์ 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25 “</w:t>
      </w:r>
      <w:r>
        <w:rPr>
          <w:rFonts w:ascii="Browallia New" w:hAnsi="Browallia New" w:cs="Browallia New"/>
          <w:sz w:val="32"/>
          <w:sz w:val="32"/>
          <w:szCs w:val="32"/>
        </w:rPr>
        <w:t>ภาครัฐ” ได้ทำการตัดถนนลาดยางผ่านหมู่บ้าน ซึ่งเป็นส่วนหนึ่งของแผนการปราบปรามคอมมิวนิสต์ ทำให้เส้นทางสัญจรหลักของหมู่บ้านที่เชื่อมโยงกับภายนอกเปลี่ยนไป ความสะดวกสบายในการติดต่อกับภายนอกจึงมีมากขึ้น ประกอบกับชาวบ้านสามารถทำการเกษตรได้มากขึ้นจนมีผลผลิตเพียงพอที่จะขายได้ อันเป็นผลสืบเนื่องจากการพัฒนาพื้นที่การเกษตรของชาวบ้านเองในช่วงแรก จึงทำให้เกิดการแลกเปลี่ยนซื้อขายสินค้ากับภายนอกมากขึ้น “ตลาด”  จึงเข้ามามีบทบาทในการวิถีชีวิตของชาวบ้าน ทั้งการผลิตและการบริโภค การใช้ทรัพยากรก็เพิ่มมากขึ้นกว่าแต่ก่อน มีการตัดไม้เพื่อขายแก่พ่อค้าต่างถิ่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ต่อมาประมาณ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 2530 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ครัฐ” ได้พัฒนาไฟฟ้าสู่หมู่บ้าน จากการเข้ามาของไฟฟ้าประกอบกับการตัดถนน ชาวบ้านจึงสามารถติดต่อกับภายนอกและรับข้อมูลข่าวสารต่างๆผ่านสื่อได้มากขึ้น ทำให้วิถีชีวิตของชาวบ้านเปลี่ยนแปลงไป ชาวบ้านมีรายจ่ายมากขึ้น มีการบริโภคมากขึ้น ส่งผลให้การผลิตเปลี่ยนจากการผลิตเพื่อพึ่งตนเอง เป็นการผลิตเพื่อค้าขาย โดยพืชที่ปลูกเพื่อค้าขายส่วนใหญ่ในช่วงนั้นคือ พืชไร่ จำพวก ถั่วเหลือง มันสำปะหลัง ข้าวโพด เป็นต้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ัฒนาที่เกิดขึ้นดังกล่าวส่งผลให้เกิดการเปลี่ยนแปลงค่านิยม ของคนในหมู่บ้าน โดยเฉพาะ ค่านิยมในการบริโภค ต้องการความสะดวกสบายมากขึ้น มีการซื้อรถจักรยานยนต์ และสินค้าประเภทเทคโนโลยีเช่นเครื่องใช้ไฟฟ้าประเภทต่างๆ เพิ่มขึ้น เนื่องจากการรับรู้ผ่านสื่อต่างๆ และการเข้าถึงตลาดได้ง่าย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นอกจากนี้ยังส่งผลถึงความสัมพันธ์ภายในชุมชนอีกด้วย เนื่องจากการเปลี่ยนวิถีชีวิตของชาวบ้านที่ได้รับอิทธิพลจาก “ตลาด” ทำให้ชาวบ้านมีความเป็นปัจเจกมากขึ้น การพึ่งพาอาศัยซึ่งกันและกันลดลง ต้องรับผิดชอบเรื่องของตนเองมากขึ้น การทำกิจกรรมต่างๆร่วมกันน้อยลง  ทุนทางสังคมจึงลดล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ขณะเดียวกันในช่วง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30 - 2532 </w:t>
      </w:r>
      <w:r>
        <w:rPr>
          <w:rFonts w:ascii="Browallia New" w:hAnsi="Browallia New" w:cs="Browallia New"/>
          <w:sz w:val="32"/>
          <w:sz w:val="32"/>
          <w:szCs w:val="32"/>
        </w:rPr>
        <w:t>ก็ได้มีการอพยพเข้ามาของชาวบ้านจากภาคกลาง เช่นจากสมุทรสาคร และนครปฐม โดยชาวบ้านกลุ่มนี้เป็นชาวบ้านที่มีทุนจำนวนมาก จึงเข้ามาซื้อที่ดินจำนวนมากในบริเวณที่ติดกับแม่น้ำชีเพื่อทำสวนผลไม้ ทรัพยากรที่ดินจึงถูกจัดสรรอีกครั้งด้วย “กลไกตลาด” การเข้ามาของชาวบ้านจากภาคกลางทำให้เกิดความหลากหลายทางวัฒนธรรมมากขึ้นในหมู่บ้าน นอกจากนี้ชาวบ้านบางส่วนยังทำการเปลี่ยนแปลงการผลิตจากทำไร่เป็นทำสวนผลไม้ เมื่อเห็นว่าการทำสวนผลไม้เป็นอีกทางเลือกหนึ่งที่น่าจะประสบความสำเร็จได้ แต่การทำสวนผลไม้ต้องใช้ทุนมาก และอาศัยการดูแลเอาใจใส่เป็นอย่างมากตลอดทั้งปี ซึ่งไม่สอดคล้องกับวิถีชีวิตเดิมของชาวบ้าน ที่ต้องทำหาเพื่อบริโภคเอง ชาวบ้านบางส่วนจึงยังคงทำไร่ทำนาเหมือนเดิ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ช่วงที่สา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ผลกระบทจากอิทธิพลของ รัฐ และตลาด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อิทธิพลของ “รัฐ” และ “ตลาด” ต่อวิถีชีวิต และแนวทางการพัฒนาหมู่บ้านมีมากขึ้นเรื่อยๆ “รัฐ” มีนโยบายต่างๆในการพัฒนาชนบทมากขึ้นเรื่อยๆ “ตลาด” ก็มีอิทธิพลต่อชาวบ้านมากขึ้นทั้งการผลิตและการบริโภค วิถีชีวิต ค่านิยม และแนวคิดของชาวบ้านจึงเริ่มเปลี่ยนไปเรื่อยๆ จนนำมาสู่ปัญหาต่างๆ  เช่นการบริโภคเกินตัว และการลงทุนเพื่อการเกษตร ทำให้เกิดภาระหนี้สินขึ้น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าวบ้านเริ่มมีการออกไปทำงานรับจ้างต่างถิ่นกันมากขึ้น หรือมีการใช้ทรัพยากรป่าไม้มากขึ้นมากขึ้นประกอบกับการเข้ามาควบคุมของรัฐในการทรัพยากรที่เข้มงวดขึ้น ทำให้ปัญหาความขัดแย้งระหว่างเจ้าหน้าที่กับชาวบ้า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ปลี่ยนแปลงเหล่านี้ยิ่งส่งผลต่อความสัมพันธ์ในชุมชนในทางที่แย่ลง การข้ามของ “รัฐ” เป็นช่องทางให้ผู้ที่มีอำนาจและสามารถเชื่อมโยงกับรัฐ เช่นผู้ใหญ่บ้าน แสวงหาประโยชน์ได้ ทำให้เกิดการช่วงชิงอำนาจ และเกิดปัญหาความขัดแย้งขึ้นในชุมชนมากขึ้น ความสามัคคีและทุนทางสังคมที่ลดลงในช่วงการพัฒนาที่ผ่านมา จึงยิ่งลดน้อยลงไปอีก การแก้ปัญหาหรือการหาแนวทางการพัฒนาร่วมกันโดยชาวบ้านเองจึงไม่เกิดขึ้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มื่อสภาพเศรษฐกิจและ สังคมเปลี่ยนแปลงไปก็ทำให้เกิดปัญหาอื่นๆในสังคมตามมา เช่นปัญหาวัยรุ่น มีการตีกัน และมีค่านิยมเช่นการมีเพศสัมพันธ์ในวัยเรียน ซึ่งสาเหตุของปัญหาส่วนหนึ่งอาจเกิดจากการที่พ่อแม่มีเวลาดูแลน้อยลงเนื่องจากมีการออกไปทำงานรับจ้างต่างถิ่น และสังคมมีทุนทางสังคมต่ำจึงไม่เกิดการตักเตือนหรือดูแลซึ่งกันและกัน เพราะคิดว่าไม่ใช่เรื่องของตน และกลัวว่าจะเกิดปัญหาขัดแย้งขึ้นอีกระหว่างบุคคล 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ช่วงที่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4 :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บทบาทในการพัฒนาของ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NGOs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ปัญหาต่างๆทั้งด้านเศรษฐกิจ สังคม การเมือง สั่งสมมาเรื่อยๆ ชาวบ้านออกจากพื้นที่มากขึ้นหลังช่วงวิกฤตเศรษฐกิจ ในปี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ไปทำงานเป็นลูกจ้างในเมืองและเขตอุตสาหกรรมต่างๆ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>“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ลาด” ก็มีอิทธิพลต่อชาวบ้านมากขึ้นเรื่อยๆ ชาวบ้านมีสินค้าให้เลือกบริโภคมากขึ้นทำให้เกิดการใช้จ่ายง่ายขึ้นและมากขึ้น เช่นมีการจัดตลาดนัดทุกอาทิตย์ในหมู่บ้านใกล้เคียง หรือการขายตรงสินค้าประเภทต่างๆเช่นเครื่องใช้ไฟฟ้าถึงหมู่บ้าน การบริโภคสินค้าบางประเภทยังมีส่วนในการทำลายความสัมพันธ์ของชุมชนอีกด้วย จากการบอกเล่าของชาวบ้าน ในอดีตนั้นในหมู่บ้านไม่มีความบันเทิงอะไรมากมาย จะมีแค่บางบ้านเท่านั้นที่มีเครื่องเสียง ดังนั้นในการจัดกิจกรรมต่างๆเพื่อความบันเทิง ชาวบ้านจะมารวมตัวกันทำให้เกิดความสนิทสนมกัน แต่เมื่อสามารถซื้อสิ่งอำนวยความสะดวกเพื่อความบันเทิงต่างๆเช่น ทีวี เครื่องเสียง หรือวีซีดีได้ง่ายขึ้น ชาวบ้านส่วนใหญ่จึงซื้อหาครอบครองไว้เป็นของตนเอง การรวมตัวกันเช่นแต่ก่อนจึงลดน้อยลง ส่งผลต่อความสัมพันธ์สนิทสนมในหมู่บ้า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ช่วง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3 “NGOs”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ริ่มเข้ามามีบทบาทในการพัฒนา จากแนวคิดในการทำแผนแม่บทชุมชนของสภาพัฒนาเศรษฐกิจและสังคมแห่งชาติ เพื่อให้สอดคล้องกับการเตรียมแผนพัฒนาเศรษฐกิจและสังคมฉบับที่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ด้มีการประสานงานกับคนที่ทำงานด้านการพัฒนาในพื้นที่ต่างๆระดับจังหวัด และระดับตำบล เพื่ออบรมและพัฒนาศักยภาพ สร้างแนวคิดในการพัฒนาภาคประชาชน ทำงานในรูปแบบของเครือข่าย ในนาม “เครือข่ายเกษตรกรต้นน้ำชี” โดยมีเงินสนับสนุนจากกองทุนเพื่อการลงทุนทางสังคม </w:t>
      </w:r>
      <w:r>
        <w:rPr>
          <w:rFonts w:cs="Browallia New" w:ascii="Browallia New" w:hAnsi="Browallia New"/>
          <w:sz w:val="32"/>
          <w:szCs w:val="32"/>
        </w:rPr>
        <w:t xml:space="preserve">(SIF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เกิดการรวมกลุ่มอาชีพ “กลุ่มเลี้ยงไก่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ายพันธุ์” ขึ้นในกลุ่ม เพื่อสร้างทางเลือกในการประกอบอาชีพ เป็นแหล่งเงินทุน และพัฒนาบุคคลเพื่อการพัฒนาชุมชนของตนเองในอนาคต แต่เนื่องจากเกิดปัญหาด้านผลประโยชน์ และการขาดแนวคิดและความเข้าใจของสมาชิก จึงทำให้กลุ่มประสบความล้มเหลว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ในขณะเดียวกันช่วงประมาณปี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2544 </w:t>
      </w:r>
      <w:r>
        <w:rPr>
          <w:rFonts w:ascii="Browallia New" w:hAnsi="Browallia New" w:cs="Browallia New"/>
          <w:sz w:val="32"/>
          <w:sz w:val="32"/>
          <w:szCs w:val="32"/>
        </w:rPr>
        <w:t>กลุ่มเกษตรกรที่ปลูกไม้ผลในพื้นที่ ได้มีการรวมกลุ่มกันจัดตั้ง  “กลุ่มไม้ผล” เพื่อเป็นแหล่งเงินทุน และช่วยเหลือส่งเสริมกันด้านการผลิต ซึ่งกลุ่มดังกล่าวยังคงดำเนินการอยู่จนถึงปัจจุบัน และมีแนวทางการพัฒนากลุ่มอย่างต่อเนื่อง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ผลจากการเข้ามาของ “</w:t>
      </w:r>
      <w:r>
        <w:rPr>
          <w:rFonts w:cs="Browallia New" w:ascii="Browallia New" w:hAnsi="Browallia New"/>
          <w:sz w:val="32"/>
          <w:szCs w:val="32"/>
        </w:rPr>
        <w:t xml:space="preserve">NGOs” </w:t>
      </w:r>
      <w:r>
        <w:rPr>
          <w:rFonts w:ascii="Browallia New" w:hAnsi="Browallia New" w:cs="Browallia New"/>
          <w:sz w:val="32"/>
          <w:sz w:val="32"/>
          <w:szCs w:val="32"/>
        </w:rPr>
        <w:t>ทำให้เกิดการพัฒนาบุคคลในหมู่บ้าน ทางด้านแนวคิด และกระบวนการทำงานภาคประชาชน ถึงแม้ว่ากลุ่มต่างๆจะประสบความล้มเหลว แต่ก็ได้ปลูกฝังแนวคิดและฝึกให้ชาวบ้านสามารถทำงานเพื่อพัฒนาชุมชนของตนเองได้ ถึงแม้จะเป็นชาวบ้านส่วนน้อยก็ตาม แต่ก็เป็นการสร้างทางเลือกในการพัฒนาให้แก่ชาวบ้าน ทำให้ชาวบ้านมีส่วนร่วมในการพัฒนาตนเองมากขึ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มาในช่วงรัฐบาลทักษิณ ชินวัตร ได้มีการใช้นโยบายต่างๆมากมาย ที่ส่งผลกระทบโดยตรงต่อชาวบ้าน เช่นโครงการกองทุนหมู่บ้าน 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ลงทะเบียนแก้จน หรือโครงการ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>บาทรักษาทุกโรค แต่เนื่องจากการขาดความรู้ความเข้าใจของผู้ที่ดำเนินการตามนโยบายในระดับท้องถิ่น และการขาดความรู้ความเข้าใจของชาวบ้านเอง ประกอบกับตัวนโยบายเองไม่ได้เป็นการแก้ปัญหาอย่างยั่งยืน จึงทำให้ไม่เกิดประสิทธิภาพ และนำมาซึ่งปัญหาเพิ่มมากขึ้น ทั้งปัญหาหนี้สิน ปัญหาสังคมอันเกิดจากการคอรัปชั่นแสวงหาผลประโยชน์ของหน่วยงานปกครองส่วนท้องถิ่น และผู้ใหญ่บ้าน ทำให้เกิดความขัดแย้งบานปลายในชุมชน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ัจจุบั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ชาวบ้านต้องเผชิญปัญหาทั้งในระดับปัจเจกบุคคล และในระดับสังคม ที่สั่งสมจากช่วงที่ผ่านมา สภาพสังคมมีความขัดแย้งแตกแยก และเกิดปัญหาต่างๆมากมาย ซึ่งเกิดจากการเปลี่ยนแปลงที่เป็นผลจากอิทธิพลของ “รัฐ”  “ตลาด” “ชุมชน” “</w:t>
      </w:r>
      <w:r>
        <w:rPr>
          <w:rFonts w:cs="Browallia New" w:ascii="Browallia New" w:hAnsi="Browallia New"/>
          <w:sz w:val="32"/>
          <w:szCs w:val="32"/>
        </w:rPr>
        <w:t xml:space="preserve">NGOs”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ปัจจัยเชิงสถาบัน เช่นวัฒนธรรมและค่านิยม และการขาดวิสัยทัศน์ของผู้นำหมู่บ้าน แนวทางในการพัฒนาหมู่บ้านจึงไม่ชัดเจน ชาวบ้านไม่มีแนวทางและแรงจูงใจในการพัฒนาชุมชนของตนเอง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ต่ในขณะเดียวกันได้มีความพยายามของชาวบ้านกลุ่มหนึ่งร่วมกับ</w:t>
      </w:r>
    </w:p>
    <w:p>
      <w:pPr>
        <w:pStyle w:val="Normal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พระอาจารย์สุระ เขมานนฺโท เจ้าอาวาสวัดป่าห้วยผาคีมคีรีชนบท ในการรวมกลุ่มกันพัฒนากลุ่มอาชีพ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ลุ่มพัฒนาอาชีพเกษตรกรวัดป่าห้วยผาครีมคีรีชนบท</w:t>
      </w:r>
      <w:r>
        <w:rPr>
          <w:rFonts w:ascii="Browallia New" w:hAnsi="Browallia New" w:cs="Browallia New"/>
          <w:sz w:val="32"/>
          <w:sz w:val="32"/>
          <w:szCs w:val="32"/>
        </w:rPr>
        <w:t>”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พื่อเป็นทางเลือกในการประกอบอาชีพของชาวบ้าน เพื่อแก้ปัญหาหนี้สิน และเสริมสร้างความเข้มแข็งสามัคคีภายในชุมชน ซึ่งเพิ่งเริ่มดำเนินการเมื่อเดือน เมษายน พ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ศ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. 2549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ี่ผ่านมา</w:t>
      </w:r>
      <w:r>
        <w:br w:type="page"/>
      </w:r>
    </w:p>
    <w:p>
      <w:pPr>
        <w:pStyle w:val="Normal"/>
        <w:ind w:left="60" w:hanging="0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3</w:t>
      </w:r>
    </w:p>
    <w:p>
      <w:pPr>
        <w:pStyle w:val="Normal"/>
        <w:ind w:left="60" w:hanging="0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สภาพปัญหาในหมู่บ้าน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พื้นที่ศึกษา</w:t>
      </w:r>
      <w:r>
        <w:rPr>
          <w:rFonts w:ascii="Browallia New" w:hAnsi="Browallia New" w:cs="Browallia New"/>
          <w:sz w:val="32"/>
          <w:sz w:val="32"/>
          <w:szCs w:val="32"/>
        </w:rPr>
        <w:t>ประกอบไปด้วยปัญหาในด้านต่าง ๆ ดังนี้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ด้านเศรษฐกิจ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8"/>
          <w:szCs w:val="8"/>
          <w:u w:val="single"/>
        </w:rPr>
      </w:pPr>
      <w:r>
        <w:rPr>
          <w:rFonts w:cs="Browallia New" w:ascii="Browallia New" w:hAnsi="Browallia New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ัญหาหนี้สิน  </w:t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แทบทุกครัวเรือนนั้นจะมีหนี้สิน</w:t>
      </w:r>
      <w:r>
        <w:rPr>
          <w:rStyle w:val="FootnoteCharacters"/>
          <w:rStyle w:val="FootnoteAnchor"/>
          <w:rFonts w:ascii="Browallia New" w:hAnsi="Browallia New" w:cs="Browallia New"/>
        </w:rPr>
        <w:footnoteReference w:id="16"/>
      </w:r>
      <w:r>
        <w:rPr>
          <w:rFonts w:ascii="Browallia New" w:hAnsi="Browallia New" w:cs="Browallia New"/>
          <w:sz w:val="32"/>
          <w:sz w:val="32"/>
          <w:szCs w:val="32"/>
        </w:rPr>
        <w:t xml:space="preserve"> โดยสาเหตุการเกิดหนี้สินมี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ประการคือ การเป็นหนี้เพื่อมาลงทุนในการผลิต และการเป็นหนี้เพื่อมาบริโภค อย่างไรก็ตามในคนในหมู่บ้านนั้นจะเกิดหนี้สินทั้งสองประเภทควบคู่กัน ซึ่งหนี้สินในส่วนการลงทุนหรือบริโภคจะมากกว่ากันนั้นขึ้นอยู่กับการบริโภคของแต่ละบ้า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หล่งเงินกู้ของหมู่บ้านก็เป็น</w:t>
      </w:r>
      <w:r>
        <w:rPr>
          <w:rFonts w:ascii="Browallia New" w:hAnsi="Browallia New" w:cs="Browallia New"/>
          <w:sz w:val="32"/>
          <w:sz w:val="32"/>
          <w:szCs w:val="32"/>
        </w:rPr>
        <w:t>สาเหตุที่</w:t>
      </w:r>
      <w:r>
        <w:rPr>
          <w:rFonts w:ascii="Browallia New" w:hAnsi="Browallia New" w:cs="Browallia New"/>
          <w:sz w:val="32"/>
          <w:sz w:val="32"/>
          <w:szCs w:val="32"/>
        </w:rPr>
        <w:t>สำคัญ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ล่าวคือ ในอดีตปัญหาการเป็นหนี้มีน้อยมาก  เพราะชาวบ้านเข้าถึงแหล่งเงินทุนได้ยาก ไม่มีปัญหาหนี้นอกระบบ เพราะไม่มีนายทุนในพื้นที่ หรือถ้ามีดอกเบี้ยจะสูงมากชาวบ้านจึงกู้เมื่อจำเป็นจริง ๆ  แต่เมื่อเกิดกองทุนหมู่บ้านนั้น</w:t>
      </w:r>
      <w:r>
        <w:rPr>
          <w:rFonts w:ascii="Browallia New" w:hAnsi="Browallia New" w:cs="Browallia New"/>
          <w:sz w:val="32"/>
          <w:sz w:val="32"/>
          <w:szCs w:val="32"/>
        </w:rPr>
        <w:t>ทำให้การเข้าสู่แหล่งเงินทุนนั้นจะง่ายมากขึ้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ะ</w:t>
      </w:r>
      <w:r>
        <w:rPr>
          <w:rFonts w:ascii="Browallia New" w:hAnsi="Browallia New" w:cs="Browallia New"/>
          <w:sz w:val="32"/>
          <w:sz w:val="32"/>
          <w:szCs w:val="32"/>
        </w:rPr>
        <w:t>ชาวบ้าน</w:t>
      </w:r>
      <w:r>
        <w:rPr>
          <w:rFonts w:ascii="Browallia New" w:hAnsi="Browallia New" w:cs="Browallia New"/>
          <w:sz w:val="32"/>
          <w:sz w:val="32"/>
          <w:szCs w:val="32"/>
        </w:rPr>
        <w:t>ส่วนใหญ่ก็</w:t>
      </w:r>
      <w:r>
        <w:rPr>
          <w:rFonts w:ascii="Browallia New" w:hAnsi="Browallia New" w:cs="Browallia New"/>
          <w:sz w:val="32"/>
          <w:sz w:val="32"/>
          <w:szCs w:val="32"/>
        </w:rPr>
        <w:t>กู้เงินเพื่อการบริโภค</w:t>
      </w:r>
      <w:r>
        <w:rPr>
          <w:rFonts w:ascii="Browallia New" w:hAnsi="Browallia New" w:cs="Browallia New"/>
          <w:sz w:val="32"/>
          <w:sz w:val="32"/>
          <w:szCs w:val="32"/>
        </w:rPr>
        <w:t>ประกอบกั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มีการควบคุมดูแลจากกรรมการกองทุนฯ </w:t>
      </w:r>
      <w:r>
        <w:rPr>
          <w:rFonts w:ascii="Browallia New" w:hAnsi="Browallia New" w:cs="Browallia New"/>
          <w:sz w:val="32"/>
          <w:sz w:val="32"/>
          <w:szCs w:val="32"/>
        </w:rPr>
        <w:t>ทำให้เกิดปัญหาหนี้สินในหมู่บ้านเพิ่มขึ้น รวมทั้งในปัจจุบันสินค้าที่มีราคาแพง เช่น รถจักรยานยนต์ เครื่องใช้ไฟฟ้า จะขายในลักษณะไม่มีเงินดาวน์เอาของไปก่อนผ่อนทีหลัง ทำให้ชาวบ้านนั้นซื้อของเหล่านี้ได้ง่ายและเป็นหนี้มากขึ้น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การขาดอำนาจการต่อรองด้านราค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จะประกอบอาชีพทางการเกษตรใดจะเห็นได้ว่าในการขายผลผลิตนั้นราคาจะถูกกำหนดจากแม่ค้าผู้มารับซื้อ ตัวอย่างเช่น ในช่วงที่เข้าไปอยู่ในพื้นที่ราคามะม่วงมีราคารับซื้อหน้าสวนที่กิโลกรัม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แต่ราคาก็ลดลงจนเหลือเพียงราคากิโลกรัมล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บาท ซึ่งชาวสวนจำเป็นต้องขายไม่อย่างนั้นก็ต้องปล่อยให้ผลผลิตเสียหาย เป็นต้น ซึ่งเหตุการณ์เช่นนี้เกิดขึ้นในผลผลิตแทบทุกชนิด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การจัดการทรัพยากร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8"/>
          <w:szCs w:val="8"/>
          <w:u w:val="single"/>
        </w:rPr>
      </w:pPr>
      <w:r>
        <w:rPr>
          <w:rFonts w:cs="Browallia New" w:ascii="Browallia New" w:hAnsi="Browallia New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การทำลายทรัพยากรธรรมชาติ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การลงพื้นที่พบว่าไม่ว่าใครในพื้นที่ก็พยายามที่จะหาประโยชน์จากธรรมชาติให้มากที่สุดเท่าที่จะทำได้ เช่น ชาวบ้านทั่วไปจะเข้าป่าล่าสัตว์หรือการเก็บของป่า และบางพื้นที่ผู้ที่มีที่ดินติดกับพื้นที่ป่าก็มีปัญหารุกล้ำพื้นที่ป่า หน่วยงานราชการกำลังจะทำโครงการท่องเที่ยวเชิงอนุรักษ์ดูต้นน้ำชี ซึ่งผู้ศึกษามีความเห็นว่าป่าต้นน้ำนั้นเป็นแหล่งอาศัยของสัตว์ป่าเป็นจำนวนมากจะเห็นได้จากรอยเท้าสัตว์และขี้เสือที่มีตามทางเดินไปต้นน้ำชี ดังนั้นหากมีการทำเป็นการท่องเที่ยวแล้วจะเป็นการรบกวนสัตว์ในพื้นที่อย่างมาก นอกจากนั้นยังมีปัญหาการใช้สารพิษจากการทำการเกษตร ปัญหาการเผาทำลายขยะ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ัญหาทางด้านทรัพยากรมนุษย์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สร้างทรัพยากรมนุษย์ที่ดีในหมู่บ้านค่อนข้างมีปัญหา เพราะจากการสังเกตเด็กในหมู่บ้านเด็กบางคนเมื่ออยู่ในชั้นมัธยมศึกษาปีที่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แล้วยังอ่านหนังสือไม่ค่อยจะดีนัก ซึ่งเด็กเหล่านั้นมีทัศนะคติในการเรียนเพื่อที่จะได้เพียงวุฒิแล้วนำไปประกอบอาชีพรับจ้างในเมื่อเท่านั้น และคุณภาพของการศึกษาไม่ดีนัก นอกจากนั้นยังมีปัญหาการท้องในวัยเรียน วัยรุ่นตีกันนอกจากนั้นวัยรุ่นที่ตั้งใจเรียน เรียนดี เมื่อเรียนจบมักจะออกไปทำงานนอกภาคการเกษต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ซึ่งจากที่กล่าวมาพบว่าการสร้างทรัพยากรมนุษย์ที่มีคุณภาพเพื่อมาพัฒนาหมู่บ้านนั้นแทบจะดูเป็นเรื่องที่เป็นไปไม่ได้เลย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สังคม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8"/>
          <w:szCs w:val="8"/>
          <w:u w:val="single"/>
        </w:rPr>
      </w:pPr>
      <w:r>
        <w:rPr>
          <w:rFonts w:cs="Browallia New" w:ascii="Browallia New" w:hAnsi="Browallia New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ครอบครัว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ันเนื่องมาจากการออกไปทำงานนอกพื้นที่แล้วทิ้งลูกไว้กับปู่ย่าที่หมู่บ้านนั้นทำให้ลูกนั้นขาดการดูแลอย่างใกล้ชิดจากพ่อแม่ และหากนำลูกไปทำงานด้วยก็ส่งผลทางด้านการเรียนของลูก ดังจะเห็นได้ว่าในชุมชนมีปัญหาวัยรุ่นทะเลาะกัน การท้องในวัยเรียน ซึ่งถ้าหากมีอบรมอย่างดีแล้วปัญหาเหล่านี้น่าจะเบาบางมากกว่านี้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ความขัดแย้งของคนในชุมช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ความไม่โปร่งใสและไม่เชื่อใจในการบริหารงบประมาณ ความไม่ยุติธรรมในการกระจายผลประโยชน์ของผู้ใหญ่บ้านนำไปสู่ความขัดแย้งอย่างรุนแรงในหมู่บ้าน ซึ่งปัจจุบันในหมู่บ้านได้แบ่งออกเป็นสองฝ่าย ซึ่งความขัดแย้งนี้จะเป็นอุปสรรคในการพัฒนาเพราะจะไม่ได้รับความร่วมมืออีกฝ่ายและประเพณีต่าง ๆ ในหมู่บ้านก็จะไม่เกิดขึ้นหรือเกิดขึ้นก็จะมีผู้เข้าร่วมน้อย ตัวอย่างเช่น ในปีนี้ไม่มีการรดน้ำดำหัวผู้ใหญ่ในหมู่บ้านและในประเพณีบุญเดือนหกมีผู้เข้าร่วมน้อยมาก ซึ่งจากการศึกษาพบว่าในแต่ละกลุ่มอาชีพมีกิจกรรมต่างกันอย่างมากและชาวบ้านจะต้องออกไปที่ทำกินหรือทำงานของตนตั้งแต่เช้าและกลับมาในตอนเย็น ดังนั้นประเพณีจะเป็นสิ่งที่เชื่อมโยงคนในหมู่บ้านเข้าด้วยกัน ดังนั้นแล้วหากประเพณีเหล่านี้ไม่เกิดขึ้นหรือความขัดแย้งเหล่านี้ยังคงอยู่ผู้ศึกษาคาดว่าสภาพสังคมของหมู่บ้านน่าจะเกิดปัญหาต่าง ๆตามมาอีกมากมาย</w:t>
      </w:r>
    </w:p>
    <w:p>
      <w:pPr>
        <w:pStyle w:val="Normal"/>
        <w:jc w:val="left"/>
        <w:rPr>
          <w:rFonts w:ascii="Browallia New" w:hAnsi="Browallia New" w:cs="Browallia New"/>
          <w:sz w:val="8"/>
          <w:szCs w:val="8"/>
        </w:rPr>
      </w:pPr>
      <w:r>
        <w:rPr>
          <w:rFonts w:cs="Browallia New" w:ascii="Browallia New" w:hAnsi="Browallia New"/>
          <w:sz w:val="8"/>
          <w:szCs w:val="8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ด้านการเมือง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12"/>
          <w:szCs w:val="12"/>
          <w:u w:val="single"/>
        </w:rPr>
      </w:pPr>
      <w:r>
        <w:rPr>
          <w:rFonts w:cs="Browallia New" w:ascii="Browallia New" w:hAnsi="Browallia New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วามไม่มีประสิทธิภาพในการดำเนินนโยบาย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นื่องจากการขาดความรู้ความเข้าใจต่อนโยบาย ของผู้รับนโยบายมาดำเนินการในระดับท้องถิ่น ทั้งหน่วยงานราชการต่างๆ ผู้ใหญ่บ้าน หรือเจ้าหน้าที่ในอำเภอ ทำให้การดำเนินนโยบายขาดประสิทธิภาพ ส่วนใหญ่เป็นการดำเนินการตามคำสั่งเท่านั้น และการดำเนินงานอาจผิดวัตถุประสงค์ของผู้คิดนโยบาย นอกจากนี้ ยังมีความยุ่งยากในการดำเนินการตามขั้นตอนต่างๆของระบบราชการ เช่นการทำจดหมาย หรือการเขียนโครงการ ซึ่งเป็นอุปสรรคในการทำงาน โดยเฉพาะในระดับท้องถิ่น เช่นผู้ใหญ่บ้าน เนื่องจากขาดทักษะ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ี้ผู้คิดนโยบายในการพัฒนาเองก็ขาดความเข้าใจในสภาพปัญหา และความต้องการในการพัฒนาที่แท้จริงของชุมชน ทำให้การพัฒนาไม่ตรงจุด ไม่สามารถแก้ปัญหาได้อย่างมีประสิทธิภาพ  และจากการที่นโยบายต่างๆเป็นการคิดและร่างจากผู้ที่อยู่นอกพื้นที่ ขาดการมีส่วนร่วมในการแก้ปัญหา และพัฒนาตนเองของคนในชุมชนเอง การพัฒนาจึงไม่มีความยั่งยืน</w:t>
      </w:r>
    </w:p>
    <w:p>
      <w:pPr>
        <w:pStyle w:val="Normal"/>
        <w:jc w:val="left"/>
        <w:rPr>
          <w:rFonts w:ascii="Browallia New" w:hAnsi="Browallia New" w:cs="Browallia New"/>
          <w:sz w:val="12"/>
          <w:szCs w:val="12"/>
        </w:rPr>
      </w:pPr>
      <w:r>
        <w:rPr>
          <w:rFonts w:cs="Browallia New" w:ascii="Browallia New" w:hAnsi="Browallia New"/>
          <w:sz w:val="12"/>
          <w:szCs w:val="12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ความคิดเห็นต่อปัญหา 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6"/>
          <w:szCs w:val="6"/>
          <w:u w:val="single"/>
        </w:rPr>
      </w:pPr>
      <w:r>
        <w:rPr>
          <w:rFonts w:cs="Browallia New" w:ascii="Browallia New" w:hAnsi="Browallia New"/>
          <w:b/>
          <w:bCs/>
          <w:sz w:val="6"/>
          <w:szCs w:val="6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-342900</wp:posOffset>
            </wp:positionH>
            <wp:positionV relativeFrom="paragraph">
              <wp:posOffset>649605</wp:posOffset>
            </wp:positionV>
            <wp:extent cx="6410325" cy="3860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จะเห็นได้ว่าปัญหาที่กล่าวมาในแต่ละด้านนั้นจะมีความเชื่อมโยงกัน ทั้งเชื่อมโยงในลักษณะว่าปัญหาหนึ่งเป็นสาเหตุให้เกิดปัญหาหนึ่งและยังเป็นวงจรอุบาทกล่าวคือปัญหาเชื่อมโยงกันในลักษณะที่ปัญหาจะตอกย้ำอีกปัญหาหนึ่งให้รุนแรงยิ่งขึ้น ดังนี้คือ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ากภาพสามารถอธิบายได้ว่า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เกิดปัญหาการบริโภคมากจนไปทำให้เกิดหนี้สิน ซึ่งการเกิดหนี้สินจะทำให้ลดการช่วยเหลือเกื้อกูลกันในสังคมเพราะว่าแต่ละคนจำเป็นต้องหาเงินมาใช้หนี้ของตนเองส่งผลทำให้แต่ละบ้านมีความเป็นปัจเจกมากขึ้นและทุนทางสังคมของชุมชนจึงลดลง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มื่อแต่ละบ้านมีความต้องการในการบริโภคมีหนี้สินจึงต้องใช้เวลาว่างจากอาชีพหลักออกไปรับจ้างต่างถิ่นทิ้งลูกไว้ที่บ้านทำให้ครอบครัวขาดความอบอุ่นลูกไม่ได้รับการดูแลเอาใจใส่ไม่ได้รับการอบรมเต็มที่ ประกอบกับทัศนะคติที่เรียนเพื่อวุฒิการศึกษา การศึกษาที่ไม่มีคุณภาพทำให้ทรัพยากรมนุษย์ไม่มีคุณภาพ ก่อเกิดปัญหาสังคม เช่น ท้องในวัยเรียน วัยรุ่นตีกัน ส่งผลให้สังคมอ่อนแอ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อกจากนั้นการเกิดปัญหาหนี้สิน ความต้องการบริโภคยังเร่งให้เกิดการทำลายทรัพยากรมากขึ้น เช่น การรุกล้ำพื้นที่ป่า การเก็บของป่ามากจนเกินไป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ามขัดแย้งในหมู่บ้านเป็นการกระตุ้นให้สังคมเกิดการแบ่งเป็นฝักเป็นฝ่าย ทำให้เป็นปัจเจกมากขึ้นและทุนทางสังคมลดลงและสังคมอ่อนแอในที่สุด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เกิดปัญหาเหล่านี้จะเป็นการลดทอนศักยภาพของหมู่บ้านดังนี้คือ คลองเจริญมีผู้นำที่มีความสามารถ มีการเข้าไปช่วยเหลือของ </w:t>
      </w:r>
      <w:r>
        <w:rPr>
          <w:rFonts w:cs="Browallia New" w:ascii="Browallia New" w:hAnsi="Browallia New"/>
          <w:sz w:val="32"/>
          <w:szCs w:val="32"/>
        </w:rPr>
        <w:t xml:space="preserve">NGOs </w:t>
      </w:r>
      <w:r>
        <w:rPr>
          <w:rFonts w:ascii="Browallia New" w:hAnsi="Browallia New" w:cs="Browallia New"/>
          <w:sz w:val="32"/>
          <w:sz w:val="32"/>
          <w:szCs w:val="32"/>
        </w:rPr>
        <w:t>แต่ด้วยปัญหาต่าง ๆ ทำให้ผู้นำและ</w:t>
      </w:r>
      <w:r>
        <w:rPr>
          <w:rFonts w:cs="Browallia New" w:ascii="Browallia New" w:hAnsi="Browallia New"/>
          <w:sz w:val="32"/>
          <w:szCs w:val="32"/>
        </w:rPr>
        <w:t>NGOs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ไม่สามารถทำงานได้อย่างเต็มประสิทธิภาพ และทำงานล้มเหลวในที่สุด และการแก้ไขปัญหาต่าง ๆ เหล่าจำเป็นอย่างยิ่งที่จะต้องได้รับการแทรกแซงการภายนอกเพราะผู้ศึกษาเชื่อว่าสภาพของสังคมที่อ่อนแอ ความพิกลพิการของการปกครองท้องถิ่นเช่นในปัจจุบันนั้นไม่สามารถที่จะแก้ปัญหาด้วยตนเองได้ และถ้าหากปล่อยให้สังคมดำเนินไปเช่นนี้จะทำให้สังคมกลายเป็นสังคมที่อ่อนแอ ไม่มีศักยภาพ และปัญหาจะรุนแรงมากขึ้นเรื่อย ๆ </w:t>
      </w:r>
      <w:r>
        <w:br w:type="page"/>
      </w:r>
    </w:p>
    <w:p>
      <w:pPr>
        <w:pStyle w:val="Normal"/>
        <w:ind w:left="60" w:hanging="0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Browallia New" w:ascii="Browallia New" w:hAnsi="Browallia New"/>
          <w:b/>
          <w:bCs/>
          <w:sz w:val="36"/>
          <w:szCs w:val="36"/>
          <w:u w:val="single"/>
        </w:rPr>
        <w:t>4</w:t>
      </w:r>
    </w:p>
    <w:p>
      <w:pPr>
        <w:pStyle w:val="Normal"/>
        <w:ind w:left="60" w:hanging="0"/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ข้อเสนอแนะ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000000"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  <w:u w:val="single"/>
        </w:rPr>
      </w:r>
    </w:p>
    <w:p>
      <w:pPr>
        <w:pStyle w:val="Normal"/>
        <w:ind w:firstLine="720"/>
        <w:jc w:val="left"/>
        <w:rPr/>
      </w:pPr>
      <w:r>
        <w:rPr>
          <w:rFonts w:ascii="Browallia New" w:hAnsi="Browallia New" w:cs="Browallia New"/>
          <w:sz w:val="32"/>
          <w:sz w:val="32"/>
          <w:szCs w:val="32"/>
        </w:rPr>
        <w:t>จากการศึกษาพบว่าปัญหาที่เกิดขึ้นนั้นเป็นผลกระทบจากการพัฒนาและการเปลี่ยนแปลงจากภายนอก ทั้งจากภาครัฐ อิทธิพลจากตลาด และการเข้ามาพัฒนาของ</w:t>
      </w:r>
      <w:r>
        <w:rPr>
          <w:rFonts w:cs="Browallia New" w:ascii="Browallia New" w:hAnsi="Browallia New"/>
          <w:sz w:val="32"/>
          <w:szCs w:val="32"/>
        </w:rPr>
        <w:t xml:space="preserve">NGOs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ำให้เกิดการเปลี่ยนแปลงทางด้านเศรษฐกิจ สังคม และการเมือง ในหมู่บ้าน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การพัฒนาตามแนวทางของรัฐ เป็นการพัฒนาที่ขาดความรู้ความเข้าใจ ในสภาพปัญหาและความต้องการที่แท้จริงของคนในชุมชน นโยบายการพัฒนาจึงไม่ยังยืนและแก้ปัญหาได้ไม่ตรงจุด ผู้ที่นำนโยบายมาใช้จริงในระดับท้องถิ่นก็ขาดความเข้าใจในตัวนโยบายทำให้เกิดการพัฒนาที่ไม่มีประสิทธิภาพและบางครั้งก็ผิดวัตถุประสงค์ ในขณะเดียวกันชาวบ้านก็ขาดความรู้ความเข้าใจในแนวทางการพัฒนาของรัฐเช่นกัน เนื่องจากเป็นการพัฒนาที่ไม่มีการมีส่วนร่วม ชาวบ้านจึงขาดจิตสำนึก ไม่ตระหนักถึงความสำคัญ และตอบสนองต่อนโยบายอย่างไม่มีประสิทธิภาพ ไม่ตรงวัตถุประสงค์  นอกจากนี้ยังเป็นช่องทางแสวงหาอำนาจและแสวงหาผลประโยชน์ให้กับหน่วยงานการปกครองส่วนท้องถิ่นต่างๆอีกด้ว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อิทธิพลของตลาด ทำให้เกิดการเปลี่ยนแปลงต่างๆในชุมชน ซึ่งชาวบ้านในชุมชนไม่สามารถปรับตัวรับการเปลี่ยนแปลงเหล่านี้ได้อย่างเหมาะสม จึงกลายเป็นผลเสียต่อชาวบ้าน โดยเฉพาะผลกระทบต่อค่านิยม วัฒนธรรมของชุมชน ซึ่งนำมาสู่ปัญหาทางเศรษฐกิจและสังคมอีกมากมาย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่วนการพัฒนาของ </w:t>
      </w:r>
      <w:r>
        <w:rPr>
          <w:rFonts w:cs="Browallia New" w:ascii="Browallia New" w:hAnsi="Browallia New"/>
          <w:sz w:val="32"/>
          <w:szCs w:val="32"/>
        </w:rPr>
        <w:t xml:space="preserve">NGO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ั้น เป็นการพยายามสร้างการพัฒนาจากภาคประชาชน โดยฝึกกระบวนการและแนวคิดต่างๆให้สามารถพัฒนาตนเองได้ แต่เนื่องจากการเร่งรัดกระบวนการให้เกิดกลุ่มอย่างรวดเร็ว โดยอาศัยเงินทุนเป็นแรงจูงใจ ทำให้การพัฒนาดังกล่าวไม่ยั่งยืน กลุ่มที่พัฒนาขึ้นจึงล้มเหลวในที่สุด เนื่องจากชาวบ้านไม่ได้มีส่วนร่วมในการคิดเอง เป็นการรับกระบวนการมาปฏิบัติด้วยตนเองเสียเป็นส่วนใหญ่ ประกอบกับชาวบ้านยังไม่ได้ตระหนักถึงปัญหาของตนเองที่จำเป็นต้องพัฒนา 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ากการศึกษาจึงเห็นว่าการพึ่งพาการพัฒนาจากภายนอกนั้น ไม่ประสบความสำเร็จ และไม่มีความยั่งยืน และบางครั้งก็ทำให้เกิดปัญหาต่างๆเพิ่มขึ้นในชุมช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ังนั้นการพัฒนาจึงความริเริ่ม และดำเนินการ โดยชุมชนเอง เพราะชุมชนเท่านั้นที่รู้ปัญหาและความต้องการของตนเองได้ดีที่สุด  แต่อุปสรรคในการพัฒนาโดยชุมชนของหมู่บ้านคลองเจริญนั้นคือปัญหาความขัดแย้งภายในชุมชน ดังนั้นทางชุมชนควรแก้ปัญหาดังกล่าวให้ได้เสียก่อน และเสริมสร้างทุนทางสังคมให้แก่ชุมชน เมื่อไม่มีปัญหาความขัดแย้ง และทุนทางสังคมขึ้นแล้ว ก็จะทำให้เกิดการรวมกลุ่มเพื่อแก้ไขปัญหาต่างๆได้ง่ายขึ้น และสามารถแก้ปัญหาได้อย่างมีประสิทธิภาพมากขึ้น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แต่ทั้งนี้ชุมชนเองก็ต้องการการปลูกฝัง กระบวนการคิดอย่างสร้างสรรค์ที่ทำให้สามารถแก้ปัญหาของตนเองได้ ต้องการการฝึกกระบวนการเรียนรู้ และสร้างค่านิยมในการเรียนรู้และแก้ปัญหาของตนเอง ดังนั้น สถาบันภายนอก เช่น รัฐ หรือ </w:t>
      </w:r>
      <w:r>
        <w:rPr>
          <w:rFonts w:cs="Browallia New" w:ascii="Browallia New" w:hAnsi="Browallia New"/>
          <w:sz w:val="32"/>
          <w:szCs w:val="32"/>
        </w:rPr>
        <w:t xml:space="preserve">NGOs </w:t>
      </w:r>
      <w:r>
        <w:rPr>
          <w:rFonts w:ascii="Browallia New" w:hAnsi="Browallia New" w:cs="Browallia New"/>
          <w:sz w:val="32"/>
          <w:sz w:val="32"/>
          <w:szCs w:val="32"/>
        </w:rPr>
        <w:t>จึงความเข้ามาทำหน้าที่ในส่วนนี้ เมื่อชุมชนสามารถคิดเองแก้ปัญหาของตนเองได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ก็จะสามารถพัฒนากระบวนการที่เหมาะสมสำหรับการแก้ปัญหาของตนเอง และเป็นการพัฒนาที่ยั่งยืน ชุมชนจะสามารถพัฒนาตนเองและแก้ปัญหาต่างๆที่เกิดขึ้นได้ในอนาคต เพราะจะเกิดกระบวนการเรียนรู้อยู่ตลอดเวลา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รัฐ และ </w:t>
      </w:r>
      <w:r>
        <w:rPr>
          <w:rFonts w:cs="Browallia New" w:ascii="Browallia New" w:hAnsi="Browallia New"/>
          <w:sz w:val="32"/>
          <w:szCs w:val="32"/>
        </w:rPr>
        <w:t xml:space="preserve">NGOs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ความเข้ามาช่วยเหลือในกระบวนเรียนรู้และแก้ปัญหาของชุมชนในขั้นตอนต่างๆ ทำให้เกิดสภาพแวดล้อมที่เอื้ออำนวยต่อชุมชนในด้านต่างๆ เช่น เงินสนับสนุน หรือการให้ข้อมูล การฝึกกระบวนการคิดเป็นต้น ซึ่งต้องทำในภาพรวมของประเทศ รัฐและ </w:t>
      </w:r>
      <w:r>
        <w:rPr>
          <w:rFonts w:cs="Browallia New" w:ascii="Browallia New" w:hAnsi="Browallia New"/>
          <w:sz w:val="32"/>
          <w:szCs w:val="32"/>
        </w:rPr>
        <w:t xml:space="preserve">NGOs </w:t>
      </w:r>
      <w:r>
        <w:rPr>
          <w:rFonts w:ascii="Browallia New" w:hAnsi="Browallia New" w:cs="Browallia New"/>
          <w:sz w:val="32"/>
          <w:sz w:val="32"/>
          <w:szCs w:val="32"/>
        </w:rPr>
        <w:t>จึงต้องเปลี่ยนบทบาทเป็นเพียงผู้อำนวยความสะดวกและให้การสนับสนุนเท่านั้น ไม่ใช่ผู้ที่ลงมือแก้ปัญหาต่างๆด้วยตัวเอ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และจากการศึกษาพบว่าปัญหาต่างๆที่เกิดขึ้นในชุมชน ทั้งด้านเศรษฐกิจ สังคม และการเมืองต่างมีความเชื่อมโยงกัน ดังนั้นการแก้ปัญหาของชุมชนจึงควรมองสภาพปัญหาในภาพรวมด้วย เพราะการเปลี่ยนแปลงด้านใดด้านหนึ่งย่อมกระทบต่อด้านอื่นๆ ในขณะเดียวกันภาครัฐก็ควรตระหนักว่าการดำเนินนโยบายต่างๆส่งผลกระทบหลายด้านต่อสังคม จึงควรมีการศึกษาถึงผลกระทบที่อาจเกิดขึ้นให้ดีก่อนตัดสินใจดำเนินนโยบายใดๆ</w:t>
      </w:r>
      <w:r>
        <w:br w:type="page"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บรรณานุกรม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</w:r>
    </w:p>
    <w:p>
      <w:pPr>
        <w:pStyle w:val="Footnote"/>
        <w:rPr>
          <w:sz w:val="28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sz w:val="28"/>
          <w:sz w:val="28"/>
          <w:szCs w:val="32"/>
        </w:rPr>
        <w:t xml:space="preserve">องค์การบริหารส่วนตำบลนางแดด อำเภอหนองบัวแดงจังหวัดชัยภูมิ 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  <w:u w:val="single"/>
        </w:rPr>
        <w:t xml:space="preserve">ร่าง ข้อบังคับตำบล เรื่อง งบประมาณรายจ่ายเพิ่มเติม </w:t>
      </w:r>
      <w:r>
        <w:rPr>
          <w:sz w:val="28"/>
          <w:szCs w:val="32"/>
          <w:u w:val="single"/>
        </w:rPr>
        <w:t>(</w:t>
      </w:r>
      <w:r>
        <w:rPr>
          <w:sz w:val="28"/>
          <w:sz w:val="28"/>
          <w:szCs w:val="32"/>
          <w:u w:val="single"/>
        </w:rPr>
        <w:t xml:space="preserve">ฉบับที่ </w:t>
      </w:r>
      <w:r>
        <w:rPr>
          <w:sz w:val="28"/>
          <w:szCs w:val="32"/>
          <w:u w:val="single"/>
        </w:rPr>
        <w:t>1</w:t>
      </w:r>
      <w:r>
        <w:rPr>
          <w:sz w:val="28"/>
          <w:szCs w:val="32"/>
          <w:u w:val="single"/>
        </w:rPr>
        <w:t xml:space="preserve">) </w:t>
      </w:r>
      <w:r>
        <w:rPr>
          <w:sz w:val="28"/>
          <w:sz w:val="28"/>
          <w:szCs w:val="32"/>
          <w:u w:val="single"/>
        </w:rPr>
        <w:t>ประจำปีงบประมาณ พ</w:t>
      </w:r>
      <w:r>
        <w:rPr>
          <w:sz w:val="28"/>
          <w:szCs w:val="32"/>
          <w:u w:val="single"/>
        </w:rPr>
        <w:t>.</w:t>
      </w:r>
      <w:r>
        <w:rPr>
          <w:sz w:val="28"/>
          <w:sz w:val="28"/>
          <w:szCs w:val="32"/>
          <w:u w:val="single"/>
        </w:rPr>
        <w:t>ศ</w:t>
      </w:r>
      <w:r>
        <w:rPr>
          <w:sz w:val="28"/>
          <w:szCs w:val="32"/>
          <w:u w:val="single"/>
        </w:rPr>
        <w:t xml:space="preserve">. </w:t>
      </w:r>
      <w:r>
        <w:rPr>
          <w:sz w:val="28"/>
          <w:szCs w:val="32"/>
          <w:u w:val="single"/>
        </w:rPr>
        <w:t>2546</w:t>
      </w:r>
      <w:r>
        <w:rPr>
          <w:sz w:val="28"/>
          <w:szCs w:val="32"/>
          <w:u w:val="single"/>
        </w:rPr>
        <w:t xml:space="preserve"> </w:t>
      </w:r>
    </w:p>
    <w:p>
      <w:pPr>
        <w:pStyle w:val="Footnote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Footnote"/>
        <w:rPr>
          <w:sz w:val="28"/>
          <w:szCs w:val="32"/>
          <w:u w:val="single"/>
        </w:rPr>
      </w:pPr>
      <w:r>
        <w:rPr>
          <w:sz w:val="28"/>
          <w:szCs w:val="32"/>
        </w:rPr>
        <w:tab/>
      </w:r>
      <w:r>
        <w:rPr>
          <w:sz w:val="28"/>
          <w:sz w:val="28"/>
          <w:szCs w:val="32"/>
        </w:rPr>
        <w:t>ที่ว่าการอำเภอหนองบัวแดง</w:t>
      </w:r>
      <w:r>
        <w:rPr>
          <w:sz w:val="28"/>
          <w:szCs w:val="32"/>
        </w:rPr>
        <w:t xml:space="preserve">, </w:t>
      </w:r>
      <w:r>
        <w:rPr>
          <w:sz w:val="28"/>
          <w:sz w:val="28"/>
          <w:szCs w:val="32"/>
          <w:u w:val="single"/>
        </w:rPr>
        <w:t>เอกสาร บรรยายสรุป อำเภอหนองบัวแดง จังหวัดชัยภูมิ</w:t>
      </w:r>
    </w:p>
    <w:p>
      <w:pPr>
        <w:pStyle w:val="Footnote"/>
        <w:rPr>
          <w:sz w:val="28"/>
          <w:szCs w:val="32"/>
          <w:u w:val="single"/>
        </w:rPr>
      </w:pPr>
      <w:r>
        <w:rPr>
          <w:sz w:val="28"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</w:rPr>
        <w:tab/>
      </w:r>
      <w:bookmarkStart w:id="6" w:name="OLE_LINK2"/>
      <w:bookmarkStart w:id="7" w:name="OLE_LINK1"/>
      <w:r>
        <w:rPr>
          <w:sz w:val="32"/>
          <w:sz w:val="32"/>
          <w:szCs w:val="32"/>
        </w:rPr>
        <w:t>กลุ่ม</w:t>
      </w:r>
      <w:r>
        <w:rPr>
          <w:rFonts w:cs="Times New Roman"/>
          <w:sz w:val="28"/>
          <w:sz w:val="28"/>
          <w:szCs w:val="32"/>
        </w:rPr>
        <w:t xml:space="preserve"> </w:t>
      </w:r>
      <w:r>
        <w:rPr>
          <w:rFonts w:cs="AngsanaUPC"/>
          <w:color w:val="000000"/>
          <w:sz w:val="28"/>
          <w:sz w:val="28"/>
          <w:szCs w:val="32"/>
        </w:rPr>
        <w:t>พัฒนาอาชีพเกษตรกรวัดป่าห้วยผาครีมคีรีชนบท</w:t>
      </w:r>
      <w:bookmarkEnd w:id="6"/>
      <w:bookmarkEnd w:id="7"/>
      <w:r>
        <w:rPr>
          <w:rFonts w:cs="Browallia New" w:ascii="Browallia New" w:hAnsi="Browallia New"/>
          <w:sz w:val="40"/>
          <w:szCs w:val="40"/>
        </w:rPr>
        <w:t xml:space="preserve">, </w:t>
      </w:r>
      <w:r>
        <w:rPr>
          <w:rFonts w:ascii="Angsana New" w:hAnsi="Angsana New"/>
          <w:sz w:val="32"/>
          <w:sz w:val="32"/>
          <w:szCs w:val="32"/>
          <w:u w:val="single"/>
        </w:rPr>
        <w:t>เอกสาร ข้อบังคับ</w:t>
      </w:r>
      <w:r>
        <w:rPr>
          <w:sz w:val="32"/>
          <w:sz w:val="32"/>
          <w:szCs w:val="32"/>
          <w:u w:val="single"/>
        </w:rPr>
        <w:t>กลุ่ม</w:t>
      </w:r>
      <w:r>
        <w:rPr>
          <w:rFonts w:cs="Times New Roman"/>
          <w:sz w:val="28"/>
          <w:sz w:val="28"/>
          <w:szCs w:val="32"/>
          <w:u w:val="single"/>
        </w:rPr>
        <w:t xml:space="preserve"> </w:t>
      </w:r>
      <w:r>
        <w:rPr>
          <w:rFonts w:cs="AngsanaUPC"/>
          <w:color w:val="000000"/>
          <w:sz w:val="28"/>
          <w:sz w:val="28"/>
          <w:szCs w:val="32"/>
          <w:u w:val="single"/>
        </w:rPr>
        <w:t>พัฒนาอาชีพเกษตรกรวัดป่าห้วยผาครีมคีรีชนบท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2"/>
          <w:szCs w:val="32"/>
          <w:u w:val="single"/>
        </w:rPr>
      </w:pPr>
      <w:r>
        <w:rPr>
          <w:rFonts w:cs="Browallia New" w:ascii="Browallia New" w:hAnsi="Browallia New"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การรับจ้างนั้นมีทั้งทำเป็นอาชีพหลักและอาชีพเสริ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sz w:val="23"/>
          <w:sz w:val="23"/>
        </w:rPr>
        <w:t>ไร่อ้อยเกิดจากการลงทุนของนายทุนจากหมู่บ้านโนนเหม่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rFonts w:ascii="Browallia New" w:hAnsi="Browallia New" w:cs="Browallia New"/>
          <w:sz w:val="23"/>
          <w:sz w:val="23"/>
        </w:rPr>
        <w:t>ค่าจ้างรถไถจะคิดเป็นไร่ ไร่ละสามร้อยบาท หากพื้นที่นั้นทำการไถได้ยากลำบาก เช่นเป็นพื้นที่ที่รกมากค่าไถ่ต่อไร่ก็จะสูงขึ้น ซึ่งการคิดค่าจ้างรถไถนั้นก็จะทำการประมาณพื้นที่ด้วยสายตา และต่อรองราคากันระหว่างเจ้าของรถไถและเจ้าของที่ดิน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3"/>
        </w:rPr>
        <w:t xml:space="preserve"> </w:t>
      </w:r>
      <w:r>
        <w:rPr>
          <w:rFonts w:ascii="Browallia New" w:hAnsi="Browallia New" w:cs="Browallia New"/>
          <w:sz w:val="23"/>
          <w:sz w:val="23"/>
        </w:rPr>
        <w:t>ต้นมันสำปะหลังที่จะใช้ทำการปลูก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สวนพ่อเล็กได้ทำการทดลองปลูกพืชที่ตนเองทดลองปลูก และพืชสวนชนิดอื่น ๆ อย่างละ </w:t>
      </w:r>
      <w:r>
        <w:rPr/>
        <w:t xml:space="preserve">10 </w:t>
      </w:r>
      <w:r>
        <w:rPr/>
        <w:t>ต้น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สวนสนใจ ของ นายสมศักดิ์  เกตุเกตุ จ้างแรงงาน </w:t>
      </w:r>
      <w:r>
        <w:rPr/>
        <w:t xml:space="preserve">2 </w:t>
      </w:r>
      <w:r>
        <w:rPr/>
        <w:t xml:space="preserve">คน สำหรับทำสวนขนาด </w:t>
      </w:r>
      <w:r>
        <w:rPr/>
        <w:t xml:space="preserve">80 </w:t>
      </w:r>
      <w:r>
        <w:rPr/>
        <w:t>ไร่ สวนแม่เล็ก</w:t>
      </w:r>
      <w:r>
        <w:rPr/>
        <w:t>(</w:t>
      </w:r>
      <w:r>
        <w:rPr/>
        <w:t>พ่อและแม่อายุมากแล้ว</w:t>
      </w:r>
      <w:r>
        <w:rPr/>
        <w:t>)</w:t>
      </w:r>
      <w:r>
        <w:rPr/>
        <w:t xml:space="preserve">จ้างแรงงาน </w:t>
      </w:r>
      <w:r>
        <w:rPr/>
        <w:t xml:space="preserve">2 </w:t>
      </w:r>
      <w:r>
        <w:rPr/>
        <w:t xml:space="preserve">คน สำหรับทำสวนขนาดกว่า </w:t>
      </w:r>
      <w:r>
        <w:rPr/>
        <w:t xml:space="preserve">50 </w:t>
      </w:r>
      <w:r>
        <w:rPr/>
        <w:t>ไร่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ค่าแรงในพื้นที่ </w:t>
      </w:r>
      <w:r>
        <w:rPr/>
        <w:t xml:space="preserve">120 </w:t>
      </w:r>
      <w:r>
        <w:rPr/>
        <w:t xml:space="preserve">บาทต่อวัน ค่าแรงในหัวเมืองใหญ่ </w:t>
      </w:r>
      <w:r>
        <w:rPr/>
        <w:t xml:space="preserve">150 – 180 </w:t>
      </w:r>
      <w:r>
        <w:rPr/>
        <w:t>บาทต่อวัน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เป็นการเลี้ยงเพื่อการค้า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แพะที่ยังสาวจะออกลูกเพียงครั้งละ </w:t>
      </w:r>
      <w:r>
        <w:rPr/>
        <w:t xml:space="preserve">1 </w:t>
      </w:r>
      <w:r>
        <w:rPr/>
        <w:t xml:space="preserve">ตัว หากโตขึ้นระยะหนึ่งจึงจะออกลูก </w:t>
      </w:r>
      <w:r>
        <w:rPr/>
        <w:t xml:space="preserve">2 </w:t>
      </w:r>
      <w:r>
        <w:rPr/>
        <w:t xml:space="preserve">ตัว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MS Sans Serif;Times New Roman" w:hAnsi="MS Sans Serif;Times New Roman" w:cs="MS Sans Serif;Times New Roman"/>
          <w:szCs w:val="20"/>
        </w:rPr>
        <w:t>สิริวัฒน์ คำวันสา</w:t>
      </w:r>
      <w:r>
        <w:rPr>
          <w:rFonts w:cs="MS Sans Serif;Times New Roman" w:ascii="MS Sans Serif;Times New Roman" w:hAnsi="MS Sans Serif;Times New Roman"/>
          <w:szCs w:val="20"/>
        </w:rPr>
        <w:t xml:space="preserve">. </w:t>
      </w:r>
      <w:r>
        <w:rPr>
          <w:rFonts w:ascii="MS Sans Serif;Times New Roman" w:hAnsi="MS Sans Serif;Times New Roman" w:cs="MS Sans Serif;Times New Roman"/>
          <w:szCs w:val="20"/>
          <w:u w:val="single"/>
        </w:rPr>
        <w:t>อีสานคดี เนื่องในงานการละเล่นพื้นบ้าน</w:t>
      </w:r>
      <w:r>
        <w:rPr>
          <w:rFonts w:cs="MS Sans Serif;Times New Roman" w:ascii="MS Sans Serif;Times New Roman" w:hAnsi="MS Sans Serif;Times New Roman"/>
          <w:szCs w:val="20"/>
        </w:rPr>
        <w:t xml:space="preserve">. </w:t>
      </w:r>
      <w:r>
        <w:rPr>
          <w:rFonts w:ascii="MS Sans Serif;Times New Roman" w:hAnsi="MS Sans Serif;Times New Roman" w:cs="MS Sans Serif;Times New Roman"/>
          <w:szCs w:val="20"/>
        </w:rPr>
        <w:t>คณะโบราณคดี มหาวิทยาลัยศิลปากร</w:t>
      </w:r>
      <w:r>
        <w:rPr>
          <w:rFonts w:cs="MS Sans Serif;Times New Roman" w:ascii="MS Sans Serif;Times New Roman" w:hAnsi="MS Sans Serif;Times New Roman"/>
          <w:szCs w:val="20"/>
        </w:rPr>
        <w:t>, 2521</w:t>
      </w:r>
      <w:r>
        <w:rPr/>
        <w:t xml:space="preserve"> </w:t>
      </w:r>
      <w:r>
        <w:rPr/>
        <w:t xml:space="preserve">สืบค้นจาก </w:t>
      </w:r>
      <w:r>
        <w:rPr/>
        <w:t>http://school.obec.go.th/khonkaen/heat12.htm</w:t>
      </w:r>
      <w:r>
        <w:rPr>
          <w:szCs w:val="20"/>
        </w:rPr>
        <w:t xml:space="preserve">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องค์การบริหารส่วนตำบลนางแดด อำเภอหนองบัวแดงจังหวัดชัยภูมิ </w:t>
      </w:r>
      <w:r>
        <w:rPr/>
        <w:t xml:space="preserve">, </w:t>
      </w:r>
      <w:r>
        <w:rPr>
          <w:u w:val="single"/>
        </w:rPr>
        <w:t xml:space="preserve">ร่าง ข้อบังคับตำบล เรื่อง งบประมาณรายจ่ายเพิ่มเติม </w:t>
      </w:r>
      <w:r>
        <w:rPr>
          <w:u w:val="single"/>
        </w:rPr>
        <w:t>(</w:t>
      </w:r>
      <w:r>
        <w:rPr>
          <w:u w:val="single"/>
        </w:rPr>
        <w:t xml:space="preserve">ฉบับที่ </w:t>
      </w:r>
      <w:r>
        <w:rPr>
          <w:u w:val="single"/>
        </w:rPr>
        <w:t>1</w:t>
      </w:r>
      <w:r>
        <w:rPr>
          <w:u w:val="single"/>
        </w:rPr>
        <w:t xml:space="preserve">) </w:t>
      </w:r>
      <w:r>
        <w:rPr>
          <w:u w:val="single"/>
        </w:rPr>
        <w:t>ประจำปีงบประมาณ พ</w:t>
      </w:r>
      <w:r>
        <w:rPr>
          <w:u w:val="single"/>
        </w:rPr>
        <w:t>.</w:t>
      </w:r>
      <w:r>
        <w:rPr>
          <w:u w:val="single"/>
        </w:rPr>
        <w:t>ศ</w:t>
      </w:r>
      <w:r>
        <w:rPr>
          <w:u w:val="single"/>
        </w:rPr>
        <w:t xml:space="preserve">. </w:t>
      </w:r>
      <w:r>
        <w:rPr>
          <w:u w:val="single"/>
        </w:rPr>
        <w:t>2546</w:t>
      </w:r>
      <w:r>
        <w:rPr>
          <w:u w:val="single"/>
        </w:rPr>
        <w:t xml:space="preserve">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จากข้อบังคับกลุ่ม</w:t>
      </w:r>
      <w:r>
        <w:rPr>
          <w:sz w:val="23"/>
          <w:sz w:val="23"/>
        </w:rPr>
        <w:t xml:space="preserve"> </w:t>
      </w:r>
      <w:r>
        <w:rPr>
          <w:rFonts w:ascii="Times New Roman" w:hAnsi="Times New Roman" w:cs="AngsanaUPC"/>
          <w:color w:val="000000"/>
          <w:sz w:val="23"/>
          <w:sz w:val="23"/>
        </w:rPr>
        <w:t>พัฒนาอาชีพเกษตรกรวัดป่าห้วยผาครีมคีรีชนบท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ชื่อที่ชาวบ้านใช้เรียก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หมายรวมถึง ต้นไม้ สัตว์ป่า และพืชพันธุ์ต่างๆ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นายลือชา ก่อกำลัง ผู้ใหญ่บ้าน</w:t>
      </w:r>
      <w:r>
        <w:rPr/>
        <w:t xml:space="preserve">,7 </w:t>
      </w:r>
      <w:r>
        <w:rPr/>
        <w:t>พ</w:t>
      </w:r>
      <w:r>
        <w:rPr/>
        <w:t>.</w:t>
      </w:r>
      <w:r>
        <w:rPr/>
        <w:t>ค</w:t>
      </w:r>
      <w:r>
        <w:rPr/>
        <w:t>. 254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32"/>
        <w:b/>
        <w:szCs w:val="32"/>
        <w:bCs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lang w:bidi="th-TH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ngsana New" w:hAnsi="Angsana New" w:cs="Angsana New" w:hint="default"/>
        <w:lang w:bidi="th-TH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lang w:bidi="th-TH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ngsana New" w:hAnsi="Angsana New" w:cs="Angsana New" w:hint="default"/>
        <w:lang w:bidi="th-TH"/>
      </w:rPr>
    </w:lvl>
  </w:abstractNum>
  <w:abstractNum w:abstractNumId="1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  <w:lang w:bidi="th-TH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ngsana New" w:hAnsi="Angsana New" w:cs="Angsana New" w:hint="default"/>
        <w:lang w:bidi="th-TH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  <w:lang w:bidi="th-TH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ngsana New" w:hAnsi="Angsana New" w:cs="Angsana New"/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eastAsia="Times New Roman" w:cs="Angsana New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lang w:bidi="th-TH"/>
    </w:rPr>
  </w:style>
  <w:style w:type="character" w:styleId="WW8Num17z1">
    <w:name w:val="WW8Num17z1"/>
    <w:qFormat/>
    <w:rPr>
      <w:rFonts w:ascii="Symbol" w:hAnsi="Symbol" w:cs="Symbol"/>
      <w:lang w:bidi="th-TH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ngsana New" w:hAnsi="Angsana New" w:eastAsia="Times New Roman" w:cs="Angsana New"/>
      <w:lang w:bidi="th-T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ngsana New" w:hAnsi="Angsana New" w:cs="Angsana New"/>
      <w:b/>
      <w:bCs/>
      <w:sz w:val="36"/>
      <w:szCs w:val="36"/>
    </w:rPr>
  </w:style>
  <w:style w:type="character" w:styleId="WW8Num23z0">
    <w:name w:val="WW8Num23z0"/>
    <w:qFormat/>
    <w:rPr>
      <w:rFonts w:ascii="Angsana New" w:hAnsi="Angsana New" w:eastAsia="Times New Roman" w:cs="Angsana New"/>
      <w:lang w:bidi="th-TH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ngsana New" w:hAnsi="Angsana New" w:cs="Angsana New"/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6:37:00Z</dcterms:created>
  <dc:creator>lab</dc:creator>
  <dc:description/>
  <cp:keywords/>
  <dc:language>en-US</dc:language>
  <cp:lastModifiedBy>lab</cp:lastModifiedBy>
  <cp:lastPrinted>2006-05-31T17:16:00Z</cp:lastPrinted>
  <dcterms:modified xsi:type="dcterms:W3CDTF">2006-05-31T10:22:00Z</dcterms:modified>
  <cp:revision>75</cp:revision>
  <dc:subject/>
  <dc:title>บทที่  1</dc:title>
</cp:coreProperties>
</file>